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uckolded by Her Moth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Fyrdrg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ed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rumbled softly as she nuzzled into the cougar’s neck, her scaled tail flicking out to brush against his as she straddled his hips. Nipping and kissing playfully at his throat and the underside of his chin, the dragoness chirped and begged with her eyes, making them as wide and round as was possible. Inside, she warmed. Her husband would not be able to resist her, surely not. Why, they were even in the bedroom on their bed already. What else could have been more convenient for a little play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queezed her red-scaled thighs around his hips, grinding her bare pussy against the obvious bulge in the front of his jeans. Yellow stripes wrapped around her thighs, shocking against the deep, vibrant red of her young, healthy scales, a dragoness in the prime of her life, while the frills slinking back against her head were soft and pliable. She was a female that any male would have been proud to fuck, her husband included, and she damn well knew her own worth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cougar whom she’d chosen to take as hers, forever and always, lay with his paws behind his head, eyes half-lidded as the day drew to a sleepy close, sunset stretching gleaming orange-red fingertips through their open bedroom wind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Fy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opes smiled lazily as he looked up at her, his four tentacles sprawled across the bed on either side of his demonic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Fyr, my darling, my Fy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 shivered delightedly as he caressed her muzzle, leaning into his paw with a soft, happy sigh. It had been a long time since she’d felt so relaxed around her husband, but, with recent events, things were finally falling into place, just as they were supposed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his paw fell away, his smile taking on a sharper, more wicked edge than what usually graced his muzz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already fucked your mother this afternoon, Fyr,” he said silkily. “You have to let me recover if you want some time for you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s jaw dropped and she froze with her paws flat on his chest, fingers outstretched. Her chest burned as she held her breath, hoping against hope that he was just about to come out with a bone-shaking laugh, fur all fluffed up as he mocked her for being so easily riled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had been a one time thing... She swallowed. Or hadn’t it? Oh go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She finally forced out, chest shuddering as she took a much needed breath. “I thought...” Her mind struggled to keep up. “But she’s not even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ps twisting into a pout, she sat back on her heels, hips raised from her husband’s crotch as if in defi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aying that to wind me up, aren’t you?” She scowled. “That’s really not fair and you know it. You shouldn’t rub it in my f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trailed off, swallowing and looking away. She had never been able to maintain eye contact with Ropes when lying and yet the cougar had always seemed to know when she was not being as truthful as she could’ve b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ue to form, the cougar didn’t rise to the bait and lazily ran his paw up her thigh, thumb brushing her pussy lips. The dragoness shivered and tried to pull away, but his heavy paw on her upper thigh kept her in place, white eyes intense. Fyr inhaled minutely, wings stiffening as they flared out from her upper back, wanting to help her away from an uncomfortable situation and yet only succeeding in keeping her well and truly where she was supposed to be: under Ropes’ p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ouldn’t lie, dear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gulp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Well, I’m not supposed to like it either and you don’t seem to have any worries about me saying </w:t>
      </w:r>
      <w:r>
        <w:rPr>
          <w:rFonts w:cs="Times New Roman" w:ascii="Times New Roman" w:hAnsi="Times New Roman"/>
          <w:i/>
          <w:sz w:val="24"/>
          <w:szCs w:val="24"/>
        </w:rPr>
        <w:t>tha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n’t said it yet thou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fingers stroked the soft lips of her cunny in earnest, just barely dipping into her sex and dragging up her clit as he pulled away. Fighting against him, Fyr refused to move either away or closer to him, stubbornly glaring him down with the hint of a snarl that would never come to life on her lips. She could never have even growled at her husband – certainly not serious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s breath came more quickly as he pushed his fingers into her, rocking her hips instinctively up to him with a throaty moan. Her cheeks burned and her tail thumped into the bed between his legs, springs creaking beneath him. Why was she so easy to persuade? Just what did the cougar do to her? And what did their liaisons do to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she rocked on his fingers, groaning as his dominant hold turned her about and pinned her down on her back, Fyr let her mind wander. Just how had it all started anyway? Perhaps it was wrong to think of other things when her husband was apparently set on pleasing her – really, she should have been as pleased to enjoy him as any other femfur with their partner – but her thoughts brought a fresh zing of delight to the forefront of her m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in her mind’s eye, she saw Ropes pushing his uncut shaft into her mother, the blue-scaled dragoness letting her head fall back against the wall as she was ‘trapped’ in place and taken. The imagined creatures in her mind rocked and moaned together in the kitchen of her own home, Sasha’s eyes wickedly locked onto her daughter’s as the poor crimson dragoness was made into a cuckold, caught by her own loose tongue. For, after all, it may not have even happened if she hadn’t told Sasha about her dream of her fucking Rop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all that, every lucid detail of it, had become her rea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hould never have been so turned on by the thought – no, not the thought, it had actually happened! – of her husband fucking her mother, the older dragoness moaning lustfully as the demon cougar took her again and again. Fyr blushed heavily, heat searing down her neck like the spread of a wine stain across the carpet, irrevocable and shoc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yowled and wrapped his tentacles around her wrists, holding them down to the bed as he teasingly circled her clit with the very tip of his tongue. Not allowing her enough stimulation to feel the pleasure she wanted to, the cougar held her on the edge of a growing high as she thrashed, tail swinging wildly into his side. He caught that too, squeezing it between his thighs and grunting with the effort it took to do 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d down entirely at his whim, the dragoness moaned, arching up to meet his tongue and fingers as they once again drove into her pussy, giving her just a little taste of pleasure that was to come. Or at least what she hoped was to 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what had already happened? Something twisted in her ch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She had to really think to get the words out, languishing in delight at her husband’s dominant touch. “What...did you do with my m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smirked, his lips shining ever so faintly with her ju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w you want to k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hook her h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Yes... I don’t k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rd to thi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huffed, grinding on his fingers while his tongue was otherwise occup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when you’re doing </w:t>
      </w:r>
      <w:r>
        <w:rPr>
          <w:rFonts w:cs="Times New Roman" w:ascii="Times New Roman" w:hAnsi="Times New Roman"/>
          <w:i/>
          <w:sz w:val="24"/>
          <w:szCs w:val="24"/>
        </w:rPr>
        <w:t>that</w:t>
      </w:r>
      <w:r>
        <w:rPr>
          <w:rFonts w:cs="Times New Roman" w:ascii="Times New Roman" w:hAnsi="Times New Roman"/>
          <w:sz w:val="24"/>
          <w:szCs w:val="24"/>
        </w:rPr>
        <w:t xml:space="preserve"> to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took that as his cue, driving his fingers in hard and fast as he lashed her clit with as much force as he could manage, over stimulating her. She gasped and squealed, legs jerking as she thrashed so violently that she very nearly dislodged Ropes from her and the bed. It was too much, far too much with thoughts of her mother and Ropes entwined together in lust, and she came with a howl. Ropes’ tentacles squeezed tighter than ever around her wrists, trembling with the effort it took to hold her down. The dragoness rocked and bucked, losing sense of reality as too much pleasure swept away her vision, if but only for a brief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essure around her wrists went slack and, when she came to, the cougar was on top of her, thighs spread wide on either side of her chest. More notably, his jeans were off – how had he been so quick in taking them off? – and his cock was in front of her muzzle, the smooth shaft simply begging for her atten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grinned and winked, drawing her muzzle up to his cock. Fyr, still shaky from her over the top climax, allowed him to do so, allowing herself to be handled as submissively as ever she would’ve liked. Her tongue even obediently snaked out to curl around his shaft, flicking up the length as she savoured his musk, just barely noticeable over the scent of clean, washed fur and... She wrinkled her muzzle, flicking her eyes up to him. There was something else. Something she didn’t usually taste on his c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ess’ mouth was suddenly too d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you still taste her on me?” He purred. “It really wasn’t all that long ago I pounded her. She really is such a good l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ink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f you such my cock like a good little draggie, maybe I’ll even tell you a little story about how your mother was to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hould have been ashamed by how quickly her lips wrapped themselves around his cock, drawing that thick length into her muzzle in one, smooth practiced motion. She pressed her tongue up against the underside and murred softly around his length as she slowly bobbed her muzzle, acting as if she had all the time in the world to please him. After all, she wouldn’t have wanted to rush it. Fyr shivered. What if he didn’t tell her the whole story because she got him off too quickly? Now that just couldn’t happ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groaned and leaned back, paws flat on the bed, as she enjoyed his cock, paws coming up to caress his balls. He shuddered and huffed, rocking his hips up to her muzzle when she slid her lips down, pursed tightly around his shaft, which gleamed with her saliva and a trickle of pre-cum. Fyr gulped down what he drooled into her muzzle with obvious glee, losing herself in the pure and simple pleasure of giving her husband head. Even if his cock did taste a little more of another dragoness’ juices and not just his natural male musk and clean soap any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That’s right,” Ropes purred encouragingly, as if she needed to be coaxed on. “Nice and deep now, Sasha takes me in all the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grunted and threw him a disapproving look that he did not catch. Not that it would have mattered anyway; just being compared to her mother in the bedroom had her wet between the thighs. Her juices dampened the soft scales around her pussy lips and she groaned, squeezing her thighs together as if she could hide her arousal for just a little bit longer. Of course, there was no hope of that and, ultimately, she didn’t know why she’d even tr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hing her muzzle down all the way, Ropes leaned over her back, pushing her tail to the side so that her bare sex was on show. Fyr squirmed and protested, shifting her legs as if she was making to get up. But she barely got her hind paws planted under her body before Ropes thrust into her muzzle, forcing her to focus on his cock and nothing else. Scrabbling for balance, she braced her paws on his thighs, eyes bulg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sy there,” Ropes teased, tail flicking as he rolled his hips, taking control of just how she was giving him head. “I wouldn’t want you to have to stop, after all. I’m not yet done with my st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whimpered, staring up the length of his body pleadingly as he claimed her muzzle. She barely moved her head, only holding herself up enough so that she was in just the right position for Ropes to fuck her muzzle, hind paws flat on the bed as he rocked up between her lips. Groaning, she pressed her tail up between her own thighs, wishing she had his cock buried in her instead. Not that she minded giving him a blowjob, that was. She just wished he’d get on with the st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met at the diner,” Ropes said at last, giving a low grunt as Fyr managed to drag her tongue down his length between two thrusts. “But we didn’t stay there for long. We knew we were both there for one reason and, really, anyone there could see that we had the hots for each 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n’t a word that her husband usually used and Fyr’s cheeks burned redder than even her scales, thinking of the whole diner knowing exactly what the two of them were up to. Hell, most of their small town knew her and Ropes were together! It wasn’t a secret and everyone knew everyone else in such a small place. Gulping down a spurt of pre-cum, Fyr whined and tried to encourage him to continue by wrapping her tongue around the tip of his length and suckling gen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moa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 You do it just like her, you know. We left in my truck and went off to a quiet spot in the trees, off the beaten track. Maybe I’ll show you it one day. Anyway, it didn’t take long for Sasha to get on her knees, sucking me off just like you are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flicked her eyes up just in time to see him smi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really do suck me the same, you k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it had been possible for Fyr to blush any more, she would have, but, as it was, she grumbled, the sound muffled by the thick length stretching her lips. For good measure and perhaps also to remind her of her place, Ropes pushed her away, allowing her a moment’s respite, but soon had her off the bed on her knees while he sat on the edge, pulling her muzzle back to his cock. She parted her lips willingly, welcoming him in, as he grabbed her head and forced her to fuck her own muzzle with his uncut cock crudely and harsh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like this,” he hissed. “I sat in the truck and all she wanted was my cock. My only regret is that you weren’t there to see how she sucked me, my dear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whimpered, though no amount of shame in the world could have gotten her to ask him to stop. Her pussy dripped with arousal, her honey dampening the carpet between her spread kne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fter that, well... I couldn’t get off in her pretty muzzle, she wanted more than that. And, boy, is she a dragoness who really goes after what she w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he left unsaid made Fyr shiver, keeping her eyes downcast as he moved her head quicker and quicker, need rising with every passing second. His buttocks left the bed with every rough push of her muzzle, the cougar unable to resist thrusting just a little even as he used her like a most loved toy. For, regardless of everything, she knew his words only deepened his love for her and her love for him. It radiated through her body from head to toe far more strongly than any blush or passing humiliation. No, their love was a far more potent drug than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grunted, tail lashing as if he was getting close to climax alre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n she bent over the hood of my truck for me...” Ropes rolled his head from shoulder to shoulder, shoulders hunched and tense, claws pricking into the bed. “Well, who would I have been to resist a fine dragon like that? She wanted me and I wanted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exhaled in a rush, standing and pushing Fyr back with him, her nose brushing the fur of his crot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e’s coming over later, so maybe you’ll get to see just what I did to her in action, sweetheart,” Ropes purred, the very tip of his tail twitching back and forth. “I wouldn’t want you to miss out on </w:t>
      </w:r>
      <w:r>
        <w:rPr>
          <w:rFonts w:cs="Times New Roman" w:ascii="Times New Roman" w:hAnsi="Times New Roman"/>
          <w:i/>
          <w:sz w:val="24"/>
          <w:szCs w:val="24"/>
        </w:rPr>
        <w:t xml:space="preserve">all </w:t>
      </w:r>
      <w:r>
        <w:rPr>
          <w:rFonts w:cs="Times New Roman" w:ascii="Times New Roman" w:hAnsi="Times New Roman"/>
          <w:sz w:val="24"/>
          <w:szCs w:val="24"/>
        </w:rPr>
        <w:t>the fun now, would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ugar grinned as his wife blushed fierc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something tells me that you like to watch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would have denied it if her muzzle had not been stuffed full, gagging on her husband’s shaft as he drove his cock right up into the back of her throat. The dragoness hacked, chest convulsing in a cough she couldn’t let out, and sucked in much needed breaths through her nostrils every time Ropes pulled back. He didn’t need to guide her head much, however, as she bobbed her muzzle in time with his increasingly rampant thrusts, slamming into her lips as if her muzzle was her pussy, though one was better designed to take the abuse of his thrusts than the 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e cried out my name as I filled her,” Ropes hissed, thicker spurts of pre-cum filling his wife’s mouth. “And I know she loved it. She </w:t>
      </w:r>
      <w:r>
        <w:rPr>
          <w:rFonts w:cs="Times New Roman" w:ascii="Times New Roman" w:hAnsi="Times New Roman"/>
          <w:i/>
          <w:sz w:val="24"/>
          <w:szCs w:val="24"/>
        </w:rPr>
        <w:t xml:space="preserve">is </w:t>
      </w:r>
      <w:r>
        <w:rPr>
          <w:rFonts w:cs="Times New Roman" w:ascii="Times New Roman" w:hAnsi="Times New Roman"/>
          <w:sz w:val="24"/>
          <w:szCs w:val="24"/>
        </w:rPr>
        <w:t>coming over later for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grunted, glutes tensing as he balanced on the very edge of orga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is time, you’re going to watch every second, dar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squeezed her tail up against her sex as her husband howled and ejaculated in her muzzle, filling it with the salty, delicious cream that she’d craved for so long. Her heart soared – she’d known he hadn’t been so drained that he couldn’t go again! – and she briefly relished in the moment. She could make him cum even when he was tired. But perhaps there was something more to it than that in the story he’d been telling her. Hope flickered to life in the back of Fyr’s eyes. Did he maybe, just maybe, like fucking Sasha as much as she liked hearing abou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 was the answer already obvi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rocked up to her lips as she gulped down every drop of his cum she possibly could, semen oozing out of the corners of the mouth from where she wasn’t quite swift enough to swallow. The cougar panted heavily with his mouth open, lips pulled back slightly from his teeth, as his hold on her head loosened, allowing her to pull back to breathe. Coughing and spluttering for a moment on his cum, the dragoness gulped down much needed breaths, ignorant to the cum trickling down her muzzle to drip onto her ch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ugar sat heavily back on the edge of the bed as one of his tentacles slithered around to stroke her cheek. It gathered up a drop of cum and fed the morsel between her lips. Without thinking, she sucked lustfully on the tip of the tentacle, one paw already dropping between her thighs. She whined, too shy to voice what she was really thinking to her husband, but it was a good thing that he knew her well enough that that really wasn’t necess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ying his wife gently back on the bed, Ropes dipped his muzzle between her thighs and began to lick as her thoughts filled with nothing but her husband and her mother fucking. She moaned lustfully and squeezed her thighs around his head, tongues of fire shooting through her veins from the gentle caress of his rough, feline ton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couldn’t resist getting in one more line, however, before the dragoness was well and truly gone down the road to her own pleasure, catching her attention with a gentle bop from one tentacle on the end of her sn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ay’s far from over yet though, darling, don’t you worry. This is not the end of it.” He grinned. “And we’ll see just who is better at sucking cock later. You or your m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shivered. That sounded like an absolutely wonderful id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er that day, Fyr wasn’t feeling quite as brave. She paced back and forth, back and forth, from the kitchen to the living room, nerves jumping and twisting in the pit of her stomach. She went barefoot, flexing her toes into the carpet as she inspected every corner of the house from upstairs to downstairs for any perceived imperfection. Her body was given the same treatment, every scale inspected for imperfection as she paced in and out of the bathro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e tried to settle, she really did, but each chair she tried seemed to jolt her back into a flurry of action. She couldn’t deny that her pussy lips were still wet with her earlier orgasm – or perhaps that was just her continued arousal. Torn between nervous excitement for the evening that was surely to come and the fact that her </w:t>
      </w:r>
      <w:r>
        <w:rPr>
          <w:rFonts w:cs="Times New Roman" w:ascii="Times New Roman" w:hAnsi="Times New Roman"/>
          <w:i/>
          <w:sz w:val="24"/>
          <w:szCs w:val="24"/>
        </w:rPr>
        <w:t xml:space="preserve">mother </w:t>
      </w:r>
      <w:r>
        <w:rPr>
          <w:rFonts w:cs="Times New Roman" w:ascii="Times New Roman" w:hAnsi="Times New Roman"/>
          <w:sz w:val="24"/>
          <w:szCs w:val="24"/>
        </w:rPr>
        <w:t>was coming to visit, the poor dragoness just couldn’t figure out what she was supposed to be doing with her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using in the middle of the living room, Fyr groaned and pressed her fingers into her eye sockets, body quaking gen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What </w:t>
      </w:r>
      <w:r>
        <w:rPr>
          <w:rFonts w:cs="Times New Roman" w:ascii="Times New Roman" w:hAnsi="Times New Roman"/>
          <w:i/>
          <w:sz w:val="24"/>
          <w:szCs w:val="24"/>
        </w:rPr>
        <w:t xml:space="preserve">am </w:t>
      </w:r>
      <w:r>
        <w:rPr>
          <w:rFonts w:cs="Times New Roman" w:ascii="Times New Roman" w:hAnsi="Times New Roman"/>
          <w:sz w:val="24"/>
          <w:szCs w:val="24"/>
        </w:rPr>
        <w:t>I going to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s gotten into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lurked in the doorway to the living room, his back to the hallway. Concern darkened the edges of his eyes and he reached out to her even as Fyr quickly backtracked, retracing her steps with hurried words tumbling over one an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thing, dear, nothing,” she said, though there was nothing to be believed in her words. “Just tidying up, don’t want things to look a mess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gave the spotless living room a pointed lo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yr, there isn’t a speck of dust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tepped up to her, catching her arm before she could turn on her heel and disappear entirely back the way she’d 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yr...” His voice was lower, more serious. “Are you worried about th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e couldn’t help the high pitch of her voice, which came out as a squeak. “I’m not, not rea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expression softened, brow furr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folded her in his arms, stilling the frantic dragoness the best she could. Her skin still twitched beneath her scales, however, hind paws shifting the weight of her body with every other breath. She did her best to relax into him, but there seemed to be nothing – not even his warm hold – that could still her manically beating heart and breaths that may as well have been panting for how quickly they c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have to do anything if you don’t want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pulled her head back, shock brimming o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me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shrugg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we’re doing with you, me and...Sasha. It’s not something that we </w:t>
      </w:r>
      <w:r>
        <w:rPr>
          <w:rFonts w:cs="Times New Roman" w:ascii="Times New Roman" w:hAnsi="Times New Roman"/>
          <w:i/>
          <w:sz w:val="24"/>
          <w:szCs w:val="24"/>
        </w:rPr>
        <w:t xml:space="preserve">must </w:t>
      </w:r>
      <w:r>
        <w:rPr>
          <w:rFonts w:cs="Times New Roman" w:ascii="Times New Roman" w:hAnsi="Times New Roman"/>
          <w:sz w:val="24"/>
          <w:szCs w:val="24"/>
        </w:rPr>
        <w:t>do. You told me the full story afterwards and, come on, if you’d told me to stop last time, I certainly would h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mirked and winked, cupping her cheek lightly in his paw. Unconsciously, Fyr leaned into his touch, eyes half-clo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ith how wet you got earlier and how hard you came,” he whispered, his voice a silken treat. “I can’t imagine that, on any level, you dislike what is happening, let alone hate it. You want more stories like that from me, don’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swallowed and looked down, the blush creeping up into her frill telling the tale that she could not bring herself to say aloud. Luckily, she didn’t need to. Although she shook lightly, she let Ropes tuck her into the crook of his arm and drop a kiss on the top of her head. Sometimes they just had to let their bodies do the talking for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fortunately, it was not always that simp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want to do it today though? Honest answer now, Fyr. I need to k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stiffened, though there was only one answer in her heart. It was the voicing of it that was the real trou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 do,” she said after a long pause, the words coming slowly as if they were as thick as sludge in her mouth. “I...” She took a deep breath. “It makes me feel go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smiled and dropped a kiss on her che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akes me feel good too, my darling dragoness. Very good, in f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oorbell rang, clanging obnoxiously through the house as the startled couple leapt apart. Fyr gasped and put her paw to her chest, trying to still her frantically hammering heart. Had the bell always been that loud? Comically shocked, she rubbed her muzzle, trying and failing to wipe at least a sliver of the embarrassment from her glowing sc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chuckled and slunk his arm around her waist, drawing her in quickly to him for a quick yet passionate kiss. Fyr panted as they parted, a thin string of saliva connecting their lips for the briefest of mo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it was all okay again. She breathed easy, the tight band around her chest unknotting as she leaned into her husband. The doorbell rang again and she met it with her head high, a small smile pulling at her lips. Whatever the day – or evening, as it was – had in store for her, she would meet it admirably and well. She couldn’t deny, after all, that a small tingle of anticipation curled through her as she stepped towards the door, tail flicking gently behind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grinned and chuck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ger now, are 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threw him her best coy look, eyelashes fluttering. But her words did not match her actions in the slight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come now, darling,” she giggled like a schoolgirl. “It’s my dear mother – why would I ever not be keen to see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Ropes rolled his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practically had to drag you into her house last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look how well that turne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prising even herself, Fyr turned her back to him before she had the chance to see his reaction, prancing on light paws to the front door. Through the glass window – unpainted, though she had wanted to bring in something a little more colourful – she could see the blue shimmer of her mother shifting from side to side. The dragoness’ form moved as if she was trying to see through the glass and Fyr forced down the rampant butterflies in her stomach, opening the door with a beaming smile and a flouri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m! How are you even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faltered, stumbling over her words even as Sasha stepped over the threshold and opened her arms for her daugh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h... I didn’t know you were in town until Ropes told me.” Fyr blushed, biting the inside of her cheek as her mother squeezed her tightly to her chest. “What brought you all the way down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dug her teeth into the soft flesh of her mouth until the metallic rush of blood seeped onto her tongue, shaking her head and stepping back before her mother had the chance to drop a kiss on her forehead like she had done while she was a hatchling. Her mother’s arms trailed after her as if she’d wanted to hold her for longer, but the older dragoness stretched out her wings to either side of her body – well, as much as she could in the narrow confines of the hallway – the tiredness of her journey clearly creeping into her b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took a breath. Or perhaps she was simply stiff from something else entirely. She tipped her muzzle up, acting every bit the defiant daughter while simultaneously baring her vulnerable throat, the soft scales quivering. She wasn’t sure whether she wanted to challenge her mother or drop to her knees, her eyes swinging back longingly to her not so loyal husb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asha churred softly, throat rumbling with a soft, so far restrained, gree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Her eyes sparkled with life that Fyr had not seen in her in too many years, lips cunningly curved up at the corners. “It’s lovely to see you, daughter, but I had no idea that Ropes had been so </w:t>
      </w:r>
      <w:r>
        <w:rPr>
          <w:rFonts w:cs="Times New Roman" w:ascii="Times New Roman" w:hAnsi="Times New Roman"/>
          <w:i/>
          <w:sz w:val="24"/>
          <w:szCs w:val="24"/>
        </w:rPr>
        <w:t>open</w:t>
      </w:r>
      <w:r>
        <w:rPr>
          <w:rFonts w:cs="Times New Roman" w:ascii="Times New Roman" w:hAnsi="Times New Roman"/>
          <w:sz w:val="24"/>
          <w:szCs w:val="24"/>
        </w:rPr>
        <w:t xml:space="preserve"> with you. What has that cat told you about our meeting earl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gulped and rubbed the back of her neck, taking another step back as if to keep a little distance between her and her mother. Had she overstepped? Had she not been supposed to know about their meeting? Her heart beat hammered on her ear drums, a dull thud that she couldn’t ign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ime to save her from having to say any more, Ropes stepped out from the sitting room at the end of the hallway, a welcoming smile stretching his lips wide. But there was a glint in his white eyes that Fyr had thought he’d only reserved for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arently n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ha caught his eye, leaning her weight on one leg as she rested one ankle behind the other. Her lips parted and she ran her long fingers down the side of her muzzle, hiding something behind her wo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there, sugar,” she purred, flicking her tail. “Long time, no s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longed to know just what she was hiding, yet did not dare ask as she watched them interact more like long lost lovers than a daughter’s mother and the daughter’s husb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tilted his head to the side, one of his tentacles snaking out to caress Sasha’s cheek. The dragoness turned her head as if to nuzzle into it. Perhaps she thought that Fyr was not looking, but the pink sliver of her tongue flicked out, dragging over the bulbous tip of his tentacle. Rubbing the side of her head as her heart pounded, Fyr pretended not to see, though her heart was surely loud enough for both of them to know of her sh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r the gentleman when he was not playing the part of his true self, the demon of lust, Ropes took Sasha’s paw and kissed the back, smiling warmly as the dragoness gigg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aren’t you something?” She laughed and allowed herself to be swept on into the sitting room, hind paws barely touching the carpet as she was whisked away. “Can’t you let a little ol’ dragoness make her own way aro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gaped in mock horror, tentacles rearing up on either side of his head as his paw noticeably, possessively, tightened around h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 I could never do that! No, you must come along and rest your paws.” He smirked. “You shouldn’t be standing on them for too long, after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ll Fyr could do to trail behind, breaking into a light jog just to keep up with them. And yet they took up so much of the corridor and then the sitting room with their admittedly flirty banter and presence that she tucked herself into a corner, simply watching as their fleeting touches began to linger all too swiftly. Her leg bumped into one of the armchairs as Ropes gently lowered Sasha down, holding her paw far longer than was necessary for a polite, gentlemanly ca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yr tried to look away, she really did, and yet something kept her eyes fixed on her husband and her mother, staying out of their way as they openly enjoyed one another’s company, sidling up close on the sofa. Sasha nosed into Ropes’ neck like she would have done a lover and Fyr bit her lip, stifling a moan. Now </w:t>
      </w:r>
      <w:r>
        <w:rPr>
          <w:rFonts w:cs="Times New Roman" w:ascii="Times New Roman" w:hAnsi="Times New Roman"/>
          <w:i/>
          <w:sz w:val="24"/>
          <w:szCs w:val="24"/>
        </w:rPr>
        <w:t xml:space="preserve">that </w:t>
      </w:r>
      <w:r>
        <w:rPr>
          <w:rFonts w:cs="Times New Roman" w:ascii="Times New Roman" w:hAnsi="Times New Roman"/>
          <w:sz w:val="24"/>
          <w:szCs w:val="24"/>
        </w:rPr>
        <w:t>would not have been ladylike. And, far worse, it may have disturbed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paw slid up Sasha’s thigh, disturbing the flow of her skirt, and Fyr swallowed h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you haven’t had a tour of the house yet,” Ropes commented, his eyes twinkling with barely restrained mischief. “You should really see what Fyr’s done to the bedroom – she’s completely and utterly revamped it. It looks like a new place altogether, so light and airy, a nice breeze flowing through when you leave the window op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raised an eyebrow suggestiv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feels real good on your fur when you’re nak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ha grinned and met his sly nuances with her own, short nails raking down the fur of his arm as she leaned into the embrace of his tentacles. They wrapped around her back, providing easy support, and she murred softly, letting his strength bear her we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o sets of eyes locked onto Fyr as the dragoness whimpered, thighs squeezed together against the trickle of arousal that was rapidly staining her panties, the scent so far concealed. Sasha smiled, her lips parted breathily. Ropes’ tail flicked back and forth, the very picture of the contented feline who had all the cream that he could ever have wanted. Only he chose to take his cream in a very carnal 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Fyr got to watch every second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ould be nice.” Sasha licked her lips, eyeing Fyr from head to toe. “Very nice indeed. I have not yet seen where my daughter sleeps. I had no idea that she was such a savant at interior decorating. It does sound like a,” she paused, as if for particular, deliberate effect, “delightful set up you h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pur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ou can do far more than see where she sleeps,” he said, paw sliding down her thigh. “We can do many things...while Fyr sleeps or n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 you could just take me right here and now, kit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sucked in a breath, though it didn’t seem to do anything to drag oxygen into her lungs. Gulping at air, cheeks bulging, she choked quietly on nothing, cheeks red as the couple ignored her, Ropes lips nuzzling down the dragoness’ ne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that is a tempting offer indeed,” he breathed. “Whatever could I say to that that wouldn’t be turning down such an invi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ha grabbed him by the shoulders and pinned him back against the sofa, swinging one leg over at the same time to straddle his hips. Her thighs gripped him, claws digging into his shoulders, and she growled lightly, clicking her teeth together as if in an age-old, primal threat. The dragoness knew what she wanted and she was going after it with every tool at her disposal and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You don’t need to say a single word at all. There’s no need for words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fore Ropes could visibly react beyond a light twitch of his ears, her lips locked with his and Sasha visibly forced her tongue into his muzzle, tail lashing the air as she held the cougar down with all the strength her lithe body had to offer. Perhaps she’d caught him by surprise, for the cougar showed no instant reaction bar to return her kiss with all the passion and lust he had in his so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caught her breath, clasping her paws over her suddenly hammering heart. Was it really happening? Again? And was she really going to let it happen? She gnawed the inside of her cheek until it bled, flooding her tongue with a metallic rush of blood mixed with sal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however, was not one to be so easily bested and, while Sasha gave herself over to the kiss, he encircled her waist with his arms, once again claiming the upper hand with his raw strength alone. He didn’t need the support of his tentacles to flip her about, driving her down onto her back as her head bounced lightly on the sofa cushions, wings flaring out. Though one wing slapped into the back of the sofa, the other extended out over the edge of the seats, the translucent blue membrane quivering fain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ting, Sasha’s chest heaved, arching up from the sofa as Ropes pulled at her flowery, wafting blouse, the material doing little to show her true shape and curves. She gracefully lifted her arms above her head, allowing him to slip the fabric over her head, though it was unceremoniously dropped on the floor by the side of the sofa. Tiptoeing as if she was afraid to disturb the, at least, temporary lovers, Fyr crept up to them, collected the garment as Ropes fumbled with her bra and folded it neatly on a spare chair in the sitting room. There was no need for her mother’s clothing to suffer for their lust, after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sy now, tiger,” Sasha murmured, paws running down Ropes’ back over and over again. “We have plenty of time to enjoy ourselves tonight without worrying about the clock ticking by. I have all the time in the world for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pes smirked and nipped her breast, drawing a sharp squeal from her lips as she shuddered, eyes wide. The bra tangled over one arm, breasts bared for his attention. It didn’t seem to matter to them that it was still at least partially in their way. Fyr groaned inwardly. It had been like that for them too. Still </w:t>
      </w:r>
      <w:r>
        <w:rPr>
          <w:rFonts w:cs="Times New Roman" w:ascii="Times New Roman" w:hAnsi="Times New Roman"/>
          <w:i/>
          <w:sz w:val="24"/>
          <w:szCs w:val="24"/>
        </w:rPr>
        <w:t xml:space="preserve">was </w:t>
      </w:r>
      <w:r>
        <w:rPr>
          <w:rFonts w:cs="Times New Roman" w:ascii="Times New Roman" w:hAnsi="Times New Roman"/>
          <w:sz w:val="24"/>
          <w:szCs w:val="24"/>
        </w:rPr>
        <w:t>like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ha’s eyes darkened sensua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 cougar, not ‘tiger’ and not ‘kitten’ ei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eyes locked onto hers, fierce in their intensity. One of his tentacles brushed her exposed throat, tickling up beneath her chin. Sasha froze, a muscle in the corner of her jaw twitching. If she had not been grinning, delighting in the obvious challenge, Fyr would have thought she was about to rip the cougar to shre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pite her lithe frame and smaller size in comparison to the demon cougar, her mother had never been one to back down from a good scrap. Fyr smiled minutely, afraid to disturb the scene. Even if she did play the part of the lady in public, all smiles and sweetness. Her smile hid a bite that was truly formidable behind closed doors and when she truly needed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she moved, it was in a flash that was almost too swift for the eye to catch, blue scales whipping by in a blur. Sasha snarled in challenge as she lunged for Ropes, a flurry of shimmering scales and teeth. Ropes met her midway, going for her shoulders as if he could trap her down against the seats of the sofa, much as she’d tried to do to him. But there was no stopping Sasha when she had an idea in mind – at least not in the bedroom. She may have played the part of the lady in the streets and passed that on to her daughter, but in the bedroom... Well, in the bedroom the game was an entirely different one indeed. And one that she oh so dearly cra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didn’t matter if she had to work a little harder for what she wan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took a step back, paws at her muzzle, as the pair toppled to the floor, wrestling for the upper hand. Their wrestling, however, was quickly revealed as play as Ropes, shockingly, allowed himself to be ‘pinned’, paws on the other side of his head. Sasha snapped playfully at his throat, tail slamming into the carpet as she chuckled, a throaty rumble cresting her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t you...kit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smirked, but made no complaint, purring as the dragoness proceeded to undress him, content once she had him exactly where she wanted him to be. It was the way of it, after all, and what was the point in fun if she didn’t get what she cra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caught her breath, breasts rising and falling erotically as she watched her mother reveal her husband’s cock, pulling his jeans down and off his hind paws. So that was what happened when two dominant personalities came together sexually. It was oddly exotic and in direct contrast to her increasingly submissive t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 show was only just beginning. She pressed her paw between her legs, down the front of her pants, as her mother ground her barely covered pussy over Ropes’ crotch. Adjusting her position, breasts hanging down heavily under their own, full weight, she groaned and reached under her skirt. It only took Fyr half a second of wondering what she was doing before the dragoness’ shudder told her a tale that words could not have captu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Moaning softly, Fyr wrapped one arm around her torso, tipping forward as her other drove two fingers up into her pussy with some difficulty with her pants pressing down on the back of her wrist. She should really have had the foresight to take off her clothes first, but there didn’t seem to be any time with the scene before her moving on so swiftly. But Sasha’s hips moved seemingly of their own accord, bucking and grinding as she took Ropes’ shaft deep into her cunny in the middle of their living room floor with his wife watching on in obvious arous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planted his hind paws flat on the carpet, not to be outdone by Sasha’s forwardness, and thrust up into her under the cover of her skirt. His hips slapped up against her and the dragoness moaned loudly, tail winding back and forth. He grinned breathlessly and repeated the motion to the same effect, the dragoness’ long skirt still hiding the meeting of their bod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Oh...” She groaned, head rolling back. “My, I do like that. Do it again. Show me how you please my daughter. Every rough thrust you got for me, sugar, I want them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one to disappoint either – the cougar was many things, yet never a failure in any stretch of the imagination – Ropes dug his fingers into her hips, careful, for once to keep his claws away from her skirt. The dragoness bucked and groaned as he drove into her, stilling her hips as she languished in the pure sensation of being deeply fucked. She trembled. There weren’t many males left that would be so willing to go hard and still treat a dragoness with a kind p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daughter was a lucky dragoness ind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ly present in watching the scene, Fyr moaned and whimpered pitifully, loving every second even as she yearned to see more, do more. She trembled. Would Ropes fuck her next, his cock still wet with her mother’s ju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ha caught her daughter’s eye with a wicked smirk plastered across her long, defined muzz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want to see?” She murmured. “You seem so interested, my lovely daughter. Does Ropes not fuck you like this when you’re here without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clenched her jaw, daring her mother with the narrowing of her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 night, mother...” She inhaled sharply. “But it’s nothing compared to t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trailed off, steadying herself with a paw on her stomach, trying to breathe as her head spun. Only when she’d gathered her nerves did she have the courage to whisper about what her heart chastised her to s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t’s nothing compared to the thrill of watching him fuck </w:t>
      </w:r>
      <w:r>
        <w:rPr>
          <w:rFonts w:cs="Times New Roman" w:ascii="Times New Roman" w:hAnsi="Times New Roman"/>
          <w:i/>
          <w:sz w:val="24"/>
          <w:szCs w:val="24"/>
        </w:rPr>
        <w:t>yo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words fell on deaf ears, the duo too enamoured with one another to pay further attention to her. Blessedly, Ropes at least showed mercy on her. With less respect than he’d demonstrated for Sasha’s fine blouse, he sank his claws into her skirt and ripped, removing the garment in a mattered of seconds. It at least allowed Fyr to see exactly what was happening and the dragon eagerly tipped forward, enraptured by the mere, simple sight of her husband fucking her mother for what she knew was certainly not the second time. And quite possibly not even the third, or fourth... She took a sharp breath. She could not know. And part of her didn’t want to know ei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iniest flicker of annoyance crossed her muzzle and then the dragoness purred like a kitten herself, the tip of her tail twitching as he hammered up into her with all the passion he could muster. Fyr shivered. He’d fucked her in the same position only a couple of nights ago. She couldn’t decide which view she liked more: the one where she saw his muscled rump rising and falling, cock inside another female, or his toned chest as he bred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ha pricked her claws into his chest; the cougar shuddered, yowling reproachfu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ch a brute... However will we teach a cougar like you mann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bared his teeth, ears sliding back as his eyes gleam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you need more than what I’ve been giving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ha didn’t have the chance to ask what the cougar meant before he was sliding from her soaked cunt, uncut cock slick with their combined juices. She could have lunged for him, but instead she growled and submitted to his touch as he flipped her over onto all fours. She even lifted her tail for him in a motion so reminiscent of Fyr that the dragoness ground her thumb against her clit just watching, aching to be there in her position. Yet she would not have given up her front row seat for anything as Ropes guided the tip of his cock up into her cunt and then slammed in with one, crass thr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le to really throw his weight into his thrusts, Ropes let his tentacles go wild, whipping around Sasha to grope and caress her breasts as he pounded her with all the force he could possibly muster. It didn’t take much to thrust the already horny and needy dragoness closer to the edge, need obviously rising and rising with each brutal thrust. As much as she liked to take control, there was something primal about Ropes’ fucking that made her scales shiver, a ripple running through her body from nose to tail. Sasha’s breath caught, a spring winding tighter and tighter inside until she finally could not hold on to any sense of herself for even a second lon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s mother howled as she climaxed, head ducking down between her arms as she arched back into Ropes, her tail curved up and over her back. The cougar latched onto it, claws digging in past her scales. They bit and the dragoness only rocked back against him all the harder, gasping and heaving for breath that just didn’t seem to be coming easily. Fyr swallowed a groan and drove her fingers into her cunny with all the force she could muster, but her concentration wavered too much to hit all the right notes that would send her whimpering into an orgasm of her 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a dragon’s cunt rippling and clenching around his cock, Ropes was swift to follow his temporary lover. The cougar’s shoulders hunched, tentacles pinching in around Sasha’s breasts, hips suddenly pounding in a blue, a jackhammer thrust that would have sent tremors through Fyr’s body – if it had been her that he was fucking. But it wasn’t. Her paw slipped from her pants, unneeded, as her husband drove in and yowled ferociously, spending himself deep inside her mother’s soaked c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th dragons moaned openly, seeming to no longer care that the other was in the room and very much present, but the cougar only had time for the one beneath him. He purred breathlessly as he pulled back enough to grind his cock into her with sharp, short thrusts, balls pulled up closer to his body as they churned. He leaned over her back, layering her neck and shoulder blades in soft kisses as Sasha shuddered and grunted, the arch coming back to her back as she basked in the afterg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yr shivered. If they were anything like they had been last time they’d been together – or at least the first time she’d </w:t>
      </w:r>
      <w:r>
        <w:rPr>
          <w:rFonts w:cs="Times New Roman" w:ascii="Times New Roman" w:hAnsi="Times New Roman"/>
          <w:i/>
          <w:sz w:val="24"/>
          <w:szCs w:val="24"/>
        </w:rPr>
        <w:t xml:space="preserve">watched </w:t>
      </w:r>
      <w:r>
        <w:rPr>
          <w:rFonts w:cs="Times New Roman" w:ascii="Times New Roman" w:hAnsi="Times New Roman"/>
          <w:sz w:val="24"/>
          <w:szCs w:val="24"/>
        </w:rPr>
        <w:t xml:space="preserve">them together – it would not be long before they were at it again. But who would claim the upper paw for round two? There was only one way to find out and Fyr didn’t intend to miss a single moment of the fun as they fucked their way around the house. She licked her lips. </w:t>
      </w:r>
      <w:r>
        <w:rPr>
          <w:rFonts w:cs="Times New Roman" w:ascii="Times New Roman" w:hAnsi="Times New Roman"/>
          <w:i/>
          <w:sz w:val="24"/>
          <w:szCs w:val="24"/>
        </w:rPr>
        <w:t xml:space="preserve">Her </w:t>
      </w:r>
      <w:r>
        <w:rPr>
          <w:rFonts w:cs="Times New Roman" w:ascii="Times New Roman" w:hAnsi="Times New Roman"/>
          <w:sz w:val="24"/>
          <w:szCs w:val="24"/>
        </w:rPr>
        <w:t>ho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Ropes nuzzled down her mother’s chest, nose tracing the valley between her breasts, Fyr shivered. If nothing else, she had learned one thing from their evening liaison and that wasn’t simply how aroused watching them made her. Fyr inhaled slowly, filling her lungs with air as if preparing herself for some grand proclamation. But her revelation was just for her, only her, and she let the breath out again, lips pulling into a smile as her loins ached for a deeper rele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ll be a CuckQuean for as long as he’ll let 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9:05:00Z</dcterms:created>
  <dc:creator>me</dc:creator>
  <dc:description/>
  <dc:language>en-US</dc:language>
  <cp:lastModifiedBy>me</cp:lastModifiedBy>
  <dcterms:modified xsi:type="dcterms:W3CDTF">2019-03-25T19:05:00Z</dcterms:modified>
  <cp:revision>2</cp:revision>
  <dc:subject/>
  <dc:title/>
</cp:coreProperties>
</file>