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ckolded by Her Moth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rty-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missioned by Fyrdrg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was no longer sure who he or she was. He chose to keep his pronouns, for the moment, but his chest was so obviously feminine with large, round breasts that he could not really see himself as strictly male anymore. Truthfully, the stoat had known that he was never meant to only be male for some time. He loved all the changes happening to his body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or she or even shi, however… Those were the questions that haunted him day and night, though it was hard to worry with so much going on around him. He stuck with what he was used to, regardless of his breasts being centre of attention in the family. Even Sasha made use of them, groping and lifting them lightly, though she said that they still had room to grow, if he wanted Ropes to make them that way, she told him. There seemed to be more ways left to make changes to his body if that was what he wanted but Scott held back from worrying about things like that. If they were going to come to him, he would make his decision about things like that at a later date – after he had had due time to think ab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y on his back on Ropes’ king-size (or queen, he didn’t really care for the details) as the cougar thrust between his tits, pushing his cock closer and closer to Scott’s lips with every thrust. Of course, the stoat’s pleasure was still yet to be taken care of but he didn’t care so much about that, not even with the hardness of his shaft on full display. It was not something that took precedence anymore with tits and a pussy for the demons to play with, Ropes facing his head as he thrust, using his tentacles to squash Scott’s tits in around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for any further words as he rocked and ground, losing himself in the moment. A nice pair of tits and ones that he had made all by himself too! How divine… That was more something that Sasha would say, not him, but he was far from concerned about that. No… No, he would take and he would take until there was still more to be taken, for a partner to use and abuse (lovingly) was not something to be taken for granted, nor was Scott any kind of being that would run dry. There was a demonic influence running through him, even if not one that would turn him into a demon himself, strengthening him and ensuring that he would be resilient enough to withstand their wrath, even as his stomach rounded out in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n though he wanted to be pleasing the cougar with his paws, the stoat could not help but rest just the one paw on the rise of his stomach: a new feature and development that had emerged after his pregnancy. He whimpered softly as the tip of that cock pressed up even closer to his lips than before, but he barely managed to steal a lap of it with the very tip of his tongue before Ropes pulled back. Thus taunted and teased, the stoat’s desires grew and the demon 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gar grunted thickly, however, for he was hardly one who was about to hold back on his own needs when they too were there to be sated, his desires coming first and foremost in his mind. Ropes of thick cum splattered the stoat’s breasts even though there was more to come – oh, so very much more whenever there was a demon of lust around. One orgasm was not enough for Ropes and he pinned the stoat down into his huge bed as he hitched his legs up, a still-hard, throbbing cock finding a home in his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cried out, used in the best of ways, though his body was strong, both paws on his belly. The swell of new life in there was quicker than usual, something to do with demonic influence over a pregnancy, though he could barely imagine just how many children he would have if the demons continued in the fashion they were already with him. They didn’t seem to need to rest or pause between any sessions at all and kept going day and night, not even needing sleep when the mortal desire did not suit them. Ropes, of course, could be said to be on the lazier side and had passed on his liking for “cat naps” to the rest where they could afford to take it, which was becoming rarer and rarer as Fyr found work for them to do.</w:t>
      </w:r>
    </w:p>
    <w:p>
      <w:pPr>
        <w:pStyle w:val="Normal"/>
        <w:spacing w:lineRule="auto" w:line="240" w:before="0" w:after="0"/>
        <w:jc w:val="both"/>
        <w:rPr/>
      </w:pPr>
      <w:r>
        <w:rPr>
          <w:rFonts w:cs="Times New Roman" w:ascii="Times New Roman" w:hAnsi="Times New Roman"/>
          <w:sz w:val="24"/>
          <w:szCs w:val="24"/>
        </w:rPr>
        <w:br/>
        <w:t>She kept them in line and that too was something that Scott was grateful for even as his pussy was roughly fucked, slammed into, knowing in his heart of hearts that the little one growing in his womb was safe and well-protected. His body knew what it could take as he was hammered, his juices easing the passage of that thick length and welcoming it as deeply as it could go. He needed nothing more than that rampant pound to send him into orgasm, moaning out loud as his folds contracted lightly, his body no more under his control in that moment than truly it was at any 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at groaned deep in the back of his throat, the taste of the cougar’s cum lingering on his lips where he could not bear to lap it up so quickly. No, he wanted to enjoy the moment, blushing heavily as he shook his head, cheeks hot and warm while he groped a breast with one paw. The other paw, of course, remained on his stomach, protected his young one, the one that would be born in a few months, if all would come to pass smoothly. And Scott was more than sure there would be no complications to be ha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left him free to allow the demons to feed on him, Ropes snarling viciously (he didn’t really mean it) as he thrust and thrust, sending Scott through another orgasm before his own crashed upon him. With a feral yowl, he seeded the stoat’s pussy all over again, driving in deep and hard, each stroke of his shaft into that hot, tight pussy bringing with it yet another pulsing wave of orgasm fo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do look better with t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ould have been debasing, humiliation, for a male and a female, in one, that had been only a male at once, yet Scott had found different sides to himself since being changed. With a cheeky smirk, he poked his tongue out and winked, removing his paw from his belly briefly to squeeze both tits together as if he was putting them on show for Ropes. The demon purred his appreciation but must have been wanting a rougher session with Sasha, for he made good his exit with a soft pat of Scott’s head, the stoat left horny and wanting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others there to use him though and Kao was quick to take advantage before he’d even made it across the upstairs landing, the wooden railings freshly painted and repaired after a particularly rampant session with one demon or another. Fyr would have probably reinforced them after the last time but he didn’t especially want to test them out with his body slamming into them, as hot as that c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coaxed Kao to pin him up against the wall instead, his paws flat on it as he humped and ground back, rolling his hips into each thrust of the dragon’s. He looked bulkier than Ropes but that was partly because of his wings being spread out to either side of him, making him appear more intimidating than Kao had been in the past, quite naturally, yet he wanted to be made to feel small before him. It was his place, his rightful place, his breasts swinging, reminding him, yet again, that he was more than a mere “he” but he didn’t just know what to call himself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er turmoil could be smoothed with sex as the shape of his body had softened too, the round of his stomach begging attention as Kao leaned over him, wrapping his arms around the stoat’s torso. He trusted Scott to bear his weight and the power of his thrusts as he slammed in over and over again, rocking the smaller stoat’s body as his pussy took everything he had to give. One orgasm, roared through by the drake, blended seamlessly into another, a demon’s virility spilling over in a way that could never be hoped to be conta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wanted it all too, seed spilling out of his sloppy pussy as Kao merely added to the cream-pie already there. He craved it more and more even though he was already obviously pregnant, his most feminine moan yet slipping by his lips as if it could not be held back at all through any means. No, he was there to please and pleasing the demons was all that he cared about, heart lighter than it had ever been before as Kao’s paws closed on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my offspring in there,” Kao hissed, yet Scott could still catch the teasing lilt to his voice. “You’ll see…when they’re born or at the…unnff…s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moaned but not even words like those could stop him from thrusting and grinding back onto Kao’s rampantly hard length, the size and shape of it as familiar to Scott as his own by that point. If he was asked privately, he would have said that it was Kao’s offspring growing in his womb but there was no way to tell until later and, truth be told, he didn’t want Ropes to feel left out either. The stoat shivered. Maybe he would have to beg Ropes to impregnate him next time, put a little cougar-stoat hybrid in his womb? Oh, but he would already have his paws so full with the first young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use was soon to be busy and something soft and warm and nurturing inside the stoat pushed for it, wanting it, a whimper on his lips even as orgasm took him. Kao was gentler than usual as he fucked him, cautious of his precious cargo, but that did not stop the dragon from taking his pleasure with him, paws gripping Scott’s breasts and squeezing, claws offering a delicious bite of pain. Any pain was soothed away a moment after it had drawn him to take a sharp intake of breath, heightening his pleasure, orgasm after orgasm blurring into one great joy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narled and pressed up close to Scott’s back as his climax came too, emptying a thick load of dragon cum into the stoat, his pussy slick and creamy, drooling with just how much had already been pumped into him. It was not that any of the males climaxed with particular intensity when it came to the volume of their seed but more that they could go time after time again, seemingly without growing tired at all, lending his pussy to always be messy and sloppy. Hanging his head between his arms, braced on the wall, all Scott could do was whimper and moan, his tail obediently lifted to allow full access to his holes, either of them, his body submitting to the dragon as he had done so many times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same as his heat, Kao sharing a surprisingly tender moment with him, their lips meeting as Scott turned about and the dragon’s still-hard cock slopped from his pussy, allowing a deluge of seed to pour forth. It marked and stained the stoat’s inner thighs but all the dragon was concerned with was drawing the stoat in as close to him as possible, muzzle tipped up, their lips meeting as if they were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moaned with a delicious shudder that felt new and fresh, heat rising within him, his need not yet satisfied. He needed to be fucked all the more, the further he went into his pregnancy, but there was something different in the kiss that Kao shared with him, a trembling sense of longing that had never been present when he had only been male or even before he’d had breasts. Scott would only understand quite what that meant later,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dragon’s tongue twined lustfully and wantonly around his, drawing him into an even deeper kiss than before, Scott could only groan luxuriously, the thickly needy sound warbling up from the back of his throat. Still, Kao’s maw muffled it as he effectively dominated the stoat, putting a little arch into his lower back as if to press their chests up even closer, though the stoat was a little shorter than he wa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dragon murmured his appreciation, licking his lips as if he had enjoyed the kiss so much that he was willing to go for another round already with so much other fun on offer too in the house. “You look more and more like a femfur every day, Scott. Come by my room later when you’re done with the ch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Scott nodded, wide-eyed, struck dumb by Kao’s observation. Was he more feminine? He’d thought that the harder like of his jaw had softened further, although he had never really been particularly masculine at any point in his life, it had to be said. His hips, of course, had come wider as his quick pregnancy developed and his chest undoubtedly gave him a more feminine appearance… But was that all that had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he time to reflect on himself and his changing body in the mirror as he freshened up as quickly as possible for going on. There were still things to be done and taken care of even if sex and fun were the main orders of the day at the ranch, life still going on regardless of how his had changed. Going into town, however, was more difficult than before and he dawdled before his chest of drawers, his small wardrobe of clothes no longer seeming to suit him. His belly would show and he shook his head, fussing with the fur atop his head, which seemed fluffier than before. He grimaced. What a day to be having a bad fur day,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tried not to think about it too much as he slipped on an old pair of boxer shorts (well, they had not been bought after he moved into the ranch house) and turned his back on the mirror while putting on the bra. His breasts were too large to lug around without it and, truth be told, he was still getting used to the extra weight they put on his back when he was merely moving around the house and so on. It was difficult and the bra helped, but the bra most certainly did not help him feel like a male in the slightest, too feminine a garment to see in any other light at any other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elped though and supported his chest as he popped on a loose T-shirt over the top and some low-slung jeans that still sort of fitted, even though they had to be buttoned up beneath his stomach. When he looked in the mirror, it was not a male that he saw looking back at him, swallowing hard and turning to grab his wallet and keys, two of the few remaining masculine trappings that seemed to have stayed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 saw how other furs looked at him in the shopping centre too, though it was not the largest and most diverse of places. It was not that they “knew” what he’d done or anything, but the eyes always went to the same place first of all: his stomach. They flicked down and then up to his face again, often accompanied by a small smile and a tilt of the head as if they were saying, “oh, how precious!”. He couldn’t tell them that he was a male entirely when that was neither true and so obviously not the case, though his stomach gave more away if he wanted to protest that he was male first and fore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oat sighed, joining the line for the bank. He had to change accounts onto the family plan that Fyr had set up for him to be brought into the financial fold to, though it felt oddly final. Yet he was bearing one of their offspring and to know that everything was taken care of would be a relief to him. It was not as if he spent all that much money on anything anyway and he would need money for clothes for his child soon too, he was quite sure of it. It would be more useful for him to have everything in one place where it was all easily acce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ext,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 scrambled to the front of the line, caught in daydreaming where he was no longer present in any kind of reality. He had to hustle and had to hasten but things were not so easy to do sometimes when he was struggling with the growing weight of his stomach and breasts, things that he just was not used to having with such a lithe form bef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ller looked him up and down as he passed over his ID and the heat of a flush crept down his neck as he fought down the urge to look at her in the face, the weasel bank teller the sort of fur that he may have ended up with, if not for the ranch and Fyr and, of course, the demons. He still had “male” on his ID, of course, and that he was not male was all too obvi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 sweated. Maybe he should have bound his chest? Would that have made things eas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distinct lack of conversation as the bank teller tapped away, authorising the account for him, and he wordlessly signed what she passed through to him without even reading the paper in full. Perhaps he should have but his palms were already sweaty and he only wanted to be out of there as quickly as possible, rendering his embarrassment over and his day progressing a little more easily than it had s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eared her throat minutely, a tiny cough drawing his attention. The weasel gave him a small smile as she passed the authorisation documents back to him, everything set up to be logged against his new account as it needed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re you go, ma’am,” the teller said carefully as if she was checking for a reaction from him. “That’s all set up for you now. If you’d like to, ah, change the details on your account now, I can do that for you but it will need an ID update to confirm, so everything matches, though I can add your pronouns here for the next fur, if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paused, awkwardness stretching out between them. Was she expecting him to correct her and say he was male or was she doing what she was doing because she thought that he was female, that he had transitioned and changed his pronouns? Of course, while it had not been possible in years gone by, those that had had “bottom” surgery from male to female could now bear young so it was not entirely out of any realm of poss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ill, he had to say something, shifting his weight while he half-shrugged. Could the moment get any more embarrassing? She was right that he was more female than male, or so it felt to him personally, but he didn’t need to draw her up on the true nature of his condition. That she was trying to make him feel more comfortable was en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 Scott blushed and shook his head, but the rise of his breasts was too obvious to ignore. “Oh, thank you… Yes, yes, I’ll change the ID soon, yes. Put… Yes, please, change what you ca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not he, did not correct the bank teller and, truthfully, Scottie knew right then and there that her life would never be the same. The pronouns better suited her and no one had to know that she had a cock back between her legs if she was presenting as female, whatever worked best for her at any given time. It suited her to slip back and forth from one way of being to the other and back again, not fixed in any one place as she paused outside the pharmacy, a sign depicting a new make-up display in the wind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t couldn’t hurt to tr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take a step into being more feminine and a small smile pulled at her lips as she stepped inside, relaxing into browsing. No one gave her a second look, of course, for they all saw her as female and she was left to enjoy her shopping in peace bar a salesfur who popped her head around to see if she had everything she needed and then, thankfully, left Scottie well enough alone. She didn’t quite know where to start but she found herself at the checkout counter sometime later with eye shadow, mascara and lipstick. At the very least, they seemed like basic staples when she did not yet know how to blend powder into the fur of her cheeks to alter the shade of it but she’d never really liked that particular look on femfurs anyway. It seemed to take a better quality powder to pull off and Scottie didn’t even know what shade to buy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ive back was as uneventful as she could have hoped, although she struggled a little getting out of the truck, heaving her stomach over with a gr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ough she was not as large as she would be in her third trimester, the final leap of her pregnancy, it was still hard to move and she appreciated Fyr darting out, though the dragoness appeared further along than her. With the timings of everything, however, it would probably end up that they gave birth (or laid an egg, she supposed in Fyr’s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get you up and out,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yr smiled, helping Scott along, though she did not yet know the shift that had occurred in the stoat. Yet the shift of Scottie’s opinion of herself came through in the set of her body and simply in the change too of Fyr’s attitude towards her. She was no longer the stoat that, in some way, Fyr had fallen head over tail for, but she was someone different entirely, growing into the fur that she’d always been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d’ve though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ie tucked the bag of make-up away in her chest of drawers where she could experiment at her leisure, tiredness overcoming her. She’d take a look at it later, the day having worn her out both physically and mentally, her eyelids heavier and heavier with every passing moment. Just a nap, a little rest, and she would be as bright as ever, as good as new. All she had time for was undressing of the clothes that suddenly felt too restrictive before collapsing, sprawled out on her back with her lips ever so slightly par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leep was sweet but waking was swee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ing, s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ha’s wicked grin greeted Scottie as she blinked back to full wakefulness, the dragoness between the stoat’s thighs and lapping away, tongue teasing deep into her pussy, a twisting, sinuous curl. The stoat’s toes curled and she whimpered, rocking up, but the dragoness was more interested in toying with the rest of her pregnant body rather than simply spending time between Scottie’s legs, the stoat trembling as she kissed and lapped her way up over the round of her pregnant stom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re so much better this way,” Sasha purred, adoringly rubbing her snout on Scottie’s belly, nuzzling up between her breasts. “I would have changed you myself, dear, if I’d known how. But that’s for Ropes…mm… Yes, Ropes does that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snarky, uppity attitude of recent weeks seemed to have softened a lot more than Scottie realised prior but she was not about to complain while she was getting such personal attention. The dragoness locked her lips sweetly around the stoat’s breasts, one after the other, lips teasing at her nipples, which were larger and fatter than before, her body luxuriously preparing itself still for the art and act of giving birth. They would be needed later but they offered far greater erotic potential to a horny dem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seemed to tire of playing with Scottie’s new breasts, even though they no longer felt that new to her in sexual play. No, they were tricky to deal with at other times but normal in the bedroom, the way that she was meant to be, as she whimpered and ran her paws down all of Sasha’s body that she could reach: her back, her upper arms, wanting her, reaching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rny little stoatie, aren’t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giggled, flicking her tail, but she was going to get what she wanted too as she turned around and sat astride the stoat’s muzzle, grinding down as Scottie hungrily drove her tongue up into the dragoness’ cunny. Facing the stoat’s body, the dragoness was in prime position to grope and tease her tits still, enjoying the moment as she languidly rode the horny mammal’s face to orgasm aft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Come on, you can get me off more times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ttie’s cock stood up hard but she didn’t care about that. Groaning into Sasha’s pussy, she rocked her hips, wanting something inside her rather than to be inside someone, her need as throbbing and as heated as ever. The door creaked open and she was unsurprised to see Kao there, the like-scaled blue dragon smirking lightly as he joined his mother in using the new breeding whore of the fam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you’ve already begun for the ev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quick one, ah….while Fyr gets dinner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dinner that would end up having to wait as they adored Scott’s body, the stoat grunting wantonly into the dragon’s pussy and trying with all her might to rock her hips up as Kao moved between them. His lips met his mother’s and, just like that, the stoat became an afterthought, a warm hole to fill while he and his mother took advantage of the moment for some persona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for any manner of roughness when a moment like that was simply there to be enjoyed, each roll of his hips spearing the full, fat length of his cock deeply into Scottie’s pussy. She could not be impregnated again until she had given birth but she imagined that she was being filled with a virile shaft and that her fertile womb was ready to take all that he had to give all over again. Her breasts bounced lightly, relinquished from Sasha’s grasp, and Kao took over from her, claws prickling teasingly across her nipples while all the stoat could do was groan and gasp into a hot, slick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juices stained the stoat’s muzzle and, still, she slurped and lapped, too caught up in a moment that was right where she wanted to be to even consider stopping. Her pussy was full and her muzzle was in use: just what could be better for her? The round of her belly betrayed her fertility and she warmed through to know that she was carrying a little one in there, her need trembling, wanting it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ly, the stoat was aware of being thrust to orgasm, moaning and trying to rock her hips up even as she was pinned. But it was her body that was there to be used above all else as she panted and whined, caught up in a sense of submissive lust that was not to go away so swiftly. And neither did she want it to as the drake ground and thrust into her pussy, filling her smoothly, stroke after glorious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ragons kissed fervently and yet their climaxes had to come too, the demons drawing together with what little power they had (in comparison to Ropes), joining their orgasms. The kiss may have been sloppy but their orgasms were perfectly on cue as they humped and ground, treating the little stoat as nothing more than a fertile sex toy and breeding slut to be used as they pl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Scottie wanted, all she craved, her whimpers muffled. The demons talked above her, though it was hard, even for them, to get out the words that they wanted to when their lusts were so fervent, twining with one another and then breaking free, Scottie whining plaintively, helplessly, as her pussy was left wanton and empty. She rocked her hips up and growled softly but there was nothing that was going to get them to fuck her again, not before they had brought her down to where dinner was being h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ning room of the ranch was rarely used and usually left for when they had guests around (well, Fyr imagined that they would have been holding big dinner parties there one day, before the demons had taken over everything). That was just why Fyr frowned and shook her head when she found the door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onestly, can’t they close any doors aroun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an drew her up short in her tracks, however, as she poked her head, very cautiously, around the door frame to find Scott bent over the table, her stomach left over the edge with her legs hopelessly splayed. A thick slop of combined sexual fluids poured from her pussy as she was fucked by Ropes, who only recently seemed to have joined in on the fun, judging by how Kao and Sasha were passionately making out and fucking right beside him. The dragoness sat on the table, which, to Fyr’s dismay, was the perfect height for Kao’s hips, her brother thrusting and grinding, slamming into Sasha with the raw vigour and fervour that only a demon could truly em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Come on, guys, this table won’t hold up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yr growled and stomped her hind paw but there was only so much power she held over the demons and it was tentative at best. When they were </w:t>
      </w:r>
      <w:r>
        <w:rPr>
          <w:rFonts w:cs="Times New Roman" w:ascii="Times New Roman" w:hAnsi="Times New Roman"/>
          <w:i/>
          <w:iCs/>
          <w:sz w:val="24"/>
          <w:szCs w:val="24"/>
        </w:rPr>
        <w:t xml:space="preserve">that </w:t>
      </w:r>
      <w:r>
        <w:rPr>
          <w:rFonts w:cs="Times New Roman" w:ascii="Times New Roman" w:hAnsi="Times New Roman"/>
          <w:sz w:val="24"/>
          <w:szCs w:val="24"/>
        </w:rPr>
        <w:t>caught up, there was no stopping them, nothing that she could do to pull them from their sexual stupor. Scottie may have been one that she could draw back to reality but, frankly, there was still only so much she could do there when it was the stoat herself who would be pulled back and rav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yr… Did you think we’d come down for dinner so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sha laughed, though there was no real malice in her tone, only smirking glee as she rolled her hips up to meet her lover again and again. Her need was rampant and not something to be scoffed at even as she climaxed again in her loudest moan yet, Kao’s cock slamming into her as their juices marked the old, polished wood of the table that Fyr had lovingly picked out. That was less of Fyr’s concern than the creaking of the wood, threatening to break, for the weight and ferocity of the demons was not something that it had ever been designed to hold, Fyr’s heart pou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guys! Fun’s over!” She clapped her paws and waved them weakly as if that alone was going to be enough to get them to move on. “Come along now, dinn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n’t talking to animals, however, and a look exchanged between Ropes and Kao promised trouble. Scottie weakly stood as Kao pinned the stoat’s arms to her sides as he leaned in, sliding his cock into his breeding slut all over again, though the stoat tipped forward, knees shaking. She would have to trust the dragon to keep her upright, somewhat, but her hard shaft still bobbed faintly, drooling with a tiny drop of gleaming pre-cum at th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paw on Fyr’s shoulder bid her down to her knees before the pregnant hermaphrodite, not the stoat that she had fallen for but someone else she was drawn towards more and more. Scottie moaned, need rising, and yet all Fyr could do was stare, transfixed, Sasha looming above, as dominating and as intimidating a presence as she ever had been. All the while, Scottie’s cock begged her attention, her nose trying to follow it even then, the stoat’s whines and whimpers oddly temp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yr shook herself off with a shiver, but there was nowhere for her to go, only the sweet stoat before her who had needs to be me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ve her some attention, Fyr,” Sasha crowed with a teasing smirk. “Then we’ll come through for dinner. Just a little taste, come on now,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an order rather than any kind of request, however lightened Sasha had made it. Fyr shook her head but Ropes’ paw was on the back of her head, forcing her down, and her lips parted too eagerly to take Scottie’s cock into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aned around him as the stoat whimpered and thrust, though it was Kao’s driving strokes that made her thrust as if she was actually using her cock for once. The round of her stomach teased over Fyr’s head and it was impossible, even then, for the dragoness to ignore the stoat’s femininity, something in her warming to it, hungering for it deep in her soul. She sucked Scottie’s cock deep into her mouth, the perfect fit, her eyes falling half-lidded as she even forgot about the dinner she had staying warm in the oven, waiting to be served. Maybe she’d known that she would be used again while they needed the wiles and pleasures of her body, tempting her on into devious delights, Scottie’s body more demanding in her pregnancy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ucked and whimpered around the stoat’s cock and Scottie’s heart lifted, too much pleasure overwhelming her all at once. She had been on a knife-edge of ecstasy before but it was Fyr’s soft lips and muzzle that threw her head first over the edge, squealing in climax, her hips rocking and bucking entirely of their own accord. She tried to hold back, she really did, so as not to hump into Fyr’s muzzle too roughly, but there was nothing in her at that moment that could have at all been said to be in control of her body, lust powering her on, her heart fuller than it had ever b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was what she had wanted all along. Maybe that was why things finally felt right even though everything had changed. Maybe she should have been as the demons had made her all along – but it was too late to worry about all the time in her life that she had spent not being who she was. Things would be better with the demons and Fyr too, always Fyr, as she came into her true sense of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ly, the demons seemed satisfied with that, exchanging knowing looks that neither Scottie nor Fyr could decipher, though they were more engaged with getting their stomachs filled. Thankfully, the table in the dining room had survived even if it would need a good clean. That was alright though and she would be able to sort that after dinner, the demons making the meal a little more difficult than it had to be by fucking over the table in the large kitchen when they were done. Rolling her eyes, Fyr left them to it, but Scottie crept upstairs to her make-up stash, what she had only bought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she let the tubes roll out of the bag, fumbling to peel the plastic off them, though that was as far as she got with them. They loomed ominously and she gulped, taking a moment to observe her reflection in the mirror, how the line down her muzzle seemed softer, her eyes brighter, the hardness that made him a semi-masculine face softened. There was little of a male left in her and she could not have said that she was sorry to see it go, exhaling breathily as she turned her paw over and studied her claws, though they were almost short enough to be smoothed into what most furries called n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ka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cottie jumped and blushed, the make-up scattering in a clatter. If she’d been trying to be discreet, that went out the window, but she did not conceal her modesty, sitting there naked while Fyr was, at least, still clothed in comfortable wear for the house. It still did not hide the round of her stomach, however, her pregnancy too impossible to m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tudied what had fallen even as Scottie quickly snatched them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rying out make-up. 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ie shook her head, blush rising, yet there was no denying it, not even as the dragoness perched on the bed behind the stoat, catching the tube of lipstick that had rolled a little too far out of her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anyone, Fyr, please,” Scottie mumbled, the words thick and cloying in her mouth as if they did not want to be released. “I don’t know…what Sasha and Ropes will say, what Kao will say… I didn’t even want you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ment could have gone any way and yet the stoat could not have expected Fyr to turn her muzzle towards her, a finger light on the brown fur of her jaw. The dragoness’ eyes were intent as she studied the eyeshadow for a moment, a smile pulling at the corner of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is will be a really pretty colour on you. Do you want me to help you put it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ie bl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 burst from her with a deal more vigour than she had intended and Fyr laughed lightly, shushing her when she tried to apolog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I suppose the rest of us had moms or girlfriends to show us how to use this stuff before. I’ve helped friends with fur-powder too so I can show you that later, but I’ve only got scale definer and highlighter here. It’s useful when I’ve been up a little too late doing…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ie’s eyes widened. Oh! So that was why Fyr looked so awake all the time even though she’d spent the night, pretty much, on her knees! The stoat blushed and chuckled faintly, murmuring her thanks, though she could have said it a little more loudly, to be fair. Fyr leaned in close to her, ignoring her nudity, and brushed the blue shadow gently over her eyelids, keeping it within the b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et’s see how this looks… My mom was the one who first did this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ed, of course, to go overboard the first time around, the two of them familiarising themselves with the new planes and features of Scottie’s face. It was not a dragon muzzle, to be fair, and her eyes could have been made wider and more captivating with a little liner, Fyr smiling as she added more shading, blending it with the pad of her f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bring it out a little like this…you can make different shapes with it and blend two colours together. I’ll just use this one for now, but I have some you can borrow and practise with too, don’t w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doing this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estion drew Fyr up short and she pulled back a little, surveying the stoat with her lips pursed. That was a question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re family. You’re one of us now… And not in the creepy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tie chuckled along with her. It had been a long time since she had heard Fyr really laugh like that, a soft kind of laugh that bubbled up from deep in her chest. It was infectious and intoxicating and made Scottie want more of it, her paw resting on her belly while Fyr worked on her. The mascara made a difference, or so Fyr told her, making her eyes appear like dark pools of brown that one could lose themselves in, though Fyr told her that they would go shopping together soon to find a liner that suit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ain to apply but a little goes a long way, especially with darker fur like yours. And it’ll only be something you do when you want to, not like any of us expect to see you all dolled up here, though you’re always nice to see. I mea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yr trailed off but the silence that crossed between them was hardly of the uncomfortable kind. Moreover, it was one to be had in the absence of the demons, where the old friendship between them could be rekindled, bringing them closer together, strengthening bonds that had been shattered. But some things had to be broken for them to grow back stronger – if only the furs involved were open and welcoming to it, bringing such relationships into the light of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r tilted her head, applying the lipstick carefully. She’d never before considered what an intimate act it was to do that for another fur, but it somehow set her heart racing. A little of her own powder, something given as a Christmas present that she thought could be used to very lightly define Scottie’s cheekbones, was brushed over to complete the simple make-up. They’d have to get more creative with a little more at their dispo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at held her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yr smiled and turned Scottie to the mirror, where a beautiful stoat looked back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rge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the first time, Scottie believed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05:00Z</dcterms:created>
  <dc:creator>me</dc:creator>
  <dc:description/>
  <dc:language>en-US</dc:language>
  <cp:lastModifiedBy>me</cp:lastModifiedBy>
  <dcterms:modified xsi:type="dcterms:W3CDTF">2021-01-2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