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o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a lightness that Sam had ever expected to feel in his bones, fanning them out as he sat in the farmer’s field, stalks of golden wheat rising above him, waving gently. He spread out his fingers with a light giggle, though the delight of his very first transformation could not be held back so eas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 slight young man with black hair and green eyes, he was one that stood out, though perhaps not for the right reasons. Often found in fields and other places where he should not have been with people who were not all that good of an influence on him, he was the sort of young man who could be found with a bottle of beer in his hand. Of course, he was of age, but that was of no concern to farmers and the like when he was trespassing out in the back woods of beyond, doing odd jobs and not caring for the silliness left in his w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as a lacking of anything harmful in Sam and he laughed as his skin darkened, eyes alight with cheeky glee. His clothes were no longer needed and he shed them thankfully, grateful for all that was to come, though the cool of the shade there could not touch him anymore. Down and down: slowly, he shrank. For his height as a human was not something that would best befit him in transformation, becoming another form, his first form, something that would pave the way for every transformation that was still very much yet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athers prickled to life on his skin, first forming the outlines and then standing out from his skin as they tickled out. They had to be defined, of course, if he was going to take flight later, the make up of his spine shifting and cracking, vertebrae teasing down. They would find a new place, his bones hollowing, arms pulling in just so that they could lie more aptly down against his sides as his belly and chest melding into one smooth cu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no need either to have muscles there, for he would change in the transformation, legs slimming, skinny and thin and yet perfectly suited to purpose. Although Sam’s feet had already been mare, they twisted into short talons, the claws of them gripping easily, digging around the broken stalks of wheat that, only a short while ago, he had been sitting 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how quickly things could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legs darkened further, ringed with a scaley sort of skin that went up to where they melded softly with his body, no differentiation remaining between his body and his legs. He didn’t know quite what he was becoming other than the avian variety but it didn’t matter as he worked his lips, the thickening and hardening of them making it harder than ever to voice his exci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irp? A squawk? A scre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was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ather rushed down his arms, thickening them out into wings, for they could no longer be called arms as the bones allowed them to set further back on his body. They protruded where he could flap them easily, spreading them out as he wondrously watched the feathers play down, more than enough to allow him to take flight. He still had to shrink more as his bones and organs and muscles compressed in on themselves, pushing down and in, begging attention. To the size of a football and then a bit smaller again, his body settled, seeing the world from a different perspective, the wheat stalks towering, waving above his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 different perspective was just what he needed to see as Sam turned his head back and forth, feathers covering it, sweeping away any trace of the black hair that had been on his head before. He shook his head, allowing it to come, lips pulling out into a black, corvid beak, showing off that of a crow. He knew there was a gleam in his eyes too as he exulted in the moment, shaking out his growing tail-feathers, how they pushed out, twitching back and f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new muscles everywhere, muscles that he had not even known existed, his tail fanning out into a chunky wedge-shape, perfect for landing on tricky peaks in churches and perching where best suited one that was opportunistic. Never again would Sam go hungry in a community that did not see fit to feed those that were lazy (to be fair, that wasn’t such a surprising thing, even to him) as he would learn to scavenge, an omnivore with opportunity in his c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ifting his weight, he tried to flap before his head had settled into its final form, eyes shining with intelligence, the man still inside there, although he had a better garb to wear. Feathers were better than clothes as he rolled his tail back, fluttering his wings, testing everything at his disposal even as the blue, summer sky shone so temptingly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barely a wisp of cloud in the sky as he cawed and hopped about as a crow, working out just what to do, although he didn’t need to worry about that. No, once transformed, it was instinct that would carry him through as he flapped up into the sky, rustling through the wheat to take to the sk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ld dropped away as he flapped and flapped, a black shadow cutting through the light of day, nothing more than a speck in the sky to those that were not in the know as to who he was, what he was. They didn’t need to know that they had a born-again shapeshifter in their midst, one that could take on the world without them even knowing, yet Sam would walk and fly among them still as he waited on the next form and the next to come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re would always be more to come for one of the corvid class, screeching his stolen joy to the skies and the farmland that lay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 had work to d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10:00Z</dcterms:created>
  <dc:creator>me</dc:creator>
  <dc:description/>
  <dc:language>en-US</dc:language>
  <cp:lastModifiedBy>me</cp:lastModifiedBy>
  <dcterms:modified xsi:type="dcterms:W3CDTF">2020-12-01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