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ristmas Mor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r my sweetheart, Raz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rry Christmas, darl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ey-wak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ould have been impossible to ignore her call but he still swam sluggishly back to wakefulness, the wolf groaning as he tried to rise back to the land of the living. It had been a good dream he’d been in too, his arms stretched out to either side of his head and legs similarly spread-eagled as his mare and mistress teased him, a paw curled sensually around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think you’re going to get to use this?” She’d said with a giggle, batting her eyelashes at him. “That’s cute… That’s real cute, pup. You’ve got to earn that right and, frankly, little one, you’re just not ther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dream had greyed out and he’d come up and up and up with a gasp only to find that he was indeed on the same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pup,” she murmured, one finger crooked as if in calling. “How nice of you to joi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answer, however, was not forthcoming from his lips as he drooled around the ball gag stretching his jaws wide, nostrils flaring and puckering as he strove to drag in one much-needed breath after the other. His narrow, wolfen muzzle was not designed to be forced open for long periods of time but neither could he find the strength in his jaws to crush the ball gag, the leather straps cutting deliciously into the corners of his lips for a wicked edge of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She knew just how far to go and no more than that. Not until he was ready for it at least. Without conscious thought, the wolf’s red shaft poked from his sheath, swelling with blood as the chestnut mare smirked down at him, tapping the side of her muzzle. At some point, she’d found the time to braid up her mane in a line of severe, round braids, all in a line that highlighted the strong arch of her neck. Neither of them were donning any clothes in the morning of the most magical day of the year, though they would have been lucky to see snow falling behind the scope of the bedroom wind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eets tangled around one bound hind paw and the wolf groaned, eyes rolling back into his skull as she moved over him, allowing her body to drag seductively against his, giving him the hint of perked nipples and her smooth, flat stomach. His cock could not help but harden up against her, trapped between their bodies, as he grunted and huffed and struggled to work his hips up into a needy thrust. Bound as he was, however, he was completely and utterly helpless to her whim and desire, working himself up into a sweat as he fought and failed to get his hind paws under him. The leather bonds were new, crisp and sharp and clad in aromatic oil, supple enough to hold him without digging in. And they only served to heighten his arousal all the more, pearly pre-cum beading at the head of his cock, the knowledge of just how long it had been since his last climax all too fresh in his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didn’t mean he’d get to cum, oh no. Quite the oppo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mine,” she whispered huskily, eyes intent. “And what am I to do with such a pup on Christmas mo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have had many things to say if she’d allowed him the luxury of speech but, alas, the pup in question was forced to merely whimper around the large gag stretching his jaws, his eyes as plaintive and begging as he could possibly make them. That, of course, was not going to seduce his mistress as she scoffed and patted his cheek condescendingly, rising away before he could drip pre-cum onto her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eedy… I think you need a lesson in restraint,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she was up on her hooves, tail flicking over a perfectly muscled backside. He groaned, unable to help himself, and she flagged her tail up just for him as she leaned forward, digging around into the toy chest that was for her and her alone. He wasn’t allowed to see what was in there and his heart leapt into his throat, pounding and tightening there at the mere thought of what Christmas secret may be revealed there. He could have looked at any point, truly, as the chest was not locked, but it never did him well to incite punishment when it was not, honestly, in the name of good fun. He still bore the welts of her last beating, marks throbbing beneath fur on the backs of his thighs and his still-sore butto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she straightened once more, having duly treated him to a flash of her flushed, dripping sex, what he saw did not disappoint in the slightest. On the contrary, the chill that ran down his spine, fur curling in tiny mats of sweat, was only betrayed as arousal as his cock spurted a hot globule of pre-cum onto his belly, the needy wolf pup simply unable to contain himself as she advanced on him with the thick strap-on protruding from her crotch. The end of it was sunk into her pussy, stretching her pussy wide as she worked it into herself, breath quick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she moaned. “It’s thicker than you… And this will remind you, just to start off with, what position you should be in under me, today and al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the collar around his neck, the snug circle of leather engraved with the name of his owner and mistress, told him any different but he moaned deep in the back of his throat as a braided leather riding crop smacked into her paw, brown eyes alight with fervent need. For the mare needed her pup as much as he needed her, although she was, forever and always, the one who would get to call the shots. She would always be on top, his mistress, and the closure of her paw tight around his throat as she leaned over him, sliding that oversized faux cock up against his as if to simply mock his size, was all he’d ever cra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have had it any o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be keeping up with your training, puppy… Or else I’ll be disappoi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even lick his lips or howl in anguish that he knew he had not, his tail hole as tight as a virgin’s and still begging for the penetration of that monster, glistening only with the faintest covering of lube. That was all he’d get, he knew, and he panted heavily, chest rising and falling in a sharp flutter as she advanced, her wicked intent as clear as day.</w:t>
      </w:r>
      <w:bookmarkStart w:id="0" w:name="_GoBack"/>
      <w:bookmarkEnd w:id="0"/>
      <w:r>
        <w:rPr>
          <w:rFonts w:cs="Times New Roman" w:ascii="Times New Roman" w:hAnsi="Times New Roman"/>
          <w:sz w:val="24"/>
          <w:szCs w:val="24"/>
        </w:rPr>
        <w:t xml:space="preserve"> One thing, however, he knew for certain as she released his leg-straps, if only temporarily, bringing his knees up towards his chest and pinning them there with her bodyweight alone, his tail hole clenched and yet exp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hristmas had only just beg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42:00Z</dcterms:created>
  <dc:creator>Amethyst Mare</dc:creator>
  <dc:description/>
  <dc:language>en-US</dc:language>
  <cp:lastModifiedBy>me</cp:lastModifiedBy>
  <dcterms:modified xsi:type="dcterms:W3CDTF">2018-12-25T14:42:00Z</dcterms:modified>
  <cp:revision>2</cp:revision>
  <dc:subject/>
  <dc:title/>
</cp:coreProperties>
</file>