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t>Cassidy’s Control</w:t>
      </w:r>
    </w:p>
    <w:p>
      <w:pPr>
        <w:pStyle w:val="Normal"/>
        <w:spacing w:lineRule="auto" w:line="240" w:before="0" w:after="0"/>
        <w:jc w:val="both"/>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Written by Arian Mabe (Amethyst Mare)</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Commissioned by DerpyFan4Eva</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Oh my </w:t>
      </w:r>
      <w:r>
        <w:rPr>
          <w:rFonts w:eastAsia="Times New Roman" w:cs="Times New Roman" w:ascii="Times New Roman" w:hAnsi="Times New Roman"/>
          <w:i/>
          <w:sz w:val="24"/>
          <w:szCs w:val="24"/>
          <w:shd w:fill="FFFFFF" w:val="clear"/>
          <w:lang w:eastAsia="en-GB"/>
        </w:rPr>
        <w:t>god</w:t>
      </w:r>
      <w:r>
        <w:rPr>
          <w:rFonts w:eastAsia="Times New Roman" w:cs="Times New Roman" w:ascii="Times New Roman" w:hAnsi="Times New Roman"/>
          <w:sz w:val="24"/>
          <w:szCs w:val="24"/>
          <w:shd w:fill="FFFFFF" w:val="clear"/>
          <w:lang w:eastAsia="en-GB"/>
        </w:rPr>
        <w:t>, I can’t believe we’re finally 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ruly, the Dominican Republic had some of the most beautiful beaches in the world and it was no surprise that Rachelle was excited to be there, the short, petite mouse bouncing on her toes as if she could barely contain her energy. Still, even as her curly, brown hair bounced and bobbed, she clung to the arm of her ever so slightly taller mouse boyfriend, though he had a short-cropped ruffle of black hair, their fur both grey. Squealing quietly, she practically vibrated with delight at merely walking down the shoreline, hanging off his arm, although Alex’s arm was as scrawny as it ever had been, the muscle barely there. He was a tech support mouse and darn good at what he did even though he was quiet and softly spoken, barely raising his voice even in a crow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Smiling faintly at her, Alex murmured something that Rachelle did not catch, the mouse tugging at his paw as waves lapped at the sh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Look... What’s th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didn’t quite seem to be in the right place, considering the more touristy sort of area that they were in, sunshine sparkling off the sea, which was gentle and calm, lapping in a salty swathe of froth on the shoreline. A hut on the edge of the trees with their fronds cast down above it had caught her attention, thatched in the traditional style, although it was also raised on posts too as if to keep it safe from any high tides that may have swept too far up the beach. Rachelle and Alex were unfamiliar with the land and how quickly tides could sweep up into even the trees there, marvelling at the design even as they approach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y should never have approach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t must be someone’s home,” Alex said, scratching the back of his head, contacts itching where he had forgone his usual glasses. “What a strange th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Of course, he was a city mouse used to a world towering above him but even the hut seemed dark and off-putting, something that stopped him in his tracks as Rachelle moved forwar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on?” He shook his head, rubbing his arm nervously. “I don’t think we should go up there, I’m sure whoever lives there doesn’t want to be disturb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it can’t be that ba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mouse, however, would not have had the nerve to go right up to the dwelling even under different circumstances, too much of a sweetheart to ever think of putting anyone else out. No, she just wanted to look, to see what was going on there, to admire the workmanship of a sturdy hut that was so very far removed from the life she was used to. Now that she looked a bit more closely, she could see the solar panels set up to catch the best of the sun, though she didn’t quite want to think about how the toilet worked without any connecting plumb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 xml:space="preserve">Her curiosity politely satisfied for the moment, Rachelle took a step back – but then the door opened.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A lizard stood there, a Dominican Giant Anole who was proud of her heritage, head held high where her snout tapered to a slightly narrower, rounded tip. Unlike most lizards that the mouse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She smirked, cocking a hip out as if to draw further attention to the bulge downstairs. “You will do nice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 squeaked and whipped around before her mind had a chance to catch up with what her body was doing, flailing as she ran back to her boyfriend and launched herself into his arms. He was nowhere near strong enough to catch her, however, as the green-scaled lizard smirked and leaned back, her body more ripped than Alex had ever seen on a lady before. Truly, she was a good couple of feet taller than him too, dwarfing both of the mice, though it was the muscle layering her body that really drew the eye, clad in a simple bikini. However, there was nothing simple about what her bikini conceal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should not have been where their eyes went but they had to, considering just how big and meaty the bulge was. The lizard was not solely female as her sizeable breasts hidden in the bikini top denoted but something more, the thickness of something so very obviously male bulging out between her thighs too, at her crotch. She hadn’t bothered to try to hide it and, frankly, there could be no reason for her to do so either in the sanctity of her home, head cocked curiously, a paw on her hip.</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lex’s jaw dropped and he stuttered and stumbled over his words, any discourse that he may have had to spend a jumbled mess of words that did not come into any form of sentences at all. The lizard stared at him briefly but he must have not held any interest to her as the bulge at her crotch thickened, nostrils flaring ever so slightly in her brilliant, green muzzle, the vibrancy of her scales more than enough to take one’s breath a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No, it was sweet, little Rachelle that held her attention, the slightness of the mouse not overcoming her beauty, her form frail and weak and perfect in all ways. At least, she was perfect in all ways to Cassidy and the lizard rumbled her approval, a strange sound that ground tenaciously up from the back of her throat, standing in the shade where her scales prickled with the urge to warm them in the sunshin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Yes... She would do. She would do </w:t>
      </w:r>
      <w:r>
        <w:rPr>
          <w:rFonts w:eastAsia="Times New Roman" w:cs="Times New Roman" w:ascii="Times New Roman" w:hAnsi="Times New Roman"/>
          <w:i/>
          <w:sz w:val="24"/>
          <w:szCs w:val="24"/>
          <w:shd w:fill="FFFFFF" w:val="clear"/>
          <w:lang w:eastAsia="en-GB"/>
        </w:rPr>
        <w:t xml:space="preserve">very </w:t>
      </w:r>
      <w:r>
        <w:rPr>
          <w:rFonts w:eastAsia="Times New Roman" w:cs="Times New Roman" w:ascii="Times New Roman" w:hAnsi="Times New Roman"/>
          <w:sz w:val="24"/>
          <w:szCs w:val="24"/>
          <w:shd w:fill="FFFFFF" w:val="clear"/>
          <w:lang w:eastAsia="en-GB"/>
        </w:rPr>
        <w:t>we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ame’s Cassidy,” the lizard chortled softly, a gleam in her dark eyes as her tail, slenderer than the bulk of her body, lazily curled back and forth. “I think you should become acquainted with me, little on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s eyes were wide and she squeaked out something before turning on her heel and dragging Alex back down the beach with her, although he was too stunned at what had been revealed so abruptly to do anything but go along with her. He was that kind of mouse, after all, and he would say nothing about what he had seen there, for it was surely the lizard’s – surely Cassidy’s – secret or not to keep as she pleased. He had no part or say in that, mild-mannered and stuttering as he tried to change the subject, taking Rachelle’s paw again, as wide and as staring as her eyes w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here shall we go today, dear?” He said, though his words came out more awkward than anyone would have liked. “There’s snorkelling and some wildlife tour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is words drifted back to the lizard standing and watching them leave, though the smile never once left her lips. In her bikini bottoms, her shaft throbbed, straining to swell, though it was already pushing out through the slit of her stomach, not quite a sheath but what would pass for one with her type of anthro creatures. Cassidy licked her lips, almost able to taste the mouse on them already, her tail curling around a small doll sitting beside the door, something that she had made without considering the “who” of who it could be used for and now had the perfect tease to bring into her grasp.</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ll not go for, sweetheart,” she murmured, not bothering to quiet her tone, tail curling. “You’ll retur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She’d make sure of it. Turning back to her hut, Cassidy prepared for the night to co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center"/>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 tossed and turned all night, whimpering and moaning even though she’d had a sweetly vanilla round of sex with her boyfriend before they’d turned in for the night. Yet she couldn’t get her paw out from between her thighs, masturbating through the night even though the need to sleep clawed at her soul. She needed to rest and still could not, whimpering as she less than quietly brought herself off over and over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Alex did not even stir and she panted heavily, breasts arching up to the languid turn of the ceiling fan moving air around the room, nipples hard and perky. Oh, how she needed something, yet it was that something that mysteriously evaded her attention as her tail tangled in the bed sheets, her need there and, throughout it all, woefully unsatisfied.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didn’t know what Cassidy was doing to her. Neither did she have to d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at was all part of the futa mistress’ pla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center"/>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The next day, Rachelle walked down the beach alone, the heat taken off the edge of the day as she watched the imprints that her bare hind paws made in the sand, how the wet sand strained to hold a perfect shape for a moment before it was forced to soften. The sand was as impermanent as it was permanent, the changing nature of it allowing it to linger while those that sought to mould it would need outside intervention. It was a thing of beauty as the gulls called, oceanic birds wheeling and dipping, clearly having found a shoal of fish out in the water to feast 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could not have said quite what drew her back there but, frankly, the answer should have been obvious when she found herself, once again, standing before the hut, trembling even though the warmth of the summer day prickled at her short coat of fur. Never before had she been so drawn to something, shaky on her hind paws, wobbling faint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Did she dare? Why was she there? Rachelle groaned faintly, leaning on the frame of the door, though she would need far more than just that to offer the support that she needed. As if the occupant had been waiting for her, the door swung open once again to reveal Cassidy, the lizard’s smirk coming with a seductive flicker of her tongu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that time, things were different. Her cock was out and on show, a hard length of fleshy, pink meat that begged attention. Rachelle would have liked to have that in her paws, though the desire rose within her without precedence. She should have looked away and yet she could not, Cassidy grinning as she practically put on a show for the smaller mouse, Rachelle’s swaying coming to a dead stop, eyes fixated. The throbbing length of meat was huge, bigger than her boyfriend’s cock, and framed behind by a pair of balls too that were more than a good pawful each for her little paw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knew you would retur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assidy’s grin said it all and yet Rachelle did not see it, moaning out loud, her lower jaw slack and drooling. Not a single line of tension that did not belong there remained in her body as she slumped forward, having eyes only for Cassidy, that cock and those breasts, tugging down lightly under their own weight, though the musculature of her body made them sit better than they would have on a slighter form. Her own body felt small and insignificant in comparison to her and Rachelle pressed her thighs together, shivering at the moisture slickening her pussy lips, soaking her underwear, as Cassidy’s paw flittered and wavered hypnotical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he just couldn’t look a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Down, down, down,” Cassidy crooned, her fingers tracing a path through the air that Rachelle’s eyes followed even though her head did not move. “Little mouses know where they belong. Do you, Rachelle, do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Rachelle had never given the lizard her name but Cassidy knew better than her and smirked as she drew the mouse under her control. The little voodoo doll that she’d put together for Rachelle and teased with her tongue, sliding the squirming appendage between the thighs of the effigy that she had made to look like Rachelle after her departure, for half the night must have done the trick nicely but, then again, Cassidy always got the seductively cute prey that she was looking for. Whereas no harm would come to Rachelle, the mouse was about to experience what it truly meant to let her submissive desires flouris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nd Cassidy was going to enjoy every last second of it. It took nothing more than a snap of her fingers to drop the mouse to her knees at her feet, the curves of the lizard dominating her vision. All Rachelle could do was moan and look up at her, her eyes wide and round, shuddering bodi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That’s righ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assidy’s smirk told a tale that her words could not and it was with no effort at all that she grasped the mouse by the shoulder and hefted her up, swapping to her waist to better hook her beneath her arm. Comically small in comparison to the lizard, Rachelle did not even squeal, her jaw slack and drooling, needing something, wanting something, the lizard’s softly scaled body all that she wanted to press int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Oh, pleas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es, little mouse, soon, very so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assidy knew how to treat one such as her and set the mouse on the woven rug while she perched on the bed, though it was not much of a perch as her weight set the mattress sinking under her curvy bulk. The mouse shivered, eyeing up the door, though any fight she had in her would soon be quashed, the futa’s cock throbbing and pulsing, drooling pre-cum in slick, ready rop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 moaned, fingers twitching. She wanted it but she didn’t, there was someone waiting for her... But something about the lizard simply made her wetter between the thighs than she’d ever be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Strip for 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 short, clear command should have been enough for her to obey but Rachelle shrank back, the control of her dominant not yet set into her. Cassidy’s lips curved up in a smil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o, you’re a fighter. You want to go back to that scrawny little boyfriend of yours, little mous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 shivered. Even though words slipped over her like seawater closing over her head, but it was a dive to delve into the delights of a coral reef, offering a world of colour while her breath was held. But how long could she stay down there fo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I have to g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she swayed, no longer having the energy to do anything. All she had to do was to stare blankly, fixating on the dancing, tapping fingers of the lizard, though the only thing that could have distracted her from that was Cassidy’s throbbing cock. It seemed to pour out more and more pre-cum with every passing second, sliding slickly down the hot length, though the mouse knew not of the hypnosis she was slowly falling under. Neither would she have been able to struggle truly back against it even if she had known, such was the might of a master of the dark art of contro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lips parted and, before she knew it, she blinked and found herself naked, her slim body on show with the tiny bit of softness over her belly. Rachelle had no muscle to speak of, especially in comparison to the beautifully bulky hermaphrodite, and Cassidy’s smirk deepened, tail curling out around Rachelle’s leg. As much as she tried to lean back away from it, the mouse found herself tipping forward into that touch, a moan on her lips as another dollop of wetness oozed out luxuriously from between the soft folds of her puss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loser and closer. Cassidy did not even have to say anything as she deepened her control, exerting the powers of her influence over a mind that was so much weaker than hers. Oh, she would be the perfect slut, a whore on her knees, though it was the process of the breaking that she had always enjoyed the most. And her cock was right there, right before Rachelle’s lips, the mouse soundlessly breaking down before her very eyes, a moan slipping forth, rising and curling sensually about her. All Cassidy had to do was lean back and enjoy, her hands behind her head, tail tugging the mouse closer to adore her as those sweet, soft lips finally brushed the length of her shaf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big, so very big, and Rachelle moaned as she kissed it, reverence shivering through her. Oh, it was delicious, so very much so, and she just had to have another taste. Did she have someone waiting for her? Oh, no, that could not be right, not right at all, not when she was only ever meant to be with Cassidy, her cock and balls hiding even the treat of her pussy behind. A nudge of the lizard’s tail had her trembling and lifting those balls softly out of the way, treating them with the due devoutness that they deserved, fingers tracing plump, heated folds, though it was Cassidy’s shaft that her attention, demandingly, was drawn back t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couldn’t look away, not even wondering anymore what she was doing, not thinking of her boyfriend – the boyfriend that she was cheating on at that very moment. It didn’t matter that he wasn’t there, only that she did what the lizard wanted, fingers twisting into her hair, pushing her down and smooshing her face into the tasteful musk of those balls. As much as she groaned and lapped at them, Rachelle simply was not slut enough to really please them, although that was something too that Cassidy could teach her in time, the mouse nuzzling and slurping back up her cock to the dripping tip.</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Call me “Mistres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 moaned, rubbing her face into that cock, smearing pre-cum all over her face, hardly caring one bit for her appearance anym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es... Yes, Mistres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 hand on her head forced her head down and Rachelle squeaked, though she was not trying to fight her mistress anymore. That was not for her, not what she needed to do, but she did need to part her lips and open her jaw as wide as she possibly could to take that mighty meat deep up into the back of her throat. It was not a part of her mouth that her boyfriend ever reached and she shuddered in relish, smaller and less significant than she had ever been before, waves of sweet submission washing through her like waves on the sh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It was where she needed to be but no more words were needed as the warm musk of her partner poured through her soul, Rachelle’s whimpers rising, hips grinding back and working softly. For she still needed something even as that large, dominant hand on the back of her head forced her to gulp down every bit of cock that she could get into her small mouth, though there was still more left outside her lips. That sent a submissive shudder through her as she whined, tail wiggling back and forth, her vision taken up by the slightly lighter belly of the lizard and the meat of that cock that delved into the slit at the base of i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re was nothing like making a slut and Cassidy took great pleasure in showing Rachelle everything that she lusted for, how to slither her tongue over and slightly into the slit at the tip of her cock, how she could deep throat her all the better if only she swallowed at the right time and tilted her muzzle just so. The mouse was so amenable to it all that Cassidy wondered, however briefly, whether she had needed the hypnosis and voodoo to begin with but, well, it only made things move on all the more swiftly for them and pleasure was the name of the game for a dominant breeder like Cassidy, only out to see what she could get out of a fresh whore’s hole time after time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s mind wavered, no longer with her in any sense. She was Rachelle but she was not, whimpering and blubbering, her mind completely broken and sinking further. All she needed was that cock, so much more, groaning in the back of her throat as that hot length ploughed into it, though there was a tail between her legs too, teasing and slithering back and forth. As her mistress laughed at her, goading her on, Rachelle squealed and tried to arch back onto that tail, though the length was too slender at the finely tapered tip for even a cunny like hers. With her lips soaked and dripping with sweetly tart arousal, Rachelle could not hold herself back, not even closing her mouth as she followed the path of that cock as the seductive hermaphrodite, in all the best ways, drew a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Get up here, little slu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Cassidy’s rumble trembled through her and Rachelle could not have held herself back, climbing into her lap with some help, though the difference in their sizes as almost comical. Her buttocks ground over that hot length as Cassidy held her up but her mistress only had one thing in mind for her, the little mouse panting and heaving, tiny breasts wobbling on her chest without any nuance of support. She took a deep breath but not even that could not have prepared her from the wrath of the lustful penetration to co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aybe she should have prepared her newest slut a little more before bearing her down on her cock but, well, where would the fun have been in that? It was the final act that would render Rachelle her whore forever, thighs spread and hind paws scrabbling at the bed, the soft sheets and blanket not enough purchase. She was flexible though, legs bending as she was forced to squat over the lizard’s rampantly thick and wanton length, the pre-cum and her arousal more than enough to lubricate it for Cassidy’s pleasu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lizard’s tongue flickered out in testament to her pleasure too as she slid, slowly and surely, into that hot, tight pussy, a cunt that was worthy of the name. Rachelle gasped and moaned, taking the biggest cock that she ever had in her whole life, her pussy stretching and straining, lewdly pursed tightly around that shaft as if she could not take any more. But Cassidy was most certainly not in the habit at all of taking no for an answer as she forced the mouse to luxuriously open up around her, her pussy all that she needed as even she did not have the strength to hold back a deep groan that rose from the back of her thro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Fuck yes,” she hissed, tail latched possessively around Rachelle’s ankle. “You’re </w:t>
      </w:r>
      <w:r>
        <w:rPr>
          <w:rFonts w:eastAsia="Times New Roman" w:cs="Times New Roman" w:ascii="Times New Roman" w:hAnsi="Times New Roman"/>
          <w:i/>
          <w:sz w:val="24"/>
          <w:szCs w:val="24"/>
          <w:shd w:fill="FFFFFF" w:val="clear"/>
          <w:lang w:eastAsia="en-GB"/>
        </w:rPr>
        <w:t xml:space="preserve">so </w:t>
      </w:r>
      <w:r>
        <w:rPr>
          <w:rFonts w:eastAsia="Times New Roman" w:cs="Times New Roman" w:ascii="Times New Roman" w:hAnsi="Times New Roman"/>
          <w:sz w:val="24"/>
          <w:szCs w:val="24"/>
          <w:shd w:fill="FFFFFF" w:val="clear"/>
          <w:lang w:eastAsia="en-GB"/>
        </w:rPr>
        <w:t>tigh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hat more could she have possibly have asked from such a perfect little slut as she ground down on her hot, throbbing length? Pulse after pulse of pre-cum, far surpassing any boyfriend that the mouse could have had in the past, poured into her, slickening the way for her cock as Cassidy demanded that her whore open up around her. There was no question as to whether or not she would get the full length of her shaft into the hot little slut of a mouse though, her cock burrowing deeper and deeper with every short thrus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Digging her feet into the bare floorboards of her abode, which was kept just the way that she wanted it to be, Cassidy hissed, tail thrashing. She had all she wanted but there was still more of the slut’s cunt to be enjoyed, dragging Rachelle down, bucking and thrusting her hips even then, though it would have been a joy too to see the whore do it all of her own regard. Rachelle’s head fell back, lips sensually parted, crying out her lust as the fleshy nub of her clit throbbed out on full display, not even covered but that little hood anymore, bare for the attention of Cassidy’s tantalising fingertip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just another way to break her down into an obedient little mouse-slut but Rachelle was not to know that, leaning back against the hermaphrodite’s chest as Cassidy’s fingers toyed with her clit. The lizard more than knew how to toy with her, to bend her to her will, but the mouse only knew pleasure, hot breath swirling by her lips as her whiskers quivered, completely and utterly helpless in the hut early in the morning where anyone could find them and, truly, there was no one to disturb them at that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mouse grunted throatily, tongue pushing out over her lips, eyes rolling back. She didn’t need to consider how she looked though as Cassidy dragged her back by her hair, the curls a tousled mess, the luxurious arch of her body all on show as the hermaphrodite smirked and toyed with her clit. It would have been so easy to get her off in the heartbeat of a moment but it was no fun toying with a slut if she was just going to give them what they wanted right off the bat – oh no. She had to play with them first, force them to fuck her cock like it was the best thing in the world for them, for, truly, it wa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There was nothing that would please a needy mouse like Rachelle more and the only thing more that Rachelle could have wanted in that moment was the hard length shoved down her throat, slurping and adoring it with all her might. Yet as her buttocks slapped down against her mistress’ thighs, she howled out her need, squirming and writhing, her clit gently clasped between two fingers, dominantly </w:t>
      </w:r>
      <w:r>
        <w:rPr>
          <w:rFonts w:eastAsia="Times New Roman" w:cs="Times New Roman" w:ascii="Times New Roman" w:hAnsi="Times New Roman"/>
          <w:i/>
          <w:sz w:val="24"/>
          <w:szCs w:val="24"/>
          <w:shd w:fill="FFFFFF" w:val="clear"/>
          <w:lang w:eastAsia="en-GB"/>
        </w:rPr>
        <w:t xml:space="preserve">skilled </w:t>
      </w:r>
      <w:r>
        <w:rPr>
          <w:rFonts w:eastAsia="Times New Roman" w:cs="Times New Roman" w:ascii="Times New Roman" w:hAnsi="Times New Roman"/>
          <w:sz w:val="24"/>
          <w:szCs w:val="24"/>
          <w:shd w:fill="FFFFFF" w:val="clear"/>
          <w:lang w:eastAsia="en-GB"/>
        </w:rPr>
        <w:t>fingers that could keep her on the edge as long as she want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her mistress needed to know that she was hers firs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ay how much you love fucking me,” Cassidy hissed, tickling the mouse’s ear with her tongue. “Say it... Maybe then I’ll let a sweet little whore like you get off. Would you like that, slut? Would you like your mistress to give you th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And, right then, the last, crumbling walls of Rachelle’s defences fell, back arching, a moan rising from her lips unlike any that had ever passed the barrier of them in the past. Right then and there, she was reborn, a whore in all rights and senses of the name, crying out her need as her hips rocked and ground, pounding her poor, strained, abused pussy down on that meat for all she was wort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Nuts churning, aching with the need to spend her seed, Cassidy nipped at her ea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i/>
          <w:sz w:val="24"/>
          <w:szCs w:val="24"/>
          <w:shd w:fill="FFFFFF" w:val="clear"/>
          <w:lang w:eastAsia="en-GB"/>
        </w:rPr>
        <w:t>Say it</w:t>
      </w:r>
      <w:r>
        <w:rPr>
          <w:rFonts w:eastAsia="Times New Roman" w:cs="Times New Roman" w:ascii="Times New Roman" w:hAnsi="Times New Roman"/>
          <w:sz w:val="24"/>
          <w:szCs w:val="24"/>
          <w:shd w:fill="FFFFFF" w:val="clear"/>
          <w:lang w:eastAsia="en-GB"/>
        </w:rPr>
        <w: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love fucking you, Miiiistresss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couldn’t hold herself back any longer, howling out her climax as she bucked and ground on that cock, lost in lust and still going down. There was nothing else for her as Cassidy grunted and slammed up into her, dragging the freshly made mouse-slut down on her cock as deeply as she could possibly go, cramming the head of her cock all the way up to her innermost barrier. For there was no better place for her cock to rest at the point of climax, the lizard groaning and rocking her hips, powering up into the slut as she was forced to take every last drop of her orgasm. No matter how much she thrust into the climaxing mouse, not a single drop of her seed escaped as she pumped it deep into her, the very presence of it in a tight pussy forcing it into her womb, surely to impregnate her but that was something that would only be seen when the pregnancy test showed positive later 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assidy heard the door open but she only glanced over to further her pleasure, the mouse that entered none of her concern. He was too scrawny and weak for her even to consider making a slut of her own but he could watch if he wanted to see just what a real stud and breeder looked like, even flexing a little just for him, muscles bulging in all the right places. He whimpered but that only made Cassidy smirk all the harder, barely able to keep her enjoyment of his debasement, his girlfriend mounted on her cock like a trophy, from her fac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Did you come to see your girlfriend? I’m afraid she’s a touch...stu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lizard snickered a laugh, relishing in the look of horror on his face, how his whiskers dropped. Yet there was no male in the world, not even one with such a pathetically small cock as that mouse, that could stand up to her or hope to match up to her, Cassidy remaining hard inside Rachelle even as she spent what should have been far more than a single load of cum inside her. Yet her nuts ached and churned for more as the mouse’s surely ex-boyfriend gaped like a fish, Cassidy grunting throatily, knowing that her claim had well and truly been mad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Such a slut...” Cassidy growled, nuzzling down to the top of the mouse’s head, inhaling the soft scent of her hair, the sweat in the air. “You want my cock, don’t you? You don’t want a tiny, measly little prick of a dick after mine, do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o, mistress, no...” Rachelle moaned, unaware of the effect she was having on her boyfriend. “Only... Oh... Oh, so thick... Only want you... Only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Dropping to his knees, all poor Alex, the forgotten boyfriend, could do was watch and hope that his girlfriend would come back to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 never would. She had a better cock to fuck, screaming out her lust as she was forced reverently through yet another climax, her stretched pussy finally allowing a slick drool of her arousal to slop messily from her cunny, dripping onto the lizard’s balls. Yet that only seemed to spur on Cassidy all the more as she snarled, showing her teeth and her dominance, the slut crying out over and over again how she only wanted her mistress, only wanted to fuck her mistress, her boyfriend long gone and forgotten from her warped and twisted mind. To Rachelle, she didn’t know why she would have ever have wanted to be with such a small male but she’d clearly shown her the error of her way as she fucked her with raw vigour, her ex-boyfriend watching the whole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Alex shuddered. He’d already lost her. His girlfriend moaned and twisted in the throes of lust that he could not give her and, somehow, his body still responded to her cries, shaft thickening in his pants, although it barely made a bulge. It would never have made an impression and, still, he covered it with his paws, whiskers twitching as his cheeks burned with a blush.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achelle moan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hat could anyone have done against the control of Cassid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14:00Z</dcterms:created>
  <dc:creator>me</dc:creator>
  <dc:description/>
  <dc:language>en-US</dc:language>
  <cp:lastModifiedBy>me</cp:lastModifiedBy>
  <dcterms:modified xsi:type="dcterms:W3CDTF">2020-08-1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