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alling the Storm God</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anonymou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vixen paused on the edge of the encampment, although it was better decorated than she could have imagined on hearing about the anthro equines that were like her but different, so very different. Tuula pulled her cloak more tightly around her shoulders but there was not even a breath of wind to stir it up at that time, the sensation of absence pulling at her heartstrings as her darker red hair hung around her shoulders, lightly curled and woefully sti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wind...” She breathed, eyes raking over the tents, ornately decorated and glittering as if with semi-precious stones in the bright sunshine, everything ringing of quiet sustainability in the realm of those that did not require modern conveniences. “Oh, why have you forsaken me so? We need your touch again, your caress... There is so much more for you to bl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there was no one there to hear her, much less the wind that she yearned to lean into so, and Tuula hastened along her way, scaling the light slope with light-footedness. Her paws were bare for she did not see the need for shoes where she was going, her skirts flowing around her legs and cloak billowing behind her. Other furs said it was ostentatious to still wear a cape at the climax of summer, the autumn rites lingering amongst tribes and civilisations that diverged from the normal path of life, but she needed it for all that made her heart float and other lusts lift on the wind it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ould not have said that the anthro equines were primitive, per se, for their dress was lightly elegant, exposing a lot of skin in a draping loincloth for both, the mares wearing white and the stallions a tan that stood out against their dark black hides. Sun-bleached after the long, hot summer, some had brown patches that were already shedding out in preparation for winter, one coat changing for the next. Those puffs of hair floated away as some heads and ears turned her way, curious as to who was stepping into their midst, gathered out and away from the tents on the grass by a circle of tall, rising stones. Against those stones, the veiled headpieces of the mares were prominent along with the cloaks that the stallions were, each coming with a different nuance as to what their kind loved, although Tuula already knew where they stood in the way of the worl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 simple people they were and were not, both at the same time, but the ornate jewels and engraved clasps holding what counted for clothing in place were not for the poor, a light veil draped over the breasts of the mares too, although they did not leave anything to the imagination, rimmed with intricate beading. Why, amongst them, Tuula felt overdressed, although she knew that she would not have given up her cape for anything, not even those fineries that must float and rise on the breath of the wind so nicely too. But their home was welcoming and they, clearly, were not against strangers as the vixen moved through them, the force of nature to be reckoned with as a demi-goddess of sorts, looking for the chief of the congrega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ir leader stood on a flat span of rock with a staff hefted high over his head to a cacophony of whinnies and nickers, the crowd stomping their hooves in obvious approval as he called them to order. And yet the very presence of Tuula there seemed set to throw a fox into the chicken house, so to speak, as he paused and shook his head, his dark mane braided and muzzle painted with wavy lines and dots, the meaning of which Tuula could only speculate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et he spread his arms open for her with a smile and Tuula stepped to the front, heart in her mouth.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y friends, it appears that there is a visitor in our mid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quines bowed, heads tipping forward respectfully, but she rocked back on her heels, paws clasped to her chest and eyes shining. There was no time for formalities when the sweetness that she craved so was nig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I mean not to interrupt,” she murmured, eyes downcast, knowing her position there was tentative at best. “But I heard there was a ritual to be performed today, to summon Lord God Guthr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added an extra title there for she was not sure where he stood in the realm of gods and felt it best to be respectful, quivering in place and hoping against hope that they would not ask her to leave, to allow their ceremony to continue in the peace that they, of course, had become accustomed to. And she felt their eyes on her, every last pair of them, the herd gathered for what was sacred to them and interrupted by a vixen who thought that she knew more and saw more than any of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could only try, yes... Tuula could only try to join in with their ceremony and see Guthrie for herself in all his windswept glor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was a testament to their tribe that they would allow her in to see the wind god with them, their ritual sacred, although she would not have been surprised either if her reputation preceded her. They sat her down cross-legged as the chief prepared, meditating before the staff, although she grew restless in the lack of wind, itching to be a part of it and yet destined, merely, to watch and wait in the wings. They did, however, gift her with a long, flowing cape reminiscent of the ones that the stallions wore, although it dwarfed her and was beaded with turquoise, the blue setting off the russet hue of her fox fur nicely. It was a gift that she would treasure forever and she pulled it close around her body, tucking her original one away safely, as she thanked them profusel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it was time for the chief to talk, a whisper that became a shout, shifting so subtly that it took attentive ears to notice it in the first 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ind... Wind, come to us, blow for us, hear us, silence us, embrace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his voice rose, winding and changing as he sang the song of the ages, calling down a spirit who, truly, was greater than all of them. The vixen stood out amongst the sleek, hard, dark bodies but she was one and the same of them, swaying and putting her paw on the shoulder of the mare beside her, eyes half-lidded as she lost herself in the rite and the ceremony. Her loins seemed to tingle but it was hard to consider what was imagined and what was real sometimes, breath coming in short, sharp pants, barely able to add her humming voice to the undertone of the throng, the only form of power that she could lend them for such a stringently poignant ritua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chief’s head tipped up and he raised his fist powerfully high, mane woefully quiet and tame. But that was not to be for much long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lord of the wind and the sky and the storms, come down to us! Unleash your wrath amongst these unworthy ones, bring your wind back to our land, send us the storms! Our ground is dry and lacking your fertile spray, the summer long and forlorn. Bring us the wind and bring us the storm, bring back our storm land to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a storm was needed to bring in fresh weather at any due pace and Tuula now understood the barrenness of the land that she had traversed in getting there herself, ears slipping back. She’d been so caught up in what she’d wanted that she’d forgotten that the wind-loving horse tribe wanted something for themselves too – the bare art of living! Surely though they could have found what they needed or traded for it but rivers drying up was not something any town or cluster of furs wanted to have to deal with and she moaned with them, raising her voice to the heavens and the slowly darkening sk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They cried. “Bring us the storm go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low for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ly us with your m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end the rai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Blow, blow, </w:t>
      </w:r>
      <w:r>
        <w:rPr>
          <w:rFonts w:cs="Times New Roman" w:ascii="Times New Roman" w:hAnsi="Times New Roman"/>
          <w:i/>
          <w:sz w:val="24"/>
          <w:szCs w:val="24"/>
          <w:shd w:fill="FFFFFF" w:val="clear"/>
        </w:rPr>
        <w:t>blow</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took up the chant, repeating to blow, for the winds to blow, over and over again, words blurring into one another with so many voices all coming together. The wind picked up and Tuula howled, throwing her voice into it with all the passion she had in her soul, the breeze combing through her fur, playing with her ears – the kiss of an old lover that she had not yet forsaken (and never would) coming for her once more. How anyone could live without the wind was beyond her and she felt that she had finally come together with those that felt the same, everyone leaping to paws (in her case) and hooves to welcome the god Guthrie as his storm clouds swirled across the sky, cutting off the su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would have held their breath if it would have been appropriate to do so but they needed to cry out for him, the churning mass of dark grey clouds threatening the rain that they had yearned for in the beginning. And, oh, how they needed it, Tuula stretching her fingertips up and up and up as if she could snatch them down for herself, however much the equine tribe needed it. But they all had a common goal as the wind whipped and swept their capes and veils around and around, toying with them with the might of a beast that was yet to reveal himself in the very eye of the storm that they had lusted for itself. The equine manes tossed and writhed as if controlled by an otherworldly force, though one would not have stooped so low as to compare their magnificence to mere flags. No, they embodied the power of the wind itself, calling down their god, the one who made all of it possible for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he came, a stunning, white anthro horse galloping down from the heavens, leaping from the underside of the storm clouds as if he was a part of them himself – perhaps lightning? But it was not for her to decide just what the nature of him was as she gasped in wonder, shrinking back and cowed by his presence even as her ultimate wish and lust rose up wantonly, pussy moist and tight, wanting his passion. Oh, she could never have denied how the wind aroused her so but it was something special indeed to stretch out her arms to the pleasure of a wind god, Guthrie’s loincloth blowing in his own wind, although he did not uncouthly reveal himself, as would be the way for a lesser god, one could be sure. He had his pride and he would play it out through the storm, hooves slamming through the air with a driving, pounding beat that sent shockwaves of air blasting through – not quite wind but something altogether more powerful that came very close to sweeping even the wind-toughened equines and Tuula too off their fe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Oh, great </w:t>
      </w:r>
      <w:r>
        <w:rPr>
          <w:rFonts w:cs="Times New Roman" w:ascii="Times New Roman" w:hAnsi="Times New Roman"/>
          <w:i/>
          <w:sz w:val="24"/>
          <w:szCs w:val="24"/>
          <w:shd w:fill="FFFFFF" w:val="clear"/>
        </w:rPr>
        <w:t>lord</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hief bowed respectfully, followed suit by the rest of the herd, as the god descended, wind picking up more and more, threatening to rip his words from his mouth before he was willing to set them free.</w:t>
      </w:r>
    </w:p>
    <w:p>
      <w:pPr>
        <w:pStyle w:val="Normal"/>
        <w:spacing w:lineRule="auto" w:line="240" w:before="0" w:after="0"/>
        <w:jc w:val="both"/>
        <w:rPr/>
      </w:pPr>
      <w:r>
        <w:rPr>
          <w:rFonts w:cs="Times New Roman" w:ascii="Times New Roman" w:hAnsi="Times New Roman"/>
          <w:sz w:val="24"/>
          <w:szCs w:val="24"/>
          <w:shd w:fill="FFFFFF" w:val="clear"/>
        </w:rPr>
        <w:br/>
        <w:t>“Oh, great lord! Thank you for gracing us with your presence! Your wind feeds us, brings us joy, brings us life – oh, the winds you send us! The caress of the breeze is nothing compared to your rising might in the full force of the stor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e praised the anthro openly and all knew that his words would be heard even if the equine god was at a distance, smiling faintly, genially, as he approached his subjects. Words flowed and flowed from the chief’s lips and were joined by more and more words of praise, cries for the wind of the god, what made his ghostly white mane lift from the back of his neck, along with his tail, and stream behind him. His hair flowed, demonstrating his power, light and yet driving, the scale of him forcing their eyes to readjust their expectations, however lewdly desperate they were to run their fingers and bodies through that flowing, sweeping hair. Despite that, the wind that fuelled him on did not make a noise, only playing with and whipping his hair about, combing through it as if giant fingers were twisting and turning the hairs all about for their manner of strange pleas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low for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ring us the wind of fertilit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ank you, oh, thank you, my lor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your holine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are the greatest of us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nleash your w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at last one was Tuula, the vixen tipping up onto her toes as she strained to be heard, jumping and flailing amongst the horses, simply unable to contain herself. And just how could she possibly be expected to, anyway, with the wind god himself approaching, standing before them as, finally, his massive hooves touched down. Even his hooves were taller than her – easily so – pale white-cream and ringed in growth lines, his breath wafting down on them even from such a height as his hugely broad chest rose and fell, bare of any covering. He looked down on them from on high, his breath floating out their hair from their bodies, fur ruffled – even the shorter, equine coats that were slightly thickening up in preparation for the colder seaso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ils and loincloths whipped around where they were not tucked around more intimate areas and Tuula openly spread her arms wide for him, relishing how his wind caressed her, swirling around her as if she was caught up in a wind tunnel that yanked and pulled at her cloak and clothes, teasing and tugging at them as if he was about to use his power to rip them from her form at any moment. The mere thought made her moan and more tightening in the pit of her stomach, something tingling deep between her thighs, although she could not even find it in herself to spread them apart when it felt so good to keep them pressed together, teasing on that tantalising trickle of moisture that could also be found there. An equine tail swept over the back of her legs and she whimpered, wanting to lean into even that teasing touch, breath caught in her throat. So war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eyes fell on Tuula, the red amongst the black, and she whimpered for his attention, his blue eyes turned on her with power that she could never have before dreamed that she would be fortunate enough to witness in the flesh. His breath washed over her, sweeping her ears sensually back down to her skull, and she whimpered through an orgasm that rang subtly under the radar, pussy wet and her tail fluffed up, the hairs tugged and lightly pulled as his winds toyed with her, teasing her with such lightness that it only made her want all that he could do more and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hould not have been so forward and yet it was all she could do not to fling herself bodily at a hoof, begging him to take her with his winds, the storm raging around, passion rising and rising. The vixen quivered in place, eyes shining, and the god stared down at her, curious as to what the small one wanted from him, cloak rippling and undulating lightly as he fixed his attention, for but a moment, on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ord Guthrie of the wind and the storms!” She cried, paws raised in adulation as her fur ruffled and flattened, caught under his power. “Please – unleash your full might on me, your lowly servant! Blow for me, show me your power! Show us all your wind, the holy strength of your stor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anthro considered the request as the equines leapt, nickering and clamouring to join in with her desperate plea. They wanted it too, of course, but it was considered uncouth to demand it of the god, Guthrie’s kindness not something to be trifled with. He was kind and genial, yes, but his power was such that it could bring destruction along with it as easily as he brought life, his power all that fed them, gave them sustenance and drove them on through generation after genera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nd yet they craved him too, manes and tails flowing and streaming, beaten by his pow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s, yes – blow! Bring the wind! More w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orm for us, wreck the land to bring it forth ane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et the wind be fr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old nothing ba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Give us your wind, your pow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f course, the god himself would be able to ensure that nothing was irreparably damaged and that no harm came to the participants of the ceremony but it was his due right to bequeath unto them what they so desperately craved. Smiling, he lifted his muzzle high and neighed out his acquiescence to their pleas, even his neigh resounding through the air with a blast of wind that would have knocked them over if not for the magic of him rooting them in place. The horses squealed and clung to one another if they were not of the braver ilk, leaping and dancing in the pummelling wind. It rose more and more and they flung their paws out to it, languishing in even the simple sensation of how it twisted between their fingers, an intimate cares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e would not hold back when they yearned for it so, crying out for more, his ultimate display of power, and the equine held his paws out before his body, standing so tall that they were entirely cast into his shadow by the mere presence of him. But the best was yet to come as he bellowed out his passion, his wrath and his power, lips parting and the winds driving, howling and writhing, clawing at cloaks and loincloths as if it was a wild animal, caught and clamouring to get out of its cage. Their manes and tails – even Tuula’s fur – were not to be forgotten either as they rippled and split, seeming to tear apart in opposite directions only to come together once more as one entire being. But Guthrie was not a god to be chained and he stomped, sending a resounding wave of force through the earth, a miniature earthquake, toppling the equines like dominos while Tuula’s status as a demi-goddess at least allowed her to remain upr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her that Guthrie would focus on, teasing and whirling, the winds circling her. If she concentrated hard, moaning softly, his wind tickling her lips, the moisture that was found there, she could feel his wind snaking up between her thighs, finding its way under her skirt, teasing her sex. He knew she was aroused for him, wanton for him, and took full advantage of it, funnelling his wind down unto her with the force of a true god. The blast took even her by surprise as she howled, letting him whip her hair about, climaxing again as he caressed her with shocking gentleness, tugging and toying with her undergarments, skirts fluttering and writhing as if there was a tangible force between them that she could actually touch and take between her paw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uula’s head rolled, turning around his leg, his glowing, white coat the centre point on which she focused, cape billowing sensually. The folds swept around her, a light caress that was ripped away as soon as it was born, one sensation curling softly into the next as the rising howl of the wind throbbed against her eardrums. And yet it was all she wanted as she threw her head back and added her voice to it too, ears fluttering, swept one way and the other as if her expression was always changing, although she was entirely at the will of the wind and a subject of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Oh... More, oh, </w:t>
      </w:r>
      <w:r>
        <w:rPr>
          <w:rFonts w:cs="Times New Roman" w:ascii="Times New Roman" w:hAnsi="Times New Roman"/>
          <w:i/>
          <w:sz w:val="24"/>
          <w:szCs w:val="24"/>
          <w:shd w:fill="FFFFFF" w:val="clear"/>
        </w:rPr>
        <w:t>more</w:t>
      </w:r>
      <w:r>
        <w:rPr>
          <w:rFonts w:cs="Times New Roman" w:ascii="Times New Roman" w:hAnsi="Times New Roman"/>
          <w:sz w:val="24"/>
          <w:szCs w:val="24"/>
          <w:shd w:fill="FFFFFF" w:val="clear"/>
        </w:rPr>
        <w:t>! Blow for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encouraged him on, fanning out her fingers, twisting and turning as she cavorted, playing in his winds with the sheer joy of a child, although she was nothing of the sort. A fully-grown vixen, she had a lust to be fulfilled and Guthrie himself amused himself, toying with her and tossing her with his wind, the fox tumbling and spinning around his hooves, the massive legs and fetlocks of him thicker than even the largest tree trunks she had seen. The colossal scale of him was something that would become more and more exaggerated as she retold the story of the wind god to other lovers of the winds, his servants, but his stance may as well have made him a part of the land itself, a solid force in the face of the ripping, screaming winds he produced. He could have torn hair from its roots and yet it was his power too that protected him, drama thrumming through in the sweep of the dark clouds driving his wind down and down and dow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lease...” She panted, eyes wild. “This is not all you have... Blow harder! Please, blow for me! Show me your strength, the true essence of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a storm goddess, even if she was a minor one of sorts, knew well enough when the king of them all was holding back and his smile brought with it a fresh blast of wind, churning and cutting through the equine tribe with a howling wrath that sent them scattering. Lovers and friends clung together for support, heads bowed and some thrown back, manes dragging and whipping, although they were nothing in comparison to the long, flowing mane of Guthrie that was at that very moment streaming behind him. How long it was no one would ever know but the tribe screamed for him, begging him to bless them with his storm, the tornado strength winds pummelling them. The next day, they would all be left sore but it would be for the best, the best for them and their tribe and their land, muscles aching and minds reeling with the passion of the wind that was Guthrie of the stor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ard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Please, oh, plea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nleash your wind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ake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One voice collided with the next, each and every one ringing through with adoration, clamouring for precedence, although they would all have his wind in turn, some loincloths ripping away as he played with them. Of course, Guthrie was more than capable of tearing them all away one by one or all at once but it was a mere quiet and casual demonstration of his power that he did as he pleased, lusting and chuckling, the tremor of his mirth curling through them like a sweet aroma rising from a pot of broth above the fi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the winds truly came; the god had only been toying with them so far as Tuula turned her head one way and then the other, moaning and whimpering for him as her hair flowed and twisted, strands curling sensually into one another. The tugging at her scalp should have been too powerful to be pleasurable and yet, to her, the tease of it all was just the same as a fur running their fingers through it over and over again, playing with the crimson strands as her arousal swelled luxurious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your wind, o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She couldn’t contain herself, a paw briefly flashing between her thighs, although it was already difficult to tell where one orgasm ended and the next begun, Guthrie knowing exactly what to do to make her squeal, moan after moan winding between the howl of his wind. It ripped against her without taking her, each blast carefully calculated, and she pressed her face into the caress of it, however driving and punishing it may have been to anyone other than a true believer. Her cloak twisted and writhed as if it was possessed and it was only Guthrie’s divine power that kept it from being torn from her shoulders, lips parted so that she could even feel the force of his wind teasing the inside of her maw. He heightened every sensation as she stood tall, arms open for him, even as the equines squealed and fought to remain upright, regardless of their god’s assistan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re was one, after all, that he had to pay his due attention to as the horses scattered, clinging to the ground, cries rising, although they were all of joy and ecstasy, lust mingled among them too. They worshipped him but their twisting manes and braids would not be the main focus as he roared, bellowing his winds into an uproar, his own mane and tail whipped upright as he called on his power, his wrath pouring down and down and down for those that apprecia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ke a tunnel of wind concentrated in one location only, his lips funnelled his breath down, winds punishing, driving, enough to end the life of any normal fur. But those who followed him were not just any normal furs but true and devout supporters and they turned and tried to cavort in his punishing blasts, each buffet and gust coming with greater and greater vigour as their coats were caressed, Tuula whining and begging, pawing at the winds as if she could cup them up into her paws and claim them for her own. But the wind itself was fickle and slipped away, tangled in her hair and yanking it over her eyes as she endured the blasts through another tantalising thrum of pleasure that had her head spinning and her body following right alo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the god had not unleashed all that he was as yet, surveying them as he inhaled, sucking in all the air around him at his altitude, his great chest expanding more and more by the moment. Collectively, the equines and Tuula held their breath, silent in the span of shrieking winds, clothes torn about and, slowly, ripping along the weaker seams where, perhaps, they had not been sown in tightly enough to bear the erotic wrath of one who sought to destroy and, of course, bright forth fresh life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before their very eyes, he grew and grew, those massive hooves growing more and more, rising and rising until he was as tall as a mountain. His shadow was the least of their focus as they praised him, arms flailing in a battering storm, tornado winds whipping and snarling, stealing sound from the air even as they praised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mighty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et loose all you ha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how us your streng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e are not worth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uge and towering, a figure that even surrounding lands could not fail to notice, he blocked out the clouds, his white coat glowing eerily, power radiating from him as if he was the centre point of the wind itself. He sent it flowing from his lips in a breath of air that was hardly fresh but challenged them to stand up against it, tipping forward and directing it across the equines with exotic accuracy. And they were all forced to turn through it, his breath cutting through and separating them all, making them be in the moment and experience it all as individuals, wherever the light of his stormy passion took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y leaned into it, regardless of the bruising force of the wind, thighs and hips and shoulders marked from tumbling into rocks and even merely the ground, mares and stallions alike crying out for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oh, our lor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ank you, dear Guthr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less us with your w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More – oh, more! Blow harder, Guthrie, </w:t>
      </w:r>
      <w:r>
        <w:rPr>
          <w:rFonts w:cs="Times New Roman" w:ascii="Times New Roman" w:hAnsi="Times New Roman"/>
          <w:i/>
          <w:sz w:val="24"/>
          <w:szCs w:val="24"/>
          <w:shd w:fill="FFFFFF" w:val="clear"/>
        </w:rPr>
        <w:t>harder</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that last cry was Tuula mingling with the equines, her large cape billowing and blowing, although it whipped about at times too quickly for the eye to follow. His breath poured over her and her shoulders shook, trembling as she yearned to bow down to the ground, to allow his wind to push her back and back, to put her into her rightful position before the one true god of the wind. Her tail tried to curl back and forth but even that part of her was entirely prey to his stormy will, twisting and fluttering as the fur was ruffled, flattened – everything under his will and stormy pow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harder, oh, god of the wind, this is not all you have for mee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ula shrieked and howled, striving to make herself heard against all odds, the towering mountain of an equine looming and clouding out the sky, his storm clouds writhing and scurrying behind, although her attention was not on those. A mare leaned against her and Tuula supported the equine the best she could, her mane and Tuula’s hair whipping together, intertwining and then separating again a moment later. Together, they were stronger, muzzles close together, eyes wild, vision filled with streaming, winding hair, passion in the stance of their bodies as, still, they craved even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quine god rumbled. Guthrie was not done with them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ising his arms, he whinnied, sharp and shrill, and the wind no longer came from his mouth, tornados whipping into life between them all, a twisting, writhing tunnel of air that picked up debris to give them colour and form where the shape of the wind could not be seen with the naked eye. Although they towered over the herd and Tuula, the tornados were small enough that they could dance between them, however clumsy they all were in the face of a stormy, twisting force of air that could never possibly be tamed. And it most certainly was not for any of them to tame it either as their cloaks whirled and they spun and spun and spun, demented tops controlled by the hand of a god, clothing finally tearing and ripping, splitting in all cases. Even Tuula’s skirts ripped up the sides, although she was rooted enough that she could prevent more damage from being taken, howling and screeching for him, letting loose every cry that she had ever wanted to for the wind god him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winds were more than she had ever experienced, quite literally taking her breath away, the equines relishing in the blessing of their god and neighing for more. No one could have honestly said whether they were heard or not, tails tearing as even the sensitive docks of their tails were yanked and pulled. Yet there was nothing that they could do about that as the tornados seethed between them, striking and separating, bringing those together that the god deemed fitting and tearing apart clothing, battered and tattered shreds of cloth hanging from limbs that would be aching for days upon day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ula screamed at the centre of it, eyes alight, passion on fire. Her pussy was soaked and yet no one bore witness to it, any aroma swept away on Guthrie’s storm. It was more than a tornado – it was the wind of a god! It could have destroyed her, more than would be possible in the natural world, but she lifted her arms for it, letting her clothes whip around her, barely covered as she howled and cried out, begging him for more, always more. For there would never be anyone more devoted to the passion and lust of the wind than Tuula, her religion and her sense of divinity, letting him take her as he willed, the equines converging around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it was there that they held one another up and supported each other, all so that they could bear the blasts of wind more passionately than ever, crying out and swaying, whimpering and plead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ore, my lor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 can take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reathe your bless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s, bless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uthrie clapped his paws, the resounding thunderclap seeming to crack through the very fabric and essence of the land, all those little tornados coming together as they neighed and howled and stomped and whinnied, voices rising to the pleasure of a single gargantuan twister. It was as high as the mountainous Guthrie and the winds ripping, furious, screaming for their flesh and blood. Trees ripped from the ground, snarled up in its wrath, but Guthrie’s blessing spared their tents and their homes, taking only what he needed to fertilise their world, bring in the storms and bring fresh their world anew all over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bless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ir arms flung up, praising the twister, and if they had been any other furs, they would have been destroyed by it, their manes pulled so hard that it was a wonder that they did not rip entirely out at the roots. Every fur there was prey to the might of a god who only chose to spare them and offer solace, his kindness paramount to his subjects and followers. The twister roared, blocking out the world, and they moaned and praised it, Tuula racing for it as she was tossed up and played with the wind, regardless of how it reached a fervour that could harm even her. Her power could only protect her so much, however, as even shrubs were torn from their low-lying positions, feeding the wrath of the twister that roared for fresh sustenan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yet there was not a soul there that was afraid of him as they cried out praise, thanking him for all he did, the sky crackling with a storm that threatened rain, bringing in fresh weather. Guthrie once again unleashed his breath on them, a punishing, driving outpouring of ecstasy that had them all writhing and contorting, even the stallions experiencing pleasure that was more obvious in the absence and reduction of their loincloths, tails whipping around in a painful strike that could not be helped over rampant shaft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Yes... Your wind, your power... So much... All so much... Oh, Guthr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anding there with her arms wide, she sent her praise up and up and up to the lord of the wind, the all-powerful Guthrie, whimpering and praising him for all he did. He would be the one that she remembered forever, posed for him, an equine stallion god that blocked out the sky, one who could well have destroyed her and yet spared her and his equine herd, the tribe nickering and praising, all voices blending into one undercurrent to wind-lust and pummelling, battering passio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knew they were there for him and him alone, his grace spent and rising, thunder cracking to split the sky to their rear. And Tuula clasped her hands over her chest, head tipped back into the sweetly beating caress, the one that she longed for so much, his command all that she ever had needed.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shd w:fill="FFFFFF" w:val="clear"/>
        </w:rPr>
        <w:t>The wind god would see them to rights in the ecstasy of his stor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0:00Z</dcterms:created>
  <dc:creator>me</dc:creator>
  <dc:description/>
  <dc:language>en-US</dc:language>
  <cp:lastModifiedBy>me</cp:lastModifiedBy>
  <dcterms:modified xsi:type="dcterms:W3CDTF">2019-11-07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