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treon Reward Sto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ly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reon: </w:t>
      </w:r>
      <w:hyperlink r:id="rId2">
        <w:r>
          <w:rPr>
            <w:rStyle w:val="InternetLink"/>
            <w:rFonts w:cs="Times New Roman" w:ascii="Times New Roman" w:hAnsi="Times New Roman"/>
            <w:sz w:val="24"/>
            <w:szCs w:val="24"/>
          </w:rPr>
          <w:t>https://www.patreon.com/arianmabe</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idl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wipe that look off your face if I was you, sl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lack mare scowled, stalking around her newest conquest in a tight circle, tail flattened to her rump. Clad in a latex corset that nipped in her waist and showed off her cleavage, the only attire she wore on her bottom half was a long, luxurious pair of latex hoof-boots that stretched up her long, muscular legs to the middle of her thigh. It should, perhaps, have been less sexy to see her so covered but the slip of a thong in the same material told a different tale, hiding what it did with the lure of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till, the mare scoffed, the sound of her boots dulled on the poured rubber floor, which was perfect for clean-up after messy play, not that she ever was one to actually be required to do the dirty work. Rolling her eyes, she muttered under her breath, her attitude and anger quite clear, even if her ears could not be caught even by the most astute of ears, turning and flicking in a failed attempt to catch her words. It was not from fear, however, that she made such a face, conveying her displeasure quite clearly, but power. And power could be darkened or lightened as one plea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r, indeed, as one didn’t please. And Ace’s slave had not pleased her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cking his head, the stallion whimpered and tucked his chin all the way down to his chest – the only direction that he could really move it, considering the side reins that were attached to his bit, buckled and strapped to the harness encasing his torso and shoulders. The well-polished and conditioned leather gleamed in the spotlight but there was no sense of show or elegance to the room, the remainder of which was cast into pitch black, terrifying shad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been washed by the lower slaves – although he may well become one of them for such a terrible transgression – and so his palomino coat gleamed like spun gold, creamy mane and tail cascading softly down the arch of his neck and the curve of his well-muscled buttocks. Ace’s slaves were kept on a strict training regime and he had worked hard at it, pumping iron and driving himself to faster and faster laps when it came to running for cardio, all in the name of plea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not a single one of her slaves were on the ranch because they were coerced or blackmailed or even outright purchased. No: every last one of them had chosen their fate. However, sometimes that fate led them down the wrong path, teaching them to, perhaps, better consider their decisions at later d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ack mare, his dominating mistress and goddess, halted before him, expression darkening further as her lips twisted, smacking a riding crop into the palm of her opposite paw. It wasn’t a light schooling whip nor even the short, flexible length of a jumping crop, but a heavy, powerful number designed for hunting – and setting troublesome slaves right back into their place with a number of marks on their bo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said, pressing the square of leather at the tip of the crop up under his chin, forcing him to raise his head as much as he was able, blinkers sealing off his peripheral vision. “What have you got to say for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yes wide and wild with an edge of white, the stallion mumbled through the bit gag, settled in the gap in his teeth at the back of his mouth, and shook his head, nostrils flared. On his knees, he could not have stood if he’d wanted to, a spreader bar between his knees and one between his fetlocks ensuring that he was trapped and locked down, his paws locked in latex cuffs behind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ouldn’t b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Nothing to say as fucking al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 did not take note of the fact that she had bridled her slave in such a way that all he could do was mumble incoherently, no matter how much he worked his lips around the bit gag. He could have whinnied or neighed, if he’d thought to do so, but what slave in such a precarious position would have the sense of mind to think clearly? No, blood pounded through the palomino stallion’s body as his chest rose and fell too rapidly, the hint of sweat darkening his coat in unwelcome, rank pat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you,” she mocked, turning so swiftly that her tail struck him clean across his muzzle, a stinging slap of hair. “You’re nothing. You’ve not got anything you can say or do, just a little pathetic no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green eyes seemed to glow, but it must have been a trick of the light, and the wicked mare gave a decidedly unhinged grin, which stretched her lips just a little bit too wide to ever truly be the precursor to anything pleas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let’s see if you scream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ckering anxiously, the stallion’s tail flicked and he moaned around the gag, striving to work his tongue over it to no avail. His shuffles and protests went completely and utterly unnoticed as Ace disappeared into her blackness, leaving him alone in the glaring, unflattering spotlight to sweat and w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waited. She rustled through the room, a deranged giggle floating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now </w:t>
      </w:r>
      <w:r>
        <w:rPr>
          <w:rFonts w:cs="Times New Roman" w:ascii="Times New Roman" w:hAnsi="Times New Roman"/>
          <w:i/>
          <w:sz w:val="24"/>
          <w:szCs w:val="24"/>
        </w:rPr>
        <w:t xml:space="preserve">this </w:t>
      </w:r>
      <w:r>
        <w:rPr>
          <w:rFonts w:cs="Times New Roman" w:ascii="Times New Roman" w:hAnsi="Times New Roman"/>
          <w:sz w:val="24"/>
          <w:szCs w:val="24"/>
        </w:rPr>
        <w:t>is just what I’m looking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ppearing in his line of sight, Ace brandished the whip she’d found, a vicious bullwhip with metal braided sinuously into the cracking ‘tail’ dangling from the tip. He reeled back, nostrils flared without actually delivering any breath to his lungs, heart tight and driving. He couldn’t take that! He’d bleed, streaks of dirty, coppery blood trailing and marking his hind for weeks on end! And the pain... Wheezing, the stallion closed his eyes. Oh, he was not good with pain and a bullwhip, well... In </w:t>
      </w:r>
      <w:r>
        <w:rPr>
          <w:rFonts w:cs="Times New Roman" w:ascii="Times New Roman" w:hAnsi="Times New Roman"/>
          <w:i/>
          <w:sz w:val="24"/>
          <w:szCs w:val="24"/>
        </w:rPr>
        <w:t xml:space="preserve">her </w:t>
      </w:r>
      <w:r>
        <w:rPr>
          <w:rFonts w:cs="Times New Roman" w:ascii="Times New Roman" w:hAnsi="Times New Roman"/>
          <w:sz w:val="24"/>
          <w:szCs w:val="24"/>
        </w:rPr>
        <w:t xml:space="preserve">paws, the right paws, there was no deadlier welcome, the mare knowing more than well enough just how to wrap and caress with the whip or send it out to </w:t>
      </w:r>
      <w:r>
        <w:rPr>
          <w:rFonts w:cs="Times New Roman" w:ascii="Times New Roman" w:hAnsi="Times New Roman"/>
          <w:i/>
          <w:sz w:val="24"/>
          <w:szCs w:val="24"/>
        </w:rPr>
        <w:t xml:space="preserve">bite </w:t>
      </w:r>
      <w:r>
        <w:rPr>
          <w:rFonts w:cs="Times New Roman" w:ascii="Times New Roman" w:hAnsi="Times New Roman"/>
          <w:sz w:val="24"/>
          <w:szCs w:val="24"/>
        </w:rPr>
        <w:t>and cut d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like this?” She cooed, running it through her fingers as if she was caressing a lover. “This one is so very much my favourite... You’ll shriek from the first bite, none of those girly squeals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vering, the stallion tried to shrink back, hoof-like fingertips biting into the palms of his paws. No! How did she expect him to bear through such treatment, to be the slave she wanted him to be? No slave could stand any of her whips without coming to an ear-splitting scream sooner or later. They all knew it was so: they’d heard the screams and experienced them themse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ust then, Ace paused as if caught by a passing thought, digging into and exploring the following thread as if for her own pleasure and curiosity. The stallion shuddered, fear tightening his muscles, contracted for flight that was not his to take. It was </w:t>
      </w:r>
      <w:r>
        <w:rPr>
          <w:rFonts w:cs="Times New Roman" w:ascii="Times New Roman" w:hAnsi="Times New Roman"/>
          <w:i/>
          <w:sz w:val="24"/>
          <w:szCs w:val="24"/>
        </w:rPr>
        <w:t xml:space="preserve">always </w:t>
      </w:r>
      <w:r>
        <w:rPr>
          <w:rFonts w:cs="Times New Roman" w:ascii="Times New Roman" w:hAnsi="Times New Roman"/>
          <w:sz w:val="24"/>
          <w:szCs w:val="24"/>
        </w:rPr>
        <w:t>for her pleasure above all else. Maybe, if he’d remembered that, he wouldn’t be being punished on his knees while all the other slaves were enjoying their time of relaxation. But they were only able to relax when the daily chores were done as their mistress was otherwise occup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cupied with </w:t>
      </w:r>
      <w:r>
        <w:rPr>
          <w:rFonts w:cs="Times New Roman" w:ascii="Times New Roman" w:hAnsi="Times New Roman"/>
          <w:i/>
          <w:sz w:val="24"/>
          <w:szCs w:val="24"/>
        </w:rPr>
        <w:t>hi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you what, slave, I’ll make you a d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bbing his muzzle roughly, she forced his shoulders back, the side reins tightening as his neck was kept in a forced arch, putting pressure on the back of his jaw, a constant, draining pain. The stallion groaned, although did not dare take his head away, eyes downcast as respectfully as he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ake every inch of my </w:t>
      </w:r>
      <w:r>
        <w:rPr>
          <w:rFonts w:cs="Times New Roman" w:ascii="Times New Roman" w:hAnsi="Times New Roman"/>
          <w:i/>
          <w:sz w:val="24"/>
          <w:szCs w:val="24"/>
        </w:rPr>
        <w:t xml:space="preserve">biggest </w:t>
      </w:r>
      <w:r>
        <w:rPr>
          <w:rFonts w:cs="Times New Roman" w:ascii="Times New Roman" w:hAnsi="Times New Roman"/>
          <w:sz w:val="24"/>
          <w:szCs w:val="24"/>
        </w:rPr>
        <w:t xml:space="preserve">cock and perhaps I’ll think about forgoing the </w:t>
      </w:r>
      <w:r>
        <w:rPr>
          <w:rFonts w:cs="Times New Roman" w:ascii="Times New Roman" w:hAnsi="Times New Roman"/>
          <w:i/>
          <w:sz w:val="24"/>
          <w:szCs w:val="24"/>
        </w:rPr>
        <w:t xml:space="preserve">rest </w:t>
      </w:r>
      <w:r>
        <w:rPr>
          <w:rFonts w:cs="Times New Roman" w:ascii="Times New Roman" w:hAnsi="Times New Roman"/>
          <w:sz w:val="24"/>
          <w:szCs w:val="24"/>
        </w:rPr>
        <w:t>of your punishment.” She winked and put her nose very close to his, an oaky-scented perfume dabbed at the pulse point on her neck washing over him. “Maybe. It’s really a tossup depending on my mood, darling. But I could be feeling generous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d preview of Bridled, Patreon reward story for July 20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reon: </w:t>
      </w:r>
      <w:hyperlink r:id="rId3">
        <w:r>
          <w:rPr>
            <w:rStyle w:val="InternetLink"/>
            <w:rFonts w:cs="Times New Roman" w:ascii="Times New Roman" w:hAnsi="Times New Roman"/>
            <w:sz w:val="24"/>
            <w:szCs w:val="24"/>
          </w:rPr>
          <w:t>https://www.patreon.com/arianmab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for reading! To access this story and other rewards for Patreon supporters, please take a look at my Patreon page! Every tier accesses the reward stories but each tier comes with different perks and rewards, beginning with early access to every story I write! I upload several times every week across various tiers (eBooks at least three instalments every week on average al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for suppor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reon: </w:t>
      </w:r>
      <w:hyperlink r:id="rId4">
        <w:r>
          <w:rPr>
            <w:rStyle w:val="InternetLink"/>
            <w:rFonts w:cs="Times New Roman" w:ascii="Times New Roman" w:hAnsi="Times New Roman"/>
            <w:sz w:val="24"/>
            <w:szCs w:val="24"/>
          </w:rPr>
          <w:t>https://www.patreon.com/arianmab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arianmabe" TargetMode="External"/><Relationship Id="rId3" Type="http://schemas.openxmlformats.org/officeDocument/2006/relationships/hyperlink" Target="https://www.patreon.com/arianmabe" TargetMode="External"/><Relationship Id="rId4" Type="http://schemas.openxmlformats.org/officeDocument/2006/relationships/hyperlink" Target="https://www.patreon.com/arianma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7:42:00Z</dcterms:created>
  <dc:creator>me</dc:creator>
  <dc:description/>
  <dc:language>en-US</dc:language>
  <cp:lastModifiedBy>me</cp:lastModifiedBy>
  <dcterms:modified xsi:type="dcterms:W3CDTF">2018-08-05T17:42:00Z</dcterms:modified>
  <cp:revision>2</cp:revision>
  <dc:subject/>
  <dc:title/>
</cp:coreProperties>
</file>