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eeding the Population</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 will do everything we c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what they’d said, so many years ago, but it was a promise in a war-torn world that could not come to fruition too swiftly. A human or anthro population would have been able to breed, of course, to sustain the world and care for it, but there were only so many left and the continent itself was barren of life that could act as a steward to it, which was where the problem lay. Science could do so much in bringing the flora and fauna back, lush rainforests regenerating with all the advances, at least, that the war had come hand in hand with, though it was the mission of caring for it in a tender state that was the issue flummoxing so many brilliant min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y had a plan, a truly cunning plan indeed that broke the rules of everything and anything that they had ever come up with before. Some would have said that it was unethical but, absolutely, it was the most ethical thing they could have thought of when it came to repairing a world that they had done their best to break down to the bare bones of life. They had to do something and something big too, letting the land repair itself even while what old species were saved were reintroduced, populating slowly, but too slow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Someone had to be sent and it was not going to be the furry and anthro scientists alike that worked in the laboratories underground that did it, their lungs not suited to the air that would need many generations (or a manufactured increase, which would require more tampering) to purify and clean again. They needed someone out there to lay the groundwork for those to come later, to prosper and flourish, to bring life back to the land in the beginnings of a new population. And, finally, the scientists in charge had come up with a plan that, while reckless, was insane enough to wor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ir last shot, maybe even their only shot. Only...it was neither humans nor true furries that they would send out to repopulate the l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etal crate descended, helicopter blades pounding the air, pummelling it brutally. The dirtied, metal beast snarled and roared but those that were being dropped off did not care for the noise, growling and clamouring against the slats in the bars of their prison, sealed against the might of their claws. The scientists, alas, had never even been in the same room as them but that was by the by when it came down to what they were there for as there would be plenty of time for inspection and interaction as their intelligence swelled, life evolving as it was so very want to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LANG!</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ain released, dropping the crate its last foot, though its inhabitants were hardly pleased, rocking and slamming against its walls, although it was not designed to last against the might of their muscled bulk. Indeed, it was only designed to stave them off from escape during the drop-off itself, otherwise leaving them to their devices, cradled in the pit of a crater from wartime gone by, land still bearing remnants of being scorched and yet with fresh stalks and buds popping up, life finding a way as it always d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reatures inside the crate thudded and howled and raged until, in a shockingly short amount of time, the side bowed out from their hammering fists. They would not be set aside as they battered it with all their strength, bursting out into the late evening light, a touch of a red sunset cast down across the hill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sewhere, those in charge held their breath. Experiment LUST was unleashed! And may any listening gods have had mercy on their soul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wolf-man, standing on two legs with a raw, haggard, powerful look about him, snarled and whipped about, trying to take stock of his surroundings, though that was difficult enough in a brand new environment. He hunkered down in the typical ‘werewolf’ stance, his back lightly rounded and hunched as if he may have been more comfortable acting as a quadruped rather than a two-legged creature. But that was how he was designed and he shook himself off, stray fluff floating away, though it was the first of foreign matters that he would leave in his path, standing tall and suspiciously proud, eyeing up his surroundings as if he was calculating the level of threats that may or may not have been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o follow him was a wolf-woman, only second due to her position in the crate. She was as large and as bulky as him, her whole body oozing power, her fur darker than his grey, near-black but not quite. Threads of white shot through her fur, leaving her with a mildly speckled appearance, though it was a trait that would allow her to blend in while hunting – when they actually had the time between them to hunt, that was. Her jaw was slenderer and less blocky but his dark eyes turned on her, a snarl rippling down his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ine!”</w:t>
        <w:b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was his? He could not have said, chest rising and falling in ragged breath, though he knew too that there was something more that he was there for. There was something, a scent in the air, the form of the wolf-woman before him that had him huffing and grunting, tail twitching as he tried to work it out. Yet that side of the world was so very new to him that it was not simply that easy, his hips shifting as his maleness, the thick, heavy sack hanging down between his legs, grossly oversized to outside eyes, but just right to him. It was, after all, how he’d always been and he’d adjusted his way of moving to account for it, allowing him to be the wolf predator that he really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re was something more, something that he couldn’t shake off as the wolf-woman’s eyes landed on him, glowing faintly yellow and drawing him in, although it was her large, heaving breasts that caught his attention more, trembling with every breath. And, oh, her heart rate must have been up as she needed so very many of them, hunched down as if she was about to pounce, hips shifting, securing a better position from which to spring off fr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shing her muzzle with her tongue, she licked her lips, heart pounding wildly. There was only one thing she could do, instinct commanding her even though she could not have said that she truly understood it at that time, the sudden need pulsating through her like the pump of blood around her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ou...” She growled, muscle rippling and twitching as she eyed him up, tongue lolling from between her teeth. “You smell </w:t>
      </w:r>
      <w:r>
        <w:rPr>
          <w:rFonts w:eastAsia="Times New Roman" w:cs="Times New Roman" w:ascii="Times New Roman" w:hAnsi="Times New Roman"/>
          <w:i/>
          <w:sz w:val="24"/>
          <w:szCs w:val="24"/>
          <w:lang w:eastAsia="en-GB"/>
        </w:rPr>
        <w:t>delicious</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yet it was not food that her stomach hankered for (they had been pumped with enough essential nutrients to sustain them for at least some time after their drop-off) but something else, something that would change the continent forever. It didn’t matter that war had wiped out past populations as she sucked in greedy breath after breath, nostrils flaring sharply in a moist nose, the wolf-woman’s pupils dilating as she panted heavi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Y-you,” she rasped out, the wolf-man snarling to meet her face-on, though there was more afoot there than a combat of wills. “You... You </w:t>
      </w:r>
      <w:r>
        <w:rPr>
          <w:rFonts w:eastAsia="Times New Roman" w:cs="Times New Roman" w:ascii="Times New Roman" w:hAnsi="Times New Roman"/>
          <w:i/>
          <w:sz w:val="24"/>
          <w:szCs w:val="24"/>
          <w:lang w:eastAsia="en-GB"/>
        </w:rPr>
        <w:t xml:space="preserve">will </w:t>
      </w:r>
      <w:r>
        <w:rPr>
          <w:rFonts w:eastAsia="Times New Roman" w:cs="Times New Roman" w:ascii="Times New Roman" w:hAnsi="Times New Roman"/>
          <w:sz w:val="24"/>
          <w:szCs w:val="24"/>
          <w:lang w:eastAsia="en-GB"/>
        </w:rPr>
        <w:t>have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didn’t need to be the most eloquent of utterances to get her point across and, indeed, a lesser creature would have had trouble getting out what she needed to say, leaping for him with a ragged roar. Although her teeth were out and dark claws flashing, her grey coat of thick fur rippled over hefty muscle that set her on an even keel with the male wolf. And he was more than ready for her, howling brokenly as he met her in midair, claws grasping, bodies twisting, tumbling with a crash and a thump that shook the baked earth it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going to stop them, a writhing bundle of fur and muscle snapping for dominance. The two of them were too evenly matched, however, for either one to turn out the obvious victor, grunting and whining and pummelling one another like there was to be no end to it, although their intentions were becoming swiftly more obvious. After all, to an untrained soul, sexual fervour could be mistaken for a sort of hunger, depending on how one looked at it and they would come to see just what it was that they needed from each o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til then, instinct commanded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lf-man snarled and rolled, pinning her, though only briefly. Her huge tits pressed up against his chest, allowing her a little space in which to gain leverage, and she had him on his back in the next moment, his sheath plumping up, revealing the monster within. Her jaws clashed with his but, really, there was no time for kissing in such a moment where they had to come together, her body quaking with heat as she sweated out through her hand-paws and her feet, where the glands, in the case of a wolf-person, were loca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Ava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was Kr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didn’t need to know more about one another than that, need rising, his shaft throbbing up thick and full from a fat fold of sheath-flesh. With the pink length of tapered meat in sight, Kris howled and lunged for it, gulping his cock straight down into the back of her throat, even though it was the first one that she’d ever taken in that way. Truly, she’d never been with a male – or even a female, for that matter – but something in her told her exactly what it was that she needed to do, goading her on to greater heights of lust. And there was no limit to how good Avast’s already slick and ready cock-flesh felt sliding over her tongue, the softly flexible appendage whipping up and curling around it, lashing his mighty meat with every last bit of fervour she had in her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re was a lot of it too, the slender tip thickening into a fatter, flatter plane as she stimulated him, although, in the normal order of things, that sort of thing was supposed to happen after he’d gotten his cock into her. It’d be no matter, however, as Avast’s shaft was going to pound her until she passed out one way or another and he’d get it into her but, for that time, she could lavish him with attention, coaxing him up full and thick and hard from his sheath. His flesh was dark red, setting off the darker hues of his fur nicely, and Kris growled around him, paws on his thighs, suckling him deep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vast snarled and clung to her head, though his body knew what pleasure was and arched into it wantonly, desperately. He needed it and it would lead to good things: that was what instinct told him and, therefore, that was just what would be done. He howled as she blew him but it was all not enough, the scent of a desperately fertile, seductive wolfess filling his nostrils and his lungs, though that was partially his own fault for sucking in breath after breath so greedi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 have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like she’d said, but that did not matter as Avast snarled and yanked her back from his cock, not without risk to himself, considering that her jaws too were lined with sharp teeth. But his mind was not working as it should have been at that point, intent only on squirming around, up on their hind paws, snarling and fighting for dominance, although the throbbing heat of his cock pressed up against her stomach gave her pause, if only for a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was enough and Avast howled triumphantly as he pinned her on her back, driving between her legs. Things may have worked out differently if he had not struck home but his cock sank true, deep up into her cunt, her pussy virgin-tight as it closed and rippled around him. But it was not so tight that he couldn’t pound her as he pleased, the wolfess yelping and scrabbling against him for purchase, doing everything that was in her power to hump back at him, pussy twitching, massaging the full length of his rampant breeding spire.</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The program, from that point on, was a raging success and Avast howled out his passion as he bred her, slamming his cock viciously into his heady wolfess with each and every stroke. Gently simply would not cut it with her as she dug her claws into him and snarled for more, always more, wanting </w:t>
      </w:r>
      <w:r>
        <w:rPr>
          <w:rFonts w:eastAsia="Times New Roman" w:cs="Times New Roman" w:ascii="Times New Roman" w:hAnsi="Times New Roman"/>
          <w:i/>
          <w:sz w:val="24"/>
          <w:szCs w:val="24"/>
          <w:lang w:eastAsia="en-GB"/>
        </w:rPr>
        <w:t>more</w:t>
      </w:r>
      <w:r>
        <w:rPr>
          <w:rFonts w:eastAsia="Times New Roman" w:cs="Times New Roman" w:ascii="Times New Roman" w:hAnsi="Times New Roman"/>
          <w:sz w:val="24"/>
          <w:szCs w:val="24"/>
          <w:lang w:eastAsia="en-GB"/>
        </w:rPr>
        <w:t>. He would, later, find himself working overtime to please her but, as it was, their bodies were more than able to fuck all day and night without stopping to rest, even though they were natural organisms too and would need to rest eventually. They just had an awful lot more stamina than most other creatures in the wor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napping and growling, Kris snarled at him to fuck her harder, to breed her, to put pups in her belly, but most of what came out of her drooling, slavering lips, lost in the heat of lust, was gibberish. He could still feel what she wanted in the buck and twist of her body though and grabbed her hips, lifting them up over his thighs as he pounded her, driving more and more deeply. Although he could fuck multiple times, his knot swelled quickly the first time, locking them together, though rendering him prey to short, sharp strokes was, by far, not a bad thing as his knot and cock-tip flared tenaciously, pumping full of bloo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it was his wolf-woman that climaxed first with a ragged snarl, broken words spilling from her lips, the moment too much for her. Her pussy squeezed down on his cock viciously, a vice-like grip that had his eyes rolling in pleasure, squirting as if she was trying to soak him in her essence. Her wide hips pounded back at him as she found purchase on his body and she screamed out her lust to anyone that cared to hear it, pussy rippling, pulsing, taking all that it possibly could from the rampaging length of hi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re was no way that he could hold back from climax with her cunt doing all that to him and Avast joined her shortly in bliss, head spinning, pounding in a new world as he experienced his first every climax. His meaty nuts swung and slapped her backside with each and every thrust, hanging so low that it was easy for them to do, and he shoved his muzzle between her tits, languishing in their warmth and softness even as his hips worked overtime. There was nothing else for him as he slammed in, brutally hard, yet she took his strokes like a seasoned bree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his flow of cum caught even the wolf-man by surprise, howling and slamming, grinding and humping, losing the sense of who he even was in the heat of the moment, passion rising through all else, to the </w:t>
      </w:r>
      <w:r>
        <w:rPr>
          <w:rFonts w:eastAsia="Times New Roman" w:cs="Times New Roman" w:ascii="Times New Roman" w:hAnsi="Times New Roman"/>
          <w:i/>
          <w:sz w:val="24"/>
          <w:szCs w:val="24"/>
          <w:lang w:eastAsia="en-GB"/>
        </w:rPr>
        <w:t xml:space="preserve">exclusion </w:t>
      </w:r>
      <w:r>
        <w:rPr>
          <w:rFonts w:eastAsia="Times New Roman" w:cs="Times New Roman" w:ascii="Times New Roman" w:hAnsi="Times New Roman"/>
          <w:sz w:val="24"/>
          <w:szCs w:val="24"/>
          <w:lang w:eastAsia="en-GB"/>
        </w:rPr>
        <w:t xml:space="preserve">of all else. He needed it, needed it all, and he snarled as his knot swelled up even thicker, locking them surely together as he pounded her, her pussy still twitching and squirting around him as if there was nothing else that her entire body possibly thought that it could do. She milked him for every last drop he had to give her, overfilling her pussy even as she kept squirting, spilling out her lust for him more and more with every passing momen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orgasm could come to an end, however, and it would not be the end, locked together and tails wagging, Avast and Kris understanding what they wanted to do there, even if their true purpose would remain a mystery to them until the passing of many years later. But that was alright, as long as they had one another to cling onto in an ever-changing world, passions rising, his cock twitching as it spilt another few remnants of lusty cum into her, racing towards her fertile eggs with due has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ould not, by far, be the last time they ma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 pregnancy developed quickly, stomach huge and heaving as multiple more breasts began to appear on her body in preparation for the pups that were to come. Yet that was not going to stop them from fucking as her belly swelled and swelled, Avast mating her each and every day – if he didn’t, Kris would be the one to pin him down and take what she wanted anyway! They were a tougher sort of creature than either anthros or furries too and could fuck many times over, not worrying about the health of the pups as they were well enough safe and cocooned away in her bel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uck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ris snarled, boasting a better grasp of words and language than she had before, eyes wide and wild with rampant lust. She couldn’t stop herself, grinding her hips down on her partner as Avast howled, doing his best to ram up into her but there would be plenty of time for him to take the upper paw too. There was no one true dominant in their lusty partnership, swapping roles as they swapped positions, enjoying one another far too much to restrict themselves in that manner. Her pussy enveloped him, her stomach large and swollen, as fat as a football from the games that humans and furries played before the war, though there was the hope for more leisure time to come too if only she could do all that was needed, breeding the future in her womb.</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stomach was large though, growing too quickly to be a natural pregnancy, their bodies designed to fuck and breed more swiftly than ever. Kris and Avast had little concept of what day and night were but that didn’t matter to them as her pussy clenched and pulsed around his cock, milking him of his cum regardless of the fact that she’d already taken two loads from him. What was one more? And it didn’t matter either that her belly was far, swollen with a litter, though even that litter of pups would be larger than anything born naturally, perhaps even growing up to twenty in number! That would be something that they would come to see, however, as his fat knot tied them together, Avast snarling in ropes of drool as the wolf-man slammed up into his partner, intent only on the growing, seething roil of plea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only more, so much more, desire coursing through, pumping up thick and full and strong, setting his hackles up as her pussy teased around him. Kris howled out through what had to be her umpteenth orgasm but they had given up on counting long ago, their bodies twisting and writhing as one being in carnal bliss, hissing and groaning, lust rising through all. His knot swelled and pumped up against her inner walls, though it did stop him from thrusting with such long, driving strokes, keeping the two of them close as she pounded her hips down onto him. That did not stop her pussy from squeezing and squirting, however, the fur of his crotch and thighs, not to mention his hefty nuts, soaked and mattered with her arousal. There was simply no hiding just how much Avast made her want to fuck him again and again and, as orgasm coursed through her all over again, neither did Kris want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me passed and they fucked and fed, days slipping by as her churning stomach grew bigger still, to the size of a beach ball. Despite the fact that, of course, her muscular bulk was designed to hold and support such a huge stomach, she still waddled and spent more and more of her time on the ground, sucking his cock, slurping on him, letting her partner show her the ways of pleasure – him specifically, of course – until he could bear it no longer and slammed his dick deeply up into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his cum... Oh. Each and every time they fucked, for ‘making love’ would not have been appropriate, he spent more and more of his seed, his churning balls replenishing themselves faster than he could even fuck her. They swelled with the need to spill a load over and over again, barely allowing Avast to rest, but the wolf was more than happy to fulfil the needs of his nature, pounding her pussy as he forced her stomach to swell with the sheer volume of his cum, though gallons upon gallons would never be enough for a wolfess as lusty as Kr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always something more for them to do and Kris yowled as he bent her over, holding her tightly as he slammed his hips up to hers, though her hips were wider than ever in the prelude to birth, pups kicking and squirming wantonly within her stomach. They wanted out and her womb would not hold them forever, even if she longed to bring them out into the world, to satisfy the motherly urge that, somehow, had arisen in her despite their location out in the forest. A cabin had been provided for them, set up as if it had been waiting for them all along, but it would be nowhere near enough for them as their family grew, although they understood too that the powers that were in the world would still be there to provide for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she could not deny yet another load of his cum as Avast’s breeding fuck-stick ground into her as if it was the first time they’d ever fucked, taking all he wanted with raw, carnal abandon. There was no soft and there was no gentle between them, only the harshness of brute sex, snarling and snapping and goading one another one to ever-increasing heights and fits of pass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till, as he climaxed inside her yet again, knot throbbing, straining her sore and pleasantly worked-over pussy, Kris knew, her belly sloshing with cum, that she never would have wanted to be anywhere else. There was a satisfaction in being just where one was meant to be and Avast felt it to, his whole body thrumming through with fresh energy, revitalised with each and every climax. His nuts swung, hanging so low, and he ran his paws reverently over her stomach, feeling the curves of what his body had seeded, the marvel of new life that was, very soon, to come into the wor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ly time, however, would tell just how their mating passions were to progression months and years to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they were creatures of lust and breeding fits, wanting only to fuck and to be fucked, one or the other – what did that matter? Her stomach heaved, though it was swollen with his cum at that point and not her pregnancy, as Kris had already given birth, watching her young with a careful eye through the window as Avast ground into her. There were motherly tasks to be taken care of but still fits of passion to be sweetened, his shaft finding its rightful place and home inside her. His knot rested outside her pussy for the time being, thick and swollen, if only so that he could have th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on then, you brute,” she kissed lustfully, arching back against him as she left her family to their endeavours, playing outside as they learned the ways of their new world with their brothers and sisters. “Fuck me harder... Can’t you do any better than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her surprise, Avast snarled and yanked out of her, but the wolf’s paws spinning her about told her that nothing was wrong as he hefted her up against the wall and sealed his shaft, all over again, back into her cunt. And it was a hungry cunt too, one that swallowed him up whole and begged for more, not loose at all even after giving birth as her body yearned still for her next pregnancy. No one knew, as yet, whether she was pregnant or not but that was not going to call any kind of halt to their fun as he fucked her for all he was worth, slamming her back into the wall with each and every thr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ris howled out her pleasure, knowing that their tryst, where they were then, was private. It was for them to enjoy and them alone, lust rising through, teeth snapping too close to one another – but they were wolf-creatures, after all, and that manner of roughness was simply to be expected between them. Avast knew that she could take it and he was hardly the sort of wolf to hold back as his jaws hung open, ropes of drool streaming wantonly. Feral desires rang through as he hammered into her, her lusty pussy clenching and squirting, one orgasm blasting straight into the next. Her juices flowed and flowed, nothing stopping their squirt, eroticism flooding the air as her heady aroma thickened up, drawing him in as if Avast even needed to be at all convinced to breed her harder, more desperately, than ever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Oh no... The wolf howled, throwing his head back all the way as if he was a feral creature of times long gone by. No, he was a beast and he would take her and take her, no end to their lust in sight. His cock throbbed inside her twitching cunt and she tried to arch up into him, thrusting her wide hips out from the wall as he tried to grope and squeeze them, though had to settle, for the moment, for digging his claws into her round backside. She was heavier than before and not simply because of his cum weighing her down, her breasts having changed with needing to lactate and feed so many, four pairs of tits now lining her front all the way down to her stomach, branding her as a breeder in every sense of the te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 that Avast cared, of course, his eyes always hungrily on her, simply waiting for the next time he could pounce. Sometimes, they could not have the sex that they wanted to because of their motherly and fatherly duties but there were plenty of hours in the day and pups that grew so rapidly needed to be tucked up safe and warm to sleep too, which was, at the very least, a great benefit to them. Whether they retreated to their private quarters or ran out into the flourishing, thriving woods to spend their lust did not matter to them, as long as their bodies could come together over and over again in the passion that, truly, they were born to encompas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cabin seemed to rattle around them but they were too caught up in one another, snarling and growling, devolving into feral passion once more. His balls ached with the need to breed, even though her pussy was already full, and Avast heaved himself into his lover as if there was nothing else left for him in the world, only her body and the heat of her squirting pussy. So thick was the aroma of their tryst in the air around them that it near enough hung around them as a cloud that could actually be seen, lustful pheromones infused with the desire that made them just who they w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y would be that way forever, even if Kris’ softening, changing body would boast surprises for the two of them too. To feed so many pups, her breasts had grown and multiplied down the length of her chest to her stomach, growing softer and more pliable, the nipples protruding as if they were always ready to be locked on. But that was something too that Avast could take advantage of, burying his muzzle between the top pair, licking and slurping, tongue lashing out and around those delectable nubs of plea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ris howled, pussy pulling around him, his knot crashing into her folds, demanding entry. It should have swollen inside her but to hell with that! He’d have his lust and take it too, nuts swinging up to her backside in a wet slap, fur soaked with their arousal, a cocktail of sexual juices that was so potent that it was impossible to tell what was cum and what had leaked from her flushed, swollen pussy. Her stomach heaved, guts churning, but in such a way that she only wanted more, clinging and moaning as her wolf-man pounded her, hips working furiously to seal away their pleasure for yet another tryst of ardent pass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gnant or not, they would have one another and she dug her claws into his shoulders, orgasm reaching a peak within the peak, one impossible to tell from the next. And, still, her pussy clung to him, massaging and rippling as if her body actually thought that it had to tease his cum from him – it was practically a never-ending stream! The most virile, lusty of partners, Avast pounded her, cumming in a flow that did not dare stop, splurting semen from her strained and stretched cunt as if she was squirting all over again, though the excess fluid only helped him ram that knot, at long last, into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 flash of pain was nothing in comparison to the pleasure and she clung to him, legs wrapped around his waist, as she screamed, his pounding shaft driving as deeply as it needed to go. Again and again, he fucked her, knot grinding up against her most sensitive of places, head spinning, stomach swelling, rising up between them as his inflated knot stopped even a single drop of cum escaping her pussy. It was just as well that her hips were wider after birthing too, allowing her to take more than ever before, his paws grasping her large, firm buttocks, though the male wolf rumbled and smirked, panting breathlessly as he tongued and nuzzled her tits with due love in his rough gaz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re was something more between them than an experiment, the last hope, after all, and whatever the scientists had hoped for between them was complete, in progress as all had wanted. The only thing was that they were their own wolves too and that passion would rise up between them again and again, developing their bond and further pushing on their breeding l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vast grunted, pressing his nose between her breasts, though it was harder and harder to stay close to her, his hips already wanting to thrust, paws sweeping over her wide highs, her thick thighs, using the weight of his body to in her back against the wall. His wolfess would not escape and neither would she want to escape as orgasm after orgasm rolled through her, limp and trembling against him, muscles no longer strong enough to hold her own against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okay... Avast smirked, licking her muzzle, rousing her from a sex-addled, lustful stupor. He’d always be there to fuck her like the stud he was, sate her need, force her stomach to swell up and up and up, cum churning, sloshing about inside her. It was the best kind of creamy filling and he gave a little, pointed thrust just to show her how deep he was, his tapered shaft jammed up against the entrance of her cervix, forcing his seed right up into her womb.</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aning, Kris leaned into him, panting, tongue lolling out, drool splattering. But such a messy, bestial act mattered not to them as his hips moved all over again, glutes tensing, paws on her buttocks to lift her up for a better angle, caressing and squeezing. She’d take his cock over and over again, no matter how sore she g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uck another litter into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nswer came in the thrust of his cock, knot throbbing, a howl breaking from his lip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s if she didn’t even have to as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ris grinned, flat out on her front as she watched her family play. So many pups, some nearing adulthood already, maturing rapidly, although they would split off, in time, to form their own families. Of course, to say she was flat out on her front was a bit of a lie as her heavily swollen, pregnant stomach pushed her up from the ground, although there was nothing sexual about her light state of dress. More and more had come to their grasp in that expanding cabin, the wolves going to work as their intelligence grew, seemingly with every litter that came forth, and she wore a loose cloth draped around her for modesty around her pups. That, however, was the first thing to hit the floor when she was back in Avast’s strong, powerful arm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ody was not quite as it had once been too, softened where muscle had once reigned, her breasts sagging and her stomach too. Her body was designed to breed but not to be flawless and she wore the trademarks of being both a breeder and a mother with due pride, her head held high each and every time her lover took her into his arms. He was feral and he was bestial and his thick, throbbing shaft of wolf-meat was everything she could ever have wanted and so much more, powering into her with so much sexual fervour that he made her feel like a virgin all over again. Their family was the fruit of all that lust and everything that had come to pass between them, her hips wider than ever to birth litter after litter, so very many of their pups popping out within weeks, only for her pussy to be fucked full of another litter to swiftly follow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y loved every last one of them, their family coming together so perfectly that it was quite as if it had been orchestrated, although there was no doubt at all of them being able to populate the land, spreading out, finding their own way. Some of the oldest pups, all grown, had even left home, though Kris had hugged them tight, teary-eyed, on their departure, making them promise to return, one day, to see them, to show them their families. Things progressed so quickly for all of them and there was little in the way to measure time even as the seasons passed, all askew in a world that had been ripped apart and, only then, was in the process of being put back toge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n that, Kris and Avast still did not realise how key they were, sneaking off into the forest by a moonlight pool, a waterfall crashing down in a foamy plunge to shatter the image that may have otherwise have gleamed on the surface of that water. There was no romance in the traditional sense between them but his paws on her hugely swollen, pregnant stomach were all that she needed to feel needy all over again. Of course, the wolf-woman was always needy but it was the presence of his touch alone that ramped it up to such a fever-pitch that she swore her pussy was already clenching down, rippling and squirting in climax, before he’d even managed to get his cock in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at on her back, she wrapped her legs around his waist and moaned loudly, arms thrown back, allowing him, at last, to truly dominate her, waves of sweetness (though she did not have a name for such submission) washing over her. Ripples grew and she panted heavily, Avast holding her legs up only to slide his paws hungrily down to grab her arse, groping and squeezing, manhandling her body so roughly that it may have indeed given an outside observer cause for concern. But there were no words for just what his thick shaft made her feel, heart pounding, Kris crying out for him to breed her, to fuck her full of another litter, regardless of how many times he actually managed to cover her body with his 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load would not be enough and, with her being already pregnant and swollen again with his seed, he pulled out with a wicked yelp, grasping his knot as orgasm roared through his body. With so many things, there was no holding back and he hosed her down, splattering her belly and tits with his cum, painting her fully, cumming more and more, demonstrating just how viscously virile he was so very openly. Proud of his sexual prowess, Avast tipped his head sweetly back, throat vibrating as he howled out his pleasure, triumphantly spending himself as he marked her with his s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neath him, Kris moaned and squeezed her tits together – all four pairs of them – drawing on every last little nuance of pleasure she could glean. Cum slicking down her fur, sticky as it dried. Her lover smirking above her, a flash of moonlight glinting off the sharp teeth lining his ferocious jaw. The muscle of her buttocks pressing into the ground. The weight of her stomach weighing her down, pushing her back, cubs wriggling and squirming wantonly, surely a little of maybe fifteen this time. She wouldn’t know that until they were born but she was keen to outdo her last litter every time he managed to seed her, although Kris was sure too that her wolf stud had impregnated her the same day she’d actually had her litter last time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d do that again, she thought dimly, letting him flip her onto all fours as he jammed his cock back into her without even asking permission, as it was something that was forever unspoken and always given. Her hips beckoned him in and he grabbed them, yanking her back onto his breeding rod, the fat length of wolf-cock demanding attention. Yet it was attention that Kris was always so very willing to give him as she did her best to grind back on his cock, soaked with his cum though still wanting, his orgasm teasing on and on. Sometimes it seemed like he just didn’t break for any kind of rest, his body so studly that it did not need it, one orgasm rocketing into the next so that he didn’t even pause between spur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it was her womb that was forced to accommodate it, even then, belly pushing out and out against the ground, larger than ever before. Maybe one day even her pregnancies would make her so large but the big-titted wolfess could barely move as she was, heaving and panting and begging him to go harder, to make her climax, to make her feel everything, everything he had to give. Of course, it was merely the heightening of an orgasm that she was actually referring to, passion throbbing within the crescendo itself, though their cries of lust were more than enough to drown out the crashing of the waterfall, locking them in rampant intimacy like no o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elly pushed against the ground, cum pouring into her as his hips worked, the wolf snarling over her back as he spanked her arse, gripping her hips, controlling her body to drag her back onto him. As much as her breasts swayed with his thrusts too, it was her cum-inflated belly that dominated their intention, his eyes flashing with devious intent as he shoved his knot into her, ensuring that there was no escaping the swelling that was still, very much, yet to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ris’ eyes rolled and Avast wriggled in feral glee as her belly grew out and out and out before his very eyes, fur and skin straining to contain the sheer volume of his cum. Gallons simply didn’t cut it anymore as he could have seeded every single pack of wolves (for those were the only intelligent creatures that he knew of, in his world, at that point) and kept going, leaving a trail of pregnant hussies in his wake. It was only Kris, however, that he had eyes for and that, duly, meant that she would have to be the one to take his load, pushed up onto the tips of her toes as she tried to maintain contact with the ground and ultimately failing as he lifted her legs 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e wolfess squealed, eyes rolling back, vision greying, on the edge of losing consciousness and yet still wanting to feel every last thing in the heat of a moment that set her skin prickling and crawling with desire. Kris’ moans rose to the treetops and beyond, her paws maintaining light contact with the ground along with her heaving stomach, the pups within squirming frantically, the hormones in her body raging. Avast, of course, took care of drawing her legs up so that her thighs were spread around his waist, giving him the best view of her huge, jiggling buttocks, soft and teasing, the best for spanking and groping and </w:t>
      </w:r>
      <w:r>
        <w:rPr>
          <w:rFonts w:eastAsia="Times New Roman" w:cs="Times New Roman" w:ascii="Times New Roman" w:hAnsi="Times New Roman"/>
          <w:i/>
          <w:sz w:val="24"/>
          <w:szCs w:val="24"/>
          <w:lang w:eastAsia="en-GB"/>
        </w:rPr>
        <w:t>licking</w:t>
      </w:r>
      <w:r>
        <w:rPr>
          <w:rFonts w:eastAsia="Times New Roman" w:cs="Times New Roman" w:ascii="Times New Roman" w:hAnsi="Times New Roman"/>
          <w:sz w:val="24"/>
          <w:szCs w:val="24"/>
          <w:lang w:eastAsia="en-GB"/>
        </w:rPr>
        <w:t>... Among other things too,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her belly would keep swelling and swelling until he was good and done with her and, knowing Avast, that could be an exceptionally long time. Kris panted, whimpering out a whine, his cock ploughing into her, spreading her open, his knot sealing her tightly so that not a single drop of cum escaped her. No, anything trickling down her thighs was produced by her and only her, heaving and panting, head rolling, dipping, trying to contain her pleasure even as strength left her body. But it was not something that would stop them fucking if she fell prey to the weaknesses of the body as she snarled and let him fuck her, her stud-mate slamming in, pounding her viciously, need rising and rising even as more cum spewed from his shaft. The tip pried open her cervix a tiny bit, her body designed for such, and her head spun even as he delivered it all directly up into her womb, snarling and gasping for breath that simply didn’t seem to ease any kind of tightness in her ch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ugh pleasure came with clarity too under the brush of moonlight, her grossly inflated belly sending her soaring right up into the stars to new heights, fresh pleasure, Avast grunting thickly in the back of his throat as he unloaded into her. They were where they were meant to be, pups squirming in her belly, his seed filling her, expanding her, showing her just how soon he could impregnate her all over again. Head dipping, all Kris could do was mo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ould be more pups born soon and she couldn’t wait to welcome them into the wor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could not count the number of pups they’d had, their fur ranging from white to grey to black, every one unique, but they knew every last one of their names as Kris’ pregnancies progressed quickly, rising and falling. It was something more reputable than the seasons as the mating couple tracked their own sense of time with her breeding prowess, her tits sagging more and more as her body primed itself to be a vessel for more and more pups – always more. Her lust would not let her do anything else, even riding her partner when he, finally, needed slumber, tail wagging as she slammed down onto his knot, forcing it up into her tight cunt even if he thought she was not yet ready for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at was the beauty of their tryst as she rode him in a wide bed with a comfortable mattress, the sweetness of life before the war returning to the land as it was developed – yet all with nature in mind, the natural world coming first and foremost. They would fuck and they would breed, for that was simply what kept their hearts pounding strongly, what made them feel alive and whole and healthy. He was virile and he needed his lusts sated, Kris on her knees to slurp and suckle on his meaty shaft even as he poured load after load of cum over her head, down her throat, fucking her afterwards. There was more time to explore the nuances of their bodies together as they grew more used to one another over the years, though they were not touched by whitening hairs even as they ag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Grunting, Kris thrust back at him, bracing herself on the wall, her stomach soft but, as yet, empty for his lust, not pregnant for once after having birthed yet another litter a few days before. And, of course, that was something that Avast was very keen to fix, grinding into her, his cock powering deep, breaking by any barrier or defences that the wolfess may have thrown up even if just to try him, to test him. It was all in the fun of lust and a snarl ripped from his muzzle as he slammed in, spanking and groping her arse, forcing her to jiggle and rise against him as heat seared through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so much of her to adore in the passion of eroticism but, with the two of them, there was no room for anyone else as his cock ground into her over and over again, spilling so many loads into her pussy so swiftly that it very easily appeared that she was pregnant all over again. With the weight of her swinging tits, flush and lactating, and her swollen, cum-filled belly pulling her down, the wolfess could barely stand and it was truly only Avast gripping her hips that kept her somewhat steady, although even that was a stretch at times. She had to balance against him, to trust him, heat pulsating lustfully through her as she twisted and howled and snarled for him, barely with her senses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All that existed for his wolfess was the throb and push of his cock, the breeding spire doing its job as it rammed deep, spurting a load, orgasm expected rather than aspired to now. Avast snarled, lips rippling and trembling along the line of his teeth, paws on her tits, groping and squeezing, pushing them together. Of course, her body responding, nipples perked up against his fingers, though he could not resist squeezing and pinching them, sparing the time to tease them out from her body if only to feel just how her voluptuous arse pushed back against him, quivering and want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would fuck her for the rest of eternity if that was what his wolf-woman wanted and the two of them knew that, hearts lifting, her pussy squirting, mixed sexual fluids drooling down her legs. Yet the slam of his knot forcing its way into her hungry, tight cunt all over again had them both ripping out growls, coming together in passion as her stomach ballooned with his cum, heralding the encroach of yet another pregnancy and yet another litter. Avast’s tongue lolled from his lips in a drooling bark of laughter, although it was spent for the exhilaration of it all and not in any course of mir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wolf could not laugh at his wolfess, one owning the other and back again, his paws groping and massaging her tits, her body trembling as if she did not quite know whether to push into his paws or ram herself back on his cock. Either way, she was getting a womb full of cum all over again, her boobs sagging and swaying, body primed for his attention, his load, everything that Avast delivered to her in such virile, thick doses that it was a wonder that she didn’t simply reek of his marking scent all the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it was so that they would come together time after time, breeding a population, sending their offspring out to bring joy and life back into the world, caring for it as their stewards. Times could come to change but, at the end of it all, one would find the wolf pair back in their territory, his nuts throbbing and swinging, intent only on spending yet another load into a wolfess that was simply begging for it, just as she’d been right back at the begin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rove up deep, knot straining at her pussy, and, once again, they knew that they were right where they belonged as she snarled, casting him a darkly lustful look back over her shoulder, fur mussed up with sweat and the stickiness of their arous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Fuck me </w:t>
      </w:r>
      <w:r>
        <w:rPr>
          <w:rFonts w:eastAsia="Times New Roman" w:cs="Times New Roman" w:ascii="Times New Roman" w:hAnsi="Times New Roman"/>
          <w:i/>
          <w:sz w:val="24"/>
          <w:szCs w:val="24"/>
          <w:lang w:eastAsia="en-GB"/>
        </w:rPr>
        <w:t>again</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d never be a better three words for a wolf life him to hear and Avast slammed in, barely pausing, arms around her body, throwing his weight into his thrusts. What his wolfess wanted she got, her thick buttocks grinding back against him, demanding it all even as she squirted, lust getting the better of her as she devolved into heady groa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pulation was saved, bred and spread, and yet they would breed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or that was the way of the wolf-people who had been sent to do the job of lesser be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6:49:00Z</dcterms:created>
  <dc:creator>me</dc:creator>
  <dc:description/>
  <dc:language>en-US</dc:language>
  <cp:lastModifiedBy>me</cp:lastModifiedBy>
  <dcterms:modified xsi:type="dcterms:W3CDTF">2020-03-1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