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color w:val="000000"/>
          <w:sz w:val="24"/>
          <w:szCs w:val="24"/>
          <w:shd w:fill="FFFFFF" w:val="clear"/>
        </w:rPr>
        <w:t>Breeding the Milky Mare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ilky Ripple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Written by Arian Mabe (Amethyst Mare)</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Commissioned by Rainstorm</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herd of feral mares grazed thoughtfully by the edge of the water, the lake serene in the aura of sunset. The rippling surface of the lake lapped at the shoreline, the sand marked with hooves, but Eris and Vanessa, along with the sweet deer, Silver Doe, were too interested in the sweet offerings, coats glowing at the close of the day. Silver fir trees stretched into the distance where the mountains reached over their heads to scrape the sky, the peaks disappearing into the clouds but surely tipped with snow. The small herd could only be thankful that, where they were, there was not a layer of snow on that ground. Such was the way of terrain that rose and fell, crossing different layers of temperature to best benefit the land itself.</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was quiet and there was little more that they needed to do than enjoy themselves, peace away from the modern grind of the day. They needed to relax and Eris kept a watchful eye over them as the lead mare, the one that was highest up in the chain of command, the one who would look after them all if Rain was not there. Even in a modern world, there were threats to be had far out away from civilisation but it was all worth it to them as long as they kept their wits about them and recognised that they had to be cautious too as they enjoyed themselves in grazing melod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y were as alike as they were different, Eris’ grey coat taking on a ripple of sunset in the hue of it while her darker mane spilt luxuriously down the arch of her neck. Vanessa was a tricky one to place in terms of the shade of her coat, a lighter dun but one that seemed to glow in the sunset, letting the rays touch her and bring out the deeper gleam of her coat, although she did not have the typical dorsal stripe of the colouration pattern, branding her as truly unique. Her hind end was large and strong and she seemed to smirk, even then, with a wicked gleam in her eye, watching as the herd grazed, though she knew that there was still one left to join them. It had to be said too that she was not the most patient of equines, but she got by well enough with all of the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lver was the odd one out but fit right in at the same time, the smaller doe wiggling her tail as she grazed, snatching it up furtively as if she could not devour as much as she wanted to in one go. The one trait, however, that all three of them shared were their large, heavy udders hanging down beneath their stomachs, tipped with two, fat teats for the mares and four thick ones for the sweet little doe. The shift and rustle of their bodies moving along the shoreline, muzzles dipping into the crystal-clear water to drink deeply, made their udders sway softly, though they were something such a part of them and their bodies that they did not hinder their movement at all, despite their hefty size. Eris whickered softly, water streaming from her lips, a ripple running through her hide as she lifted her head, quiet and watchful regardless of how she held back, always caring for the element of dange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t the hooves she heard were not ones to fear and she called out softly to her lover, the chestnut mare, Rain, approaching on two hooves. Well, Rain was both a mare and a stallion, offering the best traits of each, her red coat shimmering with good health and a smirk on her cockily quirked lips, tugged up on one side in a way that broke her heart all over again, thudding anxiously in her chest. Her tail swished and Eris stepped forth to meet her, lips quivering softly as if she was eager to scent the air, though not quite willing, as yet, to curl her lip up in the flehmen response. Unlike her herd-mates, however, Rain walked on two legs, an anthro for the moment, although she was nude from head to hoof, baring her loins and the soft, equine sheath folded there, although her breasts on full display meant too that she was not simply a stallion. No... Rain was so much more than that, offering all she could to the mares under her gentle, loving hand, even if she was the dominant of them al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in smiled. He or she? Which one was appropriate? Oh... It was simply one of those things that did not matter to her. Her life was all that she had ever wanted and she had the most beautiful, kind, caring mares – not to mention her sweet, sweet doe too – in her herd, their needs, as yet, unme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anessa, however, was not so coy or discreet about how long they had been waiting for their lead horse of the her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Finally!”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th a neigh that would have alerted anyone nearby as to what they were getting up to, she whipped about, splashing through the shallows as her udders swung heavily. They had to keep up with the pace of her body, however, as the mare plunged for her mate, eyes wide and muscle quivering with raw need and anticipation. There could be no denying what she wanted and Rain had to admit too that she had said that she had something very special planned for the herd, out there by the lake, so it was no wonder that Vanessa had, once again, taken it to mean something sexua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Silver squeaked as Vanessa barrelled by her but the hefty swing of her hindquarters towards Rain could only mean one thing, her need rampant, even then. It should not have been that strong (why...Rain had only bred her the other day!) but her marehood was already winking and pulling with raw, mare-ish need for her, the throbbing spire of stallion-hood rising to meet her. Yet Vanessa could not spare Rain even a moment as she backed up onto her, grinding her hind end up against the lead horse as the chestnut mare smirked and licked her lips, one eyebrow raise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m sorry I’m late, darling, but I didn’t expect an entrance like thi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Eris and Silver joined Vanessa on either side of her but there was no denying just who was going to take the plunge first of all as Vanessa snorted, shook her mane off her neck and pawed anxiously at the ground, cutting up clods of grass and dirt with her bare hoof.</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Yes, yes,” she grunted impatiently, thwapping her tail up against Rain’s chest. “More breeding! Less talk! You keep me waiting too long like that and you know what’s going to happe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in could not have said otherwise and she was only too eager to sate her neediest mare’s desires, running her paws over her wide hind end, squeezing her glutes and up under the velvety dock of her tail, which was already flagged high, portraying her need. She ground back desperately at her and moaned, head hanging, but Vanessa had never quite been one to hide what she wanted at any other time. Even then, little Silver could not help but giggle quietly, wiggling her rump, though she knew her time would come too. She was not quite as timid as Eris, despite her position in the herd, but she was not as forward as Vanessa either, proving herself to be a nice little in-between to the two of them, a balancing and deciding facto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You’re so lovely, my little on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f course, Vanessa was not little at all but she felt little as Rain stepped up on a small bank, putting herself at a better height from which to mount her mare. Of course, she would not allow Vanessa to get what she wanted that easily, however, despite the inevitably of her pleasure. Oh, no, the mare would have to work for that first and Rain smiled secretively as the dominant mare dipped her fingers into that furtively winking marehood, plunging deep up into her – just as Vanessa liked i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r moans rose, unable to be held back, passion spinning, throbbing, desperately through her. She needed it, needed it all, and Rain was there to deliver every last bit of pleasure to her, fingers driving, pounding, teasing up deep inside her. But they did not quite reach that spot that she needed tickled so badly, no matter how much she huffed and ground back onto him, hindquarters rounding very lightly as her hocks flexe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Ohhh, come on,” she groaned, twisting her head back and forth as if to relieve tension. “I... Uh... Ohhhh!”</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it was enough to have her marehood clenching and pulsing in orgasmic pleasure, thrust over the edge by a paw that was expert, even if not quite what her mind so terribly craved in more than that moment alone. She couldn’t hold herself back, flanks heaving, darkening with sweat, climaxing on her paw, regardless of the fact that she still wanted more. Drunk on pleasure, Vanessa moaned and nickered, bobbing her head, though she still submitted to the power of the anthro mare that held such a dominant paw over her, even if it was a loving one focused on pleasure above all else stil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y’d never be without Rai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lver shivered, her udders swinging beneath her, feeling fuller and heavier with every passing second. It was exotic to watch and yet her udders felt quite as if they had been milked in so long, though that was just how Rain wanted it to be. She wanted Silver to be needy, the doe barely able to keep her weight centred over her hooves as she quivered and moaned, whimpering softly as her teats tipped with milk. They would drip, drip and drip some more but there would be no erotic pleasure to come from them until Rain teased her to completion, lips and fingers working their magic. She couldn’t </w:t>
      </w:r>
      <w:r>
        <w:rPr>
          <w:rFonts w:cs="Times New Roman" w:ascii="Times New Roman" w:hAnsi="Times New Roman"/>
          <w:i/>
          <w:color w:val="000000"/>
          <w:sz w:val="24"/>
          <w:szCs w:val="24"/>
          <w:shd w:fill="FFFFFF" w:val="clear"/>
        </w:rPr>
        <w:t>wait</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Oh...”</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It was Eris that let out a surprised groan but Vanessa’s moans drowned her out. Despite her place in the heard, it was easy to overshadow Eris, even though she had been the one to get them out of trouble time after time again in times gone by. She quivered in place, her lower jaw ever so slightly slack, sides shuddering for breath, though the flaring of her nostrils tried to rake in even more. Against herself, blushing furiously, her tail had flagged and she twitched it back and forth lightly as if she was trying to waft her scent around while she watched the show, her lover grunting as she withdrew her fingers, briefly, from that tightly winking snatch of a marehoo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I know you, my dear,” Rain purred, her voice dripping forth like raindrops on a window, slow and sensual. “You didn’t think that you could hold out on me, now, did you?”</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he moaned. Maybe she had thought so or maybe she had not but all of that was by the by as she was teased, her body manipulated so wonderfully. With her fingers slick with her mate’s juices, Rain giggled sultrily and licked them off, taking care to make eye contact with both Eris and Silver as they watched on, tails lifted even as one of them stepped further forward than the other. Rain grinned, eyes locking onto Silver. Yes... She could use a doe. She could use a doe very nicel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But not before her first mate and love, for it was Eris’ hooves that had inched further forward, heart throbbing as if it needed to push more and more blood around her tingling bod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Come on,” Rain murmured. “You know what to d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ris did, as much as it made her blush to be in a lower position than the chestnut mare. Despite their many years together, something about Rain made her feel quite like she was having her first time all over again each and every time they came together. Her tail flagged even as her nose dipped, heart pounding in time with the slow lowering of her nose, questing for that aching cock that didn’t really need to be gotten ready but, sweetly, she would do all the sam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ris’ lips brushed her shaft and Rain’s head fell back, moaning loudly as she fingered Vanessa, though that was hardly enough to keep the mare in line sometimes. Vanessa needed something more – a thick length of throbbing stallion-meat – but Rain did so like to tease and her mare would submit to her loving paw just like all the others had, whether it meant that she would get her climax then or later. Vanessa grunted, rocking back, marehood winking furiously, though there was no more that she could have until her dominant lover deigned to be so kind to he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And Rain was rather caught up in what those sweet, sweet lips of Eris’ could do to his cock. They were remarkably dextrous, even for an equine, caressing and teasing, slipping down her full length and then back up again, brushing over the medial ring, which was a little thicker than the rest of her cock. The base, of course, was the thickest of all and Eris murmured softly as she lapped it sensually, taking care not to leave a single spot untouched, as much as she had to tip and crane her head in order to ensure that her dominant partner was well and truly pleased to the very, </w:t>
      </w:r>
      <w:r>
        <w:rPr>
          <w:rFonts w:cs="Times New Roman" w:ascii="Times New Roman" w:hAnsi="Times New Roman"/>
          <w:i/>
          <w:color w:val="000000"/>
          <w:sz w:val="24"/>
          <w:szCs w:val="24"/>
          <w:shd w:fill="FFFFFF" w:val="clear"/>
        </w:rPr>
        <w:t xml:space="preserve">very </w:t>
      </w:r>
      <w:r>
        <w:rPr>
          <w:rFonts w:cs="Times New Roman" w:ascii="Times New Roman" w:hAnsi="Times New Roman"/>
          <w:color w:val="000000"/>
          <w:sz w:val="24"/>
          <w:szCs w:val="24"/>
          <w:shd w:fill="FFFFFF" w:val="clear"/>
        </w:rPr>
        <w:t>best of her abilit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in’s balls too were not to be left out and Eris took great care to lavish plenty of attention over them, murmuring and licking and slurping and suckling the soft flesh between her lips. She wondered sometimes that it was so that she could tease both parts of a mare and a stallion at the same time with the intersex Rain but it did not matter at all as long as she had her mate there to love and ador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s, to adore... She would do everything for Rain, anything at all, dropping even lower before her as Eris’ forelegs folded lightly. Nuzzling up beneath those fat, heavy orbs, she nickered softly, letting the tease of her breath wash over her nuts, though it was simply a prelude of more erotic pleasures still to come. Her tongue lapped and bathed, adoring the roll of soft skin as she pressed her tongue up between them, separating Rain’s nuts within the tease of her sack, the equine above her grunting softly, letting her know that she was more than on the right track.</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Mm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Eris’ ears flicked but Vanessa was more distracted than her still, moaning and rocking her hindquarters back, not giving way one bit to the bleating Silver as the doe jostled lightly for prime position. She would not topple Vanessa from her place before the lead mare, however, and pouted prettily as her little tail flicked and bobbed. Eris barely heard their squabble, a paw on her head guiding her down, pressing her nose hard between those lusciously round and full balls, reminding her of just what was contained within. Eris shivered. As if she could ever forge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then her muzzle was towed up, brought back to the tip of Rain’s shaft, and the mare knew just what she was there for, parting her lips sweetly to take that hot length deep up into the back of her mouth and throat. Equines lacked a gag reflex and, with the size of their shafts, that was just as well when it came to oral pleasure, deep-throating her lover easily as she gulped and swallowed around her shaft. Rain grunted and thrust, though her need was easily controllable, what put her a step above those lovely mares, so devout in their adoration, that she was blessed to call a part of her her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ow, my prett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in smirked, though it came a little more breathlessly than usual, fingering Vanessa’s pussy slowly but surely, teasing her without bringing her right to the edge again. As much as she huffed and stomped and lashed her tail, Vanessa couldn’t get Rain to push her on and cast a desperate look back, ears pinned, still not daring to stand up against the one that she would forever see as her dominant and leader. Her legs quivered and braced, trying to show just how ready she was, her marehood pulsing and winking around Rain’s fingers, though the lead mare only dragged those digits out again languidly, slurping and licking them off even as her free paw slipped lowe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f course, Vanessa’s udders were woefully left unattended to and Rain paid them their due attention even as her mind swam pleasantly, ecstasy creeping in sweetly, as her Eris slurped on her cock. It was difficult to concentrate but that sort of pleasure was just what she was there for as she squeezed Vanessa’s teats, pulling them down just enough to stimulate her body into wanting to release that sweet essence. In a way, it was a waste of milk, but Rain had her ways in making sure that her mares were always lactating and eager to spill it, Vanessa squealing and half-jigging a hind hoof in the air (before she lost her balance and was forced to slam it back down hastily) as the tease of orgasm ramped up again simply from that gentle manipulatio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in knew just what to do to her and to all of his girls, Silver taking her chance as she slunk in to join Eris, a gleam in her eye. Although Eris shot her a look, she was not about to tell the doe to leave her to it when it came to pleasing their shared lover, tongues working on her shaft and nuts respectively, though it was Eris that slurped down the full length of Rain’s cock, eyes half-lidded, intent only on the task that her dominant had set her to do. Like everything else she did, she would perform admirably, her tail flagged and head submissively lowed. A good little breeding mare for her, yes, that was just what she wa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in groaned, the feel of two lips and tongues on her shaft and balls too much for her to bear. Even then, orgasm reared within her, flashing up hotly, the muscles in her arms bulging desperately as she leaned over Vanessa’s hindquarters, breasts pressed into her back end. It did not matter to her that Vanessa was squirting, climaxing even them as she groped and massaged her sweet udders, but only that she got there too, grinding and humping as much as she could in such a position into the warm, wet confines of Eris’ mouth, breath catching. Yet it was only when they both dove down in such perfect synchronisation that Rain would have been hard-pressed to say that his two harem members had not rehearsed it, lips teasing his nuts eagerly at the same time as Eris pressed her nose all the way down into the short-hair of her crotch.</w:t>
      </w:r>
    </w:p>
    <w:p>
      <w:pPr>
        <w:pStyle w:val="Normal"/>
        <w:spacing w:lineRule="auto" w:line="240" w:before="0" w:after="0"/>
        <w:jc w:val="both"/>
        <w:rPr/>
      </w:pPr>
      <w:r>
        <w:rPr>
          <w:rFonts w:cs="Times New Roman" w:ascii="Times New Roman" w:hAnsi="Times New Roman"/>
          <w:color w:val="000000"/>
          <w:sz w:val="24"/>
          <w:szCs w:val="24"/>
          <w:shd w:fill="FFFFFF" w:val="clear"/>
        </w:rPr>
        <w:br/>
        <w:t>She could not have held back and neither did she want to as she neighed loudly and stomped, tail lashing the air in a release of tension, her seed rushing forth. Her nuts churned and she ground up into that sweet mouth, ramming harder and faster, using her glutes as her tail flagged proudly. There was no one there other than her little, lustful herd to bear witness to her orgasm but she still took pride in spending her load deep within Eris’ muzzle, shooting down her throat as her lover was forced to gulp and gulp, eyes closed and an expression of complete and utter bliss crossing her face. It was her place and there was nothing else in the world that was better for her than her plac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imly, Eris was aware of Rain’s shaft drawing back from her lips, sending the last spurts of thickly creamy seed over her muzzle and Silver’s, the doe squealing and licking her lips as if it was the finest treat in the world. The splatter of cum soaked her fur and she blushed heavily, though the doe was hardly as abashed, giggling and trying to snake her tongue around to the top-side of her muzzle where some had clung particularly tenaciously.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Come now...”</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Rain guided them, a gentle paw that did not take no for an answer. Of course, all three could come with her, Vanessa quivering from two orgasms and by no means spent, the others waiting on their own. Rain’s shaft softened a little but she would not need it for what was to come as she took her mares and her doe in hand, leading them into the cool water of the lake. It splashed up around their legs and Silver squealed, prancing with her little tail held high and her udders swinging, just high enough to tickle her teats as her udders hung down low enough for that. That and, of course, she was a little smaller than the larger mares, her hind end just as plump and ready to be bred, stil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it was Silver’s turn for pleasure, to be used, as Rain sank down into the water, letting it tease and caress her nipples, breasts softly brushing through its cool caress. There was one pleasure that was hers to take and she groaned softly to herself as she massaged and tugged at Silver’s teats, pulling them down and rubbing, teasing them to squirt their load of milk. It would take more than one little pull and tug to empty her udder, however, and the doe’s tongue pushed out over her bottom lip, head twisting as she moaned, barely able to contain her pleasure as Rain’s lips pressed to her cunny, folds bared with her tail pushed up so high – not that it usually covered her very well at all anywa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others waited their turn, though it was not much in the way of patience that ever seemed to come to Vanessa. The mare snorted and pawed at the water, splashing it up as Eris quickly pulled her head back, backing up to Rain as she tried to take Silver’s place. But the little doe was already whimpering and trying to buck in orgasm, her dominant having taken her there so swiftly with the taste of her musk and warm, heavy nuts still thick in her mouth, a tantalising taste that raised the bar of eroticism just a little bit more. Her folds twitched and pulsed around an eager tongue and Rain slurped deeply up into her, eyes half-lidded, though there was no submission behind them, only pleasure, as she made use of every last one of the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was Silver’s milky udders, however, that sent the most pleasure through her, tiny tremors building and building, cresting tenaciously on the wave of climax. Her milk flowed forth, her body but a vessel to be used for Rain’s pleasure, splattering into the water in smoothly milky ribbons that swiftly dissipated, even though there was even more to come. Rain’s expert fingers tugged and squeezed, even locking her lips around one, drinking straight from the heavenly source as her cock firmed up again. That equine shaft was always but a moment away from pleasure and, as the lead mare, she wanted it all for herself all over again, whimpering and moaning around her submissive deer’s teats as she swapped from one to another, squirting more and more of her milk into the lak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Silver threw her head back in climax, electric tendrils of ecstasy coursing through her, though she could not have said at quite what point Rain set her off. One orgasm seemed to come on the heels of the one that came before it, looped and linked together, the only thing left in the world for her those squeezing, caressing paws, all the wonder they could bring her. And her udders were so very full, so very heavy, that it was so very kind of her dominant mare to offer her that pleasure too, suckling on her teat with a cheeky bite that had her gasping and moaning, pussy clenching down as pleasure pulsed through he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There was only one left who had not had an orgasm and Eris knew, with a shiver, that it was her time as Rain rose, dripping with a stream of water rolling from her breasts. The chestnut mare crooned to her and Eris obeyed her in an instant, gasping as she turned her back on the lusty mare, tail already flagged, licking her lips as if to catch the last traces of her lover’s delectable seed. There was plenty more where that came from, however, as Rain scrambled onto an admittedly slippery rock to plunge into her, cock finding her pussy as if it was meant to be there and sinking in smoothly in just a single strok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ris’ moan rose but Rain was already thrusting, gripping her hips as she rammed in her mare – her very first mare! She was the best of her herd, however quiet she was, and her love for the sleek, grey Eris rang through as she leaned over her back end, pounding her in long, smooth strokes of her cock, intent on breeding her full of mare-cream. Her balls swung up to the lustily eager mare’s folds with each and every stroke, slapping between her legs but, sadly, not quite reaching her udders. They were there though and even the force of her strong, slow thrusts rocking Eris forward through the water, which lapped at her fine legs, had her udders leaking, teats swinging, the push and pulse driving them to squirt as she added her sweet essence too to the lak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t Eris was barely thinking about that as her mate slammed into her, dominant without being overbearing, the perfect amount of virility as she ground into and bred her. She was just a mare and, in that moment, all Eris wanted to be to Rain was a member of her herd, her breeding harem, putting her lusciously milky udders to good use as they jiggled and squirted, flooding the water of the lake. Well, that’s what it felt like but she may as well have been dripping milky drops in the ocean for all the change that her milky teats made, her mate pounding her with firm, commanding strokes that had her marehood tightening around her far too soo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yet the pleasure would come, regardless of whether Eris was ready for it or not, even with Vanessa nickering and jostling up beside her, trying to be next, trying to get in on it. Rain laughed at her, a little breathless, and obliged somewhat by pushing her fingers back into her marehood, though it was no real substitution for an aching length of cock, truly. Vanessa grunted but she’d have to allow and accept that, her submission to her loving dominant absolute, even as she pinned her ears and tried to warn Silver off from her fu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lver, however, was a canny sort of doe and had spotted her chance, as shaky as her legs still were in the afterglow of climax. With a jaunty shimmer, she ducked down under her larger herd-mate’s belly even as water sloshed up around her legs, suckling and licking at her teats, playing with the fat, milky nubs as her tongue did some of its very best work. The effect on Eris was electric as the mare stiffened and tried to round her hindquarters, Rain’s paws keeping her in place. Her tail flagged and she neighed out shrilly, as surprised as anyone else, as orgasm shot through her, a pulse and grind that came in sweet time with Rain’s shaft, ramping up as she fucked her mare harder and faste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The chestnut horse snorted heavily, short on breath and nowhere near stopping. She had to fill her, had to pound her sweet Eris to completion, nuts swinging and her harem around her. Flush full of pride and confidence, she could have taken anyone, done anything, the muscles in her back tense as she tried to wrap her arms all the way around, sneaking a grope of Eris’ udders too before her own breasts got in the way. Curse them! The graze of Eris’ short coat of hair, silvery and soft, against her nipples, however, was an unusual eroticism and Rain panted heavily as she leaned into it, throat working as she tried to swallow, moan after moan falling from her lips as if they simply could not be containe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ris did not know what was happening around her, wave after wave of pleasure flooding her body, a heated tingle that darkened the hair along the line of her flank with tentative sweat. It was only the lake that cooled her somewhat as Rain thrust and thrust, keener with every stroke as the dominant of the herd arched to completion. One orgasm would never be enough for a mare-stud like her and she whinnied, nostrils flaring, on the peak of it, teetering there, waiting to topple into a blissful freefall.</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when it came, that orgasm was the most beautiful of all, crashing through the dom-mare as if she was sluicing into the depths of the lake itself, falling from a great height and disappearing into the clear deep, fading and falling. Yet Rain only cried out stronger and louder than ever, hips working furiously, fingers digging into Eris’ hindquarters as she pounded her for all she was worth, the slosh and slap of water splashing drowning out even Silver’s slurps on Eris’ teats. Dimly, Rain was aware with a rush of pleasure that Vanessa too was climaxing, even though the needy mare still craved her cock, drawing his fingers back only to thrust them wantonly into her own mouth, suckling off every last drop of Vanessa’s juices with open and devout relish.</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r balls churned but she still had to pull out of Eris at some point, leaving the mare swaying lightly as Silver continued to lightly toy with her teats, suckling first one and then the other between her lips. She was a coy thing, that one, but she knew how to have a good time and it was just as well that Rain had brought her into the herd for she was, so very slowly, drawing Eris out of her shell. Yet it was that fragile and beautiful shell that had brought Rain to fall for her in the first place and she truly would not have had it any other way, sparing her lover a kiss on her rump as Eris recovered, her tail still flagged and pushed up lewdly well out of the way of her winking marehoo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ow...”</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There were no words needed but Vanessa’s urgent backing-up into her dominant nearly toppled Rain, who frowned and tugged her tail out of the way. The mare knew that she had overstepped, freezing with her head high, ears splayed – would she still breed her? Would she know that she just needed it, that she wasn’t, in fact, simply being insubordinat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in’s cock at her marehood answered that question and Vanessa cried out as she pushed into her, slamming deep, harder and rougher than she had gone with Eris. Vanessa was the whore of a mare that could take every last rampant stroke, after all, and she yearned for it too, heart pounding wildly as her body twisted and tried to buck, all the while she knew that she had to stay in place, to be a good breeding mare, the one that Rain would want to fuck over and over agai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lver had to leave Eris, the mare whimpering for mercy, but she had a moment in which to please Rain again, licking her lips lewdly and whispering to Eris that, of course, she would be back when she had come back to herself. Still, those heaving, round orbs of balls beckoned her in and the doe was not bothered at all by how fervently they swung, licking and lapping all that she could while Rain pounded Vanessa’s strained, aching marehood for all it was worth. The mare tightened around the invader in her pussy, a pleasurable intrusion, but nothing else could compare to the orgasms she had on that cock, pussy clenching, a breeding passage that was slick and ready still for so very much mor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t it was Rain who would bring her off over and over again until she was panting and heaving, drenched in sweat, the others waiting their turns too. Even Eris’ eyes lit up as she pulled her cock from Vanessa’s marehood, dripping with their combined fluids and still hard, eager for it as she shyly turned her rump to her leader. No one was left out as spatters of their milk dripped into the lake, satisfying everyone over and over again until they were exhausted, the sun dipping lower and lower as red streaks of sunset turned to dreamy twilight, bit by bi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y had to rest eventually, however, and Rain took the lead, taking them back to the shore to relax as the mares wobbled and Silver, in her traditional fashion, bounced along as if she still had all the energy in the world lef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I thought you had a surprise for us out here,” Vanessa nickered huskily, nuzzling her cheek as Rain caressed her face. “You distracted us... Is there a surprise still waiting?”</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ain laughed. In a sense, there was, but it paled in comparison to what they had done. Though maybe spending time together was all the pleasure and surprise that they’d needed right from the very beginning.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I think you can wait to find ou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Nickering, Vanessa giggled and bobbed her head. There was nothing that the mares and the doe would not wait for when it came to Rain, all four of them nestled down on a grassy bank that was a little raised, just high enough for them to consider it something of a vantage point as the sun sank lower and lower in the sk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th a soft groan, Eris rolled onto her side, legs stretched out and her head on Rain’s thighs, beside her softening shaft. It was nice, very nice, to be there, right where she belonged, everything the mare had for her coming through beautifully time after time again. Rain looked after her, even when she hesitated, and there was nothing at all that could ever have been done that would change the course of her heart when it came to her mat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Silver yawned and, with a light chuckle rolling warmly from her lips, Rain stroked her neck gently, fingers teasing through her light coat of hai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Rest now...”</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that was all they could do with their sweet dominant to watch over them, entrusting themselves into Rain’s care as, one by one, their eyelids lowered, heavy with the lure of sleep. There was time to rest and there would be time to arise and retreat to their cabin for more that night too but was it not better to rest weary legs in the afterglow? After all, Eris doubted her legs would be moving again anytime soon, judging by how they trembled even while she lay there, flat out and exhausted but in the very best kind of wa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smile picked at Rain’s lips, calm in her own confidence, though she had to watch too as twilight stole over the land, casting the mountains, minute by minute, from her sight. In the distance, a wolf howled but she had no fear of that, watching over her herd while her cock lay softly over her thigh, her paws teasing through the manes of two of her very best mares, soothing them in the patience of sleep, even though it was only destined to be a nap. There was time for them – of course, she always had time for her girls, her very best girls, all three of them, despite how her own eyelids drooped softly, lingering on the cusp of sleep.</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ill, there was more to come and she kept her senses about her, shaft thickening up into a rising spire, eyes roaming their bodies hungrily, wanting them even them. Their udders gleamed with splashes of their own milk, slow to dry or evaporate, and Rain murmured softly, ears twitching to catch a faint sound on the wind, although it was one that no longer bothered her one bit as her shaft throbbed, leaning into the tentative pleasure that, sadly, was to be delaye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Until later...</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then she’d use her sweet herd all over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14:00Z</dcterms:created>
  <dc:creator>me</dc:creator>
  <dc:description/>
  <dc:language>en-US</dc:language>
  <cp:lastModifiedBy>me</cp:lastModifiedBy>
  <dcterms:modified xsi:type="dcterms:W3CDTF">2020-03-18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