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Breeding Gam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eeding Trans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YCH for Ruathon, Rajara &amp; Raza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could have been a dream. The glade was perfectly serene, water sparkling in the shafts of sunlight slanting down from the deciduous trees surrounding it, leaning over the water as if they spent their entire lives straining to brush the surface, if only for the briefest of moments, with their smoothly rounded leaves. The grass rustled softly underfoot and birds chirped serenely in the trees, every nuance of the scene entirely picturesque and, dare one say, per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the cameras were everywhere and the lion, pressed his side into the tree trunk, whiskers quivering as he hunkered back, watching and waiting. A smirk pulled at Rajara’s lips, the beast of a feline naked from head to toe as if he’d simply wanted to show off his rippling mass of muscle, cock hanging soft and flaccid against his thigh. No one would have, however, made any mistake that he could not be ready for action at a moment’s notice, every inch of his body oozing certain masculine virility. His black made cascaded silkily down his neck and the lion’s eyes narrowed wickedly as he eyed the pool, his chosen target in the breeding ga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r, despite the cool of the forest, the contestants would have to drink sooner or later and it wasn’t as if those bitches in heat were going to bring their own bottles of water in to cart around while totally naked. All Rajara had to do was play the game that every predator before him had during the dry season and wait it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n he’d have his prize </w:t>
      </w:r>
      <w:r>
        <w:rPr>
          <w:rFonts w:cs="Times New Roman" w:ascii="Times New Roman" w:hAnsi="Times New Roman"/>
          <w:i/>
          <w:sz w:val="24"/>
          <w:szCs w:val="24"/>
        </w:rPr>
        <w:t xml:space="preserve">and </w:t>
      </w:r>
      <w:r>
        <w:rPr>
          <w:rFonts w:cs="Times New Roman" w:ascii="Times New Roman" w:hAnsi="Times New Roman"/>
          <w:sz w:val="24"/>
          <w:szCs w:val="24"/>
        </w:rPr>
        <w:t>his cock buried in some slut! Could there be a more perfect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ell, perhaps if someone hadn’t come along to disrupt it. His heart pounded viciously as the bushes rustled, expecting some sexy little slip of a lioness or a cougar, maybe, to appear and beg him to take her, but all that stumbled out of the undergrowth was an equine. And not even a mare at that! Frowning, Rajara straightened and pushed his chest out, unconsciously flexing and showing off his muscle as the grey horse’s eyes fell on him. He was obviously a stallion, unshod hooves digging lightly into the loam as he stood stock still, ears twitching and balls resting softly against his inner thig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and-off of sorts: neither was well suited to such an act, it had to be said. The grey stallion’s eyes locked onto the lion’s and he tipped his small chin up in challenge, Rajara’s eyes narrowing in fury that he wouldn’t have bothered to conceal, even if he had not been a raging ball of lust and hormones at that very time. Why else, after all, did a stud-cat enter The Breeding Games than to fuck and spread their s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silence had to be broken and the feline could be silent no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isten here, pony,” he growled, clenching his fists. “This is my dirt here, so you just trot the fuck on, or whatever it is you idiot lot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sing his eyebrows, the equine shook his head slowly, mane flipping from one side of his neck to the other. Although there was an adequate pause before he continued, he still somehow managed to convey a distinct air of disappointment through silence alone.</w:t>
      </w:r>
    </w:p>
    <w:p>
      <w:pPr>
        <w:pStyle w:val="Normal"/>
        <w:spacing w:lineRule="auto" w:line="240" w:before="0" w:after="0"/>
        <w:jc w:val="both"/>
        <w:rPr/>
      </w:pPr>
      <w:r>
        <w:rPr>
          <w:rFonts w:cs="Times New Roman" w:ascii="Times New Roman" w:hAnsi="Times New Roman"/>
          <w:sz w:val="24"/>
          <w:szCs w:val="24"/>
        </w:rPr>
        <w:br/>
        <w:t>“Nice to meet you too. I’m Maden. Didn’t know they let kittens into the ga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jara snarled, lips peeling back from his tee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what did you fucking say 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lly, the dappled horse brushed his mane back from his bare shoulders, the very tip of his cock plumping out his sh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got a lot of big talk but I bet you’ve got nothing to back it up in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jara snorted and half-turned away. What sort of bile was worth his time when he had females to get fucking? With the horse around, he wasn’t going to lure in anyone the watering hole. He snarled again, a coarse, guttural sound that should have sent the horse galloping off with his tail quite firmly tucked between his legs. Who the fuck did he think he was to disrupt his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y don’t you take your jumped-up attitude and fuck off?” The lion growled, although he lacked conviction simply by posing it as a question, words slipping from his tongue before he could reorganise them into something entirely more ferocious. “You’re all the same, you lot, thinking you’re better than the rest of us ‘cause you have big dicks and all, 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n snickered, a whinny bubbling up from his belly. His tail flicked and the lion’s brow furrowed, anger roiling as if giving levy to the pit of snakes in his stomach. Nerves were hardly his ball-park but the anticipation of the fucks to come? The fucks that the dumb horse was trying to take from him, with his stupid fuck-stick and prim attit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on his wa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so funny? Hey?” Rajara tipped forward, on the edge of leaping for the horse, knees bent as he pushed his weight back. “You gonna talk or what, pony? Spe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f Maden had actually been going to say anything at all, it was swiftly swept from both their minds as something shifted in the shadows, a dark blur of blue chuckling lightly as the leaves cast dapples over its body. Both furs stiffened, hairs prickling on the backs of their necks, but both held their ground, jaws tensed and muscles ready for action at a moment’s no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y, oh my, haven’t we a ruckus going on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y baulked as a blue-scaled dragon strutted from the tree-line, tail swinging lazily in time with his steps. He walked with an air of the unconcerned, eyes gleaming as his jaws hung open just enough to treat them to a view of his sharp teeth. Maden pressed his lips together, rocking back onto the heels of his hooves, the only prey animal amongst the preda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using with his hind paws spread as if to balance, the dragon smiled eerily, any warmth that he may have intended to demonstrate falling far short of his eyes. One could not fail to notice, however, that his hard cock – or </w:t>
      </w:r>
      <w:r>
        <w:rPr>
          <w:rFonts w:cs="Times New Roman" w:ascii="Times New Roman" w:hAnsi="Times New Roman"/>
          <w:i/>
          <w:sz w:val="24"/>
          <w:szCs w:val="24"/>
        </w:rPr>
        <w:t>cocks</w:t>
      </w:r>
      <w:r>
        <w:rPr>
          <w:rFonts w:cs="Times New Roman" w:ascii="Times New Roman" w:hAnsi="Times New Roman"/>
          <w:sz w:val="24"/>
          <w:szCs w:val="24"/>
        </w:rPr>
        <w:t>, if one was to be technically correct in terms of what he bragged – jutted out proudly from his cock, glistening with cum as if he’d just returned from fucking a suitably lusty femfur in the game. His scales were not a simple blue either of a common dragon but swirled with markings that could have been a natural remnant of his tribal routes, centuries back, or a tattoo. None in the games would ever know the answer to that question when the event itself held far more all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yes dropping to the drake’s two hard shafts, a dark purple that stood out from his scales, Rajara snorted and shook his head, tail lashing the air with a feline’s f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te, you may as well put that thing away as there aren’t any females left here to fuck. You ain’t gonna be getting any points for trying to stick those poles anywher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smi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ell, I wouldn’t be fucking </w:t>
      </w:r>
      <w:r>
        <w:rPr>
          <w:rFonts w:cs="Times New Roman" w:ascii="Times New Roman" w:hAnsi="Times New Roman"/>
          <w:i/>
          <w:sz w:val="24"/>
          <w:szCs w:val="24"/>
        </w:rPr>
        <w:t>males</w:t>
      </w:r>
      <w:r>
        <w:rPr>
          <w:rFonts w:cs="Times New Roman" w:ascii="Times New Roman" w:hAnsi="Times New Roman"/>
          <w:sz w:val="24"/>
          <w:szCs w:val="24"/>
        </w:rPr>
        <w:t>, not that either of you two are particularly wonderful examples of masculinity now, are you? Scrapping about like femfurs at a catfight! Though that may be more appropriate for you,” he added, directing the last bit at Raj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eline hissed, sounding more like a domestic cat than a wild lion for a moment, but he didn’t get a chance to reply as the stallion cut across him, taking the fl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o are you?” Maden asked, holding up his paws in what could have been seen to be an attempt at being amenable. “We don’t want any trouble here, we’re all here for the same rea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Quit saying ‘we’!” Rajara growled. “We’re </w:t>
      </w:r>
      <w:r>
        <w:rPr>
          <w:rFonts w:cs="Times New Roman" w:ascii="Times New Roman" w:hAnsi="Times New Roman"/>
          <w:i/>
          <w:sz w:val="24"/>
          <w:szCs w:val="24"/>
        </w:rPr>
        <w:t xml:space="preserve">not </w:t>
      </w:r>
      <w:r>
        <w:rPr>
          <w:rFonts w:cs="Times New Roman" w:ascii="Times New Roman" w:hAnsi="Times New Roman"/>
          <w:sz w:val="24"/>
          <w:szCs w:val="24"/>
        </w:rPr>
        <w:t>a fucking 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den inhaled deeply, seeming to repress the urge to roll his ey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that as it may, we’re all contestants here and we can’t all fuck one femfur together, if you catch my drift.” He paused to consider his utterance, a smirk pulling at the corner of his lips. “Well, we could, but I really don’t know if we’d all get points for that. Besides, someone’s going to end up with a hole they don’t want and do we really want to squabble over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right we’re not!” The lion snapped, stalking by both with his mane ruffling in the breeze. “Because I’m going to stay right here! You lot can go do one for all I care, cause I’m the one who’s winning this 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to prove his point that he was staying put, the lion paced to the water, tail flicking back and forth as if he was emulating the act of stalking his prey, although there was not yet any prey for him. He squatted and Maden’s ears pricked, skin crawling and shivering in that equine fashion as unease stirred in the pit of his stom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as the surface of the water glittering just a little bit too prettily? It was strange to think – how could a pool be too pretty with the reeds and lilies framing the edge? – but something got his back off and he was in motion, trotting to the lion’s side before his mind had a chance to catch up with his body. Rajara’s cupped paws dipped into the water and he grumbled obscenities to himself as he, so very slowly, brought his paws back to his lips, Maden’s eyes locking onto the water, crystalline droplets, spilling from between his fing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de, I’m really not sure we’re supposed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Maden never got to finish his sentence as Rajara let out a strangled howl and fell to the ground, clutching at his throat. Typical of an equine, Maden’s first reaction was to startle away from the shock, though it would have been a fairer response if the pool had not been right there waiting to swallow him up, hoof slipping on a patch of moss as his fate was, well and truly, sea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ater closed over his head in a rush, fetlocks knocking off the bank as he went down and down and down. Mouth open in a silent gape, bubbles streaming from his lips and nostrils, he floundered and strove for the surface, twisting and turning as panic set in. The shock of cold water clawed at his mind and he tried not to inhale, lungs already burning as his body begged for air, to swim, to fight, to </w:t>
      </w:r>
      <w:r>
        <w:rPr>
          <w:rFonts w:cs="Times New Roman" w:ascii="Times New Roman" w:hAnsi="Times New Roman"/>
          <w:i/>
          <w:sz w:val="24"/>
          <w:szCs w:val="24"/>
        </w:rPr>
        <w:t>liv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the pool was not that deep even if its enchantment was. Opening his eyes beneath the cool skin of the surface, he struck out rapidly for a light glow that he instantly assumed to be the surface...and yet was not. Maden pressed his lips together, sculling to a stop as his eyes grew wider and wider, mane and tail floating out from his body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he glowed. It was not the surface that he could see but his body emitting a strange light as his head spun dizzyingly. Had the game master put something into his coat before entering the arena? He did not know, could not think and most certainly could not breathe as the water spun and spun him, the equine turning in a slow circle as if caught up in an eddy. Although there was nothing he could do while caught in the cool arms of the pond, Maden closed his eyes and sighed, a sense of peace falling ove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he’d known what was happening to his body, perhaps he would have been less peacef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when he opened his eyes again, skin itching as if plagued by a thousand crawling insects, he did not see his own body beneath him but something that should never, not even in one’s wildest imaginings, have been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en screamed, lips parting, and yet no bubbles emerged to show him the way to the surface, the equine pressing at the rising pair of breasts on his chest as if he could force them back down into his own body through sheer willpower and force alone. He wasn’t supposed to have breasts! He was a stallion, for Christ’s sake! But no amount of fighting and twisting away from the swirl of water, stilling turning and turning him like a doll, a figure to be erotically shaped and moulded for the needs of others, freed him, the stallion’s nostrils flaring wil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was not his chest that was subjected to such a change, nipples perking up hard and full as they swelled out into a pleasant cup size, oh no. His sheath softened and shrank even as he whimpered soundlessly and pressed his fingers over it, striving and failing to shield it from whatever presence deemed him to be less of a male for falling prey. Balls slipped back into his body as if they’d never been and the equine groaned, floating up and up and up as his head, finally, broke the surface of the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gasped, lungs shuddering as he dragged in much-needed breaths, eyes locking onto the lion, the mottled shape of him hunched and as bedraggled – although for a different reason – than 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fuck?” He shouted, though even his voice was not his own anymore, higher-pitched than it should have been. “Just what the hell have you done 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his question was directed at the lion on the bank, he knew a moment later that he was in no position to answer any questions of his. The lion’s – if he could still be called that – back arched as he whimpered, body covered with more scales than fur as he changed too, though his species was not remaining the same as Maden’s was. No, the lion howled as his muzzle shifted into a long, feminine snout, fur falling out in clumps as scales raced over his body, coating him in violet. A silvery underbelly complemented the shade as his muscles softened and curved into a more feminine figure, breasts rising large and full on his chest, a pair of melons that would have put most to shame for their weight and all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that Rajara was concerned about any of that. Mewling like a kitten, his voice too higher-pitched, the lion grasped for his cock even as it disappeared, to be swiftly replaced by soft, feminine folds as they tucked themselves up between his thighs. His proud, heavy balls slipped back into his body, smoothing over with pale scales as the petals of his female sex flushed as if with an inner h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he could no longer be called a lion, even as Maden swam for the shore – not that that would save the final nuances of his change too. His sheath smoothed flat, a light coat of grey hair sprinkling where before there had only been skin, and the equine groaned as the flesh of his balls rippled, sealing into the same soft folds that the dragoness before him now had, though neither of them could claim any trace of masculinity anymore as their features too softened, becoming more distinctly feminine. Gone was the hard line of the equine’s jaw as he gasped and moaned, pulling himself from the water with a shiver that was not from the co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no longer a stallion but a mare, the dragoness before him groaning as her tail snaked out, fleshing out from the skinny feline one that had been hers to brag before. So much slighter and slenderer than she’d been as a lion, she whimpered and claws at the ground as two horns curved back from her skull, the edges of her scales accentuated with a darker shade of purple as if heat was radiating out from the cen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ke watched from the shadows, keeping a careful and duly respectful distance from the pool as a slow grin stretched his lips wider and wider. For everything had gone very, very wrong for two contestants and very right for just the one. And he certainly wasn’t above reaping the spoils as the wet mare shook herself off, mane clinging damply to the arch of her neck as, belatedly, she tried to cover her modesty with her paws and a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happened?” She whinnied, eyes wide and wild with a rim of white. “Where’s my... Oh god! Oh </w:t>
      </w:r>
      <w:r>
        <w:rPr>
          <w:rFonts w:cs="Times New Roman" w:ascii="Times New Roman" w:hAnsi="Times New Roman"/>
          <w:i/>
          <w:sz w:val="24"/>
          <w:szCs w:val="24"/>
        </w:rPr>
        <w:t>go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ll, well...” The dragon chuckled with a raspy note, one paw wrapped around his uppermost cock, balls held internally. “This is an interesting development ind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en gaped at his shafts as he worked them over, the base bulbous as if a knot had already formed, although that did not quite seem to be part of the dragon’s physiology. He pumped his cocks one at a time and let out a shuddering groan, tongue hanging out the side of his muzzle as he languished in the sensation of masculinity that neither lion nor equine would again have until the games had finally come to a c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he hissed, watching her intently, eyes gleaming. “You want this... But I’m going to make you wait for it. I didn’t think they’d drop you into a pool like that without adding a hefty dose of lust to the m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aughed crud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at a little slut like you needs any persuasion to get her tail up. Look how much you’ve hiked it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mocked her even as the mare crumpled to the grass, whining as she pressed her paws between her legs, striving to relieve the growing heat, the tightness that wasn’t really going anywhere until, well... Maden shuddered. Yes, she needed what he had to offer but there was no chance of a mare in season walking away without a pussy full of seed. Her mind reeled, torn between the desire to breed, to fuck, to claim herself and to prostrate herself on the grass for him, raising her buttocks as she begged him to fill her. Her old self screamed in the back of her mind as she bit her lower lip and tugged it down gently, eyes half-lidded as she thrust first one finger and then a second into her already dripping sna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oan of her first penetration in female form should have been enough to call the drake to her but, to her surprise and horror, he paced right by her as if she didn’t exist at all, head held high and a wicked grin on his muzzle. The flash of white teeth was hardly reassuring either as he leaned over the dragoness on the grass, chest rising and falling rapidly as her massive breasts spilt to either side of her body. On her back, she looked up at him helplessly, squirming as she lustfully dug her tail between her legs into her own sex with raw, single-minded pa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he breathed, although that was all she could force out in the moment. “Please... J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raised an eyebrow cockily, dicks drooling pre-cum thickly. As the drops splattered into the grass beside her, the newly formed dragoness Rajara whimpered and dove for them, trying to lap up the taste of him before it disappeared entirely into the so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suppose I should introduce myself, now that the game has made its decision,” he said smoothly, extending a paw for a handshake that was not to come. “I am Zaurastra and I’m going to make you scream my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parted her lips – and then he was on her, pinning her arms above her head with a wild laugh. It was all Rajara could do to not melt into a quivering puddle beneath him, legs snapping out as if she was only too eager to get his cock inside her. But perhaps she’d forgotten in her haste that he had more than one shaft and her pussy was only wet enough to accept one of them, at least to take her virginity in her female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was no foreplay required, not in The Breeding Games. Zaurastra had been hard and ready for a time and wasted no further second in driving his cock into her tight pussy, the tip easily reaching her innermost barrier as the thick knot at the base begged entry. He hissed through his teeth as Rajara squealed and groaned beneath him, lips moving as if to speak yet not finding herself able to articulate anything sensible as her mind ree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snarled, nipping and licking at her throat as he drove in, hips working to thrust, to cover her as she needed to be covered. Rajara shivered. The pool... The pool had made her the perfect mate for him, the perfect breeding bitch dragoness. It didn’t matter that she wasn’t a lion anymore, no longer proud and rippling with muscle, as long as she had that cock in her, grinding up to a oh so very sensitive spot inside her with each and every long, pleasurable thr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Unnff...” Zaurastra groaned, eyes rolling back into his skull. “You need this, sl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oh, how she did. She needed that cock, she needed to </w:t>
      </w:r>
      <w:r>
        <w:rPr>
          <w:rFonts w:cs="Times New Roman" w:ascii="Times New Roman" w:hAnsi="Times New Roman"/>
          <w:i/>
          <w:sz w:val="24"/>
          <w:szCs w:val="24"/>
        </w:rPr>
        <w:t xml:space="preserve">worship </w:t>
      </w:r>
      <w:r>
        <w:rPr>
          <w:rFonts w:cs="Times New Roman" w:ascii="Times New Roman" w:hAnsi="Times New Roman"/>
          <w:sz w:val="24"/>
          <w:szCs w:val="24"/>
        </w:rPr>
        <w:t>that cock! If Rajara had had the sense of mind or the freedom of body, she would have lavished attention on both of his shafts, the lower one grinding up into her buttocks as he only managed to get the uppermost dick into her. It would still be more than enough for them both to climax but, oh, she wanted more, so very much more! Whining, Rajara clawed at him, black claws rattling uselessly off his wrists as he only tightened his grip, snarling viciously as he bred her as if she was truly going to be the last fuck he’d ever h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n’t true. Someone was still watching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n hissed through her teeth, fingers crammed into her sex as she worked them furiously, rubbing the needy nub of her clit for an orgasm that simply would not come without his cock. Her tail flicked anxiously as her eyes met the drake’s, the new mare simply unable to find release or run away – hell, could she even win the games if she was a female, even if pure still? – while the scent of sex and loud moans filled the glade with a building ferv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drake smirked, licking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waiting for me, sl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urastra groaned as he rammed into the dragoness, her lips parted in a soundless moan. Maden clamped her mouth shut but nodded all the same, letting her forelock hang over her face as she tried to hide her shame. The drake smirked, though it was a breathless one at best, hips working and pounding as his tail slammed into the ground, leaving a thick dent in the gr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here and put that slutty little mouth of yours to good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bedient, to even her surprise, Maden dropped her nose, nuzzling up to the point where his body joined Rajara’s, tongue snaking out to tease over her stretched pussy lips. The exotic cocktail of pre-cum combined with her juices was intoxicating and she moaned as she lavished attention on them both even as the dragon hammered into her, ignorant to the growing needs of the equ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is cock, thrusting in time with his hips, begged her attention and she nuzzled down, trying to take the tip into her mouth. Her nose was swiftly thumped into Rajara’s buttocks, however, and she grunted, pulling back only briefly to rub her nose, nostrils flaring from the brief flash of pain. She still had options if she couldn’t suck him th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quine’s lips spread in a wicked grin more befitting of her station as a breeding slut as she ran her tongue along the length of his shaft as he crammed every last inch of the other one deep into the dragoness’ needy pussy. It sucked and gripped at his cock with every thrust and, from her rising moans – she’d found her breath at last – she was nearing her peak with each and every one of those delicious thru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e was lucky to be beneath him, Maden thought through a haze of need, tail flagged over her twitching and clenching pussy, trying to squeeze down on a cock that wasn’t there. It wasn’t a dragon she needed – what she really needed as a thick stallion-cock driven up under her tail, but the drake was all she’d have until she got out of the games. She didn’t even consider the possibility that she wouldn’t be a female after the games; who knew what would actually happen? All she wanted was to be bred, to be fucked and, more than that, she </w:t>
      </w:r>
      <w:r>
        <w:rPr>
          <w:rFonts w:cs="Times New Roman" w:ascii="Times New Roman" w:hAnsi="Times New Roman"/>
          <w:i/>
          <w:sz w:val="24"/>
          <w:szCs w:val="24"/>
        </w:rPr>
        <w:t xml:space="preserve">craved </w:t>
      </w:r>
      <w:r>
        <w:rPr>
          <w:rFonts w:cs="Times New Roman" w:ascii="Times New Roman" w:hAnsi="Times New Roman"/>
          <w:sz w:val="24"/>
          <w:szCs w:val="24"/>
        </w:rPr>
        <w: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it nice and wet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en’s heart surged – did that mean he’d fuck her next? – and the mare nodded quickly, eagerly lapping and slathering her tongue over every inch of exposed shaft she could. She didn’t mind that his hips bumped into her head as he continued thrusting, intent on fucking Rajara even as she was demoted to the position of sex toy, something to amuse him and keep him hard while he enjoyed the main event. But Rajara had to take something more from him still and, well, Maden would have to make sure both were good and ready for that when the time c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mpering, Rajara lifted her head, turning her muzzle without truly seeing what was before her eyes, as dappled sunlight fell across her muzzle. Slowly, as if he was waiting for her to beg him not to, the drake pulled back, leaving only the very tip of his cock inside her sex. When she realised that he was not about to thrust in again instantly, she tried to squirm and rock her hips up onto his cock again but the drake had absolutely no intention of leaving her denied. At least not for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ience, my sweet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Rajara had no patience, torn between needing that delicious cock back inside her and the divine tickle of Maden’s tongue grazing her stretched and flushed pussy lips. Her horns dug into the dirt as she tried to arch her back up but the dragon so easily held her wrists firmly above her head with just the one paw, seeming to expend no energy at all as he took his cock in his other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that cock returned to her pussy, however, it was not alone. Hissing loudly, Rajara could not help but press closer to him, wriggling and writhing like a snake even as his tail lovingly curled around hers, holding her still as he dipped his head to nuzzle and nibble her breasts. The tenderness in him, now that he had her, was unexpected but not as unexpected as him forcing not one but two cocks into her pussy, no longer virgin and set to be well used by a studly, loving dr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jara groaned, back stiff as she turned her muzzle away, rolling her head from one shoulder to the other as pain flickered to the sur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oo b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ll </w:t>
      </w:r>
      <w:r>
        <w:rPr>
          <w:rFonts w:cs="Times New Roman" w:ascii="Times New Roman" w:hAnsi="Times New Roman"/>
          <w:i/>
          <w:sz w:val="24"/>
          <w:szCs w:val="24"/>
        </w:rPr>
        <w:t>make</w:t>
      </w:r>
      <w:r>
        <w:rPr>
          <w:rFonts w:cs="Times New Roman" w:ascii="Times New Roman" w:hAnsi="Times New Roman"/>
          <w:sz w:val="24"/>
          <w:szCs w:val="24"/>
        </w:rPr>
        <w:t xml:space="preserve"> it f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she had no choice in the matter as the dragon forced her to take both cocks at once, her pussy so very slowly opening and stretching around him. She clenched her jaw and then let it hung open, unable to find a single act that would make taking him any easier as pleasure washed over her, easily overcoming the colossal strain of taking two fat cocks at once. Zaurastra let out a roiling hiss, driving them deep as he bore down on her with the full weight of his body, not taking no for an answer as her body struggled to tak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you are a dragoness worth being fi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 that, the dragon did not hold back for a moment longer, slamming into her savagely as he forced the entire length of both his shafts deep inside. The knots strained her entrance and, lewdly, her body opened up for him although it was one thing, in hindsight, that all would agree was only made possible through the effects of the changing pool, or whatever it was. The game masters had more than one thing in mind to keep things interesting, not that Zaurastra cared as each and every breath raked through his throat, need rising and rising and rising until he could not contain it for a single moment l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en groaned and pressed her nose up to his crotch – sadly, he had no balls held externally – as climax hit the dragon, each pulse of cum punctuated by a savage jab of his hips. No one could be quite sure when Rajara too spilt over the edge into her own climax but her moans rose, alternating with shrieks, as she rode the wave, the tidal sensation swamping her as she was carried up and away on an orgasmic high unlike any other she’d ever experienced as a 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being a breeding female was better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urastra grunted and gasped, shoulder blades pushed back as he stayed deep inside her, her pussy massaging and rippling along his length as if she was trying to coax every last drop of cum out of him, though he still had more to give. He groaned lustfully and unwound his tail from hers, nose pressed into the crook of her neck as he finally released her paws, trusting his new breeding partner to stay still beneath him as he ensured that she did not leave the games without a pussy full of his s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quine whimpered and flicked her tail up plaintively. Her too! Why didn’t he take her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dragon was far from done, groping and digging his fingers into her buttocks as he spread them, murring softly as her sex dripped for him, folds a puffy pink. He still had more to give with his hard shafts hardly softening at all as he slowly pulled from the dragoness, ensuring he did not hurt her now that his seed was working its way to her waiting eg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 think I’ll have to invoke one of the rules of the game here,” Zaurastra said with a growl that was far from friendly, running his paw down the side of the panting dragoness beneath him. “She’ll do fine... But you can be mine forever now. Better than being a lion, isn’t it, my d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aning and gasping, Rajara could not answer except to vaguely nod, tongue hanging wantonly out of the side of her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urastra grin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ith that, a new name too. I think I’ll call you Rianna. Rianna, my breeding slut. Do you like that, Ria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moaned, eyes open and alight with inner fervour, but the drake could not pause to satisfy her breeding fever when there was still one pressed up to him, so eagerly awaiting his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on all fours for me, little 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Maden was only too quick to obey, thrusting her rump up for him as the cameras locked on and the ratings went wild, the transformation pool and the newly bred females an instant hit. There’d be more and more calls for it to return in future episodes but the game masters had to be wiser and smarter than the contestants to keep things interesting, lest they become wise to their tricks and wiles. They had plenty to work with though and a fresh pool of contestants every mon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aning loudly as Zaurastra finally filled her, Maden’s jaw hung slack as he drove his cock into her, claws digging sharply into her hips. It was just what she needed. </w:t>
      </w:r>
      <w:r>
        <w:rPr>
          <w:rFonts w:cs="Times New Roman" w:ascii="Times New Roman" w:hAnsi="Times New Roman"/>
          <w:i/>
          <w:sz w:val="24"/>
          <w:szCs w:val="24"/>
        </w:rPr>
        <w:t xml:space="preserve">He </w:t>
      </w:r>
      <w:r>
        <w:rPr>
          <w:rFonts w:cs="Times New Roman" w:ascii="Times New Roman" w:hAnsi="Times New Roman"/>
          <w:sz w:val="24"/>
          <w:szCs w:val="24"/>
        </w:rPr>
        <w:t>was just what she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Breeding Games was, once again, a succ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8:11:00Z</dcterms:created>
  <dc:creator>me</dc:creator>
  <dc:description/>
  <dc:language>en-US</dc:language>
  <cp:lastModifiedBy>me</cp:lastModifiedBy>
  <dcterms:modified xsi:type="dcterms:W3CDTF">2018-08-16T18:11:00Z</dcterms:modified>
  <cp:revision>2</cp:revision>
  <dc:subject/>
  <dc:title/>
</cp:coreProperties>
</file>