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bCs/>
          <w:sz w:val="24"/>
          <w:szCs w:val="24"/>
          <w:lang w:eastAsia="en-GB"/>
        </w:rPr>
      </w:pPr>
      <w:r>
        <w:rPr>
          <w:rFonts w:cs="Times New Roman" w:ascii="Times New Roman" w:hAnsi="Times New Roman"/>
          <w:b/>
          <w:bCs/>
          <w:sz w:val="24"/>
          <w:szCs w:val="24"/>
          <w:lang w:eastAsia="en-GB"/>
        </w:rPr>
        <w:t>Feral Inclinations</w:t>
      </w:r>
    </w:p>
    <w:p>
      <w:pPr>
        <w:pStyle w:val="Normal"/>
        <w:spacing w:lineRule="auto" w:line="240" w:before="0" w:after="0"/>
        <w:jc w:val="both"/>
        <w:rPr>
          <w:rFonts w:ascii="Times New Roman" w:hAnsi="Times New Roman" w:cs="Times New Roman"/>
          <w:b/>
          <w:b/>
          <w:bCs/>
          <w:sz w:val="24"/>
          <w:szCs w:val="24"/>
          <w:lang w:eastAsia="en-GB"/>
        </w:rPr>
      </w:pPr>
      <w:r>
        <w:rPr>
          <w:rFonts w:cs="Times New Roman" w:ascii="Times New Roman" w:hAnsi="Times New Roman"/>
          <w:b/>
          <w:bCs/>
          <w:sz w:val="24"/>
          <w:szCs w:val="24"/>
          <w:lang w:eastAsia="en-GB"/>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reeding Mares</w:t>
      </w:r>
    </w:p>
    <w:p>
      <w:pPr>
        <w:pStyle w:val="Normal"/>
        <w:spacing w:lineRule="auto" w:line="240" w:before="0" w:after="0"/>
        <w:jc w:val="both"/>
        <w:rPr>
          <w:rFonts w:ascii="Times New Roman" w:hAnsi="Times New Roman" w:cs="Times New Roman"/>
          <w:b/>
          <w:b/>
          <w:bCs/>
          <w:sz w:val="24"/>
          <w:szCs w:val="24"/>
          <w:lang w:eastAsia="en-GB"/>
        </w:rPr>
      </w:pPr>
      <w:r>
        <w:rPr>
          <w:rFonts w:cs="Times New Roman" w:ascii="Times New Roman" w:hAnsi="Times New Roman"/>
          <w:b/>
          <w:bCs/>
          <w:sz w:val="24"/>
          <w:szCs w:val="24"/>
          <w:lang w:eastAsia="en-GB"/>
        </w:rPr>
      </w:r>
    </w:p>
    <w:p>
      <w:pPr>
        <w:pStyle w:val="Normal"/>
        <w:spacing w:lineRule="auto" w:line="240" w:before="0" w:after="0"/>
        <w:jc w:val="both"/>
        <w:rPr>
          <w:rFonts w:ascii="Times New Roman" w:hAnsi="Times New Roman" w:cs="Times New Roman"/>
          <w:sz w:val="24"/>
          <w:szCs w:val="24"/>
          <w:lang w:eastAsia="en-GB"/>
        </w:rPr>
      </w:pPr>
      <w:r>
        <w:rPr>
          <w:rFonts w:cs="Times New Roman" w:ascii="Times New Roman" w:hAnsi="Times New Roman"/>
          <w:b/>
          <w:bCs/>
          <w:sz w:val="24"/>
          <w:szCs w:val="24"/>
          <w:lang w:eastAsia="en-GB"/>
        </w:rPr>
        <w:t>A collection of mini stories containing intimacy between human or anthro characters and non-anthro / feral characters.</w:t>
      </w:r>
    </w:p>
    <w:p>
      <w:pPr>
        <w:pStyle w:val="Normal"/>
        <w:spacing w:lineRule="auto" w:line="240" w:before="0" w:after="0"/>
        <w:jc w:val="both"/>
        <w:rPr>
          <w:rFonts w:ascii="Times New Roman" w:hAnsi="Times New Roman" w:cs="Times New Roman"/>
          <w:sz w:val="24"/>
          <w:szCs w:val="24"/>
          <w:lang w:eastAsia="en-GB"/>
        </w:rPr>
      </w:pPr>
      <w:r>
        <w:rPr>
          <w:rFonts w:cs="Times New Roman" w:ascii="Times New Roman" w:hAnsi="Times New Roman"/>
          <w:b/>
          <w:bCs/>
          <w:sz w:val="24"/>
          <w:szCs w:val="24"/>
          <w:lang w:eastAsia="en-GB"/>
        </w:rPr>
        <w:t> </w:t>
      </w:r>
    </w:p>
    <w:p>
      <w:pPr>
        <w:pStyle w:val="Normal"/>
        <w:spacing w:lineRule="auto" w:line="240" w:before="0" w:after="0"/>
        <w:jc w:val="both"/>
        <w:rPr>
          <w:rFonts w:ascii="Times New Roman" w:hAnsi="Times New Roman" w:cs="Times New Roman"/>
          <w:sz w:val="24"/>
          <w:szCs w:val="24"/>
          <w:lang w:eastAsia="en-GB"/>
        </w:rPr>
      </w:pPr>
      <w:r>
        <w:rPr>
          <w:rFonts w:cs="Times New Roman" w:ascii="Times New Roman" w:hAnsi="Times New Roman"/>
          <w:i/>
          <w:iCs/>
          <w:sz w:val="24"/>
          <w:szCs w:val="24"/>
          <w:lang w:eastAsia="en-GB"/>
        </w:rPr>
        <w:t>Written by Arian Mabe (Amethyst Mare)</w:t>
      </w:r>
    </w:p>
    <w:p>
      <w:pPr>
        <w:pStyle w:val="Normal"/>
        <w:spacing w:lineRule="auto" w:line="240"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anthro mare moaned, straw scratching her breasts as she leaned over the square of straw. It should have gone into her steed’s stable, but it seemed to be taking on a very new use as her prize stallion mounted her. Krista clenched her teeth, ears flicking back and forth as his cock, so much larger than what any two-legged stallion could boast, ground over her spotted Appaloosa rump. Her black coat gleamed in the sunset, the white blanket over her buttocks gleaming faintly with the outline of every, distinct spot illuminated, but no one was there to take stock of her delicate beauty. And Joust was hardly about to stop to tell her how beautiful she was as the sun dipped below the horizon. No, the stallion had far baser needs to be fulfilled than a filly’s need for roman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h, she’d known the risks, going out to the stables to handle the stallion while she was in season, but she’d done it all the same. Later, Krista would even say that she planned it that way. Joust snorted heavily over her, the Clydesdale’s bay hide rippling with muzzle as he thrust wildly, searching for the mare’s opening that instinct told him was there. The lead rope swung uselessly from the blue head collar and she pressed back against him, yearning for that thick shaft to spread her open, to claim her as a mare needed to be claim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rista moan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Oh, mount me already!</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t was as if he heard her. The stallion snorted and rammed in, the head of his cock catching her flushed folds at just the right moment. Pushing in, they gave and took her breath away, slamming deep with just a single stroke as Joust shuffled his hindquarters in closer for more, hooves scraping over the concrete. Krista gasped, breath caught in her throat as her eyes bulged, forelock a tousled mess across her fa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he neighed, further words failing her as she was covered, that thick length driving up to her cervix. He bottomed out, well past the medial ring and balls swinging up to tap her cunny, clit pulsing with raw need. Krista groaned and clung to the bale of straw as if for dear life, letting his thrusts rock as the stallion took her the only way he knew ho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nd he only knew how to breed a mare in season – a feral one, four-legged and of his kind. Nipping at her withers, Joust grunted and rammed in, using the weight of his body as he left most of his weight on his hind legs, tail flagging proudly as he claimed her. He whinnied shrilly, nostrils fluttering, and let each stroke reach as deeply into her as possible, knowing instinctively at which point he could drive no deeper. His cries carried across the stable yard as Krista panted and moaned beneath him, tail squashed up against his stomach as she tried to push it up even higher for him. Would someone hear? Well, it was too late to worry about that and Joust had always been a proud one. Everyone needed to know, after all, of his conquest, even if the mare had so very willingly flagged her tail for him and simply </w:t>
      </w:r>
      <w:r>
        <w:rPr>
          <w:rFonts w:cs="Times New Roman" w:ascii="Times New Roman" w:hAnsi="Times New Roman"/>
          <w:i/>
          <w:sz w:val="24"/>
          <w:szCs w:val="24"/>
        </w:rPr>
        <w:t xml:space="preserve">begged </w:t>
      </w:r>
      <w:r>
        <w:rPr>
          <w:rFonts w:cs="Times New Roman" w:ascii="Times New Roman" w:hAnsi="Times New Roman"/>
          <w:sz w:val="24"/>
          <w:szCs w:val="24"/>
        </w:rPr>
        <w:t>him to mount h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 did have that effect on mares, after all. Huffing and groaning, Joust slammed in, forelegs gripping her and the bale as if she was a four-legged mare that could have gotten away from him. The weight of his body bore her down, trapping Krista between his forelegs, and it was all the poor – lucky – mare could do to bear his thrusts as she struggled to spread her legs, his cock slamming into her in swift, desperate thrus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rista tried to call out encouragement to him, but there were no words she could call to her lips, lust mixing with pleasure as he pounded her. Her eyes rolled back into her skull. Every stroke of him was what she’d always wanted, what an anthro stallion had never been able to deliver. She guessed it was true, after all, what they said: ferals simply did it bett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t they didn’t last as long. Driven by animalistic lusts, Joust nickered throatily and caught the crest of her neck between his teeth as his thrusts sped up, liaison taking on an urgent undertone. The tightness in Krista’s belly grew and she moaned loudly, trying to buck back at him even as he drove her down into the straw, stroke after stroke claiming her as his tail flagged even higher and she swore his balls tightened up, waiting for the coltish culmin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t was her, to her own shock, that rocked in orgasm first, his cock hitting that sensitive spot of nerves inside her passage at just the right moment. The black mare squealed like a filly being bred for the very first time and arched back into the Clydesdale, allowing him to squeeze an extra inch into her, the head of his cock flaring dramatically. He could not have held on as her cunt twitched and pulsed around him, milking him for every drop of seed he craved to deliver, and the stallion was hardly about to come up shor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 ripped her breath away as he throbbed inside her, each pulse of cum travelling sensually along his breeding pole, driving in harder and faster, seed shooting up within her cunny. Producing far more than any anthro could ever have hoped to, Joust neighed and crammed the head of his shaft up to her innermost barrier, hindquarters juddering as he took her, making sure his mare of the moment was well and truly seeded. His balls swung full and heavy, churning for a second round that he would surely get if the strange looking mare prostrated herself before him for any amount of time after the first breeding. After all, the mark of a true stud was that he could go for more than one roun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rista, on the other hand, could have used a little recovery time. The aftershocks of pleasure tingled through her, fingertips twitching as the black mare’s coat gleamed with sweat. Licking her lips, she moaned, half-trying to push herself up from the straw and then giving up as her arms gave out. Perhaps concerned, Joust pushed at her shoulder, the massive draft horse slowly softening within her, cum drooling from her stretched, gaping cunn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Good boy,” she murmured, tongue lolling from between her lips as she flaked out over the straw. “Maybe you’ve put a foal in my belly ye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r eyes sparkled and she picked her head up just a bit, curling her fingers around Joust’s foreleg as he stretched down to nuzzle at her ma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f not, I’m sure we can try again.”</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30T12:10:00Z</dcterms:created>
  <dc:creator>me</dc:creator>
  <dc:description/>
  <dc:language>en-US</dc:language>
  <cp:lastModifiedBy>me</cp:lastModifiedBy>
  <cp:lastPrinted>2017-10-11T22:45:00Z</cp:lastPrinted>
  <dcterms:modified xsi:type="dcterms:W3CDTF">2018-09-30T12:10:00Z</dcterms:modified>
  <cp:revision>2</cp:revision>
  <dc:subject/>
  <dc:title/>
</cp:coreProperties>
</file>