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yrika and the Eeveelu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clicked the edges of his beak together, trotting along in the form of a male Pidgeot-Ninetales hybrid, the Pokemon light on his feet with the feathers of his wings tingling with an unseen breeze. The skies called to him but, alas, he could not spread his wings as yet, walking on the hot, shifting sand of the desert, a canyon plummeting to his right and the span of acrid, bare earth stretching out as far as the eye could see. Walking on all fours was something that he needed to do from time to time for not even he could replenish his energy indefinitely and, of course, he had to be mindful of how much of his powers that he used up at a time, not being a creature that typically flew with w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was only a male at that moment in time. Myrika, well... Myrika was not all that he seemed and that was just fine with him as he garbed himself in feathers and fur to hide the fact that he was actually a Mew. A Mew drew too much attention and was coveted by many and, truth be told, he had grown weary over the course of time in having to fend others off. Whether it was tribute or a gift or a power or even other Pokemon thinking that they could best him: it had all grown old, so very old. And that was why he took the form of other Pokemon, bearing the tails and back end of a Ninetales with brown tips to the tails and the front half of a Pidgeot complete with wings sprouting from his shoulder blades in the gift of flight, although it was a rudimentary way of describing his garb and disguise. Truly, he actually thought himself quite beautiful in such a form, even regal. He could hide but, duly, he could hide in plain sight too when the mood struck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life had a way of surprising him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almost fell over the Eevee curled up on a raised pedestal of rock – not enough to be out of the way or an obstacle that he would have been forced to walk around. She, for she was clearly female from the scent of her, jumped and squeaked, fur bristling as if she was more of the Liepard or Meowth persuasion, feline in nature, her little mouth open as if she thought she could Bite him. Myrika laughed before he could stop himself but the Eevee barely flinched, poised and ready to fight, despite being rather on the small side for even her kind. Why, she could have very easily have ridden up on his back if he’d been so inclined and he would barely have noticed her tiny fluff of weight up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stopped dead, one forepaw raised, uncertainty thrumming through the indecision of his half-step. It didn’t seem right to push on or engage and yet he had to do something, her little swathe of spunk making him smile like he hadn’t for some tim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Growling, the Eevee batted the air in Scratch, her eyes blazing but there was no Leer there. </w:t>
      </w:r>
      <w:r>
        <w:rPr>
          <w:rFonts w:cs="Times New Roman" w:ascii="Times New Roman" w:hAnsi="Times New Roman"/>
          <w:i/>
          <w:sz w:val="24"/>
          <w:szCs w:val="24"/>
        </w:rPr>
        <w:t xml:space="preserve">Stay away from me! </w:t>
      </w:r>
      <w:r>
        <w:rPr>
          <w:rFonts w:cs="Times New Roman" w:ascii="Times New Roman" w:hAnsi="Times New Roman"/>
          <w:sz w:val="24"/>
          <w:szCs w:val="24"/>
        </w:rPr>
        <w:t xml:space="preserve">It did not take an expert in body language or even the language of Pokemon from different regions to understand her even without the use of explicit words. And, yet, she perked his curio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little one,” he murmured, voice humming musically with a lilt that should have shown him to be another kind of Pokemon altogether. “What brings you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evee tipped her head to the side and squeaked, although it was clear that she was more than old enough to have found her voice. No, it was shyness that held her back as she cowered from the much larger hybrid Pokemon, her dark eyes as wide as those of a Jigglypuff, blissfully glassy with the thrill of adrenaline from meeting one such as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smiled – or, at least, he smiled as much as a beak would allow. She was a cute little thing, it had to be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hurt you,” he said more gently, offering his foreleg to the smaller Pokemon. “Come now, hop up. I’m sure you’re more than strong enough to look after yourself but I’d be in the wrong to leave you out here, a sweet thing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ard for him to not allow his personality to shine through, bubbling up with the charm of the Mew that he truly was, but he was fortunate enough that his powers and sense of satiety meant that he no longer had to overly concentrate on maintaining his disguise. Of course, he liked the hybrid form well enough – it gave him so much to work and play with – but there was always something more that seemed to catch his fancy, making him want to change and play with the shape of a new body all over again. Salya, a Salazzle-Aerodactyl hybrid, had, in fact, been the one who had enlightened him to changing up her disguise from that of an Aerodactyl and, truly, the spice of it had made everything all the more fun si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lya... Myrika smiled, his foreleg still extended as the Eevee considered his proposition. Yes, he’d have to try to find Salya again. They really were due a vi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evee, however, seemed to have finally decided that the strange hybrid Pokemon was not a threat, regardless of his size, and hopped up carefully, though it was hardly a stable perch as she squeaked and wrapped her legs around the skinny forelimb. Myrika had to admit that Pidgeot legs were hardly the easiest and he nudged the little Eevee carefully into a more secure position, tail fluffily draped down the length of his leg, almost fatherly or motherly in his actions. Yet not even Myrika could have honestly said which gender he indentified the most with anymore, swapping between the two – or a combination of both – just as he pleased. He was only male at that moment to stop the scent of his arousal flooding the desert, which was just another complication that would cause his travels to be less enjoyable when he could not observe and choose his adventures as they presented themselves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w, let’s see where you can go, your home can’t be far from here, ca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lifted off carefully so that he did not need to hop while balancing the Eevee as securely as he was able, although Myrika knew that he’d be able to catch them if they did indeed slip. The Eevee peered over his leg with a wag of her tail, the creamy tip flicking back and forth, chirping at the land falling away, the red and orange span of desert becoming little more than a toy set below them – something that a young Pokemon, perhaps, could have acquired from a trainer for their younger, more playful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answer with more than a turn of her head but Myrika caught it nonetheless and nodded, following her lead. She was the one, after all, that knew where she lived and he’d rest much easier knowing that she was taken care of and looked after rather than spending the rest of his time wondering if she was okay or if any harm had chanced at all to come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h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said quietly, eyeing up Myrika as if she feared that he was about to use Bite on her, that beak nothing to be sniffed at. Myrika raised an eyebrow, the feathers of his crest fanning out behind them as he fl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hina,” he said, rolling her name around his mouth. “That’s one I’ve not heard in a w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miling, Athina bounced and, in the blink of an eye, she was up on his back, perched in the spot just between his wings as if she was perfectly comfortable there and had, in fact, been there all a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 She said happily. “But, wow, you’re big, are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expect an answer, burbling on happily, though she suddenly seemed to have more energy than Myrika had been counting on, bouncing and bounding and throwing him off course as he yelped, wings be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y – care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Eevee realised that she’d almost plummeted and been in need of a quick dive and catch manoeuvre, she did not show it, laughing and twirling as other bird Pokemon flitted by overhead, far too high to make out their ty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is is so cool – I wish I could evolve and fly! What if I was a Pidgeot </w:t>
      </w:r>
      <w:r>
        <w:rPr>
          <w:rFonts w:cs="Times New Roman" w:ascii="Times New Roman" w:hAnsi="Times New Roman"/>
          <w:i/>
          <w:sz w:val="24"/>
          <w:szCs w:val="24"/>
        </w:rPr>
        <w:t xml:space="preserve">and </w:t>
      </w:r>
      <w:r>
        <w:rPr>
          <w:rFonts w:cs="Times New Roman" w:ascii="Times New Roman" w:hAnsi="Times New Roman"/>
          <w:sz w:val="24"/>
          <w:szCs w:val="24"/>
        </w:rPr>
        <w:t>an Eevee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chuckled and glanced back at her, heart softening just a little. She wasn’t so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s possible yet but I would help you, sweetie, if I could. Now, where am I tak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pPr>
      <w:r>
        <w:rPr>
          <w:rFonts w:cs="Times New Roman" w:ascii="Times New Roman" w:hAnsi="Times New Roman"/>
          <w:sz w:val="24"/>
          <w:szCs w:val="24"/>
        </w:rPr>
        <w:br/>
        <w:t>She looked down as if she didn’t quite yet want the flight to be over but pointed to a cave some distance off nonetheless, ears drooping. Myrika crooned to her and turned, tipping and swaying as he meandered along their course, giving her a flight that she would never forget. Her paw stretched up as if to touch the fabric of the sky itself, sadness forgotten, and she cried out at the clouds passing, an Altaria humming and eyeing them strangely, although there was no telling quite what he was looking at with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s an awful long way – what were you doing so far out? Are you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t up straight and tall, as important as ever. “I want to be strong like my brothers and sisters. I’m old enough now to start training and, well, there’s a lot to see in the world even if there aren’t big things going on right now. With all those humans about, a Pokemon has to be prepared for anything!”</w:t>
      </w:r>
    </w:p>
    <w:p>
      <w:pPr>
        <w:pStyle w:val="Normal"/>
        <w:spacing w:lineRule="auto" w:line="240" w:before="0" w:after="0"/>
        <w:jc w:val="both"/>
        <w:rPr/>
      </w:pPr>
      <w:r>
        <w:rPr>
          <w:rFonts w:cs="Times New Roman" w:ascii="Times New Roman" w:hAnsi="Times New Roman"/>
          <w:sz w:val="24"/>
          <w:szCs w:val="24"/>
        </w:rPr>
        <w:br/>
        <w:t>Athina spoke the words as if they had come from the lips of another and Myrika sighed minutely; she was indeed right when she said that times had been harsh for many Pokemon. And it wasn’t always the fault of Pokemon, Legendaries riling themselves up into a rage to change the weather or even simply arising from deep, long-time slumbers; humans were the cause too and they ate up more and more territory by the year, taking what they had always said they would live in harmony with. Why, they had even started to inadvertently affect wild evolutions, although Myrika was unsure whether or not they had come to the conclusion that they were responsible for that one or no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kes sense, little one, but you have to be careful too. Hold on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ping gently, he made short work of the dive, not wanting to aggravate her too much, as much as Athina cried out and tugged at his feathers, begging him to go faster and faster. Her shy demeanour seemed to be short-lived, truly, as she nuzzled into him and all but refused to get off until he tricked her with a roll of his shoulders, sliding her down to the wind-smoothed sandstone with a chuckle that came with a lighter heart. Sometimes it was hard to remember to laugh and smile when one was a Pokemon who had seen so much. And that was just why Pokemon like Athina the Eevee lightened the load on his heart so much, bringing him back to the true sense of himself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come in?” She said, shaking herself off as her fur fluffed out. “My brothers and sisters would like to mee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an invite that he could not resist taking, curious to see where the Eevee lived even if he should not have been. It was too personal to push forward on but it was not as if either he had anything to worry about with regards to his personal safety, Myrika letting the cool of the cave soften over his feathers, the arched roof marred with scorch marks and burns that could only have been from Fire and Electric-type Pokemon. His brown furrowed, though he hid his concern from the Eevee. What Pokemon had passed b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when Athina darted through a frond of vines with a squeal of delight that may have been one better left in her younger years, he could not help but laugh in turn, the room on the other side opening up into a Secret Base. That was something that trainers made for themselves but with so many abandoned ones all across the land, there was room for everyone in that regard, both trainers and Pokemon. This one had been kitted out with comfortable rugs and pillows and there was careful evidence of cleanliness in how no sandy dust lingered along the tops of the picture frames, the family of Pokemon that inhabited the space seeming to have managed to keep everything in good nick and even get into one of the cities to get their photos taken – quite impressive for a covert mission amongst the hum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was not only Athina there, however, and Myrika smiled politely at the others: three Eevees along with a Flareon and Jolteon, their eyes dark and distrustful. He couldn’t blame them, really, being much larger than they were. Maybe next time he’d have to choose a form that was a little smaller and less threatening but that would only lead stranger other Pokemon still to think that </w:t>
      </w:r>
      <w:r>
        <w:rPr>
          <w:rFonts w:cs="Times New Roman" w:ascii="Times New Roman" w:hAnsi="Times New Roman"/>
          <w:i/>
          <w:sz w:val="24"/>
          <w:szCs w:val="24"/>
        </w:rPr>
        <w:t xml:space="preserve">he </w:t>
      </w:r>
      <w:r>
        <w:rPr>
          <w:rFonts w:cs="Times New Roman" w:ascii="Times New Roman" w:hAnsi="Times New Roman"/>
          <w:sz w:val="24"/>
          <w:szCs w:val="24"/>
        </w:rPr>
        <w:t>was, in fact, the one that could be taken advantage of at the least opportune of times. And that really was a b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at caught his attention the most was the skylight set into the roof of the cave, the sun shining through and illuminating a little of the cavern that they had claimed for themselves. There was a slat of wood up there that could be pushed over the opening to allow protection where needed but it looked difficult to move with a system of pulleys that had been rigged with knotted vines. Already, that caught Myrika’s attention (maybe that was something he could help them with quite easily?) but he could not help imagining the moon shining through on a cooler night, laying a circle of moonlight on the floor in which the most mystical of things could take place. In the moonlight, the shiver of it light on his feathers, anything could hap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that is lovely... Thank you for inviting me in to rest awhile,” he said with a smile, dragging his eyes from the skylight with some difficulty as he recalled that he did indeed have some semblance of manners. “And this is your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areon eyed Myrika warily but there must have been something in his slightly younger sister that he trusted as he settled back onto his haunches, the yellow ruff of fur around his neck thickly protective. The Jolteon did not move and could have been mistaken for a plush toy if not for the light shimmering down the harsh and jagged yellow and white lines of her body. The Eevees were to tell from one another, all three of them clustered together with curious eyes, although he sensed that there was little to no difference in their ages even if they were with evolved Pokemon. That was str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is is Frisson,” Athina said, introducing the Flareon with a point of her paw. “And Jezzail is the Jolteon. Say hello, Jezz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zzail grimaced and bristled, her spines tingling as she stood rigidly.</w:t>
      </w:r>
    </w:p>
    <w:p>
      <w:pPr>
        <w:pStyle w:val="Normal"/>
        <w:spacing w:lineRule="auto" w:line="240" w:before="0" w:after="0"/>
        <w:jc w:val="both"/>
        <w:rPr/>
      </w:pPr>
      <w:r>
        <w:rPr>
          <w:rFonts w:cs="Times New Roman" w:ascii="Times New Roman" w:hAnsi="Times New Roman"/>
          <w:sz w:val="24"/>
          <w:szCs w:val="24"/>
        </w:rPr>
        <w:br/>
        <w:t>“Athina, what have I told you about bringing strangers back...” She growled through gritted teeth. “You don’t know that you can trust him! Were you hunting? You know what we told you about hu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evee scoffed and flipped her paw, turning her tail on her s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said that before... And I was the one that sent that Turtwig pa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zzail’s growl dee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lp that I’m weak to Gr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m quic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quabbled like, well, brother and sister, but the other Eevees clearly could not be held back for a moment longer as they curiously bounded up altogether, moving as one being almost as if they had trained and practised a very particular kind of formation.</w:t>
      </w:r>
    </w:p>
    <w:p>
      <w:pPr>
        <w:pStyle w:val="Normal"/>
        <w:spacing w:lineRule="auto" w:line="240" w:before="0" w:after="0"/>
        <w:jc w:val="both"/>
        <w:rPr/>
      </w:pPr>
      <w:r>
        <w:rPr>
          <w:rFonts w:cs="Times New Roman" w:ascii="Times New Roman" w:hAnsi="Times New Roman"/>
          <w:sz w:val="24"/>
          <w:szCs w:val="24"/>
        </w:rPr>
        <w:br/>
        <w:t>“We’re not evolved yet either, like Athina,” one said, offering a paw in a solemn shake. “I’m Raphael. And these guys are Eric and Mi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leasure to mee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yrika smiled around at all gathered there, feeling at ease despite the fact that he had never before set foot in their home and, well, he was something of an intruder there still. Athina may have wanted them there but Frisson the Flareon was engaged in trying to break up the scrap with Jezzail, the Jolteon coming with a lot of bark and bite too as her electricity sparked out, jumping from her spikes as if she was going to unleash something devastating even within the relatively close confines of the 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Myrika interjected quietly, exerting a little of his influence into his words so that everyone stopped to listen (one of the benefits to having the Psychic abilities of a Mew lurking beneath the surface). “I can leave, if it would be easier. Athina asked me here but I am travelling and I really should be on my way soon any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risson smiled and shot Jezzail a look, as much as the Jolteon huff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okay, we don’t get many visitors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no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s, you seem to have made quite a base for your family here! Are you all re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isson’s ears twitched but if he wondered at the question he said no more on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 we’re not all related, though we did think that Eric and Missy had the same parents for a while. Eevees don’t really look after their young beyond being in the egg and the Eeveelutions usually are with trainers, so the eggs don’t always stay with the 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ut we all hatched about the same time,” Athina butted in, “so it seemed right that we grouped up when we could. It’s more fun to be around company too.” She added that bit as if it was an afterthought, her tail drooping minute. “But this is my home and it’s here that I will st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sy smiled and nuzzled her ‘sister’s’ shoulder, even if they were not true sisters. But Myrika knew for himself too that the best family in life was the family that one chose for themselves and, well, maybe he’d tell them about his family too, if it helped them along their way. For the moment, just sitting on a soft surface and relaxing his bones was all he needed and he arched his back languidly, working out the kinks from the travel. The last time he’d slept soundly was beyond him, even though he did not need to rest quite as much as a normal Pokemon still, his abilities as a Mew pushing him beyond the bounds and limits of that manner of Pokemon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thina still had an agenda and she turned to the hybrid in their midst with a light smirk that not even she could hide before the words could even fall from his beak like droplets of water, spent in but a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can help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got both of his eyebrows up. Maybe he wasn’t to leave again so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couldn’t know...could they? Did they know that he was really a Mew, capable of so much more? Or was it the fact that he was presenting as a hybrid Pokemon right there and then which had captured their attention? He wasn’t sure what would be better and mentally ran through what he knew of the species, the repertoire of Moves that were in reach of his claws at all times. He had everything at the ready to keep up the pretence but there was something more that the Eevees and their family had in mind for the sweet Pidgeot-Nine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hina’s tail wagged and she stood up on two legs as if she was preparing to give a le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 can evolve, right? The Eeveelutions! But, the problem is, only some of us have evolved so far, even though we’re all adults now and, well, there are only so many Water and Thunder stones to go around. That’s why I was out looking...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iggled, tail twit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on’t forget a Fire Stone,” Frisson added with a smile. “But, ah, Athina, don’t bother our guest... What is your name again, s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rika. And I don’t mind being bothered, trus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thina took centre stage, quivering with barely repressed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ere are other ways for an Eevee to evolve, not just the stones, but we need something more for that! You don’t let me see what happens with you,” she nodded to Jezzail and Frisson, “but I know... You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isson sighed, flames flickering around his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 thought you were too young for that, Athina, though you seem older than your years sometimes. We know you’re an adult now 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ly there was something a little awkward going on there and Myrika had no intention of getting involved in that as he nodded to Athina, gently, to continue, a smile on his parted beak. The Eevee shook herself off, fur fluffing up, although there was a heat in her cheeks and, strangely, Jezzail’s too as she sat a little closer to Frisson as if for com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nyway... It’s time for us to evolve that that’s still one way to do it, even if you didn’t </w:t>
      </w:r>
      <w:r>
        <w:rPr>
          <w:rFonts w:cs="Times New Roman" w:ascii="Times New Roman" w:hAnsi="Times New Roman"/>
          <w:i/>
          <w:sz w:val="24"/>
          <w:szCs w:val="24"/>
        </w:rPr>
        <w:t xml:space="preserve">tell </w:t>
      </w:r>
      <w:r>
        <w:rPr>
          <w:rFonts w:cs="Times New Roman" w:ascii="Times New Roman" w:hAnsi="Times New Roman"/>
          <w:sz w:val="24"/>
          <w:szCs w:val="24"/>
        </w:rPr>
        <w:t>me about it. I know things, you know! None of us want to get trainers and, well, when I saw a hybrid like you and how kind you were... I thought maybe you could help us with another way – a better way! A Tentacool down by the ocean told me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ke them seriously, Athina, they all lie...” Jezzail sighed. “Myrika, was it? This is all a folly of hers. You wouldn’t believe that she’s older than me. She seemed so sweet and innocent when we 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y ten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rinning, Athina shook her head but she was not an Eevee to be so easily dissuaded as she turned about in a tight circle, fumbling for her footing even as she lined herself up the best she could. With her tail to him, she giggled and chirped, fur fluffing up, but not even Myrika could have expected what came next as she sank down onto her belly and flipped her tail up all the way to expose the warm, flushed folds of her sex, usually tucked away and well out of sight. But she didn’t stop there in a typical, Eevee breeding posture, whimpering and blushing only a little as she waved her tail back and forth to waft the sweetness of her natural scent, earthen and light, towards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how you can help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it was her best sultry tone, it fell drastically short of what she was aiming for and Myrika gulped, head pulling back as he looked between her and her family of sorts, even if he knew now that they weren’t related. What on earth was he supposed to make of that? Was that a thing in Eeveelutions? Jezzail blinked, mortified, and Frisson was none better, twitching and quivering as if he did not know what to do, although the current state of his predicament would soon come to be seen as the truth of it all came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hina, no... No, that’s not how it works.” Frisson groaned. “I knew you were hunting a male down for this, it’s different for us, we have to have an Eevee, not just any other Pokemon to mate with us for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other Eevees – ah, that was Missy – stepped forward but Athina wouldn’t allow her companion to get between them, growling and snapping with open threat, need shining in her darkly passionate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gulped again, though he could not help the ruffle of feathers, laughing at her squirming even as another part of his anatomy sought to respond against his best judgement. The Eevee wriggled and panted, her need evident, although just what anyone thought that sex had to do with evolving he didn’t know! Perhaps, however, he would come to know. Licking the edge of his beak, he tried to look away, but the flushed pink of her sex drew him in like the skylight had captured him before, unable to look away as that cute little tail of hers flicked back and forth constantly, drawing his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h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the sheath containing his male organ, female sex tucked behind under his tail when he took the form of a female or even the current hermaphrodite too, swelled a little, releasing his scent into the air as the tip protruded. It was not as potent as it had been from Salya – well, being with a Salazzle, even a hybrid, was a whole new game in scent play – but it was enough for Athina to sink her teeth into the notion that maybe, just maybe, he was at least somewhat amenable to what she wanted from him, despite his concer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you can do this,” she whimpered, ears slipping back plaintively. “It’s nothing to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wrong and he could not possibly have stopped himself from rushing to reassure her even as the others closed in on him, anticipating the worst. And yet they would all come to see that Myrika, even if they did not truly know who or what he was, was a Pokemon of kindness and honour, even if he too could at least be somewhat swayed by the whims and drive of the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hing his beak up to her mouth, Myrika crooned and clicked, nuzzling her as he laid a wing over her back, drawing the Eevee in close and warm. Although part of him wanted to protect her, to keep her safe, he knew too that helping her to evolve was one of the best ways that he could do that and, truly, one that she clearly wanted. It was evident in the twitch of her nose, the ‘yes’ on her lips, the way her eyes shone as they locked onto him, seeing something more in the Pidgeot-Ninetales that maybe he had not even seen in himself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my dear, it would most certainly be something,” he breathed. “I would never hur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have to think, the Eevee pulling at his heartstrings, although he could not just be so crude as to lean over her and take her right then and there. No, there had to be something more to it, a bond and a touch, and Myrika, oh so very gently, kissed her, tongue flicking out against her lips as she welcomed him in. Their mouths came together, even though a beak made it somewhat more difficult, and she whimpered against him, humping and gyrating, her need rising. She did not have the ability to use Attract, or else she may have been deadly to Myrika, the Pokemon groaning softly as he pressed in closely, lying back and drawing her, softly, on top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blem with that position, however, was that she was nowhere near his shaft and the Eevee wriggled free, frowning and grumbling as she slunk down. Little did she know that she would find a little more than just a cock on that male form, although that was the biggest thing on show as he, once again, took on the sexual attributes of both genders, reflecting and identifying as both equally for his own lust and pleasure in life an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ff... It’s like you don’t even want to help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annoyed as she was about him not getting her off in the moment, she could not feel too upset with him as she nuzzled the treat of his fleshy, pink shaft, the smooth length of it rising for her pleasure. Although it was not the first cock she’d seen (at least that her Jolteon and Flareon family knew about, trying to keep her perhaps a little more innocent than she should have been), she treated it reverently, licking and swirling her tongue around the tip, the lure of his pre-cum a treat indeed that she felt she would have been sorely amiss to forgo even in the moment. It was, after all, the first cock she had </w:t>
      </w:r>
      <w:r>
        <w:rPr>
          <w:rFonts w:cs="Times New Roman" w:ascii="Times New Roman" w:hAnsi="Times New Roman"/>
          <w:i/>
          <w:sz w:val="24"/>
          <w:szCs w:val="24"/>
        </w:rPr>
        <w:t>touched</w:t>
      </w:r>
      <w:r>
        <w:rPr>
          <w:rFonts w:cs="Times New Roman" w:ascii="Times New Roman" w:hAnsi="Times New Roman"/>
          <w:sz w:val="24"/>
          <w:szCs w:val="24"/>
        </w:rPr>
        <w:t xml:space="preserve"> and that was most certainly something that counted. No, she had so much there that she wanted to experience and the experiment she had in mind with him required patience that she just didn’t want to have with another Eevee or Eeveelution, not from what she had had, so slyly, caught less than innocent glimpses of. And that was why she had to take a step that none of her kind, she was sure, had ever taken before in the pursuit of a change that would shift the course of her entire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groaned and humped up, wings flapping and stirring up the edge of a rug, blushing to be on such display. He was not as lewd as Salya but he liked his partners to be taken with love and care, however rough or gentle they liked it, the audience around him clustering curiously once it became clear that he wasn’t going to do anything at all to harm Athina. He couldn’t imagine doing anything to hurt her, of course, but there was still very much the fact at play that she was a smaller Pokemon than him to consider, and he had to be wary there of how much she could take too.</w:t>
      </w:r>
    </w:p>
    <w:p>
      <w:pPr>
        <w:pStyle w:val="Normal"/>
        <w:spacing w:lineRule="auto" w:line="240" w:before="0" w:after="0"/>
        <w:jc w:val="both"/>
        <w:rPr/>
      </w:pPr>
      <w:r>
        <w:rPr>
          <w:rFonts w:cs="Times New Roman" w:ascii="Times New Roman" w:hAnsi="Times New Roman"/>
          <w:sz w:val="24"/>
          <w:szCs w:val="24"/>
        </w:rPr>
        <w:br/>
        <w:t>Athina, however, was ambitious and she moaned without shame as she nuzzled down the length of his cock, investigating his spade and finding a sweeter scent still inside. Toying with his sex, which was no longer simply male, she experimentally dipped her tongue inside for that honey pot but lingered on his cock, lapping up with hot puffs of needy breath as she even graced his shaft with the tiniest, most adoring of nibbles. Her lips tickled his cock and Myrika caught his breath, the room around him seeming to spin, lit by a lantern even though all of them could have seen in the light permitted by the skylight as the sun passed over into the afternoon. Half the base was in shade and shadow but it was that cooling touch in the sandstone cave that he needed for his feathers as the Eevee teased and slurped on his cock as if she was even more experienced in the ways of love than he was! Maybe it would have done him well to ask how old she was but she was so sweet even if she was proving herself not to be innocent that it would have been besides the point by that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umped and ground, thrusting up as pre-cum spurted forth, and she knew that he was more than ready for her. Haste and desire rushed her and she presented her snatch to his cock, sex dripping with arousal that ached yet to be spent. Grinding back down onto his length, however, was more difficult than the Eevee could have expected, Athina’s head falling back in a gaping moan, ears tipped back down her skull and neck. Myrika held her lightly with his Psychic ability, not enough that anyone would notice, but it was the fold of his wings curling up and around that truly steadied her, guiding her back as she, very slowly, took more and more of his throbbing rod into her s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had to go deep, pushing all the way up to her innermost barrier before she was satisfied, the stretch obscene and making her moan. But Athina could not help just how her head spun and spun, the bonding lust of the moment overwhelming her as the sheer size of that cock sent her into spasms of need. There was no way, of course, that she was going to take all of it all the way down to his aching, prematurely swelling knot but she most certainly was going to try as she heaved and moaned, a little Pokemon with a big dream and her Eeveelution barely beyond her reach n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little m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Snapping and squirming, Myrika buffeted the air in gust, knocking Eric back and squealing, although the little male Eevee was caught and steadied swiftly. Even Jezzail seemed impressed, somewhat, by how he treated Athina and Myrika’s heart swelled to provide such a service to them. Now, this was help that he was very willing to offer to pretty much everyone if they were all as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shing, Athina couldn’t finish the sentence and Missy giggled, putting a paw over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oo big for you, isn’t he? I think it’s too late for tha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all laughed but it was a giggle that came tainted with sweet arousal, the warming aroma of sex filling the air with their joint musk. Sweat had to come in lieu of the heat building up too much inside them and curls of damp fur lined both of their sides as they fucked and he thrust, careful not to overload his smaller charge, although Myrika’s need rose and r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had to fuck, had to fill her, had to take her...and yet he still had to be gentle. It was her comfort that was most important – that was why Mew had come to be in the first place, a caring force to counteract that of Mewtwo, pacifying him to a kinder sense of being. Things had changed since then but, oh, how Myrika, a descendant of the first Mew, yearned to live up to the knowledge and steadfastness in truth of his ancestor! He had to do it all his way, of course, but it would all come to be in the best way possible if only he stayed true and good to himself, pushing on into the life that he had always wanted to lead for him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 little Eevee, as sweet as she was, could not hold back her orgasm forever, the tightness in her body reaching the best kind of breaking point there was. She howled out her pleasure as it wracked her tiny form, although she was not really all that small in the grand scheme of things, just a Pokemon who perhaps was not designed to take a cock as large as his. But Myrika was gentle and his cock could not help but squeeze up against her clit and even what </w:t>
      </w:r>
      <w:r>
        <w:rPr>
          <w:rFonts w:cs="Times New Roman" w:ascii="Times New Roman" w:hAnsi="Times New Roman"/>
          <w:i/>
          <w:sz w:val="24"/>
          <w:szCs w:val="24"/>
        </w:rPr>
        <w:t xml:space="preserve">had </w:t>
      </w:r>
      <w:r>
        <w:rPr>
          <w:rFonts w:cs="Times New Roman" w:ascii="Times New Roman" w:hAnsi="Times New Roman"/>
          <w:sz w:val="24"/>
          <w:szCs w:val="24"/>
        </w:rPr>
        <w:t>to be her G-spot from how she was squirming with each and every delicious thrust, stretching her cunny-slit beyond what either of them thought possible and then s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groaned. She was so tight, so wonderfully tight. He couldn’t thrust with the full force of his body but thrusts like that weren’t needed either as he huffed and panted, exhaling sharply through the nares of his beak. The others crowded in, seemingly fascinated with what was going on, and not a single soul proved to be at all perturbed by what was going on in their home. Shuddering, Myrika groaned and let his tongue poke out, the Eevee’s clenching, rippling pussy driving him closer and closer to his own high. Maybe it was just as well that they weren’t all family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knot pulsed up thick and bulbous, a hard round that ached to be driven into a sopping pussy, although it should really have inflated inside one to begin with. With a partner like Athina, that just wasn’t going to be possible but her tail flicked over it regardless, giving him a little more sensation still that made his head spin, chest tighter and tighter until his body, at long last, could hold back no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illed her with the force of a creature possessed, grunting and groaning as if he had not climaxed in months, although it had not truly been that long. Her tiny passage and womb could not hold that much cum and it drooled thickly out of her cunny as he thrust, the lewd, wet sound of their copulation echoing through the room in evidence of their rampantly raw tryst. In the moment, his wings beat, threatening to stir up the air into Whirlwind, but he just about managed to hold himself back, tongue poking out over the edge of his beak as he called out triumphantly and his cock throbbed and throbbed.</w:t>
      </w:r>
    </w:p>
    <w:p>
      <w:pPr>
        <w:pStyle w:val="Normal"/>
        <w:spacing w:lineRule="auto" w:line="240" w:before="0" w:after="0"/>
        <w:jc w:val="both"/>
        <w:rPr/>
      </w:pPr>
      <w:r>
        <w:rPr>
          <w:rFonts w:cs="Times New Roman" w:ascii="Times New Roman" w:hAnsi="Times New Roman"/>
          <w:sz w:val="24"/>
          <w:szCs w:val="24"/>
        </w:rPr>
        <w:br/>
        <w:t>She eased off his cock before he was done spilling his load inside her, panting and whimpering happily, but that did not stop, his jerking, twitching shaft from splattering her rump with a hefty dose of seed, marking her with a scent that would last for days. Barely able to resist a smirk, Myrika let out a long, low groan, his tails flicking back and forth, the semblance of a contented fox in that part of his body. Well, Salya would be pleased with him for a little marking play and he folded his forepaws up to his chest with a wicked smirk as he painted the Eevee with his seed, letting it soak into her fur, leaving her reeking of him in the very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Her eyes slipped unfocused but she had to be supported to a cushion, a faint glow about her that was not from any manner of impending evolution. “Oh, wow... </w:t>
      </w:r>
      <w:r>
        <w:rPr>
          <w:rFonts w:cs="Times New Roman" w:ascii="Times New Roman" w:hAnsi="Times New Roman"/>
          <w:i/>
          <w:sz w:val="24"/>
          <w:szCs w:val="24"/>
        </w:rPr>
        <w:t>Wo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was not all that had to be done for her to evolve and she’d have to come back around for more as he cast his gaze over the other three Eevees, the ones that had not yet had a turn and, surely, still wanted their chance to evolve. Eric and Raphael, the males, and Missy, the lone female remaining, had not had theirs and he was far from done as his firm shaft remained erect, flush with blood as it all rushed to very much the right parts of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t’s not just Athina that needs to evolve, isn’t it?” He said, still panting lightly as he laid back, his flushed spade on show. “I can help the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you are different...” Jezzail murmured, her curiosity perked too despite her trepidation over the whole thing. “But you call yourself ‘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shrugged. Considering how often he swapped between one gender and both at the same time, ‘they’ may have been more appropriate but the fact of the matter was that he simply didn’t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wo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zzail didn’t have a chance to ask more questions, however, as the bolder Eric took his chance to join the fray, his smooth, pink shaft protruding wantonly. His testis swung freely, clad in a softly furred sack, though Myrika welcomed the gentle weight of them as he crooned to the Eevee, letting Eric’s less than virgin cock probe and jab as the smaller Pokemon mounted him. Although he had tried a few things before, he struggled with a partner that was larger than him and squeaked as his cock bounced off Myrika’s cunny, brushing his soft folds even as Myrika shuddered, wanting it still. He was clumsy but in the sweetest of ways, making him want to grind back, guide him in, let him experience all that a body could offer – of course, in the shimmering throes of evolution t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c’s tongue stuck out as he tried to find Myrika’s opening, the soft warmth of his feminine half, but he could not help but slip in accidentally eventually, driving deep – right up to the hilt. He had more muscle on him than Athina and thrust and thrust, fucking Myrika as if his life depended on it, although his pleasure was what ultimately mattered.</w:t>
      </w:r>
    </w:p>
    <w:p>
      <w:pPr>
        <w:pStyle w:val="Normal"/>
        <w:spacing w:lineRule="auto" w:line="240" w:before="0" w:after="0"/>
        <w:jc w:val="both"/>
        <w:rPr/>
      </w:pPr>
      <w:r>
        <w:rPr>
          <w:rFonts w:cs="Times New Roman" w:ascii="Times New Roman" w:hAnsi="Times New Roman"/>
          <w:sz w:val="24"/>
          <w:szCs w:val="24"/>
        </w:rPr>
        <w:br/>
        <w:t>“I...can...be...” He didn’t hold anything back as he puffed, face cutely screwed up in concentration. “A... No... An Espe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right, of course, for it was still daytime and, if all went well, that was just what he would become, jack hammering rapidly into Myrika with his tongue poking out over the edge of his lips. He wasted no time and Myrika’s passage clenched and closed softly around him, rippling and massaging – a little trick that Salya had taught him. Moaning, Myrika rolled his head back and enjoyed, only swaying his body a little to get that cock into all the right places, relaxing as he was taken well enough along for the ride. He didn’t have to be active all the time, after all, while Eric slammed and humped and ground, a fervent little beast of a Pokemon, although Myrika could not be sure whether he was trying to climax or evolve. Perhaps both could simply be an o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did not last long, however, squeaking cutely as he neared climax, although the twitch of his ears in time with his creamy-tipped tail gave it all away. His fur fluffed up as he teetered on the edge, loitering there for as long as he possibly could but, ultimately, he had to spend a load and huffed as he filled Myrika’s aching folds with every drop of seed that he could have to offer, although he was not quite as virile or potent as the hybrid with the ability to shift and change whatever he pleased about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he did not stay there, lingering in the afterglow, but jumped off, chirping and whirling about as if he expected something. Peering down at the distressed Eevee through his hind legs, Myrika whined, eyes wide. Had he done something wrong? Good heavens, that Jolteon would have his head if he did anything to hurt Eric or any of the others too he was sure!</w:t>
      </w:r>
    </w:p>
    <w:p>
      <w:pPr>
        <w:pStyle w:val="Normal"/>
        <w:spacing w:lineRule="auto" w:line="240" w:before="0" w:after="0"/>
        <w:jc w:val="both"/>
        <w:rPr/>
      </w:pPr>
      <w:r>
        <w:rPr>
          <w:rFonts w:cs="Times New Roman" w:ascii="Times New Roman" w:hAnsi="Times New Roman"/>
          <w:sz w:val="24"/>
          <w:szCs w:val="24"/>
        </w:rPr>
        <w:br/>
        <w:t xml:space="preserve">“What, didn’t it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c spun in a circle, disappointment crossing his face as he chased his own tail in search of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volved... And neither is Ath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hat’s because it takes more for you to evolve without a stone to help you along,” Frisson offered helpfully, although it took more breath than he was willing to expend to get the words out, chest rising and falling gently. “You need... You need to be closer, to do it repeatedly. Or build a bond in ano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ll they heard was the first part of the utterance, pushing on and whimpering together as Raphael, a quieter sort, stepped up to take his place. His hackles were ever so slightly raised and Myrika widened his legs more invitingly, trying to appear as amenable and unintimidating as possible, although that was hard to do when there was such a big size difference between them. Raphael was just about the largest of the four Eevees (including Athina, that was) and even he had trouble mounting Myrika as he growled and jabbed, seeking out his entrance. Luckily for him, Myrika’s vulva was easier to find than the tantalising hole under his tail, for Raphael’s aim was a little on the wild side as the hybrid gasped, head spinning and wishing that he could just get the Eevee inside him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that difficult but, still, he sucked in a breath to let it out as a groan as Raphael finally sunk home. A thicker length of Eevee-dick sank in to a tiny knot at the base and he thought, not for the first time, how it was strange that Pokemon differed between their species. It all depended, truly, on their breeding and Raphael certainly had something in mind about breeding, fucking him far more roughly than Eric had, even though he had thought that Eric was rampantly driving towards his orgasm the whole time. No, Raphael slammed into him as if he was the last fuck he’d ever have in the world, shaking Myrika’s body with each and every stroke of that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ika moaned. The Eevee hit all the right spots without trying to, hooking his paws around the larger Pokemon’s hind legs and using them for leverage, his little hips working like a piston. Nearby, Athina cooed to see them going at it so roughly but Myrika was swimming in such a sea of lust that even he was barely aware of what was going around him at that very moment. All he could see, all he could feel, was that cock sinking into him, his heated passage pulling at it deliciously, driving him on into deeper, more heated lu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just his feminine parts that thrived in climax, however, but his cock too shot off a load of cum over his own stomach, marking his fur as his passage rippled and pulled at Raphael’s cock. But the Eevee could not hold back with such a wonderful massage going on and squealed out a climax too that was a side less masculine but throbbing all the same, dumping his cum into Myrika as he popped the tight round of his knot into that wanton sex, tucked between Myrika’s passage and the strained edges of his canine-like spade. Heaving, they came down together, panting and chuckling lightly, heady in the divine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ll wait until night,” he chuckled throatily, eyes intent. “Then I can be an Umbreon, right? It’d be great if I could cho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till one Eevee to start off in the process and Missy presented her tail to him with a quivering raise, eyes shimmering with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It took her a moment to get the words out. “I’ve not done this before... Please be gen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yrika had no intention of doing anything but that as he stood over her, softly and lovingly lining the slender tip of his cock up with her pussy, the little snatch that rose plumply in arousal and yet had never before felt the touch of another. Spreading her hind legs, she whimpered for him, begging him to carry on, and it was with all the tenderness in the world that he eased into her, stretching her pussy for the first time as her soaked cunny accepted his shaft like a gift that it had been waiting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e how big he is now?” Athina chuckled, the Eevee up and ready for another round, hair ruffled and yet sweetly wild in the heat of a moment that she still needed for her own completion. “You’ll lov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it was no longer quite sure whether they were fucking for evolution or for pleasure anymore, Missy squealing and whining softly as she climaxed for the first time with a partner and Myrika seeded her full, getting there in due course and time with slow, softening strokes of his cock. He didn’t want to hurt her and her small body cradled against him was a sweet sensation that he wanted to savour too, the power of it all warming his body even as his tails flared out every time he reached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sy was bred and the bond was begun, Athina already demanding more. But it was Eric that jumped up onto Myrika’s hind end before she could get in on the fun, sinking in and clawing fervently at the Pokemon’s back end to hold himself in place even as he sank h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ah...” Myrika’s eyes rolled, losing his greying-out grip on reality for a brief moment. “Take my tail hole next time. I don’t mind the f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it was all in the name of fun as Eric’s eyes shone and, soon, so did the rest of his body. Wrapped up in a white glow, he climaxed at the very moment that his body grew and changed, shifting shape as daylight still loomed in the late afternoon, his tail elongating as his ears fattened up into the typical triangles of a very particular Eevee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thina whist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y, no fair! How come you get to be an Espe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that was just what Eric became as he cried out his climax well and truly as an Espeon for the first time, a larger shaft sawing in and out of Myrika’s pussy as the bond was completed. They’d had to get to know one another first of all and there was nothing more intimate than sex to up the ante well and truly, Eric spinning in excitement as his purple tail whipped behind him, lightly shaded to go well with his large, ruby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in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only stirred Athina on to present herself to Myrika, her fluffy tail raised to expose the patch of cream fur around her sex, the lips pushed out as if her body simply could not contain itself. The Eevee ducked her head and churred lightly, hips swaying, cum pushed out by the pulse and clench of her sex, but there was little more she could do until Myrika obliged with his weight over her, mostly standing and just allowing her to take a little of his weight – just so she could have a taste of what a larger Pokemon, perhaps, would f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n’t go slow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so he gave her what she wanted, powering into her with long, driving strokes, her pussy accepting him more readily this time with a hefty dose of cum to ease and lubricate his way into her. With the Espeon bounding around them, they had a goal to work towards and the afternoon slipped into twilight as he pounded her, the cavern cast into sultry dimness. The Flareon was kind enough to light a few more lanterns, sending sexily flickering, dancing shadows out over the walls as Myrika slammed in, although he fucked her nowhere near as hard as he could have a partner of his size.</w:t>
      </w:r>
    </w:p>
    <w:p>
      <w:pPr>
        <w:pStyle w:val="Normal"/>
        <w:spacing w:lineRule="auto" w:line="240" w:before="0" w:after="0"/>
        <w:jc w:val="both"/>
        <w:rPr/>
      </w:pPr>
      <w:r>
        <w:rPr>
          <w:rFonts w:cs="Times New Roman" w:ascii="Times New Roman" w:hAnsi="Times New Roman"/>
          <w:sz w:val="24"/>
          <w:szCs w:val="24"/>
        </w:rPr>
        <w:br/>
        <w:t xml:space="preserve">That knot though... It couldn’t fit inside her but Athina was ambitious enough that she whined and ground back on it merely for the sensation of her pussy-lips being spread, imagining that it </w:t>
      </w:r>
      <w:r>
        <w:rPr>
          <w:rFonts w:cs="Times New Roman" w:ascii="Times New Roman" w:hAnsi="Times New Roman"/>
          <w:i/>
          <w:sz w:val="24"/>
          <w:szCs w:val="24"/>
        </w:rPr>
        <w:t xml:space="preserve">could </w:t>
      </w:r>
      <w:r>
        <w:rPr>
          <w:rFonts w:cs="Times New Roman" w:ascii="Times New Roman" w:hAnsi="Times New Roman"/>
          <w:sz w:val="24"/>
          <w:szCs w:val="24"/>
        </w:rPr>
        <w:t>go inside her. Little did she know as she tried so very hard to please him in the midst of it all too that things would come to a wonderful head so very shortly as her body lifted, glowing and shifting, pulsating into the new form that would become her. Myrika cried out his joy for her too as she squealed, screeching as her ears lifted into long points, the yellow rings on her dark body marking her as one of the night as the shift lifted her into a new sense of re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Umbre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y had not yet had their shared climax and Myrika was in a better position than ever to give the freshly evolved Dark-type the pounding thrusts that she desperately craved, howling and calling, her back arched for the power of his strokes. The Umbreon moaned out his name over and over again, wanting more, and that knot finally popped home before swelling to its fullest extent, locking them together as Athina cried out through another climax again. She could barely tell where one orgasm began and the other ended, passion rising through as need seared them into head-pounding ecst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didn’t even get a chance to relax as Myrika lingered over Athina, his cock locked into her pussy while he spent his seed once more, languidly pumping her full. Oh no – Missy had other plans for them as she slunk beneath them, nuzzling and tonguing the bulge in Athina’s pussy where their bodies joined, her fluff pushed out even if it was much darker and wetter than usual. Squirming, the Umbreon ba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ush, he’s got to come out of you at some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r gentle ministrations did the trick as his knot softened enough for his cock to ease out – and then Missy was on him. Whether she knew now that her only chance to evolve meant becoming an Umbreon or not, she found renewed strength in herself as she turned her back to him, allowing Myrika to slide right in. Her pussy welcomed him as readily as Athina’s had, although the Umbreon had some recovering to do, easing as deep as he could until the head came up against her cervix with a few inches, of course, still left out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der this time,” Missy panted, bolder than ever. “Not like her... But give me more. I want to see how much I can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something he could deliver to her even though he had more than a few tricks up his sleeve – figuratively, that was. Myrika’s cock slipped through her cunny in a lewd, raunchy squelch of juices. There was too much cum already inside her for her small body to hold and the Eevee squealed and panted like a Liepard in heat as she was bred, covered and pounded, that bare cock sliding in and out of her as if her passage had been made for it and it alone. Of course, she was still too small but Myrika smirked covertly and hid his mirth as he held back, lingering on the edge of spilling his load for as long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only at just the right moment, Missy screaming in Eevee climax, did he place the Water Stone that he had kept in store on her back, triggering an evolution that she would never forget. Even through the change, Missy contorted and writhed, fighting to control herself through the pleasure, her body glowed and turned blue, slick and sleek and larger still – much better for the cock of a Pidgeot and Ninetales hybr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hrust her straight into another orgasm and the new Vaporeon keened out her pleasure as his knot too sealed itself inside her, straining her sex in a lewd bulge that had him cumming all over again. He couldn’t help himself and neither did he want to, lust and virility pushing him on, even if it had not been the bond, the friendship building, between him and Missy that had, ultimately, been the cause of her Eeveelution. That was what was needed, of course, for them to evolve without the assistance of a transformation stone, although the stones themselves were rare enough that most Eevee in the land that could not find one were better placed to hunker down and hide from those stronger tha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t those under Myrika’s care, of course. He had something more for them, a sense of protection, a caring sweep under his wing that he needed to spread out, to show them his lust and passion in the true essence of it all. Missy squealed and lifted a paw, nearly throwing her own balance off as he rested more heavily on her back, flanks heaving for breath in a body that, finally, was breathing as a whole creature for the firs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all as it was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don’t mind,” he panted, breath hot on her neck as he twisted down and under to nuzzle her softly. “Just... Something 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could barely breathe and was forced to break off in a laugh as she chirped, wriggling her hips as his cum poured into her once more, womb and belly feeling pleasantly full as he spent himself inside her. There was still one Eevee left there, however, and he was as unwilling to wait as Missy had been, scrambling up onto Myrika’s back even while they were locked together and taking the offered treat of Myrika’s tail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n illicit pleasure but one that those in the pursuit of it could launch themselves wholeheartedly into. There was so much that they could learn and lean into, lusting for over and over again, but a tight tail hole was one of those that one had to experience to understand. Panting, Myrika’s head jerked back as he was penetrated, cock spurting off another shot of cum when he should have been tapering off, Raphael’s ardent strokes playing the part of milking him – or as close as one could get when he was a Pokemon of, truly, such royal standing in the world. Even the little Eevee’s balls swung and bumped him lightly as he pounded the hybrid Pokemon, breeding Myrika’s soft folds with all the power that he had in him, crying out for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ne could tell who was moaning the loudest as even Frisson and Jezzail got in on a little fun together, Ember warming her pussy as she moaned and rocked back, sparks leaping from her spikes. Myrika’s eyes fell half-lidded, shadows seeming to leap and dance in time with the flickering flames from the lanterns, but he could not pause as he rocked his hips, tail hole squeezing down on the treat rammed up in there, trying to hunker down even over Missy while Athina clustered in close, as curious as the others had been. Maybe that was an Eevee trait that he had been missing out on the whole time... He wouldn’t have put it past himself at all to miss something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is is so qu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ing so h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 much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nk you, Myr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st utterance made him flush with pride and all he could do was stand there, heaving and panting as Missy squirmed beneath him, the Vaporeon’s skin slick and almost slippery against his fur. His knot tugged at her cunny but didn’t yet come from as Raphael coarsely fucked him, hammering in as if there was nothing else for him. His tongue lolled out as much as it was able, fluttering and flexing, and even his ears slipped back to his skull, longing for what every other one of his Eevee friends had been granted so far but,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needed to be something more. Night plunged them into darkness as they fucked in the dark shadows of the flames, light and dark coming together in a flickering crescendo. The Umbreon and Espeon posed before him, darkly silhouetted, as if they wanted to show off their new forms to him and Myrika fixed his eyes on them as he panted, flanks heaving as he wrapped and wound his tails back around Raphael, helping him up and supporting the smaller Pokemon the best h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 Raphael’s orgasm was in progress before he even realised that it was coming, whimpering and moaning and grunting, eyes half-closed against the darkness of the cavern. The night clawed at him, dragging him down into sweetly heated sexual exhaustion, and yet there was nothing like the feel of a cock jammed up under his many tails, spreading him open, a little Eevee knot trying to gain entry, although it was too large to easily pop into him. That little knot would have to remain outside his tail star for the moment but no one was going to complain about that as the Vaporeon, Missy, eased free of his cock, a spill of hot cum sloshing to the floor in a shimmering pool of lust that would linger to draw their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unkering down as his cock twitched and pulsed still, a gleaming bead of pre-cum clinging to the tip, Myrika tried to make it as easy as possible for the last Eevee to slither off him but, alas, there was still time for them to find out what made Raphael tick, why he did not yet evolve even though, technically, the conditions were right for him. The Eevee’s tail fluttered sadly but he rubbed up against Myrika anyway, thanking him without words for his pleasure and all that he had done, even though all of their legs trembled too badly for any of them to continue. The day had taken its toll and they needed to rest, even as Myrika’s cock bobbed with a flush of blood, still seeming to need it even though exhaustion kissed up against the back of his mind, the warm slink of an old lover thriving and y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thought you’d have a Water Stone,” Missy chirped, bouncing and spinning. “Now... Look a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even she was too tired to show off for very long, especially when her ‘brother’ was there and still an Eevee, the only one left of them. Frisson and Jezzail, spent from their open cheeky spell of lust and sparking warmly, pressed up on either side of him comfortingly even as Myrika murmured, dredging up the words that he hoped against hope may make things just a little bit better for the little Eev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ere another Water Stone is,” Myrika said, nuzzling Raphael’s cheek. “But I do think there’s something more we can do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re was one thing he would do for the Eevees, the clan that lusted and loved together as a strange sort of family, he would see to it that Raphael found his true form too, whether he would be another Eeveelution entirely or follow in the path of one of his sweetly devoted siblings. Pressing in around him, their comfort rose up like a cloud that they could all sink into, their joy something to be shared in even as Raphael took a deep, shuddering breath. After all that, however, it was truly difficult to be too upset while his body was still in the afterglow of orgasm, the tingle reaching right down to the tip of his tail and his toes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there were other Eeveelutions out there too and Raphael only had to be in the right place at the right time to experience the pleasures of the change, hope in his smile as he quietly mouthed a ‘thank you’ to the Pokemon who had made it all possible. He didn’t have to give up just yet while his friends transformed into their evolved forms, the forms that they would stay in for the rest of their lives. Everything would come right and all they had to do was trust in their little helper, Myrika the miracle, well... They didn’t know he was a miracle Mew but he was close enough to give the fresh hope in conquering the world in their own little Eeveelution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good enough for them as, finally, they collapsed into slumber, Myrika curled up around them as he exhaled and inhaled softly and soundly, wings outstretched to shield them from h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evees and their Eeveelutions may well have been one of the best things to happen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4:00Z</dcterms:created>
  <dc:creator>me</dc:creator>
  <dc:description/>
  <dc:language>en-US</dc:language>
  <cp:lastModifiedBy>me</cp:lastModifiedBy>
  <cp:lastPrinted>2019-10-10T21:38:00Z</cp:lastPrinted>
  <dcterms:modified xsi:type="dcterms:W3CDTF">2019-12-1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