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Bred by Her Little Brother</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pPr>
      <w:r>
        <w:rPr>
          <w:rFonts w:cs="Arial" w:ascii="Arial" w:hAnsi="Arial"/>
          <w:b/>
          <w:sz w:val="52"/>
          <w:szCs w:val="24"/>
        </w:rPr>
        <w:t>A Hippogriff Taken Against Her Will</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worry too much, sis,” Arjun groaned, the feral hippogriff sprawled out on the sofa with his hind leg kicked out over the wonky end cushion. “This is fiiiine… Mom and dad don’t mind. Honestly, it’s more fun here when you’re off at colle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ister groaned and shook her head, arms folded across her T-shirt clad chest as her hoof tap-tap-tapped impatiently, an irritating clop against the smooth, hardwood floor that annoyed even her, even though she was the very hippogriff causing the irritating sound. Tamia would have very easily said that things were indeed easier when she was away too – for one thing, she was off having a whale of a time at college and partaking in all the usual sports of underage drinking while he was still at home, lazing about without a single direction in his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ifferences between them were stark, not firstly because he was very much a feral hippogriff with the hindquarters of a horse and the front half of a bird of prey, the edges of his beak dark and gleaming as if he was already imagining the kill right there from the comfort of the sofa. Not that Arjun had killed or hunted anything in his life, preferring to have his meals brought to him in the comfort of their home, most usually by their parents. He wasn’t one for work, not wanting to get his black coat of fur and speckled black and white feathers dirty, spending any time that he wasn’t sprawled out relaxing for no real reason or stress out on dates with a new floozy every week. Of course, they didn’t last long after he’d fucked them, a one night stand finding herself out on the step with her clothes on her back, if she was lucky. Arjun, after all, had been known on shockingly more than one occasion to kick out a date with not even her pantie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 femfurs returned time after time because he was a feral and, well, he had the parts to prove it too. Everyone wanted to see just how good he was in the sack and, even if he was not all that concerned about the pleasure of his female partner, he did have rather a large dick to go right along with his foul attitude. The family tried to rein him in but their parents were too kind and too softly spoken to really make an impact on him, especially when his exasperated older sister eventually gave up on him entirely (and fairly so) and moved out off to college, making a life for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being said, the rest of the family were anthros and perhaps not equipped to deal with the hormonal mood swings of a feral hippogriff moving into adulthood, finished with high school and awaiting his next step in life, even though it seemed like he was not going to take it. Arjun, most certainly, was the odd one out in the family, born as a feral, four-legged hippogriff rather than the two-legged, anthro kind of the rest of the family. It was just something that happened sometimes, a remnant of their ancestry, but he had taken a long time especially to understand why he could not play as roughly with the other hippogriffs in the playground of his younger days, bites and scratches running amok back then. Being a feral rather than an anthro in an anthro-dominated world did not really cause him any problems in life and, of course, he could fly very well as a direct result of the unusual mutation, but it was a bit awkward at times to fit into spaces that were better designed for those walking on just the two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he would very much prefer if some walking on two legs would just clop the hell off and leave him the fuck alone… He closed his beak sharply, ignoring her tirade, knowing every last feather and strand of hair on Tamia’s body already from their younger days, a time when they had been closer, if not understanding of one another. The anthro hippogriff was jaw-droppingly gorgeous and had had no trouble whatsoever in attracting her fair share of suitors with her glowing orange feathers, definitely taking after her mother rather than their dark-coloured father, and the glint in her eye that promised maybe something more, if her friend and temporary lover gave her what she wanted first. Her beak shone with natural radiance and her equine half, well, was always groomed to perfection, the hippogriff taking great pride in her appearance and showing off her luscious, long tail and shapely legs any chance she g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uld she ever shut up? Those legs pranced back and forth in front of him, frustration showing in the fervent lash and swish of her tail, which never seemed to stop. Maybe if he said nothing, nothing at all, she would eventually give up and go away, just let him watch his show. It was much more interesting than anything else that she was yelling at him to get onto, after all, and he did want to see just who won the rac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ia, however, was resilient and determined to a fault and stormed in front of him, turning off the TV that commanded so much of his attention, although it was only set to some car race that she couldn’t possibly fathom his interest in. They were just going around in circles all the time! And just what did a feral hippogriff need a car for when he could f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enough!” She bellowed, shocking even herself as a voice that did not seem like it should come from such a slight, petite body boomed forth. “You’re sitting around and slacking off like you always do – nothing’s changed since I’ve been away, has it? Not a damn thing – well, you’re going to do something well enough about that right now, I’ll tell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his eyes, Arjun rolled onto his back, half slipping off the sofa in a picture of laziness, acting more like a cat than a respectable hippogriff with heritage to his back, years and years of ancestors standing behin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sis,” he drawled in a low purr that came off as oddly sensual. “That’s none of your business… Mom and dad like having me around and, well, without </w:t>
      </w:r>
      <w:r>
        <w:rPr>
          <w:rFonts w:cs="Arial" w:ascii="Arial" w:hAnsi="Arial"/>
          <w:i/>
          <w:sz w:val="24"/>
          <w:szCs w:val="24"/>
        </w:rPr>
        <w:t xml:space="preserve">you </w:t>
      </w:r>
      <w:r>
        <w:rPr>
          <w:rFonts w:cs="Arial" w:ascii="Arial" w:hAnsi="Arial"/>
          <w:sz w:val="24"/>
          <w:szCs w:val="24"/>
        </w:rPr>
        <w:t>here, there’s loads more space for me and all your things. I even have sex in your old room just to keep mine fresher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asp that burst from her beak would have been comical if the stakes were not so higher, her expression contorting into one of complete and utter fury as she launched herself at him, grabbing the feral by the scruff of his neck-feathers and managing to yank him half-off the sofa itself. It was partly helped by gravity but Arjun still hissed and squalled like a hatchling all over again, flailing as he tried to stop himself from crashing entirely onto the floor in a tangled heap of limbs, feathers and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Get </w:t>
      </w:r>
      <w:r>
        <w:rPr>
          <w:rFonts w:cs="Arial" w:ascii="Arial" w:hAnsi="Arial"/>
          <w:i/>
          <w:sz w:val="24"/>
          <w:szCs w:val="24"/>
        </w:rPr>
        <w:t xml:space="preserve">off </w:t>
      </w:r>
      <w:r>
        <w:rPr>
          <w:rFonts w:cs="Arial" w:ascii="Arial" w:hAnsi="Arial"/>
          <w:sz w:val="24"/>
          <w:szCs w:val="24"/>
        </w:rPr>
        <w:t>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amia was not to be dissuaded, a hippogriff on a mission that she believed only she was able to able to complete, chest rising and falling in short, ragged, erratic breaths, each and every last one hard-won by the fury raging throug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stay out of my </w:t>
      </w:r>
      <w:r>
        <w:rPr>
          <w:rFonts w:cs="Arial" w:ascii="Arial" w:hAnsi="Arial"/>
          <w:i/>
          <w:sz w:val="24"/>
          <w:szCs w:val="24"/>
        </w:rPr>
        <w:t xml:space="preserve">fucking </w:t>
      </w:r>
      <w:r>
        <w:rPr>
          <w:rFonts w:cs="Arial" w:ascii="Arial" w:hAnsi="Arial"/>
          <w:sz w:val="24"/>
          <w:szCs w:val="24"/>
        </w:rPr>
        <w:t>room,” she growled, jabbing him in the chest as he squawked and scrambled for his feet. “I’m warning you, Arjun, I will come back here and drag you out by the tail if I hear that you’ve taken advantage of mom and dad ever again. Everything changes today – today! It’s time you got a fucking job if you’re not going to college or whatnot! Have a gap year – we don’t care! It’s just time for you to get on with your life without making everyone else’s more diffic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 difficult… That was something that he had heard time after time again in his youth. And that was something that chilled him, the hippogriff sitting very still, pausing halfway through the motion of actually slipping off the sofa. Everyone had always said that. He made everything more difficult, just every fucking thing. And why was that – just because he was a feral? Oh, it wasn’t hard to decipher, no it wasn’t, but maybe she should very well have just kept her gob shut, not fuelling the fire inside him that had been threatening to flare up for so very long, kept in check solely by the absence of the only one who had ever really been able to reel him back into 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so still, Arjun barely heard her going on and on, words flowing over him in a continuous stream that rose and fell with the pitch and shriek of her grating voice. Heat rose within him, flaring up and up and up and boiling over into a bubbling fever-pitch, his skin prickling as if with an inner fire. But he was not a dragon and had no outlet in his maw to release it, breathing ragged and each and every breath raking through his lungs as he strove to claim it for his own. He needed to breathe, after all, but he finally needed to do something else to break down those who sought to oppos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from a distance from himself and the scene laid out, a perfect storm, before him, he narrowed his eyes, feeling just how the edges pulled in. They would see how he was, all of them – every last fucking one of them. And Tamia would be the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here’s another th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hut </w:t>
      </w:r>
      <w:r>
        <w:rPr>
          <w:rFonts w:cs="Arial" w:ascii="Arial" w:hAnsi="Arial"/>
          <w:i/>
          <w:sz w:val="24"/>
          <w:szCs w:val="24"/>
        </w:rPr>
        <w:t>up</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 was in motion, everything devolving into a blur as fury took over, latching onto his mind as Arjun flung himself at her, beak agape and fire in his eyes. His sister barely had a moment in which to spin before he crashed into her, driving her back and slashing at her with his claws. So caught up in anger was he, however, that he was somewhat blind to what was right there before him, accuracy slipping as she shrieked and dodged, the first note of genuine terror colouring the pitch of her scr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jun! St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he couldn’t stop, didn’t stop. Why </w:t>
      </w:r>
      <w:r>
        <w:rPr>
          <w:rFonts w:cs="Arial" w:ascii="Arial" w:hAnsi="Arial"/>
          <w:i/>
          <w:sz w:val="24"/>
          <w:szCs w:val="24"/>
        </w:rPr>
        <w:t xml:space="preserve">should </w:t>
      </w:r>
      <w:r>
        <w:rPr>
          <w:rFonts w:cs="Arial" w:ascii="Arial" w:hAnsi="Arial"/>
          <w:sz w:val="24"/>
          <w:szCs w:val="24"/>
        </w:rPr>
        <w:t xml:space="preserve">he stop? She’d been the one, one of the ones, that had made his life a living hell, all for the fact that he was different to them. She always was the one who wanted him to fucking go off and make something of himself but a real hippogriff would never do something that he didn’t have to do, the drakes of olden times letting the females do all the work. He </w:t>
      </w:r>
      <w:r>
        <w:rPr>
          <w:rFonts w:cs="Arial" w:ascii="Arial" w:hAnsi="Arial"/>
          <w:i/>
          <w:sz w:val="24"/>
          <w:szCs w:val="24"/>
        </w:rPr>
        <w:t xml:space="preserve">knew </w:t>
      </w:r>
      <w:r>
        <w:rPr>
          <w:rFonts w:cs="Arial" w:ascii="Arial" w:hAnsi="Arial"/>
          <w:sz w:val="24"/>
          <w:szCs w:val="24"/>
        </w:rPr>
        <w:t xml:space="preserve">what he was supposed to be, deep down, but the rest of those </w:t>
      </w:r>
      <w:r>
        <w:rPr>
          <w:rFonts w:cs="Arial" w:ascii="Arial" w:hAnsi="Arial"/>
          <w:i/>
          <w:sz w:val="24"/>
          <w:szCs w:val="24"/>
        </w:rPr>
        <w:t xml:space="preserve">fuckers </w:t>
      </w:r>
      <w:r>
        <w:rPr>
          <w:rFonts w:cs="Arial" w:ascii="Arial" w:hAnsi="Arial"/>
          <w:sz w:val="24"/>
          <w:szCs w:val="24"/>
        </w:rPr>
        <w:t xml:space="preserve">were the ones stopping him from being what he </w:t>
      </w:r>
      <w:r>
        <w:rPr>
          <w:rFonts w:cs="Arial" w:ascii="Arial" w:hAnsi="Arial"/>
          <w:i/>
          <w:sz w:val="24"/>
          <w:szCs w:val="24"/>
        </w:rPr>
        <w:t xml:space="preserve">should </w:t>
      </w:r>
      <w:r>
        <w:rPr>
          <w:rFonts w:cs="Arial" w:ascii="Arial" w:hAnsi="Arial"/>
          <w:sz w:val="24"/>
          <w:szCs w:val="24"/>
        </w:rPr>
        <w:t>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 he did not stop as he snapped and sought out her flesh, her paws flailing and hooves kicking out as he drove her all the way back to the wall. But when there was nowhere left for her to go, he snarled all the more viciously and closed his jaws a heartbeat from her throat, seeking out her lifeblood as he reared back and slammed his forepaws into her chest, crushing and slamming every last drop of breath from her lu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ia squeaked, eyes wide and nearly popping out of her skull, a trail of blood trickling faintly down her cheek. From where it came, neither of them would pause to find out, her bright feathers sullied and ruffled from the scuffle, as brief and fervent as it had been. Yet, at that very point, neither of them understood just how escalated it was going to be, the demon within rearing its ugly head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re not bigger than me anymore, sis,” he hissed, pinning her up against the wall with the bulk of his body. “And I’m not going to fucking take this shit off you anymore. I’m not going to take a single fucking </w:t>
      </w:r>
      <w:r>
        <w:rPr>
          <w:rFonts w:cs="Arial" w:ascii="Arial" w:hAnsi="Arial"/>
          <w:i/>
          <w:sz w:val="24"/>
          <w:szCs w:val="24"/>
        </w:rPr>
        <w:t xml:space="preserve">second </w:t>
      </w:r>
      <w:r>
        <w:rPr>
          <w:rFonts w:cs="Arial" w:ascii="Arial" w:hAnsi="Arial"/>
          <w:sz w:val="24"/>
          <w:szCs w:val="24"/>
        </w:rPr>
        <w:t>more of your cr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Arjun,” she wheezed, fumbling his name as he pressed on her chest, breasts crushed and shoulder blades jammed into the wall beside a family photo, crooked from their swiftly and shockingly escalating tussle. “Please…don’t… Hurting…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couldn’t get out more than that as her eyes watered and she snapped the edges of her beak anxiously together, her struggles weaker and weaker as the air was forced from her lungs without the luxury of a single other breath. And her brother only laughed, eyes darkening manically as he leaned on her harder and harder, a splinter running through the old paint and plaster that sorely needed replacing. He’d find an excuse for it later, something that would be her fault, but there was a wrong to right in the very best of ways. At least, that was, in his eyes. Tamia would most likely see things very differently, but that really wasn’t any of his conc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ime to show his big sis just where her real place was in his fam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et her fall, stepping back dispassionately as he watched her crumple to the floor like a rag doll hippogriff she’d played with relentlessly as a hatchling, carrying it along with her wherever she went. Tamia had been obsessed with it and, somehow, Arjun had found himself in a feather-flying rage with the head of it hanging from his beak. He’d been grounded, Tamia had been distraught: a new toy had been bought for her. No one questioned just what had caused him to fly off the handle like that – no one at all. And no one worried about him as he grew and his grades slipped, his sis the one that growled and rolled her eyes and said that he was wasting his life without actually telling him, you know, just how he was meant to fix that. And, right there, in that moment, he would not have felt entirely out of place with her head dangling from his beak, mouth open in horror. That he would not regret either. How funny it was that times remained consistent like that even over the high number of years that passed since that inci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Arj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he wasn’t about to let his sister get away as she fought to stand, shaky and wings spread helplessly to help her balance. With a laugh that came off as cold and unfeeling, exactly how he thought he </w:t>
      </w:r>
      <w:r>
        <w:rPr>
          <w:rFonts w:cs="Arial" w:ascii="Arial" w:hAnsi="Arial"/>
          <w:i/>
          <w:sz w:val="24"/>
          <w:szCs w:val="24"/>
        </w:rPr>
        <w:t xml:space="preserve">should </w:t>
      </w:r>
      <w:r>
        <w:rPr>
          <w:rFonts w:cs="Arial" w:ascii="Arial" w:hAnsi="Arial"/>
          <w:sz w:val="24"/>
          <w:szCs w:val="24"/>
        </w:rPr>
        <w:t>be as a hippogriff of the olden kinds, he swatted her back off her hooves with a paw, hooves stomping and rearing back onto his hind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diot,” he hissed, vehemence and vindictiveness ringing viciously through his tone. “You always thought you were fucking better than me, didn’t you? You thought you were right and I was wrong and nothing I ever fucking did was good enough for anything, was it? I’m just the little brother, the four-legged freak that can’t even sit in a cinema seat without cracking someone over the head with a wing or blocking someone else’s view, someone who thinks themselves more fucking </w:t>
      </w:r>
      <w:r>
        <w:rPr>
          <w:rFonts w:cs="Arial" w:ascii="Arial" w:hAnsi="Arial"/>
          <w:i/>
          <w:sz w:val="24"/>
          <w:szCs w:val="24"/>
        </w:rPr>
        <w:t xml:space="preserve">important </w:t>
      </w:r>
      <w:r>
        <w:rPr>
          <w:rFonts w:cs="Arial" w:ascii="Arial" w:hAnsi="Arial"/>
          <w:sz w:val="24"/>
          <w:szCs w:val="24"/>
        </w:rPr>
        <w:t xml:space="preserve">than me, and being asked to leave. Well, I’m going to fucking well show you right now that </w:t>
      </w:r>
      <w:r>
        <w:rPr>
          <w:rFonts w:cs="Arial" w:ascii="Arial" w:hAnsi="Arial"/>
          <w:i/>
          <w:sz w:val="24"/>
          <w:szCs w:val="24"/>
        </w:rPr>
        <w:t xml:space="preserve">I’m </w:t>
      </w:r>
      <w:r>
        <w:rPr>
          <w:rFonts w:cs="Arial" w:ascii="Arial" w:hAnsi="Arial"/>
          <w:sz w:val="24"/>
          <w:szCs w:val="24"/>
        </w:rPr>
        <w:t>now the most important one in this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jun could not have stopped the course of events if he tried, his breathing ragged as brutal power and dominance flooded through him, tainted and sullied by anger. Perhaps it could have been expressed in a healthier fashion but there was no sense of that or sense of even himself remaining as he advanced on his sister, eyes narrowed like a true bird of prey, a demon of the skies, locking in on his target with ruthless, single-minded int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even as she squealed and crawled away, fear lending her strength as adrenaline pumped through her veins – he could surely hear and sense the frantic pound of her heart – he had no intention to kill her or even hurt her in that kind of way. No, it would be far, </w:t>
      </w:r>
      <w:r>
        <w:rPr>
          <w:rFonts w:cs="Arial" w:ascii="Arial" w:hAnsi="Arial"/>
          <w:i/>
          <w:sz w:val="24"/>
          <w:szCs w:val="24"/>
        </w:rPr>
        <w:t xml:space="preserve">far </w:t>
      </w:r>
      <w:r>
        <w:rPr>
          <w:rFonts w:cs="Arial" w:ascii="Arial" w:hAnsi="Arial"/>
          <w:sz w:val="24"/>
          <w:szCs w:val="24"/>
        </w:rPr>
        <w:t>better to draw out her humiliation, shame her completely and utterly and make her live with the wickedness of all the horror and fury she’d caused in her young, short life thus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uld have his reve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st herself, Tamia made the mistake of looking back as she hauled herself, trembling all the while, to her hooves in the door frame, striving to make good her escape. She may have been wondering just why her hippogriff brother had not advanced on her immediately and pressed his advantage but all of that became clear as she swept her gaze over him, eyes landing instantly on the hard spire of hippogriff-meat sliding from his sheath, fat balls swinging behind in that largely equine style that made them seem even larger and more imposingly virile than they actually were. He’d always been oversized there and she’d scorned and made him feel about one inch tall for simply waking up with morning wood, but never before had the sight of an erect penis driven such icy fear into her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232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Shadows in the Dark: Violating th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night out, life for a stallion goes terribly, terribly wrong when he comes across a certain violent panther in an alle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A Dragon's Plunder: Violated Against His Will</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yn was only out on a hike and could never have excepted such a beast to swoop down from above to shockingly erotic 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o knew that a simple hike could go oh so very wrong so quickly? A seasoned hiker, Glyn thinks he knows everything that's out there - particularly in the land that is practically in his own back yard. But one man is about to be knocked down a peg or two when a beast from above takes it upon itself to claim the male for his very own...</w:t>
        <w:br/>
        <w:br/>
        <w:t>Please note that this story contains gay, non-consensual, fantasy erotica between a human male and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raconian Desire: The Flight Dominates a Dragoness</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ilvos has had his eyes on a particular dragoness for a long time - too long, in fact. He knew that he wanted Marril from the very first moment he laid eyes on her - who wouldn't want a dragoness with scales like that? And her innocence... Oh, she was simply too sweet, like a ripe fruit ready to be plucked. But the dragoness in question needed to know and understand her own readiness and the only one who can reach that conclusion in her. In dragon society, of course, no one gets to decide for her, regardless of how long their eyes linger.</w:t>
      </w:r>
    </w:p>
    <w:p>
      <w:pPr>
        <w:pStyle w:val="Normal"/>
        <w:spacing w:lineRule="auto" w:line="240" w:before="0" w:after="0"/>
        <w:jc w:val="both"/>
        <w:rPr>
          <w:rFonts w:ascii="Arial" w:hAnsi="Arial" w:cs="Arial"/>
          <w:sz w:val="24"/>
          <w:szCs w:val="24"/>
        </w:rPr>
      </w:pPr>
      <w:r>
        <w:rPr>
          <w:rFonts w:cs="Arial" w:ascii="Arial" w:hAnsi="Arial"/>
          <w:sz w:val="24"/>
          <w:szCs w:val="24"/>
        </w:rPr>
        <w:br/>
        <w:t>But things do not quite go to plan at the gathering where Silvos finds the dragoness of his dreams wrapped up in the legs and tail of another drake, losing what he hoped to sweetly take right before his wanton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Breeding Stock</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eeding farm is there for one purpose and one purpose alone: to breed the slaves to the most vivacious of compa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eral Inclinations: Volume I</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le the wiles of one's own kind hold an allure, some prefer other kinds of creatures, whether they are furries or ferals. The lust and the passion cannot be compared to in the heat of darkness, need searing through as a wolf's howl rises to the night's sky. A pegasus may have the strength of ten horses, driving in with lust and stamina - but that's why the maidens seek them out, wishing for bellies full of seed and an egg quickening in their womb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stories are all approximately 1,000 words in length and also contains stories with "feral" creatures, intended for erotic fantasy on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2320"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4:00Z</dcterms:created>
  <dc:creator>me</dc:creator>
  <dc:description/>
  <dc:language>en-US</dc:language>
  <cp:lastModifiedBy>me</cp:lastModifiedBy>
  <cp:lastPrinted>2018-12-12T21:59:00Z</cp:lastPrinted>
  <dcterms:modified xsi:type="dcterms:W3CDTF">2018-12-13T12:04:00Z</dcterms:modified>
  <cp:revision>2</cp:revision>
  <dc:subject/>
  <dc:title/>
</cp:coreProperties>
</file>