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ed Behind the Bar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mini-story featuring breeding as a kin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uck me... Oh, god, that feels </w:t>
      </w:r>
      <w:r>
        <w:rPr>
          <w:rFonts w:cs="Times New Roman" w:ascii="Times New Roman" w:hAnsi="Times New Roman"/>
          <w:i/>
          <w:sz w:val="24"/>
          <w:szCs w:val="24"/>
        </w:rPr>
        <w:t>so goo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ina howled, the dragoness clawing at the back of the barn as she leaned into it, the studly stallion’s cock driven up deep inside her, right where it belonged. He wanted it as badly as she did, the barn hand that knew just how to please an upper class lady like her, though she had forgone the status item of a pearl necklace on that particular day. Her designed jeans were ripped and dirtied but Stan did not care as he hunched over her, a snort on his lips as the bay stud with a rough, black mane pounded her without a care in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ragoness should have been more prim and proper than she was, her head thrown back and horns knocking against the barn, a spot where they should have been hidden but where she seemed more than determined to draw as much attention as possible to herself. Stan didn’t care if they were discovered as it would matter much more to her reputation than his, though she would not be the first uppity femfur to fall to his rustic charms. His thick length of horse meat, the bulge obvious between this thighs even when he was not nude or down to his underwear, may have had something to do with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one of that mattered in the heat of the moment as he grunted thickly and buried his fat length into her pussy. With the dragoness in his arms, he held her up against the barn wall, the boards creaking, her back to it and her legs wrapped around his waist. With Katrina’s nose buried into the crook of his neck, he could barely see the ruby-scaled dragoness, but he knew how fine her form was, breasts bare and pressed to his chest as her “country” shirt had fallen open oh so very conveniently befor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ragoness had wanted him and she’d made no disguise about that as she’d come on to the stallion, in heat and wanting a dick to fill her. There were pills she could take, after the fact, but she’d needed relief in the moment and, well, the stallion had just been there. With the afternoon sunshine beating down, there had been no other option available, the deeply musky scent of the working stud heavy in her nostrils. She moaned, his thick meat filling her so perfectly, stretching out her tight pussy like no one else’s cock ever had before. Was there anyone else who could have fucked her like a rough and tumble barn hand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ybe she’d forget to take the morning after pill, however. Maybe it would slip her mind. The devious thoughts filtered through as he grunted, pounding her all the more desperately, driving in as much of his cock with each and every thrust as he possibly could. She wanted too, in a way, to see her belly swell with the promise of a youngster, an egg that she could call her own. She was old enough but her parents wanted to see her with a respectable male, one that was high up in the city social circles and, of course, completely and utterly boring as a result of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if she didn’t take the pill? She licked her lips. Oh, the thought was devious, so very devious, but Stan knew he was breeding her bareback anyway, he knew what could happen there. It was not that bad, not that big a deal, not when she would never see him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lease...” She panted, eyes gleaming, tail curling around his leg, drawing him in closer as his tail flagged proudly. “Fuck me...</w:t>
      </w:r>
      <w:r>
        <w:rPr>
          <w:rFonts w:cs="Times New Roman" w:ascii="Times New Roman" w:hAnsi="Times New Roman"/>
          <w:i/>
          <w:sz w:val="24"/>
          <w:szCs w:val="24"/>
        </w:rPr>
        <w:t>harder</w:t>
      </w:r>
      <w:r>
        <w:rPr>
          <w:rFonts w:cs="Times New Roman" w:ascii="Times New Roman" w:hAnsi="Times New Roman"/>
          <w:sz w:val="24"/>
          <w:szCs w:val="24"/>
        </w:rPr>
        <w:t xml:space="preserve">. I want every inch of you in </w:t>
      </w:r>
      <w:r>
        <w:rPr>
          <w:rFonts w:cs="Times New Roman" w:ascii="Times New Roman" w:hAnsi="Times New Roman"/>
          <w:i/>
          <w:sz w:val="24"/>
          <w:szCs w:val="24"/>
        </w:rPr>
        <w:t>m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lash of her teeth told Stan that she was serious but it was not as if the stallion wanted to be anywhere else than where he was in that moment, grunting and heaving as he rolled against her. His glutes tensed, putting every ounce of energy into his thrusts, large fingers clutching at her, holding her up and back while she tightened her grip around her waist. Katrina’s head rolled back, a hiss on her lips, yet not even she could contain her pleasure as orgasm erupted through her, snarling for dom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the dragon who was deliciously submitting, letting him fuck her, each and every pound of that devout length sending her spiralling into a further high of ecstasy. He was close, so very close, nose buried down into her shoulder, nipping and biting, leaving a mating bite on the join between her shoulder and neck in the twist of his passion. Stan moaned, knowing nothing other than pleasure, how her hot, tight body lured him in, making him want to fuck her harder and faster than ever before. Her sex rippled around his full, mottled length, milking him of his load, and he curled his lip back for a shrill whinny as his tail twitched, showing off his swinging nuts as he unleashed all that he had to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 sealed the deal for Katrina, rope after rope of virile stud-cum flooding her fertile pussy, racing deep, onward, all seeking out the eggs released within. She howled out his name, clawing at him, fingers twisted into his mane, yet all she could feel in the heat of the moment was his cock pounding her, slamming deep, crammed all the way up to her innermost barrier, crushed there, tempting her on to more illicit pleasures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igh would have to be come down from sooner or later but, right there and then, it was theirs to claim as she whimpered, panting, scales itching with heat. His seed drooled thickly from her as if her body was not even able to take every last drop, though she knew there would be more than enough left in her to impregnate her, even if the poor stallion did not know quite the risk he was ta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issed, combing her fingers shakily but more tenderly through his mane, Stan’s eyes meeting hers in a sheen of confusion. He didn’t know what was going through her head and, frankly, he didn’t hav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time would tell whether his seed would take or no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8:18:00Z</dcterms:created>
  <dc:creator>me</dc:creator>
  <dc:description/>
  <dc:language>en-US</dc:language>
  <cp:lastModifiedBy>me</cp:lastModifiedBy>
  <dcterms:modified xsi:type="dcterms:W3CDTF">2020-10-17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