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ound to be a Stu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 raffle prize for Duslo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you want to cum, stallion? I would have thought you’d have been so badly pent up by n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farmhand grinned widely as he walked around the bound stallion, checking his harness and bondage over from all angles. The harness encasing the grullo equine’s coat, a cross between a heavy breed and something with a finer elegance, should have simply been used for a cart but had been turned to a far more wicked purpose entirely when the blonde-haired farmhand had seized his opportun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fter all, colour was the name of the game in the horse showing world and he was about to demonstrate just how it wasn’t the realm of the wealthy – even if it meant binding an unsuspecting equine all for his own nefarious purposes. Cade smirked at the poor, bound equine, his massive, dinner-plate sized hooves helpless in the hind leg hobbles. It had been all too easy to trick the massive beast into his barn – well, that was his employer’s barn. He was only borrowing a stall for a time and a little feed and a little straw... None of that would be noticed missing once he’d presented the stunning stallion’s foal in the show r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quealing, Duslor stomped and threw himself against the leather strapping, tied securely to O-rings set into the walls and beams at intervals. If he’d been able to move more than a few inches either way, he may have been able to wrench the bolts free from both wood and stone, but there was no way he could even put the pressure and weight of his body into dragging them free through brute force alone with so many straps keeping him just where the farmhand needed to b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equine snorted and shook his head, though the blinkers by his eyes obstructed his vision somewhat. A bit between his lips, tucked into the space between his teeth, ground on his tongue, too small for his mouth. But that was not where the majority of his attention in the dreary, wet barn with a hole in the roof that badly needed fixing, rain lashing the world outside. No, a mare flagged her tail before him, unbound and ready for breeding if her flagged tail and stream of urine, flooding his nostrils with a heady, lustful aroma, were anything at all to go by. A pretty palomino, she arched her neck and pranced, only held loosely on the end of a lead rope by Ca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He was a breeder, his cock usually ready for anything and everything, but Duslor could not think, could not </w:t>
      </w:r>
      <w:r>
        <w:rPr>
          <w:rFonts w:cs="Times New Roman" w:ascii="Times New Roman" w:hAnsi="Times New Roman"/>
          <w:i/>
          <w:sz w:val="24"/>
          <w:szCs w:val="24"/>
        </w:rPr>
        <w:t xml:space="preserve">allow </w:t>
      </w:r>
      <w:r>
        <w:rPr>
          <w:rFonts w:cs="Times New Roman" w:ascii="Times New Roman" w:hAnsi="Times New Roman"/>
          <w:sz w:val="24"/>
          <w:szCs w:val="24"/>
        </w:rPr>
        <w:t>himself and his body to be used in such a crude way. Everything had changed after he’d gained intelligence, that wizard opening his eyes to the wider world around him. And he couldn’t go back to being nothing more than a dull beast, although the farmhand surely knew that he was more than an animal as he had gone to such extreme extents to ensure that he could not escap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de frowned and clucked his tongue against the roof of his mouth in what Duslor supposed was meant to be an encouraging manner. But just that he understood didn’t mean he had to obey and he would </w:t>
      </w:r>
      <w:r>
        <w:rPr>
          <w:rFonts w:cs="Times New Roman" w:ascii="Times New Roman" w:hAnsi="Times New Roman"/>
          <w:i/>
          <w:sz w:val="24"/>
          <w:szCs w:val="24"/>
        </w:rPr>
        <w:t>not</w:t>
      </w:r>
      <w:r>
        <w:rPr>
          <w:rFonts w:cs="Times New Roman" w:ascii="Times New Roman" w:hAnsi="Times New Roman"/>
          <w:sz w:val="24"/>
          <w:szCs w:val="24"/>
        </w:rPr>
        <w:t>! Not even for a cute little mare that was begging to be br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 his tastes varied and it seemed that Cade knew that too, understood just what took the strange draft horse’s fancy on the dark and stormy nigh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ne, if you’ll have it that w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de frowned and shooed the mare away, who seemed to blink and shrug. </w:t>
      </w:r>
      <w:r>
        <w:rPr>
          <w:rFonts w:cs="Times New Roman" w:ascii="Times New Roman" w:hAnsi="Times New Roman"/>
          <w:i/>
          <w:sz w:val="24"/>
          <w:szCs w:val="24"/>
        </w:rPr>
        <w:t xml:space="preserve">What can you do? </w:t>
      </w:r>
      <w:r>
        <w:rPr>
          <w:rFonts w:cs="Times New Roman" w:ascii="Times New Roman" w:hAnsi="Times New Roman"/>
          <w:sz w:val="24"/>
          <w:szCs w:val="24"/>
        </w:rPr>
        <w:t>Her words would have been clear if she’d had human lips with which to form the words, but she didn’t mind if one stallion turned her down when there were many more in the barn to tease – and geldings too, for that matter. All would react to her lifted tail just the same, even if one had chosen to turn her dow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that one had others tastes too and Cade knew just the fine little stallion to bring out for his kind. Disappearing for but a brief moment, he returned the mare to her stall, sealing her away from the attention of other stallions, and announced the arrival of another with a clatter of hooves on cobblestones, the wind howling as a shutter banged, left unlatched sometime earlier that even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gypsy cob pranced on the end of Cade’s lead rope when the young man emerged once more, lips stretched wide in a grin that was more wicked than friendly. The black and white horse seemed, in a way, like a patchwork quilt, his mane and tail falling thick and long as the majority of his forelock hung over his face, obscuring his eyes, even though he seemed to see well enoug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innying shrilly, he demonstrated his excitement – there were plenty of mares and fine stallions around to challenge in the barn, after all – by dropping his cock lewdly, the long, mottled pink and grey length slapping crudely up against his own stomach. The hair around his fetlocks was long, reaching down to the ground so that his hooves were obscured, but they were hardly the focus of Duslor’s attention as the grey stallion inhaled deeply, eyes hazing over with ne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s... A little stud was what he wanted. Not a mare. Not this time. The cob horse reared, just about lifting his front hooves from the ground in a play of dominance that was debatable when he was on the end of a lead rope and Duslor bound in leather and me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re you go then, boy,” he crooned, speaking to Duslor as if he was a mere, dumb horse. “This is what you want, isn’t it? You’ll be all hard and ready to breed my mare then, won’t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he didn’t care about a mare, he didn’t care about any mares one bit with the dumb equine before him, not even minding that he was driven by lust and instinct alone. Duslor whinnied and tried to paw but the hobbles drew him back even though his front hooves were somewhat free; he would, after all, have to mount the other horse, whoever Cade put him too. And the little one was ready, oh, he so very much was, his cock slapping his stomach over and over again as Duslor’s sheath couldn’t help but plump out, drooling forth a thicker, meatier shaft that better befitted his siz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tallion snorted as the smaller equine backed up beneath him, guided by Cade who was just as swift to prompt Duslor up onto his back legs, shifting his point of balance. The straps loosened, designed in such a way that he was, at least, able to get into a typical breeding position but little more than that. But he was too far gone in his mind, need rising as his dark-skinned cock pulsed and drooled pre-cum, as the little cob squealed and seemed to ‘wink’ for him, that tight bud of his tail hole twitching and puls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will get you re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get him ready it would. The stallion grunted as he pushed over the cob, balls swinging, and sought the black and white equine’s pucker. It was strange to mount one smaller than him – there were so many different types of horses and it was not as if he’d met them all – but Cade’s hand was right there to guide him in, pressing the flat head of his cock up to the tight entrance. The smaller equine must have been prepared for such a penetration from previous liaisons, however, as he lifted his tail up even higher and braced himself to be fucked, just like a needy mare in seas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slor slid in with a groan, unable to shuffle his hind hooves in closer with the straps binding him but the cob horse did the work for him, backing up onto his cock as if he was as desperate to be bred as Duslor’s body was for the pleasure he could offer. Grunting, Duslor rolled his eyes back into his skull, mouth agape and nostrils flaring, needing what he had to offer as his hindquarters worked the little they could, driving in short, sharp thrusts that would have better belayed the point of orgas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inking in past the medial ring on his thick shaft, Duslor’s senses fogged over, muddying reality as the drive to breed, to ejaculate within the stallion, overcame him, completely and utterly. Duslor grunted deeply, sides reverberating, and tried to flag his own tail, though a band around the base of it hiked up his tail as if </w:t>
      </w:r>
      <w:r>
        <w:rPr>
          <w:rFonts w:cs="Times New Roman" w:ascii="Times New Roman" w:hAnsi="Times New Roman"/>
          <w:i/>
          <w:sz w:val="24"/>
          <w:szCs w:val="24"/>
        </w:rPr>
        <w:t xml:space="preserve">he </w:t>
      </w:r>
      <w:r>
        <w:rPr>
          <w:rFonts w:cs="Times New Roman" w:ascii="Times New Roman" w:hAnsi="Times New Roman"/>
          <w:sz w:val="24"/>
          <w:szCs w:val="24"/>
        </w:rPr>
        <w:t>was the one that was going to be bred nex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that was not the purpose of a breeding stud, although it may have been something Cade would consider in the future all to further humiliate and bind the stallion to him. But there was nothing Duslor could do to fight his instinct as he thrust and ground all that he could, the head of his shaft flaring out thickly as his arousal swelled. He could only imagine just how the cob beneath him was flaring too, though he had never quite understood how horses too had that sensitive patch inside their tail holes that too allowed them to experience a forbidden manner of pleas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or breeding was not all about how a pair matched up for the purpose of impregnation, but the derivation of lust and love – and Duslor was all about stallion-like lust as he screamed out a challenge the more submissive equine under him would not answer. He felt the cob shudder, a ripple going through his body as the thick scent of semen flooded the air, his orgasm splattering the cobblestones below with a creamy jet that pulsed and pulsed fort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ith that, he could not hold back his own breeding high either, whinnying loudly and shrilly as he climaxed, filling his temporary partner’s tail hole with virile seed. Not a drop of it would go to waste; however, as the cob’s tail hole tightened and squeezed around him, milking Duslor for every last drop of cum that he had to give – and he had plenty of it to give too, right up to the end of his blissfully ecstatic orgas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descendingly, Cade patted him as Duslor’s flanks heaved, trying to regain lost breath as his sides darkened with damp sweat, the stallion breathing so heavily that one would have thought he’d run a race or, at the very least, ploughed a field. Sex was no easy job, it had to be sai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m, you finished there more quickly than expected...but you can cum more than once, can’t you, bo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hand running down his sweaty neck was unwelcome and Duslor tried to arch away to no avail, jaw set rigidly and nostrils flaring. But there was no escaping Cade’s touch as he patted him condescendingly, his only intent to use the equine for his will and success through any means possible. It didn’t matter that Duslor didn’t want to be tied up as a breeding stud, only that he supplied Cade with everything he needed and certainly all the semen his best mares need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barely noticed the pretty palomino mare returning with her coat gleaming faintly in the lantern light, her tail hiked and pussy twitching for his attention. He would breed her all the same, however, his cock hard and pulsing, needing attention even as he’d just climax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still would have rather had the gypsy cob though, the little stud. Duslor snorted, a gleam rising up in the back of his eyes. If he resisted just enough, maybe Cade would bring the little stallion back to tease him again, that luxuriously long tail of his rippling as he flagged it, all just to rile him up even m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ybe his situation there wasn’t so bad, after all. And, when he did escape, he was taking the little stud right along with hi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6:06:00Z</dcterms:created>
  <dc:creator>me</dc:creator>
  <dc:description/>
  <dc:language>en-US</dc:language>
  <cp:lastModifiedBy>me</cp:lastModifiedBy>
  <dcterms:modified xsi:type="dcterms:W3CDTF">2018-07-18T16:06:00Z</dcterms:modified>
  <cp:revision>2</cp:revision>
  <dc:subject/>
  <dc:title/>
</cp:coreProperties>
</file>