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in the Stal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inued from part 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get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ed...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en waiting fo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b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a cock ext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imagined that he could hear what they were saying, muffled words and gasps reaching his ears. There was some muffling with the suit, of course, but he could hear more if he strained, trying to lick his lips but only managing to swipe his soft, flexible appendage that could so very easily be used and abused over the ring gag. Someone giggled and grabbed his head, yanking it forward to the limit of the chain that kept his head down, only a very small range of motion left to him between the reins tied off overhead and the chain, though that was all as it was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smirked as Roma stepped up to be first in line, an earth pony that she had had an altercation with many years back. That time seemed awfully long ago though as she eyed up the mare’s cream-coloured coat and her brown mane that was braided tightly, gleaming with oil. She didn’t hesitate as she turned her back on Arctic, his latex-muzzle at just the right height for her as she ground her marehood back, ensuring that the ring was positioned just so to take all that she wanted to spend into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lov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question in her harsh grunt but, then again, Roma had never been a pony all that well-versed in negotiating pleasure, opening her lips in a long, lewd moan as she released her bladder over his latex-masked face and, of course, into his mouth too. It was not as neat as she may have liked but that was the beauty of the drains in the floor too that Fluttershy had requested to be enchanted, ensuring that nothing went to waste even as a hot stream of piss flowed into Arctic’s mouth and over his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tallion wasn’t ready for it – there was no way that he could have possibly been ready for it. He coughed and gagged and gargled on the stream of urine, the mare above him seeming both familiar and strange at the same time, cackling as she abused him. But that was all that he was there for and it was so hard to retain his sense of self and reality as he blushed furiously within the suit, hating how much he loved it, though the stench of urine was not his favourite thing. The throbbing of his cock would give him away every time, regardless of the humiliation, and all he could do with his cheeks and ears burning was to gulp down every last drop that he could 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ctic panted, nose tingling, though it was impossible for the reek of piss to not affect him, so crude and so acrid that it could not be ignored. He tried to pull away, to get a break, but everyone knew that he wasn’t really there for that, not there for himself, a latex pet simply there to serve. And that was just what he would do as a soft marehood ground up to his muzzle, something that he could smell but not feel with the latex even folding around his nose and over the very edges of the ring gag. All he could do, if he dared, was stick his tongue out, allow that part of him to be used, but the lingering splatters of urine didn’t exactly entice him on t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as gone, leaving him with a lingering sensation of wetness, although it was not coming from his muzzle. Shaking his head to the extent that he was allowed, Arctic grunted and tried to twist, not quite understanding what the strangely seeping sensation was. It was almost as if he had wet himself – but he hadn’t done that since he’d been much, much younger and it couldn’t be that, not even as his hide dampened, the heave of his flanks only serving to exaggerate the effect even more swi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have explained it, not knowing about the funnels attached to the suit, but another blue-furred mare was over him at right that moment, pissing into one that allowed her to soak his back and sides, although it would flow where it wanted to. She let out a sigh of relief at being so able to relieve herself in that fashion, her marehood winking sexily as the last drops trickled out, but she was swiftly replaced by another mare again that stood over his head to use the very best funnel of them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eyes felt as if they widened under the suit’s mask but he could not tell whether his eyes were open or closed, his light eyelashes fluttering against the latex as he gasped. Hot urine flowed over his forelock and between his ears, dripping down, the feeling of an inner thigh against the side of his face as the mare bore down above him, a faceless piss-slut for her use and attention. As much as he tried to rip his head away, grunting and whimpering, he wasn’t going anywhere and was forced to tremble in place, the trickle of urine impossible to ignore, even if he tr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soaked his mane, trickling between the hairs and clumping them together, staining the arch of his light-haired neck, though there was not so much that it could soak down much further than that. He had to close his eyes, definitely that time, as urine poured down his face, even trickling into his mouth from that angle, a reek on his lips that his tongue automatically wanted to push out and sweep up, clean up, just to make him feel a little more like the stallion he was all over ag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n’t right but it wasn’t wrong, lingering in that in-between of sub-space where the world around him no longer mattered. One mare was replaced with another and, knowing now that there was a way for them to piss on him even with the suit, he tried to make himself seem as small and insignificant as possible, bearing through it as his coat slowly but steadily dampened with a near enough constant stream of urine. One after another wanted to use him and he was horribly introduced to one that allowed a stream of piss to flow over his rump and around the plug and hose in his tail hole, which was a tingling, itching sensation that he by no means wanted to feel ag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had to because he was Fluttershy’s pony-slut, her pet pony, the best one for her. As uncomfortable as it all was, pulling away, chains rattling, everything holding him where she wanted him to be, he had to bear through it, the seeping rise of urine slowly but surely filling the suit. It started with his coat as it trickled through his short coat of fur, mane dampening down as it clung to his neck all the way down to the light rise of his withers. The sensation was not entirely different to rising from a bath where he had drenched himself from head to hoof, although a bath would have surely have come with something a side more softly scented than the harsh stench of ur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smell of it too that got to him, the aroma seeming to even drown out what was happening around him, the noise and clamour burbling through still. How a smell could render a sound obsolete was beyond him, his nostrils puckered and flared, trying to push out the reek even as urine trickled between them. The lines of muscle and bone too, where more noticeable, in his flesh as tension rose only served to better channel the flow of piss to where it wanted to be, dripping over him, lingering on his lips, his tongue and jaws already aching far too much to even consider being able to lick it up, to get it out of his mouth in at least some, small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o, Fluttershy had made sure to even strip that from him, his head bowed at such an angle that she had made it difficult for him to swallow, not even able to rotate his head all that far from one side to the other. Someone yanked his ear and he squealed even through the latex as he was handled so roughly, cock throbbing, need pulsing through him despite everything else going on. That wasn’t something that he needed to worry about one bit, however, as even the ability to rasp in a breath through his mouth was taken from him, stripped from him like so much else, a hose rammed in there and locked into the ring gag so that he could be better used for their pissing plea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low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one held the tube steady, pointing it just right for his mouth, and Arctic shuddered, anticipating the jet of piss flowing down a moment before it marked his muzzle. It burst forth as if the pony releasing it had not been able to relieve themselves in many hours, letting out an audible sigh of relief as more and more was poured straight into Arctic’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ready for it and he fought back, panting and heaving, trying to hold his breath and hold a mouthful of piss at the same time. His cheeks puffed out comically and he groaned even as they kept going, the need to swallow growing greater and greater. It was not like holding a mouthful of something when he could close his lips but was harder still, instinct and autonomy woefully taking over as he was forced to gulp down the most rancid mouthful of urine yet, eyes streaming, thought his tears were not from pain or fear but merely the strain of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id he want to be there? Or was it just that he wanted to be a good little piss-pony for Mistress Shy? It was hard to say, hard to know one way from the other, need rising inside him, the pulse of his cock impossible to ignore. All that he knew was that there was a steady stream of piss demanding his attention, more than one mare using him at a time as his fur was soaked through, more than one entrance to the suit being utilised. It was as if he was the centre of attention but not at all at the same time, a living sex toy with no face and the stench of piss infiltrating every last part of his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piss-s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ak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t was only to be expected that those who were there to enjoy themselves had already partaken in a fair amount of liquor already, although anyone who was staggeringly inebriated was not allowed into the restrooms for the event. That only meant, however, that they had plenty of urine in their heavily over-filled bladders to spend, marehoods tight and wanting, though it was not the immediate release of sexual pleasure that they craved right there and then. There was no magical re-filling while Fluttershy watched over them, ensuring that there was an ongoing, fresh rise of urine to soak him through and go down his throat, although there was another way still, of course, for piss to fill her little pet’s belly, if he had not worked it out as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t was, some mares didn’t quite want to piss on or in him like that, merely enjoying the show, although they too had to relieve themselves and the bathroom was not closed off for them in other ways. The urination troughs with tap spigots above to clean off their marehoods and hooves afterwards were positioned at the far side of the room and Fluttershy’s eyes glittered wickedly as they all relieved themselves side by side, so closely pressed together that one could have felt the heat from their bodies. Their marehoods puckered and twitched, pulling as their bodies urinated, muscles contracting, giggling and moaning softly with the aura of release. It was hard, after all, to not let go of one’s inhibitions in such a fashion when there was alcohol flowing, the very best cider that Sweet Apple Acres had to offer on tap, tongues protruding out so softly over their lower lips that it was a wonder indeed that they did not lock lips and make out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ggling in the latex suit, Arctic shuddered, his stomach feeling heavier and heavier, even though he was not actively gulping down anything right at that moment in time. He couldn’t work it out straight away and he didn’t know either what was happening as his stomach sloshed and filled as if he was gulping down load after load of piss like it was a beverage he so very desperately needed on a hot summer’s day. As the mares pissed through the drainage grates, others joining them where they could not find a place on or around Arctic for the main event, every last drop of that acrid piss flowed straight into his stomach, Rarity’s magic doing the trick very nicely. If he’d been more with himself or even aware of what was happening, Arctic may well have been impressed by what was happening, how well everything pulled together, his stomach fuller and heavier as the seconds pa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pressing his teeth into the ring gag, although it was too strong for a little bite like that with an aching jaw to even do a bare modicum of damage to it. His stomach inflated, not able to hold so much as mare after mare joined others where the drainage grates were. Even though he was ignorant to the grates and the magic infused into them, Arctic could not fail to release when he was being filled, whimpering and moaning around the ring gag as his tongue pushed out, though he couldn’t even get a hint of a taste or scent from the mare pissing into the funnel and down the tube. They were duly apt at keeping him away from everything that was happening while they all took their fetish and pleasure from his body, Arctic nothing to them, most of them not even knowing who was under the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arling, he does look fine in my new line, doesn’t 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knew that voice, ears trying to slip back even when they were set and perked up within the stiff latex hold. It was too tight for him to really push into any other shape than what the suit wanted him to be in but it was hard to focus on any one thing, even Rarity, as his stomach bloated, filling up more and more, the sheer swell of piss inside him making it harder to breathe. It was the closing in of the suit around him that made it difficult, panting and heaving, eyes rolling, yet a stream of urine down his throat was oddly a comfort in a moment where the Pegasus stallion was not even sure he was present in his own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strange experience, a surreal one, the humiliation affecting him even if he didn’t want to acknowledge it, cock throbbing and twitching, showing through the latex. The tip tried to flare but that wasn’t the end of it as his arousal grew, not allowed to cum as his mistress had neither ordered him to or put him in quite a position where he could not hold back from doing so. The twitching pulse of it would have been hypnotising if not for the piss trickling over his lips, into his ears, even streaming over his eyes, more and more flowing over him, down his throat, even magically appearing in his stomach as if his body had well and truly taken fair leave of its senses in all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telling, in all honesty, just what was happening to him and what was going to happen as he grunted and rocked his hips back, Rarity pressing her marehood up to the funnel for an inordinate time, releasing more and more. The stream seemed to last for so long (he wasn’t sure he could be best relied on then to judge the passing of time) that he wondered if he’d missed her swapping for another mare, gulping down her piss obediently even though it made his nostrils flare and throat try to close up. If it was getting easier in any way it was not in a way that Arctic was immediately aware of while he was doing the dirty deed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hh... That’s just what I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rity’s giggle was full of glee and the stream finally stopped as she backed off, though something in Arctic had him leaning after her, trying to feel a little of her warmth through the latex. Of course, the chain drew him up short, reins tugging at his ring gag, eyes half-closed, burning with piss that he had not been able to stop from flowing into them. As much as he blinked, he could not clear his vision, barely aware of whether his eyes were open or closed still, for the soaking of them had been the end of it, piss even beading up on and clumping his eyelashes together in the strangest of ways. He had not even known that was possible but something about the tautly humid interior of the suit lent to that, festering in piss as his stomach finally grew large enough to start bearing out and having an effect on the suit itself, showing a bul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n’t just the drainage grates in the mares bathroom, taking down water and piss, that flowed into his stomach but the trough to collect and drain piss in the stallion’s bathroom too that made it all the more straining. For Arctic was most certainly not destined to be soaked and filled in one way at a time, breath catching as he arched and groaned the best he could within the suit, but every way at once, the ultimate humiliation rising throug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sensation was more than familiar to him and he yanked at both his cuffs and hobbles as he squealed and tried to kick out. It flowed into him with a hot splash, though he couldn’t have known that the stallions were fully aware of what was happening to their urine, laughing and mocking him from the other room. Maybe that would have made it better or worse for him but he didn’t get the chance to find out either way as their piss streamed straight up into his tail hole and deeper into his guts. The hose was positioned in just the right way to ensure that it was forced up into his stomach and Arctic squirmed in place, panting and moaning, as it spilt into his belly, inflating it more and more, the latex giving the impression that it was straining and creaking around his bulging belly even as he stood there, letting it all happen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 what else could he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llions in the other room were not entirely all in the know, however, some just in there to do their business, knowing that something was going on for the mares and simply there to pick up who they could after the event was done. All they knew was that the mares would be left horny and needy afterwards and, for them, that was more than good enough as they chuckled and exchanged stories, studiously avoiding looking at each other while releasing their bladders, fat and inflated after becoming tipsy or drunk to varying extents alre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some clumsier ones too, like Big Mac, that just wanted to get in and get out, acting the part of the wing-pony on a night out, hastening and making a mess as he washed his hooves, more water than he meant to pour out from the tap spilling into the trough. Luckily, of course, it was washed away instantly and Big Mac breathed a sigh of relief, unaware of just how that rush of cold water was set to affect Arctic. Distinctly different from the near enough ongoing stream of piss, only coming with a handful of breaks that were both a torment and a relief, it burst into him and drew a strangled shriek from his lips, enhancing the pressure in his stomach tenfold as the latex pushed out and out and out. It had to reach its limit at some point but his insides were doing the best job they could (most likely with a hint of magic that he was not privy to) to keep everything inside him, the hose pumping more and more up in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stallions swaggered into their bathroom, unknown to the mares, manes spiked up as if they had been aiming to head out on a night out in Manehattan or something similarly bustling with a busier nightlife. They jostled one another for position, scaring off the quieter sort of stallions that didn’t know what was going on and, frankly, wanted to stay out of anything too overtly sexual out in public, taking up pride position over the troughs as if they knew a secret that should not have been as widespread as i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smirked and prodded his friend’s shoulder, the only one of the three that was quieter, though they moved awkwardly as if their bladders were so full that it was difficult for them to even walk in a suitably straight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we filled up fo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that’s actually going to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do you care? You’re just here for the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s laughed, all trying to outdo one another even though they could not have been sure, in that moment, just how their action was going to affect another pony. To them, it was all one big joke, something that they’d laugh about and later claim had been a laugh but not something that had actually happened. Why they thought that it could not take place when their fetishes were held close to their hearts but most certainly present was a wonder but they would think what they wanted as they braced their hind legs and showed off, large cocks dro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bladders ached to be released and they did not hesitate as their piss streamed and spattered into the trough, almost making more mess than they sought to as it trickled and splashed, the stallions laughing at and joshing one another. A flick of the tail could send an extra-strong jet of piss down into the trough and they tried to goad one another on even though such bodily functions could not be controlled, thick rivulets of piss clouding and swirling together as they were drawn down the drain and connected straight through to Arctic’s needy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ail hole softened a little around the hose and plug but that did not yet mean that it was completely comfortable for him as he grunted and twisted, hot piss filling him up, more and more swelling out his stomach. A sudden rush had him squealing and stomping a hoof but there didn’t seem to be any way to call halt to it, flanks heaving for breath. Soaked through in all ways, he was unsure how much of what had drenched his coat was piss and what was sweat, but there was no denying the hot flow of urine as it bloated out his stomach more and more, hanging down under his stomach with the weight of it, drooping and swelling, hardly sto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far would it go and how much would it swell? Oh, it was hard to say as he panted, tongue pushing out without thinking into the tube that delivered such a stream of piss to his muzzle. By that point, it was automatic for him to gulp and swallow without even really thinking about what he was doing, the suit prickling and tingling around him as his hide was drenched. So much piss filled it, soaked into his fur, that it just had nowhere else to go, gravity doing the work as it filled up the suit from his hooves up, more and more drenching him, rendering him nothing more than a piss-slut filling his boots with piss, his world reduced to that of kinky water s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 he like it or not? His mind swam, floating, drifting, wavering between one reality and the next. It was hard to say anymore. Fluttershy’s hoof striking him or caressing him could bring any number of emotions and lusts to the forefront of his mind, warping his mind and breaking him down into her obedient pet. Just when he thought that he had reached the limit of his depravity, what she could reduce him to, she found something new for him, something more that would bring him down another notch and even further under her hoof than he had bee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funny too how every mare there got to relieve themselves but, notably, Arctic was not allowed to, his bladder swelling more and more as the need to urinate grew. He grunted and tried to twist but found himself held too fast for that, the stench of urine and the trickling flow of it spreading around him, filling his ears. It was impossible to ignore and he could not help but squirm, trying to fight the urge, yet any piss that did escape his bladder was only forced back up in there instantly, straining inside and adding another, somewhat lighter bulge in comparison to the massive swell of the rest of him, to the very base of his abd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Could he hold it? Would his bladder withstan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as there, soothing him without even really doing or saying anything special, the pony that made his heart sing and pound in such tremblingly new ways each and every day. Despite exhaustion already lacing the lines of his body, Arctic tried to turn his muzzle into her touch, the warmth of her body there, ready and waiting, the latex and hobbles holding him where she wanted him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Fluttershy wasn’t there to provide anything so gently softening or soothing, her hooves moving over his head and wandering down his body, groping and pinching and squeezing, as was her right to do as his mistress. She could do anything she wanted to Arctic and no one would have said anything different, assuming that he had, of course, consented to it at one time and was enjoying it all as much as she was. What they didn’t know was just how that tentative line of consent had always been blurred even from their very first session together, when he’d been dragged down to her dungeon without even knowing what he’d find there. They didn’t have to know and they didn’t have to know either what Arctic thought about that, how it made his heart lift even if he could not have understood 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as just the way it was meant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inued in part th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41:00Z</dcterms:created>
  <dc:creator>me</dc:creator>
  <dc:description/>
  <dc:language>en-US</dc:language>
  <cp:lastModifiedBy>me</cp:lastModifiedBy>
  <dcterms:modified xsi:type="dcterms:W3CDTF">2020-06-2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