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in the Sta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walked with his head lowered, the white-furred pony trying not to think about just how hard he was. It was a good thing that night had fallen, casting his underbelly into, at least, some kind of shadow, though he was sure too that everyone they passed knew of his humiliation, the debasement of his mistress and all that she did to him daily. Truly, his cock would have been hard to miss under normal circumstances too, its dark colouration tinted with the deepest of blues, although it was the sheer size of it, easily too large for most mares to take without due preparation from his muzzle and more, that drew him the most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Hur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one was low, that of the yellow pony in front of him, a Pegasus just like him but she was something that Arctic would never be, as much as he aspired to her control and poise, for as long as he lived. A bit gag pressed up over his tongue and he whimpered around it, the latex hobbles and strong chains stopping him from taking larger steps, though she slowed enough so that he only had to hurry, which was something. With his head dipped as it was, he could take a look up under her skirt, a latex ensemble that had surely been put together by Rarity, the cuffs on her fetlocks for fashion and domination rather than submission – oh, no, never for her. When it came to who was on the bottom, that pony was most certainly him and him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arehood had not been left bare that night, which was a shame as Princess Luna’s moon shone down and her stars twinkled, sending the shadows into softer definition with their brightness. If she had been bare, maybe her scent would have been all the more potent, his mouth drooling just like his cock for a taste of that cunny that tugged and winked so very sweetly around him, the reins connected to the bit in his mouth tightening in a sharp, demanding t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She knew how he lov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llo there, how lovely to see you out this ev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hard, tongue pressing up against the bit gag in his mouth, Arctic quailed. She was so sweet to others, his mistress, Mistress Shy, and yet he received the harshest of words from her, words that he would never have before expected to slip from her lips before she’d locked a collar around his neck and taken him under her wing. She conversed so sweetly with others, having well and truly come out of her shell, that it was a wonder that she could wield a whip so powerfully, feathers flying, the Pegasus pony’s ears pinned as she delivered every last dose of stringent punishment that he had both earned and de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ere sweeter times too between them, care for him after particularly demanding sessions, but those were hard to think about when he had sunk very deeply into his role. It was easier to do as she willed, clad only lightly, as she clearly had something in mind for him, striding eagerly towards the pony pub on the outskirts of Ponyville, which, much to his chagrin, had gained itself something of a reputation over recent months. But it was the first time that Fluttershy had taken him there on a lea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speak to him as she led him inside, hobbled and helpless, the harsh lights of the pub seeming too bright when his cock was out, Arctic quailing even as she dragged him to the side. He could feel eyes on him, although he was very much in the sort of situation, clearly, where it was alright to have his cock out, his arousal obvious even as a few titters followed him.</w:t>
      </w:r>
    </w:p>
    <w:p>
      <w:pPr>
        <w:pStyle w:val="Normal"/>
        <w:spacing w:lineRule="auto" w:line="240" w:before="0" w:after="0"/>
        <w:jc w:val="both"/>
        <w:rPr/>
      </w:pPr>
      <w:r>
        <w:rPr>
          <w:rFonts w:cs="Times New Roman" w:ascii="Times New Roman" w:hAnsi="Times New Roman"/>
          <w:sz w:val="24"/>
          <w:szCs w:val="24"/>
        </w:rPr>
        <w:br/>
        <w:t xml:space="preserve">“Oh my Celestia – did you </w:t>
      </w:r>
      <w:r>
        <w:rPr>
          <w:rFonts w:cs="Times New Roman" w:ascii="Times New Roman" w:hAnsi="Times New Roman"/>
          <w:i/>
          <w:sz w:val="24"/>
          <w:szCs w:val="24"/>
        </w:rPr>
        <w:t xml:space="preserve">see </w:t>
      </w:r>
      <w:r>
        <w:rPr>
          <w:rFonts w:cs="Times New Roman" w:ascii="Times New Roman" w:hAnsi="Times New Roman"/>
          <w:sz w:val="24"/>
          <w:szCs w:val="24"/>
        </w:rPr>
        <w:t>the siz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rong but his cock pumped up all the more, throbbing obviously, as they giggled and laughed at him, openly, other patrons looking around. The pub was not that brightly lit, regardless of how it felt to Arctic, and Fluttershy popped her front hooves up on the bar to speak to the barkeep, who, at least, did not appear at all perturbed to see Arctic there sporting the hard-on that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She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luttershy all but purred and Arctic chanced a glance up, though he was not as surprised to find a mare there with a richly chestnut-brown coat and darker mane that stood on two hooves rather than the usual four that ponies had. Anthro ponies were rare in the land but the variety in their species had changed a little with the introduction of other kinds of creatures into the land, hippogriffs and griffons and dragons bringing diversity in magic. They were not always affected simply through reproduction, of course, the mere presence of them opening up other avenues for ponies to take on forms that better suited them. It seemed that the barkeep was on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ila murmured appraisingly, leaning over to look at him, her calculating gaze surely seeing his value in coin rather than him as a pony. Ducking his head, Arctic tried to hide behind his mane – not that it did him any good,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h... I see you have brought your entertainment,” she murmured, wiping out a glass as her eyes slid to the curious patrons left in the bar. “It’s early for the event but not everyone is up to speed on what you’ve got trotting in here today. Take him straight through to the stalls so that we don’t scare off the </w:t>
      </w:r>
      <w:r>
        <w:rPr>
          <w:rFonts w:cs="Times New Roman" w:ascii="Times New Roman" w:hAnsi="Times New Roman"/>
          <w:i/>
          <w:sz w:val="24"/>
          <w:szCs w:val="24"/>
        </w:rPr>
        <w:t xml:space="preserve">dears </w:t>
      </w:r>
      <w:r>
        <w:rPr>
          <w:rFonts w:cs="Times New Roman" w:ascii="Times New Roman" w:hAnsi="Times New Roman"/>
          <w:sz w:val="24"/>
          <w:szCs w:val="24"/>
        </w:rPr>
        <w:t xml:space="preserve">before we’ve got a few drinks down them. The bar is adults only and those who </w:t>
      </w:r>
      <w:r>
        <w:rPr>
          <w:rFonts w:cs="Times New Roman" w:ascii="Times New Roman" w:hAnsi="Times New Roman"/>
          <w:i/>
          <w:sz w:val="24"/>
          <w:szCs w:val="24"/>
        </w:rPr>
        <w:t xml:space="preserve">don’t </w:t>
      </w:r>
      <w:r>
        <w:rPr>
          <w:rFonts w:cs="Times New Roman" w:ascii="Times New Roman" w:hAnsi="Times New Roman"/>
          <w:sz w:val="24"/>
          <w:szCs w:val="24"/>
        </w:rPr>
        <w:t>know that this is a fetish club after dark should take a closer look at the permits hung by the door some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iggling, Fluttershy covered her lips with a hoof but the action, with her, was anything but dem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Sheila, you haven’t been frightening off clients again, ha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deliberately, sweetie, but you know how some ponies can be, such prudes. It’s all in the fun of it,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Fluttershy did not have any intention of scaring others off when there was fun to be had whoring out her darling pet pony, leading him without ceremony to the bathrooms, which were set up with a series of stalls for those who liked a little more privacy, at least on the mare side of things. She knew what the set up of the stallion bathrooms were, of course, but she had no need to go into those when she had Arctic there to set up, to use and abuse, the pony quivering even though his cock had not softened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not privy to what was happening to him as his latex cuffs were removed, if only for the moment. Arctic did not dare ask as Mistress Shy stood imperiously over him, the bar ramping up in the background, although the burble of noise clamouring forth was kept away from the mare-bathroom by a bouncer on the door who assured them that their fun would be set up soon enough. Next was the bridle, bit sliding from between his lips, although the collar was tightened another notch, made of heavy leather with her butterfly tag of ownership tangling ostentatiously where it could not be ignored, just to remind him that it was not time to relax as yet. After all, her delightful pony yet had a most wonderful job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by one, the details took form, Arctic’s breath quickening. First to go on was a latex suit, which revealed just why his latex cuffs and the hobbles between them had had to be removed, the cool slip of latex over his coat warming swiftly to the fervent, pounding heat of his body. Without thinking, he squirmed, moaning lightly, but her hoof connecting sharply and soundly with his hindquarters made him think better of that, standing still and obedient even though his eyes darted every which way. The gear that she revealed seemed to have been stored in the bathroom ahead of time, sending a wicked shiver through him that was both arousing and guilt-inducing at the same time. He still wasn’t so sure if he should like what Fluttershy did to him, considering just what it was and with the frequency that it was play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ght, clingy latex defined his draft-horse body in stark definition, the lines of muscle better highlighted than when he was in his normal coat of hair. Jet black, it gleamed in the flickering bathroom light, though the buzz and jump of it somehow managed to add to the situation, making it all the raunchier and explicit, his breath quickening and catching in his throat as a ring gag was shoved into his mouth, forcing his lips apart as he instinctively and automatically hacked and gagged, flanks shudd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 bit too late for that as she had already forced his lips and teeth apart, the ring gag locked between them so that he could not have possibly have opened his mouth anymore. Almost immediately, Arctic started drooling, the stream of spittle impossible to stop when his mouth was forced open like that, tongue working desperately to scoop it up and make his humiliation just a little rest. Sweeping over the metal of the ring gag, not even a comfortable, rubber one, it probed and teased, though did not to ease the clamour of his debasement, breath shuddering in lungs that no longer seemed able to take a full breath with the clasp of latex pressing down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as it was supposed to be, however, as the stallion panted through the gag, cock throbbing and twitching, pulsing, drooling a thick stream of pre-cum down to the tiled bathroom floor. It was just as well that it was designed as such, considering the mess that he was sure to make in there, but he had not anticipated that that part of his anatomy too would be clad in latex, considering just how she had slipped the suit over him so far with a hole over his backside and leaving his cock free, yet he had been a fool to consider that she would be so kin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was the first to be wrapped in latex, showing off his sheath and nuts too in gleaming, black, shiny definition, everything about him reduced to a toy as he grunted and groaned, rocking his hips even as he closed his eyes. Arctic could not stop himself from drooling and Fluttershy turned her head away as she clicked her tongue against the roof of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w, that won’t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she wasn’t talking about his muzzle as she lifted his cock, unplugging an impossibly neat and tucked away hole right at the tip to feed something into him. But what was it? What was she </w:t>
      </w:r>
      <w:r>
        <w:rPr>
          <w:rFonts w:cs="Times New Roman" w:ascii="Times New Roman" w:hAnsi="Times New Roman"/>
          <w:i/>
          <w:sz w:val="24"/>
          <w:szCs w:val="24"/>
        </w:rPr>
        <w:t xml:space="preserve">doing </w:t>
      </w:r>
      <w:r>
        <w:rPr>
          <w:rFonts w:cs="Times New Roman" w:ascii="Times New Roman" w:hAnsi="Times New Roman"/>
          <w:sz w:val="24"/>
          <w:szCs w:val="24"/>
        </w:rPr>
        <w:t>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uddered but he could not move, the latex too tight, everything holding him in place, as something like a sounding rod penetrated his cock, sliding down and down and down, uncomfortable and yet the sort of sensation that made him want to thrust and buck his hips at the same time flooding him. He tried to arch away without thinking and she gripped his forelock, growling in the back of her throat as she used her strength against him, the stallion’s strength stripped away in the depths of his submission while his tail tried to flag wantonly. That part of him, however, had already been encased in latex, offering outside viewers online the outline of what could have been a tail as he was turned into a latex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d penetrated his cock perfectly and she murmured her appreciation of her handiwork as she sealed up his cock perfectly, the rod settling inside him as he whimpered and squirmed, skin hot with humiliation. What more could she possibly be doing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spell will hold, don’t you w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ll? Oh, that was something to be worried about if the way that she’d treated him in the past was anything to go on. He squirmed and whimpered and pushed his tongue up against the gag, a hood sliding securely over his head with the eyes covered too, drowning his world in the dark slip of darkness. It fitted Arctic’s muzzle perfectly, as was to be expected, and he grunted into the warming embrace of it, cock throbbing even with the rod feeling out of place inside him, awkward and ungainly, flanks shivering and shuddering with undue heaves of breath. As if that could help him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ap left under his tail was soon to be fixed, however, and Arctic was given no warning at all as a hose was wedged up into his tail hole, the tightness of his hole making it uncomfortable at best, though he tried not to think about the lick of pain in the stretch. The old scar in there still made it difficult to take things up there, even though Mistress Shy had stretched him out time after time again and, after a while, any discomfort did fade completely to pleasure. It was just something that took him a while to get into. But he’d spent more than enough time with his mistress so far to know that she would take what she wanted of him, knowing that his consent lay in the collar around his neck, her tag tangling possessively against the strong swell of his chest. Even with the latex closing in around him, the mere presence of it was a little comforting, though he was glad, at least, that he could barely move, rendering his muscles a little more relaxed and a little less apt to clench down on the hose stretching his pony-doughnut out in the best-wor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d never quite understand his viewpoint on that side of things in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tex sealed in around the hose, clearly designed for such a thing, and he was locked into the suit from head to hoof, his head encased, his cock encased, his swollen nuts aching and churning, need rising despite everything that she’d already done to him. What Arctic was not able to see, considering his position, was that there was another tube connected to the suit that would allow fluid (he would only guess at what that could have been if he’d known it was there) to pour into the suit, soaking him completely even though he was covered. It was a handy design but there was more at play and at stake than that, the “thing” in his cock softening a little, a little more comfortable, not quite holding the stern rigidity of the sounding rods that he had been used to in the p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n’t for him to judge or assume as Fluttershy squeezed on the hose under his tail, the outer part of it swelling like a butt plug to ensure that there was no way that he would be able to pop it out of himself even then. No, that was just another little play on control on her part and he shivered, panting lightly, though the stallion doubted that the heaving of his flanks could even be seen through the tightly loving grasp of the latex that made him moan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ress Shy stepped back with a smile to survey her handiwork, locking a new set of cuffs – a heavier metal, that time – around his legs, chaining him in place with hobbles between both sets of hooves and having them bolted down into the floor. Some would have said that it was overkill to present her dear pony-pet in such a manner but, as Rarity always said, presentation was everything and the ponies that came for the fetish night would want to see him as the best of the best, not something that could or could not have fulfilled their wildest dre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one added touch of humiliation, she fixed a heavier collar again, like his cuffs, around his neck, the weight of it solely for fetish purposes as it dragged his head down, forcing him to bow at all times, his reins neatly tied off, fastened to the ring gag with a special bit-ring, to an O-ring in the ceiling about his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ses for the suit were something special, however, the one under his tail hole being her favourite as her eyes followed it, how it slipped through the wall, all specially designed for the purposes of fetish and not bathroom hygiene at all. No, that hose ran from the stallion’s communal urinal trough, the sink spigots placed about it too, so that every last drop of strongly scented piss would be poured straight into her pony-pet’s tail hole as the night went on. The suit had adaptations to it too where she affixed other hoses with suitable funnels attached (her favourite was the one over his head, of course) where others that would soon be in the room with them would be able to make use of Arctic, soaking him in their piss even though he was suitably encased in latex, like the little whore-stallion he was should always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pell, however, was something that she had needed a unicorn’s assistance with and just why Rarity was attending the event free of charge (she’d wanted a chance to show off her new fetish lines anyway). The spell allowed any mare using the bathroom to simply urinate in their group troughs too, or even in one of the more private stalls if that was more of their thing, and every drop of piss would flow straight into his stomach, transported there magically, filling his stomach and forcing him to expand more and more. The bathrooms would be left clean and dry at the end of it all and her stallion-slut would be drenched in it, reeking and moaning, begging for more as his stomach bloated out and out and 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iggling, she trotted on the spot, allowing herself a small moment of pony-like joy even in the middle of taking on her dominant, mistress role. There were different facets of domination, after all, even if she knew that she was there to lust after her pet and host the whole event, showing them all that she had made him into. She had to keep her cool, hold it together, even as she slipped out of her skirt and the attire that Rarity had made her, her naturally dominant aura all that she needed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oves trotted down the hallway outside and the bouncer popped his head around the door, a brown stallion with a short, upright mane and a quirk of a smirk o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e you ready, Mistress 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ing, she raised an eyebrow, tail hiked to show off to the stallion just what she would never offer him if he did not get on his knees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inned. They were familiar enough with each other to know the little nuances of each other’s personalities by that point, for it was not the first time that Fluttershy had attended a fetish night at that particular venue, even if it was hardly underground and potentially one of Ponyville’s worst-kept secrets. Why, there were even rumours that Luna and Celestia themselves came to partake sometimes, though there was never a way to tell when they could take on the form of another pony as a public disguise, whenever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one who was anyone knew what was going on in there and they rushed to see, a clamour of hooves forcing their way into the bathroom, although the bouncer was able to keep the mares in check so that they only entered two at a time, filling the room with a mass of bodies. It was enough to rival a heaving, pounding club with a driving beat of music on one of their busiest nights, Arctic trying to twist his head back and forth within the tight clasp of the latex, breathing shortly and shallowly even as his need throb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y, oh, why, did that need have to be there? There was discomfort and a burble of attention, yet the latex did not transmit the sense of touch as Arctic may have felt it if he had, indeed, been naked but for his coat of fur. He panted heavily, trying to get as much air into his lungs as possible. Something told the stallion that he’d need it later, though there was nothing he could do about any of it as he ducked his head further, reliving the pressure around his neck just a little, wings bound tightly and then wrapped up in latex. There was no way to even tell, from his garb, that he was a Pegasus unless another looked closely, nameless and faceless to all that wer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ge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ed...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waiting for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b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a cock ext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imagined that he could hear what they were saying, muffled words and gasps reaching his ears. There was some muffling with the suit, of course, but he could hear more if he strained, trying to lick his lips but only managing to swipe his soft, flexible appendage that could so very easily be used and abused over the ring gag. Someone giggled and grabbed his head, yanking it forward to the limit of the chain that kept his head down, only a very small range of motion left to him between the reins tied off overhead and the chain, though that was all as it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i/>
          <w:sz w:val="24"/>
          <w:szCs w:val="24"/>
        </w:rPr>
        <w:t>Continued in part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40:00Z</dcterms:created>
  <dc:creator>me</dc:creator>
  <dc:description/>
  <dc:language>en-US</dc:language>
  <cp:lastModifiedBy>me</cp:lastModifiedBy>
  <dcterms:modified xsi:type="dcterms:W3CDTF">2020-06-1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