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rn to be Br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exius, AussieDragon &amp; thatonefu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chestnut mare smirked and winked at the bound fox, Oni panting heavily as she wriggled in her bondage. It shouldn’t have been that strange to find herself on a hotel room bed, on top of the sheets and duvet, but it was stranger still to be bound and needy at the paws of a stranger. Her black and red fur, the crimson slashed down her front highlighting her breasts nicely, gleamed with good health where the light hit it but there was not much of her fur on show at all as Amethyst secured her into the straightjacket, ensuring her ankles too were lashed together and could not be used for any semblance of es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ge over her hermaphrodite cock completely the ensemble just as she’d requested, although there was no chance of her using it to breed another when she was the one, in fact, locked down to be bred. With her clothes on, however, there would never have been anything there to tell that she was more than just an ordinary female but someone quite sweetly extraordinary indeed. And it was good to find a place where she could be herself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oning softly, Amethyst caressed her cheek, backing away enough to survey her work. Those paws... It was all Oni could do not to lean into them and lose herself completely, her bound ankles pressing her thighs together deliciously as she was rendered helpless, her tail doing little to protect her even when she tried to clamp it down. Lying on her front, she gazed up at the mare, cutting an imposing figure in a latex corset and thigh-highs, wondering that she wouldn’t have minded all that much being taken by a female too if the lady in question looked like </w:t>
      </w:r>
      <w:r>
        <w:rPr>
          <w:rFonts w:cs="Times New Roman" w:ascii="Times New Roman" w:hAnsi="Times New Roman"/>
          <w:i/>
          <w:sz w:val="24"/>
          <w:szCs w:val="24"/>
        </w:rPr>
        <w:t>th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mare was merely the owner and not the one destined to breed her that fateful night, the vixen whining and whimpering as the straps of the straightjacket were tightened further still as if to make sure that there was absolutely no chance whatsoever of them coming lo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done!” Amethyst smiled, tapping the tips of her fingers together. “I trust you will enjoy your stay here – everyone do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e anything else in bondage, it wasn’t up for discussion and Oni shivered submissively as the mare sashayed away, her role done in that particular hotel room and no doubt off to help out another guest at the establishment. It couldn’t have been a half bad position to hold, Oni had to admit even bound as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now, flat out on the luxurious silk bed, there wasn’t anything she could do but wait, panting softly with her jaws agape. The weight of the heavy collar around her neck, however, provided her at least some comfort as she, slowly but sweetly, sank into subspace, drifting further and further into a mental space where time seemed to have no meaning and the heat between her thighs grew and gr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aroused reverie, however, was interrupted by the door being opened sharply, the door banging into the opposite wall. Revealing the stallion partner of the mare who owned the hotel, Oni blinked and started, wondering if he was to be the one that took her and seeded her flushed pussy. Could they even do that at the hotel? She grinned breathlessly, teeth showing as she parted her lips. Well, it wasn’t as if she was one to turn down some fine horse cock when it was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that particular fantasy was not to be – not for the immediate future, at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cial delivery!” He crowed, hands clasped around a rope. “I heard you were looking for a spot of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ey stallion chuckled at his own joke, forelock flopping into his eyes, as he carried another fur, who seemed to be some kind of dragon but with fur and more canine paws, into the room, hog-tied into position. The new fur, clad in nothing but her yellow and orange fur, chirped happily as she was deposited on the bed beside the fox, a cheesy grin on her muzzle as her tongue lolled out happ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G’day! I’m Sunsh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i’s jaw dropped and she shook her head. Company? For her breeding? Oh no – that </w:t>
      </w:r>
      <w:r>
        <w:rPr>
          <w:rFonts w:cs="Times New Roman" w:ascii="Times New Roman" w:hAnsi="Times New Roman"/>
          <w:i/>
          <w:sz w:val="24"/>
          <w:szCs w:val="24"/>
        </w:rPr>
        <w:t xml:space="preserve">could not </w:t>
      </w:r>
      <w:r>
        <w:rPr>
          <w:rFonts w:cs="Times New Roman" w:ascii="Times New Roman" w:hAnsi="Times New Roman"/>
          <w:sz w:val="24"/>
          <w:szCs w:val="24"/>
        </w:rPr>
        <w:t>hap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no, no, no, no – this was supposed to be a private breeding!” She snapped, ears folded back even as she bared her teeth. “I’m not supposed to have anyone else i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sing an eyebrow, the equine shrugged and tapped the side of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ders are orders. You think I’m going to disobey her? You guys just shout the safe word if there are any problems at all and I’ll leave you to it! Your stud will be with you shor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rinkled his nose at his own cheesiness but there wasn’t much about the wording that could be changed in the moment, the stallion making good his exit, although his more casual attire told a tale that he was not on duty at the hotel itself – just helping out. The new fur, who had introduced herself as Sunshine, groaned and tried to arch her back, rolling her hips back in her hogtie, although she was so tightly bound too with her pussy on show that her short claws were no use at all in cutting the ropes, a harness crisscrossed artistically around her t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This is so t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 not say it like it was a bad thing, however, and Oni frowned, her lips turning down sulk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just what are you supposed to be?” She growled, hardly looking at the creature that had been tossed onto the bed right beside her. “I thought I was meant to be in here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kangon,” the dragon-fur squeaked, her voice higher pitched than it seemed any fur had a right to be. “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ngon... Well, that wasn’t something she’d ever heard of herself. But it didn’t seem that she was in any position either to displace her, no matter how much she carefully rocked herself back and forth on the bed, testing out just how much her range of motion allowed her to control her situation. It was too little, however, the bed too finely made to bounce all that much, like the ones with older springs, and she was forced to give up, fur matted with sweat in the tight straightjac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be bred together! How cool i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sighed, her muzzle dropping to the bed. She supposed getting to watch another fur being bred too was a cherry on top of the very delicious cake, but that Sunshine better not get bred before her or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 else...what, exactly? Moaning softly under her breath, the vixen squirmed deliciously, once again hopelessly testing the restraints of her bondage. She couldn’t do anything about her position, whether she was the first to be seeded or not, having requested the option to be trussed up and helpless for her breeding. She gulped and swallowed hard, although nothing Oni did released the lump in her throat as she heaved for breath that would not ease the burning in her lu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 they’re good... So good... So very terribly goo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en the door creaked open once more, she knew that her best and worst fantasy was about to come true, rolled into one terribly erotic bundle. But the creature that entered was not one that she could have anticipated, even if the sight of him did make even her shaft press wantonly against the bars of the cage that allowed it to be seen and yet not used. The first thing she noticed as she squirmed on the bed, Sunshine chirping and cooing beside her, was his nudity, the tan and lighter, creamier, fur drawing her in layered over a moderately built torso. There was enough muscle definition there to show through the fur but his species was up for debate as he closed the door behind him, a small but clearly confident smile pulling at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angaroo? But not quite a kangaroo either: the anthro had large bat wings extending from his shoulder blades, although he held them folded in neatly to his back as if he was trying to ensure that he did not catch them on the door frame as he entered. They seemed to suit him though, along with the glasses balanced on the end of his nose, maybe for show or maybe required – no one was going to stop him as his cock slipped out, pink and fleshy and so very ready for every last scrap of pleasure they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adies,” he murmured, not needing to raise his voice any to take control of the situation, calmly comfortable in his position. “I believe I am to spend the night with you. And I could not have found anyone lovelier to enjoy my time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shine shivered, her submissive tendencies coming out in full force as she wriggled, lifting her tail, which had been left free of the hogtie, as if she was trying to entice him to fuck her first. And, in all honesty, she was, although she knew well enough that she’d have him either way. The kangon was well-versed too in arching her back, flagging her tail up as high as it could possibly go, the very tip nearly touching the rope at her shoulder blades. The ropes lashed around her wrists did their job admirably enough, however, ensuring that there was a limit to her range of motion and, unlike Oni, she was not able to roll over onto either her back or sides without a great deal of difficulty that would only cause further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call me Lex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king slowly with a long, languid stride, Lexius smiled warmly, although the lust in his eyes could not be hidden as he ran his paws over Sunshine’s fur, the kangon shuddered and squeaking as if he was drawing on her innermost desire, the most sensitive spots of her body always beneath his fingers. That was, on the other hand, a side-effect of being in heat and she could not help just how her eyes rolled back into her head as he traced his fingertips around the base of her horns, teasing and flirting even while he murmured sweet nothings to her, riling the kangon up even more than she already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 had made his choice. Oni, however, was left off to the side, whimpering and squirming as she tried to draw attention back to herself – the more the better! No matter what she did, however, she could not get him to stop stroking and caressing Sunshine, teasing down the line where her orange fur blended into yellow, no part of her body going untouched as the straightjacket seemed to go tighter still, her own body fighting her as she wished that she had not been one to go for bondage in br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oaned, gnashing her teeth together. It was meant to be her! And yet she could not help craning towards that cock, her lips parted hungrily, aching to take it into her muzzle even as he turned his attention else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ey, kangaroo,” she murmured, trying to appear as sweetly sultry as possible in the dark heat of the moment. “There’s some better pussy over here for you... Why don’t you take me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could have, perhaps, been more eloquent if she had not been so desperate to get him inside her but, as it was, it seemed that Sunshine was to be the lucky fur to get the first bite of the apple, her pussy practically drooling her arousal as she squealed under his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Sunshine moaned as his fingers disappeared into her sex. “Oh,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 one had to be eloquent when they were being bred; it was practically an unwritten rule. She was free to squeal and snort and cling to her own arms, paws opening and closing helplessly from where her forearms were pressed together against her back. Her legs made sure that there was easy access to her pussy too, the puffy folds welcoming in first one finger and then a second as Lexius enjoyed her as the stud was well enough entitled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ren’t you lovely?” He whispered, leaving over her to trail a line of kisses across her neck, the kangon’s pulse fluttering and jumping. “You do moan so sweetly... I’d love to hear more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seemed that Sunshine was ‘sunny’ enough in her demeanour and personality to moan so sweetly for him, trying to grind her hips back to no avail as her tail dangled over her back. Toes flexing, the kangon twitched and groaned, clenching her jaws but failing to even retain control of herself in that manner too as her tongue forced its way out, lolling happily over her soft, full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everything about the kangon was soft and nice and pretty, which was probably why he’d chosen her first, Oni thought vehemently to herself, although it was not genuine anger against the other femfur but more frustration that she was so much in need and yet set aside. She could only squeeze her thighs together a little bit, hardly able to give herself any pleasure at all while that kangon thing had his fingers driving up into her over and over again and the stud’s cock raised at the ready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deep in the back of her throat, the fox closed her eyes, trembling and sweating as if she’d run a race, although the only race she’d run was within the bounds of her own mind. The scent of sex hung heavy on the air, that thick mix of feminine arousal combined with semen, male musk and sweat that could only be erotic in the right way: never otherwise. The collar lay heavy on her neck as Oni squirmed, the moans and whimpers of Sunshine before her far from music to her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re was a cock before her lips as she opened her eyes sharply, smoothly skinned and with the faintest gleam of pre-cum adorning the tip like a bead to draw her in. She licked her lips, wanting to lean forward yet not finding that she could quite stretch her neck far enough. Luckily, however, for her dignity, the vixen caught herself in the nick of time, glaring half-heartedly up at the kangaroo who sought to se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not yet. On his terms. And that set off her submissive inclinations in all the right ways that she loved to be wrong. Against herself, she whined, eyes wide and pleading. The real thing, please! She wanted to say, begging with her eyes what she could not yet put into words, lips parting breathily. She didn’t want that cock in her mouth but slammed up into her pussy, driving hard and deep and fast until all she could hope for was to retain some sense of herself and who she was in the moment of bl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vixen,” he said with a smirk that almost looked out of place on his kind muzzle. “Don’t you want to get a cock in you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oh, how she did – just not into her mouth! Stubbornly, Oni turned her head away, trying to lift her tail but managing a half-hearted sort of wag instead as if she had suddenly been rendered as dumb as a common dog. But his cock called to her, the thick length that every submissive bone in her body screamed at her to suck, to take, to adore – all so she could have the grand even and a swollen, pregnant belly at the end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kangaroo was not put off by her rude hesitation, however, merely chuckling softly as he patted her on the head. She shuddered and threw him a look. Could he be any more condescending? And why did he have to have such kind eyes? That kangaroo </w:t>
      </w:r>
      <w:r>
        <w:rPr>
          <w:rFonts w:cs="Times New Roman" w:ascii="Times New Roman" w:hAnsi="Times New Roman"/>
          <w:i/>
          <w:sz w:val="24"/>
          <w:szCs w:val="24"/>
        </w:rPr>
        <w:t xml:space="preserve">knew </w:t>
      </w:r>
      <w:r>
        <w:rPr>
          <w:rFonts w:cs="Times New Roman" w:ascii="Times New Roman" w:hAnsi="Times New Roman"/>
          <w:sz w:val="24"/>
          <w:szCs w:val="24"/>
        </w:rPr>
        <w:t xml:space="preserve">what he was doing to her so he was anything </w:t>
      </w:r>
      <w:r>
        <w:rPr>
          <w:rFonts w:cs="Times New Roman" w:ascii="Times New Roman" w:hAnsi="Times New Roman"/>
          <w:i/>
          <w:sz w:val="24"/>
          <w:szCs w:val="24"/>
        </w:rPr>
        <w:t xml:space="preserve">but </w:t>
      </w:r>
      <w:r>
        <w:rPr>
          <w:rFonts w:cs="Times New Roman" w:ascii="Times New Roman" w:hAnsi="Times New Roman"/>
          <w:sz w:val="24"/>
          <w:szCs w:val="24"/>
        </w:rPr>
        <w:t>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vixen... I’ve been told what you like already. You’ll cave. Or I can ma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rms? Her heart leapt, panic mingling with a deeper thrum of arousal as she sank down and down and down, in the kangaroo’s hold before she’d even realised that she was lost to his whim. How could he know what she liked? But, clearly, the stud was privy to more than anyone else had actually let on to her in the process of checking in to the hotel, hooking his fingers confidently into the corners of her lips to force her to open her j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like a submissive slut on her knees at the brothel, she parted her lips, cock straining at the cage as her arousal switched into overdrive. Oni tried to bump her hips, to hump, to grind, to get any sense of pleasure at all, but there was no way to take it for her own as he slid into her mouth and straight up into the back of her throat in one, skilled and smooth,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h...” He groaned, clenching his jaws. “That’s it... Good gi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did not think herself very much of a good girl as her will crumbled, the tip of her tail wagging ever so faintly as she lapped and suckled on his cock as if it was the finest treat in the world. It was not so much that muscle memory took over, only that her submissive side knew how to take what it wanted, pleasing her dominant in any way that she could. Maybe another time she could get her own back at the hotel, playing the part of a stud with her cock free and uncaged, but, for the moment, there was nothing for her but the time of being the breeding whore, stubbornly bound for what she craved so very ba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cock took everything from her that she thought was her own, the vixen slurping on it helplessly as her eyes glazed over, bit by bit, pushing her back into subspace. She moaned around it, although he wound his fingers into her hair and forced her head down further, the fur between her thighs soaked with her own arousal. There would not have been any hiding her arousal even if she had not been bound, although the vixen was too far gone in herself to think about anything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 you think I should fuck you first, 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voice was sharper, coarser with lust as she whined and helplessly played her tongue against the tip of his cock as he pulled back enough for speech. Yet she had not the words to convey what she needed, her chin dropping flat on the bed as pre-cum dripped onto her muzzle. Without thinking, she lapped it off with the lowest, most needy moan that could ever have come from her lips, eyes rolling back into her skull as submission completely and utterly took over he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paw brushed her forehead, directing her even as he held control without even the brawn and brashness of most other dominant partners – it was rather impressive, truly, even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good gi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he slipped back obediently, hoping against hope that he would change his mind, the kangaroo turned his attention from her to the kangon who had been so patiently all through his little interlude. He barely needed to drop his muzzle to her raised buttocks and flushed, hot pussy, a few swipes of his tongue letting him know just how ready Sunshine was to be b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Oni was forced to watch, panting heavily and whining, as his cock lifted, moving to the kangon’s pussy as if in slow motion. The tip probed as he bore over her back, cautious of her restraints and the fact that, as a kangon, she had more than just one sexual opening down there, but he didn’t need a paw to guide himself in, so skilled was the stud. Closing her eyes, Sunshine let out a low howl of pleasure, head rolling from one shoulder to the other and tail wagging furiously, penetrated sweetly in just the passage that gave her the most pleasure, cunny tightening around his hot length. The kangon tried to writhe and twist but all she could do was cry out her pleasure as she was slowly hilted, Lexius taking his time in sinking the full length of his achingly hard cock into her wanton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he hissed. “That’s what you needed now, i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Sunshine was too busy moaning and lustfully trying to hump back at him to answer, her heat taking over as she became nothing more than a babbling, moaning mess of a femfur. All her body knew was that it had a cock in it and it </w:t>
      </w:r>
      <w:r>
        <w:rPr>
          <w:rFonts w:cs="Times New Roman" w:ascii="Times New Roman" w:hAnsi="Times New Roman"/>
          <w:i/>
          <w:sz w:val="24"/>
          <w:szCs w:val="24"/>
        </w:rPr>
        <w:t xml:space="preserve">needed </w:t>
      </w:r>
      <w:r>
        <w:rPr>
          <w:rFonts w:cs="Times New Roman" w:ascii="Times New Roman" w:hAnsi="Times New Roman"/>
          <w:sz w:val="24"/>
          <w:szCs w:val="24"/>
        </w:rPr>
        <w:t>to be seeded – anything to sate that burning need in the pit of her belly that had driven her to the breeding hotel in the first place. The kangon tensed, muscles visibly tauter, and all Oni wished was to be just where she was, howling and screaming as orgasm was brutally taken from her, over and over again. She tipped closer, or at least felt as if she moved closer, opening and closing her mouth weakly several times as Sunshine heaved for breath, eyes half-closed with a look of pure bliss washing over her muzzle, right where she want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ucky bit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poor Oni could do was watch, her jaw slack and tongue poking out as if that would get her just a little taste of the action. But her fate was to watch and salivate for what would, of course, be hers but not quite in the order that she wanted it to happen to her. Forced to become a passive player in her own breeding, she tensed against the straightjacket once more, not that she honestly expected it to give. It was good, in a way, to know that she was secured, held tightly and safely, even though she would have given anything, absolutely anything at all, in the heat of the moment to be free to fuck the kangaroo with his bat wings and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bat wings spread in all their glory as he slammed into Sunshine, driven on by her slightly more coherent cries for more, for harder, for more, more, more fucking. What kind of breeding stud, after all, would he be if he ignored her pleas, as sweet as they were? The membranes allowed some light through even as he leaned over his first breeding ‘victim’, paws on the bed either side of her, just lightly brushing Oni’s arm. He smiled at the vixen and dropped a wink but Oni had her eyes closed, listening to Sunshine’s groans as she was given more pleasure than she ever could have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could mistake the sound of a femfur at the point of climax – well, not anyone worth their salt as a breeding stud, that was – and Lexius ground his teeth together, hammering into Sunshine all the more fervently as she juddered and rocked and dropped her chin down as orgasm took her. Sunshine couldn’t even put words to what she was feeling as she jerked erratically, the only thing holding her in place the ropes of the hogtie, which had, perhaps, been wisely chosen for how much she wanted to thrash and physically show off her moment of ecst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ius, on the other paw, was still a fur who very much needed to work up to climax, even though he had already had his cock sucked by the sexy vixen. There wasn’t much to the fox’s mind anymore though, a bleary, submissive spiral of a fur who needed his cock more than he needed to fuck. But the kangaroo wasn’t about to forgo seeding both in quick succession, ensuring that they would leave surely pregnant, and clenched his jaw so hard that a muscle at the corner jumped as he hammered in, fuelled by Sunshine’s cries even as his fingers, softly and sweetly, caressed her shoulders and cheeks. A fur to turn himself to the needs of his partner, Lexius was hardly one who didn’t care about them even as he roughed her up beauti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orgasm could not be held off forever and, glad of the pills that would allow him to keep going and prove his worth as a stud, he filled Sunshine with a heavy load of cum, orgasm toppling him over onto her before he was actually aware of what was happening. The kangaroo groaned deep in the back of his throat, a masculine, guttural sound that seemed to rise up from the depths of his being, ears folding back even as his beautifully trembling wings extended slow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whined, tongue flicking out as if she could catch that orgasm on her tongue but, so close to Sunshine’s head, she could only imagine. Dimly, she was aware of the kangaroo withdrawing his cock smoothly from his partner, her well-seeded pussy drooling his cum and allowing the last spurts to splatter her backside, to which she squirmed, a happy, grinning heap on the bed. Only then did he shift over, his eyes on the vixen and the final prize of the night, a belly that he would very much enjoy seeing swell with little ones of hi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hat anyone had to see their offspring from the breeding sessions, of course. It was all about sating a need, a burning desire, and not about collecting money for no rhyme or reason. But sometimes sharing was, of course, just another way to show how much one cared about a part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did not soften at all as it eased against her pussy lips, teasing just the little bit of her folds that were visible between her thighs from behind. But it was not quite the position to fuck such a fox in and he gently heaved her back so that her legs dangled off the bed, just about able to brace herself by standing up on her toes even with her bound ankles. Her forehead furrowed with concentration, struggling to keep herself balanced, but then his cock slammed into her, taking her with a sloppy, lewd slurp of her own juices, and she wasn’t thinking about anything like that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climaxed on the spot, letting out a truly fox-like scream as she tried to writhe, shaking in the straightjacket as if she had well and truly lost control of her senses. His cock plunged her depths, seeming to drag back far too slowly to please her as she needed to be pleased, but he would impregnate her all the same as he let out a curse and tried to keep thrusting even while she climaxed on his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 fox was barely aware of him, Oni hissed and grunting and making all manner of noises that didn’t seem like anything that should come out of a fox’s lips. He had to slam in all the same, breeding her furiously while the kangon beside them came back to her senses, although she was only moaning for more already, saying that one seeding just wasn’t enough. Oni moaned through her climax, braced up on the very tips of her toes as her partner pushed her shoulder blades down, pinning her in place so that she stayed right where she was, which also had the added effect of ensuring that she wouldn’t slip off the bed ei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eight on her back was hard to ignore but Oni yowled and snapped her jaws, lusting and wanting after his cock as she managed to moan out her want for more, more of that delicious cock driving into her, making her blood sing for the seeding that was, of course,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thrust blended into the next, the vixen exercising the only control she had over her body in rippling and squeezing down with her inner muscles, glutes tensing against his crotch even as he huffed and pounded her all the harder. The aroma of musk mingled with thick cum as Sunshine blinked blearily at the pair of them, bouncing with each and every thrust Lexius made, neither of them knowing his name despite the breeding. Had he said who he was? Oh, anything that may or may not have been said was well and truly out of their minds as Oni shrieked and moaned, head swimming and barely aware of her surroundings. There’d never been any need or requirement for a stud to introduce themselves and, well, there was often a deeper sense of pleasure and of being used when they </w:t>
      </w:r>
      <w:r>
        <w:rPr>
          <w:rFonts w:cs="Times New Roman" w:ascii="Times New Roman" w:hAnsi="Times New Roman"/>
          <w:i/>
          <w:sz w:val="24"/>
          <w:szCs w:val="24"/>
        </w:rPr>
        <w:t xml:space="preserve">didn’t </w:t>
      </w:r>
      <w:r>
        <w:rPr>
          <w:rFonts w:cs="Times New Roman" w:ascii="Times New Roman" w:hAnsi="Times New Roman"/>
          <w:sz w:val="24"/>
          <w:szCs w:val="24"/>
        </w:rPr>
        <w:t>quite know who was breeding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could not have said either way as the kangaroo fucked her into her second orgasm, his thrusts suddenly speeding up with the rate of his breath, slamming in rapidly and repeatedly under the pulsing squeeze of her pussy until he too spilt over the edge for a second time. If anything, his load was larger that time too, balls tugging up just a little bit closer to his body as if they were eager to spill his seed, his full length throbbing with each and every spurt as he grunted and drove in with every ounce of power he had in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go again, ca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nshine chirped, clearly recovered even though her fur was still a mess of sweat and cum, her backside sticky with it. Although Lexius cast her a glance, he did not dare remove his paws from the back of the fox beneath him, partly because he was not entirely sure himself if he would collapse on her if he d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Better to lower himself slowly and dip his fingers into Sunshine’s pussy once he was settled comfortably on top of Oni, his cock still spurting the last remnants of his seed. The kangon’s cunny openly flowed with his semen and, well, it would have been </w:t>
      </w:r>
      <w:r>
        <w:rPr>
          <w:rFonts w:cs="Times New Roman" w:ascii="Times New Roman" w:hAnsi="Times New Roman"/>
          <w:i/>
          <w:sz w:val="24"/>
          <w:szCs w:val="24"/>
        </w:rPr>
        <w:t xml:space="preserve">rude </w:t>
      </w:r>
      <w:r>
        <w:rPr>
          <w:rFonts w:cs="Times New Roman" w:ascii="Times New Roman" w:hAnsi="Times New Roman"/>
          <w:sz w:val="24"/>
          <w:szCs w:val="24"/>
        </w:rPr>
        <w:t>to not seed her once more, just for good l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contentedly, the kangaroo gathered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only the beginning of a lustful night of breed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00:00Z</dcterms:created>
  <dc:creator>me</dc:creator>
  <dc:description/>
  <dc:language>en-US</dc:language>
  <cp:lastModifiedBy>me</cp:lastModifiedBy>
  <dcterms:modified xsi:type="dcterms:W3CDTF">2019-01-28T18:00:00Z</dcterms:modified>
  <cp:revision>2</cp:revision>
  <dc:subject/>
  <dc:title/>
</cp:coreProperties>
</file>