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lackmailed Breeding</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 xml:space="preserve">Commissioned by </w:t>
      </w:r>
      <w:r>
        <w:rPr>
          <w:rFonts w:eastAsia="Times New Roman" w:cs="Times New Roman" w:ascii="Times New Roman" w:hAnsi="Times New Roman"/>
          <w:i/>
          <w:iCs/>
          <w:sz w:val="24"/>
          <w:szCs w:val="24"/>
          <w:lang w:eastAsia="en-GB"/>
        </w:rPr>
        <w:t>Mithrilfoxsheppard</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on... You know it’s the right thing to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canine smirked and chuckled throatily, leaning into the doorframe as Raelyn quailed away from him. There was a lot of the busty bitch to quail, though, her large breasts barely contained by her sweater, coming down to the height of her last rib when left to their own devices. Her fur was soft and luxurious with a white base and teal and black accents, her lightly flopped ears splotched through with like shades. And Duke could only imagine, so far, just how she would feel under him, a blockier, chunkier canine with a short smirk of a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hesitated, the offer hanging in the air between them. Oh, she knew it was wrong but her husband had been struggling so much at work and she wanted to help him... Her hesitation hung in the air between them and Duke’s sharply pointed ears pricked up further, sensing a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he won’t mind...” He growled, though there was something darker in his tone, his eyes greedy and intense as he encroached on her space, closing in more and more. “Let me in, Raelyn, it’ll all be for the bet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n’t for the better, not even as he slipped something into her drink in the kitchen, a glass of water shaking terribly in her paw as she tried, so very desperately, to convince the muscled canine that she wasn’t really into it. He was her husband’s boss though and they needed the money, they needed him to keep his job! She couldn’t just throw him out for proposing sex, even as her eyes roamed his broad shoulders, the stud of a mutt dragging his shirt off with a low, seductive grow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on, Raelyn... One little fuck... A cunt like yours must be gagging for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ook her paw and kissed the back of it, acting the part of a gentlefur. That softened her demeanour, her shaking settling, a small smile on her lips. The drink helped as she gulped it down, everything feeling softer and lighter as it settled into her stoma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didn’t know it was drugged as her eyes fell half-lidded, everything taking on a dreamy, glowing air as she was led through to her bedroom as if Duke knew the layout of it already. How could that be? Oh, that was no matter, her tongue lolling out as she panted, running her paws down his chest, so broad and muscled, divinely so. How could a male have such big shoulders? Something prodded her, a tip of a shaft slipping out of a sheath that she did not yet know, bumping into her as she ground up against him with the lust of a bitch who could not be contai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even by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Du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elyn shook her head. Why did she feel so strange? It was odd, heating spreading through her as if it was the summer months all over again and she hadn’t taken her heat-suppressing pill. Could she be in heat? She panted heavily, shaking her head, though she could not help herself from dropping to her knees, rocking her hips, humping and grinding, whimpering softly in the back of her thro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paws roamed all over her body, so big and kind and gentle, disrobing her of her clothes, her breasts spilling out of her bra as soon as it was removed. Her snug house trousers, a loose, flowing cotton that accentuated her hips and thighs, slipped down to reveal her fur, tail flipping up as if the bitch in obvious heat simply could not bear, even then, to keep it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elyn moaned. Was Duke naked too? That was strange... Well, he was shirtless, but her mind no longer seemed to be grasping events in the correct order anymore, everything twisted and concer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og smirked, licking his lips, her tits in his paws, though they were far, far more than a double pawful each. Perfect for a stud lik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Don’t worry, bitch, I’ve got something fo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didn’t need to be sweet and kind to her as the drug took effect, unfastening his belt and sliding his jeans down to free his erection. The bitch whimpered as she was turned, only wanting to drop to her knees again, hardly aware of where she was and who was with her. She brushed her hair back from her muzzle, too warm for comfort, moaning softly and nuzzling wherever her muzzle touched soft fur. Though there was harder muscle under that short coat of fur than she was used to, trembling paws caressing a muzzle that was not one that she was familiar wi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cking his lips, Duke held his phone to the side of his face, tail flicking back and forth faintly, undocked for his breed. Raelyn didn’t notice, struggling to get to his thick, throbbing cock, drool staining the corner of her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y...” Duke growled, letting her nuzzle at his shaft, half-on the bed while he tried to get into a more comfortable position. “Get over here, Maverick. I got the bitch all ready fo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elyn’s protests were hardly heard as he wrapped up the call, the big stud dog sniffing the air. Her cunt was already a drooling mess, slick and sloppy, dripping forth and marking her inner thighs, even pooling between her legs. The drugs worked quickly as she humped and ground, mindless with lust, wanting that hard length of his erection all the more, the stud dog rubbing it over her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Ohh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panted, whimpering and snuffling, his musk washing over her even as the front door opened back downstairs. She wouldn’t be alone with Duke for much longer but it wouldn’t help her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on, bitch,” he grunted with a low, sultry chuckle, sitting back on the bed to put the full length of his shaft on proud display to her. “You play games... You want this. Aren’t you going to suck daddy’s cock, bi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huddered but she could not resist, mindless with desire, tongue lolling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Yes... Dad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rumbled a growl, dragging her muzzle down on his cock while she hacked and gagged, shoving the tip right up into the back of her throat. He didn’t care for her comfort, not even as Maverick appeared in the doorway, a muscled stud of a dog just like him but more pit-bull like with a blockier muzzle again and larger, bulging muscles. Maverick smirked to match him, eyebrows raised at the bitch going down so eagerly on his friend’s dick. Of course, the two of them worked together but it was Maverick who held most of the hiring and firing power in his paws, a rogue boss who was a law unto him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mph...” Raelyn didn’t care that there was someone there, on all fours at the foot of the bed as Maverick hiked up her hips. “Mm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blind with lust, sucking and slurping down his cock, Maverick grunting thickly as he handled her backside, groping and squeezing, letting his finger indent a luscious behind. He’d already let Duke know that Raelyn’s husband, not that he was worth much, was away on “urgent work business”, enough so that they could have their fun with his wife. Of course, they were not such arseholes that they wouldn’t come through on their word, Maverick easing a condom down his thick length. There would be no evidence left of what they had done, only a slut who was so eager to fuck them that she couldn’t possibly think of anything el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didn’t allow her to get used to their lengths, Maverick slipping off a vest, the last vestiges of his clothes, even as he pushed into her, cocky and confident to the last. Raelyn howled but it was not a wrapped dick that her body truly craved, wanting him all the more but not in the way that he was giving her, whining and whimpering around the cock in her mou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mph... Oohff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having trouble with it, eyes watering, hips rocking as she was fucked, too many sensations all crashing over each other in her lust-addled mind. She needed it, needed it all, but Duke yanked her back off his dick by her hair, ignoring the streams of moisture staining her cheek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on, bitch, call me daddy... Maybe I’ll fuck your cunt next then, hm. This is what you really want, isn’t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himpered and opened her mouth for her him again, the dog wiping off the pre-cum at the tip of his cock on her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 Yes, daddy, fuck me... Daddy, I need your cock so b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like her to be saying such things but no bitch in heat could be held accountable for things like that. All she could do was moan and gag on his cock, trying to please him, doing everything for him, all to get his cum. That was what a good breeding bitch did for her daddy stud, after all, and she had to have it, hacking around his fat length even as she tried to take down all she cou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verick was hardly idle either, slamming into her with raw, wild abandon, tongue hanging out. Her flesh jiggled with every slap of his hips, closer and closer to ecstasy even as he growled deep in the back of his mouth.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Unff... Been a while since I had a good pus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ell, this is a bitch,” Duke sniped back, though it was hard to appear aggressive when one was getting their cock sucked so well. “She’s daddy’s whore now, look... Needed...grr...a real fucking alpha to bree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verick would have to do to start with, though he was just there to reap the spoils, rolling his hips, his cock sinking deep, stretching the bitch out. His fat shaft strained her to a limit that may have been painful if not for her heat, the bitch’s pussy, even then, trying to close around him, seeming tighter and tigh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would not spend himself inside her, laughing and exchanging a look with Duke as they rose, standing side by side, cocks out and held bare before her muzzle. The canine whimpered on the carpet, struggling and trying to get back to them, even as Maverick forced her back into place, her sloppy pussy gaping and anxious for a filling that would be the only thing to ease the effect of the dru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o on then, bitch, beg for it,” Duke laughed, jacking off over her muzzle even then. “You want our cum... You’re not going to get it in your cunt. You need it... You’ll have to need it more before we le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no... Please... Ple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not even Maverick was going to oblige her as long as he got what he needed, joining Duke in jacking off over her muzzle as her whimpers and pleas for their cum went unheard. They painted her muzzle with their cum, ropes and splatters teased forth in grunts and growls, their masculine wiles only making her want them all the more. The stud dogs were all that she wanted, their rippling muscle bunching up around her, gripping and held in place even as Maverick’s cock remained hard to fuck her all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et, of course, he didn’t offer her his seed. He didn’t need to, not when her mouth was so sweet, letting her lap and slurp over his cock like a bitch out of her mind while Duke tossed her down. The bitch squealed, both males following her swiftly, for it was all a sweaty, sexual cacophony of lust, twisted and wrong as Duke, his cock covered with a condom, ground his thick shaft over her buttocks, teasing and tempting the folds of her cu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et me show you how a real stud fucks their bi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bent her over the bed and fucked her like there was no tomorrow, long rolls and slaps of his hips on her fleshy buttocks echoing through the roo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please... Yes... Yes...” She panted, only able to speak as Maverick humped her face, letting her tongue and lips do most of the work. “Yes, fuck me, daddy, cum in me... Cum in your bi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no longer herself while she was splayed out in lust, rocking and grinding, though he pounded her hips down into the bed as if her thrusts back were nothing at all to him. Her mouth had lubricated his cock up with more than enough saliva to have the condom seated comfortably, his paw twisted into her hair as he yanked her head back and fucked her rampantly, hips working like a pist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oh... Fuck me, take me... Daddy, breed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She was broken, well and truly, but he could not help but to shove her down even more. She was </w:t>
      </w:r>
      <w:r>
        <w:rPr>
          <w:rFonts w:eastAsia="Times New Roman" w:cs="Times New Roman" w:ascii="Times New Roman" w:hAnsi="Times New Roman"/>
          <w:i/>
          <w:sz w:val="24"/>
          <w:szCs w:val="24"/>
          <w:lang w:eastAsia="en-GB"/>
        </w:rPr>
        <w:t>his</w:t>
      </w:r>
      <w:r>
        <w:rPr>
          <w:rFonts w:eastAsia="Times New Roman" w:cs="Times New Roman" w:ascii="Times New Roman" w:hAnsi="Times New Roman"/>
          <w:sz w:val="24"/>
          <w:szCs w:val="24"/>
          <w:lang w:eastAsia="en-GB"/>
        </w:rPr>
        <w:t>. And she would know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s fucking left you now, upped and left,” Duke snarled, Maverick taking care of her muzzle for the moment with his cock ploughing deep over her tongue. “My son will take care of you though... Once I’ve broken you in good...unff... Fucking tight breeding wh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Yet her cunt was all that he could have wanted as the two of them took her forcibly from both ends. All would come right but his son needed a good pussy to use too, wreaking havoc on a tight cunt and taking it for the ride of its life. Raelyn’s eyes were closed and she was barely aware of what she was doing, broken in the moment, whimpering and whining, merely doing all she could. Being filled from both ends was exquisite, though Maverick’s dick still held a sense of not being where it was supposed to be, so hard and wanton, bar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elyn shuddered, lost in the moment. She needed it inside her. She needed her alphas to fuck her until she was pregna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r body was not ready for them with condoms even as a broken shadow of illicit orgasm washed over her, tearing through and sending her body bucking and pulsing with desire. She couldn’t control herself, couldn’t control anything – but wasn’t that the point of blackmail? She didn’t even remember why she’d agreed to things in the first place, her husband not even in her mind, the condoms stopping her from taking what she need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Need...cum... More... I need...breeding... Bred...</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eyelids fluttered, Maverick speeding up, slamming his hips into her nose, crushing it. She didn’t care, just a whore there to please them, whimpering, lips pulling at his cock as she tried so very desperately to coax his spunk forth. The stud dog was merely content to take his dues as part of the blackmail, grunting thickly in the back of his throat as he thrust on, holding her head down and in place, leaning over her ba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ucking wh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is orgasm was there and he didn’t even allow her to take it down her throat, yanking his cock out and spending it, once again, over her muzzle, his second load even more voluminous than the first as his heavily swinging nuts ached and churned. His load had to cum and he spent creamy roles over her muzzle, her eyes half-closed just to try to stop some of it from getting in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Yes... Daddy...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 think you got the wrong stud, breeding bi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ke snarled, snapping close to her head, though he was not really bothered. The encroach of his orgasm, however, could not be tamed as he fucked her harder and faster. One fuck that day would not be enough and he would fuck her into the night, filling condom after condom, spending loads over her face, painting her tits. She wouldn’t get what she actually wanted, forced to remain in a drugged version of heat, whimpering and begging, over and over, for their hot s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agging his cock out, he didn’t bother filling that condom, rolling her over while Maverick wiped his dick on her muzzle, the bitch managing to get a little into her mouth, not even acting anymore as if she was blackmailed. Just like the whore he’d thought she was. Duke’s smirk could not go wider as he jacked off over her tits, marking her as his, her fur infused with his scent. Her nipples rose, huge breasts heaving, but Raelyn only knew that she was not getting what she wanted as she begged for his loa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fucked her again, swapping with Maverick as he pleased, filling condoms inside her and tossing them down, littering the floor. Her cunt was there to be used and they were not about to leave her aside when her hot, tight passage was sloppy and ready to be us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played out on the bed while the studs were taking a break from her – she didn’t need a break, of course, as a ready and wanton breeding bitch in heat – Raelyn’s ears pricked. Was that...the doorbe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omewhere in the pit of her stomach, panic curled and twisted, though she was too exhausted to act on it. He’d find her, see what she’d done – he wouldn’t understand! Her motives were right, she thought, but her mind was too foggy to think anymore as she faded, half-closing her eyes, lingering in a state of heightened arousal, only wanting her daddy back to fuck his bitc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Please...” Raelyn breathed. “Fill 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ttle did she know that there was more to come, for the fur at the door was going to abuse her even more, a smile on his lips, showing her why she had never truly wanted to be with her husband in the first pl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ke’s son was at the door, after all, and Butch’s shaft was already pushing into his underwear, barely constrained as he welcomed the chance to use a breeding bitch who, it was said, was in need of a belly swollen with pup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didn’t care about her husba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elyn’s moans guided him to the bedro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fact, no one d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41:00Z</dcterms:created>
  <dc:creator>me</dc:creator>
  <dc:description/>
  <dc:language>en-US</dc:language>
  <cp:lastModifiedBy>Lorna Davies</cp:lastModifiedBy>
  <dcterms:modified xsi:type="dcterms:W3CDTF">2021-03-02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