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t>Becoming the Slime Queen</w:t>
      </w:r>
    </w:p>
    <w:p>
      <w:pPr>
        <w:pStyle w:val="Normal"/>
        <w:spacing w:lineRule="auto" w:line="240" w:before="0" w:after="0"/>
        <w:jc w:val="both"/>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Written by Arian Mabe (Amethyst Mare)</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Commissioned by anonymous</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Fluttershy stepped out of her house, taking a deep breath of cool, fresh air after the recent rains. Although she was demurely and plainly dressed for her suburban neighbourhood of anthro ponies, she still drew attention at six foot three with most other ponies that she knew around the place being a little shorter than her. Only the stallions, usually, were taller than her, and she didn’t spend too much time around them. Although Rarity was helping her grow more confident in that regard, it would not have been too far of a stretch to say that, at the very least, she grew tongue-tied in their presenc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hat she made up for in height, she lacked in the bulk of her body, for one would have most certainly have described her as “petite”, slim and slight and framed as if a breath of wind could push her over at any moment. There was not much on her chest to speak about but she didn’t mind that, considering that it was her body and she tried not to pay too much attention to what other ponies thought about her as she rocked back on her hooves. Her pale yellow coat of hair, of course, extended all the way down under her plain T-shirt and cut-off jeans – all the way down to the skin of her crotch where it folded into a softly equine sheat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That, to be fair, was not something about her that most knew and she intended too to keep it that way, only lovers and those very, very close to her needing to know. Well, and Twilight Sparkle, as it was an accident on her part that had rendered her a true hermaphrodite, though Twilight hadn’t been able to fix it, either the shaft or the balls part of “it”. She didn’t mind it too much, but Fluttershy didn’t mind many things very much, even when they should have affected her more. All of Ponyville had the same problem anyway after that spell that had ended up as a bit of a fiasco, even if Pinkie Pie might have taken to being a hermaphrodite with a little too much wicked gle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however, a problem at times when she grew aroused but she’d had to learn to control that part of her just like any other stallion, although she had learned from some very bashful online pony searches that she was about half the size of a regular stallion. That was probably because it was female hormones that dominated in her body but that didn’t matter all that much to Fluttershy as, as far as she was concerned, her body was just as it was and there was no more to it than that. She just didn’t like others speculating on 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yellow coat of short, silky hair was well-conditioned but the fall of a soft, pink mane had many cooing over her, even though she was the sort of pony who would have said she was on the quieter side. Fluttershy just liked to listen more than she spoke, though she knew too that others would make their opinions about her whether she wanted them to or not. She’d heard them comment about her wings too, as she stood there sipping the warm mug of coffee clasped between her hands, trying not to think too much about how they’d mocked her in her younger years for not being able to f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Well, that wasn’t quite right. Grimacing, she turned back inside, adjusting the neckline of her top a little where it wasn’t sitting quite right. She could fly up to about ten feet if she tried with all her might but that was about as far as she could get, most of the time only being able to hover a foot or so off the ground. It wasn’t something that she needed to worry about, even though insidious, creeping thoughts like that were liable to creep into a pony’s mind and twist them to darker tim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Fluttershy looked down as she stood on her garden path, the woodland behind her house beckoning even then. She should have been more surprised than she was to find a small slime there, about the size of her hand and green in colour, although she could see through the cute little blob when she picked up him, smiling as a little of the grey, morning light filtered through his viscous, jelly-like for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hello there, little one,” she said with a soft smile, not wanting to scare him even though his little face was curved up into a “cat face” grin in turn. “Why have you come here today? Is something wro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She spoke softly and clearly, making sure that she was understood, though she’d always had the ability to speak with strange creatures like that, even though regular animals were no trouble to her at all. With a gulping sort of chirp, the blob of smile bounced in her hands and oozed out a piece of paper, on which were a few scratches forming words.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brow furrowed. She hadn’t known that the slimes were able to form words like that, though they had been around her enough, in all fairness, to pick up some parts of her language. That was just why Fluttershy had been around them so much as they seemed to be creeping in closer and closer to residential areas when they were much better suited to the wilderness. Her town was not the largest but it was not small and safe for them either and she’d had to dart out into the middle of the road on more than one occasion to snatch them up from in front of cars, much less dealing with pest contro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sighed, though her curiosity was piqued by the note, holding the slime in one hand as she eyed up the note in the ot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r queen...” She said slowly, piecing together the broken words into some form of sense, for it did not quite make a written sentence in full. “She wants to meet me? Is something wro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slime wobbled from left to right in their version of shaking their head, though that aroused more questions than gave her answers. Fluttershy licked her lips, glancing back at her house, her serene little garden calm and quiet, the pond and stream trickling away with a bubble of water. Another orange slime oozed around the stones of the rockery, burbling with cheeky, slime mirth, the pony’s ears flicking to catch what he was say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suppose that’s for the best,” she said, straightening her back and working out the kinks, flapping her wings where they had grown a little stiff at the base of her wings. “There have been so many of you around lately... Maybe we can work out a way to keep you safe toget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She smiled more widely and the slime stretched into a wide grin too, seeming to attempt to match her. They’d never had much of an issue in making themselves known before, easily twisting and contorting into different facial expressions to best communicate with her, though some of them were a little more expressive than most.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Does that sound like a good idea to you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slime jiggled and bobbed, squeaking at her. She laughed out loud, surprising even herself. Well, that was a definite y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e little slime wriggled and chirped at her to put them down and, thus, she had to do so, for she was not one to keep someone caged against their will. She rolled her shoulders back and let them down gently, although there was another one coming, squeezing under her gate, although he was the size of a basketball and purple in colour with glistening ooze that lingered long after he had passed by. She didn’t know whether to refer to the slimes as male or female or neither but it was not something that mattered too much as long as everyone made themselves heard and understoo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aking a worried face, a line across the middle for a stern “mouth”, the purple slime gurgled at her, Fluttershy’s ears pricking and swivelling in its directi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hat? Real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The slime bobbed and chattered again, though the sounds came as if it was blowing bubbles underwater, wriggling back and forth, almost on her leg as its face grew even more stern. Now, it wanted her! It wanted her to come </w:t>
      </w:r>
      <w:r>
        <w:rPr>
          <w:rFonts w:eastAsia="Times New Roman" w:cs="Times New Roman" w:ascii="Times New Roman" w:hAnsi="Times New Roman"/>
          <w:i/>
          <w:sz w:val="24"/>
          <w:szCs w:val="24"/>
          <w:shd w:fill="FFFFFF" w:val="clear"/>
          <w:lang w:eastAsia="en-GB"/>
        </w:rPr>
        <w:t>now</w:t>
      </w: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Right now? Well... Ok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may not have been so obliging if she had not had anything else to do that day but it seemed urgent as the slime hopped in place, bouncing like a ball as he formed more expressions for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slime bounced and wriggled in midair, changing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Uw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ilting her head, Fluttershy raised her wings helplessly in a shrug, though it was impossible not to smil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don’t know what you mean, little one, but I’ll come along with you. Come on, let’s be on our way. I want to make sure all of you are quite saf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slime led her as if he knew where he was going and, of course, that made sense, since he was taking her to his home, where they, perhaps, should never have come from in the first place. They needed to stay safe, those cheeky little things, as adorable as they’d ever been as the lightly trodden animal track through the forest was dotted with them, brightening her smile even as she walked carefully to avoid treading on them. They ranged in size from the size of a coin to a small dog and larger still, though the biggest ones were slower and less frequent, ones that Fluttershy had not seen much around her residential area.</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y chirped and burbled happily at her too and she greeted every one of them, a smile fixed on her lips, though quite naturally so. It was all as she wanted it to be but she didn’t expect one of the larger, blue smiles to grunt and hop and help others to move aside a boulder so that she could descend below ground level into the cavern of the slimes where they had come from, water dripping from the walls of a tunnel that was, well...slim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gulped. It seemed wrong to go below ground but she had her phone – not that she could call for help once in there but that she could use the torch on it for a little light at the very least. And the purple slime was hustling along more quickly than she could have ever imagined them moving, oozing and wriggling ahead of her as she followed its purple reflection in the low light of her phon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tunnel closed in around her, forcing the tall pony to hunker down and move along awkwardly, sideways, though she had to get through somehow as she tried not to think too much about the walls closing in around her. That was not the easiest thing to do as she softly begged the slime to slow down but others crowded around her hooves, urging her on, their chirp and burbles soothing and yet invigorating at the same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tunnels were but an endless maze as they twisted and turned back and forth and she would never have been able to find her way through without the help of the slimes, though she knew she was in the right place when the passageway opened out into a chamber. She blinked quickly, letting her eyes adjust to the light that was filtering in through what seemed to be a slimy mass above, which perhaps was a way back to the surface, a pool of almost glowing slime dominating the chamber. It was filled by a waterfall that appeared to be half water and half slime, fed with pure water and yet where the slimes could make their home quite safely, hydrated at all times. Smiling, Fluttershy rocked back onto the heel of her hooves. The slimes really had found the perfect spot to live – so why were they venturing from their safe cave into the town so muc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waterfall that poured into the plunge pool of slime emerged from a hole high up on the rocky chamber wall, although most of the walls were covered with slime so nothing appeared sharp or jagged down there at all. Yet the queen heard of Fluttershy’s presence there, clearly, as she rose from the pool, shimmering in all the colours of the rainbow and more that Fluttershy had not even put words t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ven Fluttershy had to clasp her hands reverently to her chest, phone tucked between them, as the slimes gathered and slithered amongst one another, leaving many multi-coloured, blending trails of ooze in their wake as they lingered before their queen. Taller than Fluttershy, she perhaps was about eight foot in height, though Fluttershy would have needed to take a tape measure to her (perhaps borrowed from Rarity) to see just how big she was, as interested as she was in that for the scientific side of caring for creatures as she was in the adventure of it all. There was a shapelessness to her that rendered her blob-like in appearance, wider across than she was tall, although she shared some features with the slimes that Fluttershy was more familiar with, her slime-skin bubbling and shifting seamlessly to form shapes and expressions as if it was no effort at all to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wever, the crown atop her head denoted her, quite clearly, as the queen, even if it was formed out of goo, Fluttershy bowing deeply before her as her eyes shone, wings flapping keenly. It was hard to be shy before such an amazing creature, her heart full of love for her, even though she was yet to see or know more of her, though that was something that Fluttershy was sure would come in time. She had so many questions for the queen, bubbling up to her lips like an overfull glass, the queen towering as she looked down imperiously over Fluttershy, a stern face forming that, still, Fluttershy thought was somehow genia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queen spoke in a booming voice, using Fluttershy’s language and not needing to speak in the cute chirps and speaks of the smaller slimes. She took a step back, mane lifting from her neck, though the slime queen was still a creature and not a pony, wanting to hear more even th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have heard much about you from my adoring subjects. They claim that you have rescued them and sent them home after ensuring their wellbeing. Is this true, pon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Fluttershy nodded, talking with her hands as she formed shapes of her own, trying to show the queen just what she mea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yes, they’ve been very adventurous and gotten themselves into all sorts of troubl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didn’t want to make it sound as if they were getting into too much difficulty but she tried to give the queen a quick run-down of what was going on there, the difficulties that the slimes faced in the town and, most importantly, how they had to stay away from civilisation. The queen’s face softened into a chibi-like face, putting her at ease, Fluttershy’s wings relaxing down once more against her ba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see, my queen,” she said in a soft and soothing tone, careful not to offend even then. “They need to stay home and not come into the town. They’ll get hurt out there and I can’t always be around to protect them. Is there a way that you can keep the slimes out here or even just in the fore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queen regarded her, expression melting so that she was a faceless blob all over again, though that did not faze Fluttershy. Most of the slimes presented themselves like that quite often anyway and it was not so much of an issue to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would make a beautiful queen,” the slime queen said in a low tone that echoed off the walls of the cavern. “You are strong and powerful in your worl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Fluttershy blinked and shook her hea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but no, I could never do that. You are their queen and they love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at was true, at least to her, the slimes chirping and wriggling around the queen’s “feet” where her slime oozed onto the stone of the chamber floor. Her colours pulsed and swirled, drawing the eye and casting it aside a moment later, Fluttershy taking a breath as she stepped back, the first shift of unease pulling at her che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n order for my kind to prosper,” the queen said slowly, as if to ensure that Fluttershy completely understood her, “we must do something...drastic. We must be safe. It pains me to do this, but ponykind may not exist as they have done with the slim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Fluttershy gasped, heart pounding, ears pricked and trembling. Adrenaline pumped through her veins but even that did not stop the words spilling from her lip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hat are you say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do not wish harm on anyone but we must go to war, must evolve into something even greater than what I am. This is why I will use you as a vessel and, of course, crown you as the slime que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Fluttershy shook her head, head pounding, the beat of her heart roaring in her ears. Her wings ached, straining to fly, yet she couldn’t seem to get herself off the groun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 No, I ca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i/>
          <w:sz w:val="24"/>
          <w:szCs w:val="24"/>
          <w:shd w:fill="FFFFFF" w:val="clear"/>
          <w:lang w:eastAsia="en-GB"/>
        </w:rPr>
        <w:t>You will</w:t>
      </w:r>
      <w:r>
        <w:rPr>
          <w:rFonts w:eastAsia="Times New Roman" w:cs="Times New Roman" w:ascii="Times New Roman" w:hAnsi="Times New Roman"/>
          <w:sz w:val="24"/>
          <w:szCs w:val="24"/>
          <w:shd w:fill="FFFFFF" w:val="clear"/>
          <w:lang w:eastAsia="en-GB"/>
        </w:rPr>
        <w:t xml:space="preserve">. You will be a vessel for me, filled by my slime, becoming the slime queen yourself while you fool your friends, those queens of your country, those princesses that are lesser than I, will fall before me, fooled by you, dominated by me as I take over, finally bringing happiness and true peace to the land for pony </w:t>
      </w:r>
      <w:r>
        <w:rPr>
          <w:rFonts w:eastAsia="Times New Roman" w:cs="Times New Roman" w:ascii="Times New Roman" w:hAnsi="Times New Roman"/>
          <w:i/>
          <w:sz w:val="24"/>
          <w:szCs w:val="24"/>
          <w:shd w:fill="FFFFFF" w:val="clear"/>
          <w:lang w:eastAsia="en-GB"/>
        </w:rPr>
        <w:t xml:space="preserve">and </w:t>
      </w:r>
      <w:r>
        <w:rPr>
          <w:rFonts w:eastAsia="Times New Roman" w:cs="Times New Roman" w:ascii="Times New Roman" w:hAnsi="Times New Roman"/>
          <w:sz w:val="24"/>
          <w:szCs w:val="24"/>
          <w:shd w:fill="FFFFFF" w:val="clear"/>
          <w:lang w:eastAsia="en-GB"/>
        </w:rPr>
        <w:t>sl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The slimes squealed and cheered and bounced, twisting and shifting into expression after expression, though she didn’t have to understand their language to know what they were saying, how exultant they were at the thought of all that their queen was doing for them. Whether or not they truly understood it was another question entirely, whether they knew that the pony equivalent of queens, Celestia, Luna, Cadence and even Twilight too, would fall before them so they could live. Her ears prickled with tears. No, they could not – her slimes were </w:t>
      </w:r>
      <w:r>
        <w:rPr>
          <w:rFonts w:eastAsia="Times New Roman" w:cs="Times New Roman" w:ascii="Times New Roman" w:hAnsi="Times New Roman"/>
          <w:i/>
          <w:sz w:val="24"/>
          <w:szCs w:val="24"/>
          <w:shd w:fill="FFFFFF" w:val="clear"/>
          <w:lang w:eastAsia="en-GB"/>
        </w:rPr>
        <w:t xml:space="preserve">not </w:t>
      </w:r>
      <w:r>
        <w:rPr>
          <w:rFonts w:eastAsia="Times New Roman" w:cs="Times New Roman" w:ascii="Times New Roman" w:hAnsi="Times New Roman"/>
          <w:sz w:val="24"/>
          <w:szCs w:val="24"/>
          <w:shd w:fill="FFFFFF" w:val="clear"/>
          <w:lang w:eastAsia="en-GB"/>
        </w:rPr>
        <w:t>like th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can’t do thi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Come with me! Come with us!” The slime queen ignored her, stretching up and up into a tower of rainbow goo, her form rippling and shivering before Fluttershy’s very eyes. “Become me, become the slime queen – join us foreverm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heers of the slimes filled the chamber, rebounding off the walls, Fluttershy backing away, hands hanging limply by her sides. Blood pounded against her eardrums, chest tight, a cold slick of a sweat seeping from the glands under her arms, palms too sweaty to grip anything. As much as she tried to force out words, all that emerged were stutters, the slime queen oozing towards her in all her rainbow glory, slowly but surely as if she knew that the pony before her wasn’t going anyw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didn’t have to rush when she’d already caught her pre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Drawing on a deep reserve of strength, Fluttershy held up her hands, balling them up into fists, her small wings raised as if to make herself look taller and more intimidating, although that would have been a mean feat if she’d been able to achieve it. The slime queen paused, looking her over speculatively as her face hardened, still smiling in that overly cute chibi-like manner but with some darker intent lingering behind 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must not do this,” she said, raising her voice loudly and clearly so that all of the slimes had to stop to listen to her. “It is wrong – you shouldn’t need me to tell you that! There is another way, if only you let me think for a moment. We can find you somewhere nice to live or even set up a residence for you amongst ponies. I’m sure no one would mind as long as they know, of course, that you aren’t pests, though I still worry for the safety of the smaller slimes on our roads and the lik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e slime queen was not to be dissuaded, wobbling back and forth in shaking her head, eyes narrowing or at least the shape of them that she had formed on her body of goo. There was no differentiation on her between a torso or limbs of any kind, although she could have formed such a shape if she’d wanted to.</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f you do not side with the slimes,” the queen retorted, ignoring all that Fluttershy had said as if the pony had not even spoken. “If you do not side with us willingly, we will </w:t>
      </w:r>
      <w:r>
        <w:rPr>
          <w:rFonts w:eastAsia="Times New Roman" w:cs="Times New Roman" w:ascii="Times New Roman" w:hAnsi="Times New Roman"/>
          <w:i/>
          <w:sz w:val="24"/>
          <w:szCs w:val="24"/>
          <w:lang w:eastAsia="en-GB"/>
        </w:rPr>
        <w:t xml:space="preserve">force </w:t>
      </w:r>
      <w:r>
        <w:rPr>
          <w:rFonts w:eastAsia="Times New Roman" w:cs="Times New Roman" w:ascii="Times New Roman" w:hAnsi="Times New Roman"/>
          <w:sz w:val="24"/>
          <w:szCs w:val="24"/>
          <w:lang w:eastAsia="en-GB"/>
        </w:rPr>
        <w:t>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one took on a hard stance and Fluttershy growled, the sound rising strangely within her and surprising her most of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I will never turn on pon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time for words was long passed as she called on one of her powers, something that not many ponies had seen and even fewer understood: the stare. The stare of hers was powerful, something that could even stop a cockatrice dead in its tracks, fighting off its stony power, yet she’d never before used it on the slimes. Why would she have done so when there simply had never been any reason to? Gasping and shaking, she forced every ounce of energy that she had into her stare as she pushed her shoulder blades back, the smaller slimes backing off and cooing, bowing their heads sof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 should know better than me how it is to be kept out, to be enslaved,” she said clearly, anger roiling in her voice, though she tried to keep it under wraps, the queen unmoving. “Enslavement is </w:t>
      </w:r>
      <w:r>
        <w:rPr>
          <w:rFonts w:eastAsia="Times New Roman" w:cs="Times New Roman" w:ascii="Times New Roman" w:hAnsi="Times New Roman"/>
          <w:i/>
          <w:sz w:val="24"/>
          <w:szCs w:val="24"/>
          <w:lang w:eastAsia="en-GB"/>
        </w:rPr>
        <w:t xml:space="preserve">not </w:t>
      </w:r>
      <w:r>
        <w:rPr>
          <w:rFonts w:eastAsia="Times New Roman" w:cs="Times New Roman" w:ascii="Times New Roman" w:hAnsi="Times New Roman"/>
          <w:sz w:val="24"/>
          <w:szCs w:val="24"/>
          <w:lang w:eastAsia="en-GB"/>
        </w:rPr>
        <w:t xml:space="preserve">the answer and you </w:t>
      </w:r>
      <w:r>
        <w:rPr>
          <w:rFonts w:eastAsia="Times New Roman" w:cs="Times New Roman" w:ascii="Times New Roman" w:hAnsi="Times New Roman"/>
          <w:i/>
          <w:sz w:val="24"/>
          <w:szCs w:val="24"/>
          <w:lang w:eastAsia="en-GB"/>
        </w:rPr>
        <w:t xml:space="preserve">will </w:t>
      </w:r>
      <w:r>
        <w:rPr>
          <w:rFonts w:eastAsia="Times New Roman" w:cs="Times New Roman" w:ascii="Times New Roman" w:hAnsi="Times New Roman"/>
          <w:sz w:val="24"/>
          <w:szCs w:val="24"/>
          <w:lang w:eastAsia="en-GB"/>
        </w:rPr>
        <w:t>listen to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as, the queen shook off the effects of Fluttershy’s stare as if she had not placed the power of it on her in the first place, although the smaller slimes, the less powerful ones, had frozen in place. They swarmed around the foot of the queen, brushing against her ooze, but the queen was not to be swayed by them even as Fluttershy shook out her wings and turned back the way she’d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he should have expected the slimes to come for her too, hundreds upon hundreds of the smaller slimes rushing up with one another to form a brilliant, multi-coloured wall and barrier that would have been delightful to look at under any other circumstances. However, they blocked her only exit as the pony swallowed a gasp, shoulders shaking, determined not to show the fear lacing her body. At least the anger was red-hot, fuelling her energy and her nerve, blood pumping as ferociously as it did when she had, before, been faced with a chimera head-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Slimes should not be a problem. But she had to get </w:t>
      </w:r>
      <w:r>
        <w:rPr>
          <w:rFonts w:eastAsia="Times New Roman" w:cs="Times New Roman" w:ascii="Times New Roman" w:hAnsi="Times New Roman"/>
          <w:i/>
          <w:sz w:val="24"/>
          <w:szCs w:val="24"/>
          <w:lang w:eastAsia="en-GB"/>
        </w:rPr>
        <w:t xml:space="preserve">out </w:t>
      </w:r>
      <w:r>
        <w:rPr>
          <w:rFonts w:eastAsia="Times New Roman" w:cs="Times New Roman" w:ascii="Times New Roman" w:hAnsi="Times New Roman"/>
          <w:sz w:val="24"/>
          <w:szCs w:val="24"/>
          <w:lang w:eastAsia="en-GB"/>
        </w:rPr>
        <w:t>fir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you will not join us as the slime queen, I will persuade you... But this does not have to be so difficul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blink of an eye, the slime queen’s face changed, forming an expression that Fluttershy had only before seen in online chat rooms and yet never in such a dark cont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3</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oozed over the ground quickly, too quickly, closing the distance between them as Fluttershy whipped around, only to be faced with the shimmering, wobbling wall of slimes all over again. Out, out – she had to get out! There was no way back through the tunnel even if she could navigate all those twists and turns and all she could do was hurl her body into the air, flapping her wings furiously, the frantic beat of them more akin to a fledgling swallow testing their wings for the first time rather than an adult pegasus in fl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muscles ached fiercely, pulling at the base of her wings, but Fluttershy did not even cry out as she forced her body higher and higher, defying the limits of her body that she had thought were in place. Adrenaline could drive one on to do things that they did not even think were possible and the only other exit that she could see was through the hole in the rock where the waterfall emerged, though the spray itself would be a challenge. It was her only hope, however, and she swallowed her screams as her body burned, flying up and up and up, the slimes flooding the entire cavern below her with squirming, oozing bo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do it, had to get out. Rainbow Dash knew how to fly the best and Fluttershy clung desperately to the memory of her best pegasus friend encouraging her last time they’d needed to aid Cloudsdale, pushing her on to be the very best pony she possibly could be. Rainbow Dash would want to see her again and it was for her and for all her pony friends that she had to push her body to its screaming, burning limits, a stray feather flying off, racing for the top of the falls with all the power she had left in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heart lifted, spray tickling her muzzle. She was going to mak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that relief was short-lived as a rainbow tendril wrapped itself around her waist, the queen not willing to let her best vessel so far go without a fight, snatching her out of the air as she yanked her back. Squealing, Fluttershy lunged for the opening of the falls but it was no good as she was dragged down and down and down, wind whistling by her ears as she cut through the air, mane flying over her face – and then the queen envelop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head disappeared for the moment but her floundering was stilled by the slime of the queen, her body too viscous for Fluttershy to easily push through. Breath, the need to breathe, clawed at her throat and yet she did not dare scream for her muzzle was clamped shut, only her eyes darting back and forth as if, even then, she was searching for a way out. Truthfully, Fluttershy didn’t know what she was doing but it was with the tiniest modicum of relief that she gasped and sucked in breath as the queen’s slime rippled around her, pushing her head out of her slime-body while the rest of Fluttershy, from the neck down, remained encased by her g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please...” Fluttershy coughed, spluttering slime. “Let me go... We can work together, we can find a way for all of us to be happ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queen did not even grace her with an answer as the tension of the slime around her increased, mane stuck to the back of her neck as if it had been soaked. The ooze of the slimes seemed to replenish itself, which would have been a more interesting note if only she had been studying them from a safe distance, her skin tingling and prickling with the strangest of sensations. The slime closed in so fully around her that it was even difficult for Fluttershy to take in a full breath as she was held there, her clothes deteriorating, the essence of them swallowed up for the slime qu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all of the little slimes cheered and bobbed and wiggled, their expressions changing, as they saw it all as a good thing, all of the little slimes that she had spent so very much of her time helping before. Her heart ached for them but the twist of sickeningly chilling fear was more stringent still as Fluttershy moaned and tried to squirm free, body fighting as it was rendered nude even though her mind knew, of course, that it was to no avail. She was caught as the pressure closed in, even around the hardening peaks of her nipples, her shaft being drawn out even though it was still so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What was it doing to her? Her mind raced. The queen had said something about being </w:t>
      </w:r>
      <w:r>
        <w:rPr>
          <w:rFonts w:eastAsia="Times New Roman" w:cs="Times New Roman" w:ascii="Times New Roman" w:hAnsi="Times New Roman"/>
          <w:i/>
          <w:sz w:val="24"/>
          <w:szCs w:val="24"/>
          <w:lang w:eastAsia="en-GB"/>
        </w:rPr>
        <w:t xml:space="preserve">filled </w:t>
      </w:r>
      <w:r>
        <w:rPr>
          <w:rFonts w:eastAsia="Times New Roman" w:cs="Times New Roman" w:ascii="Times New Roman" w:hAnsi="Times New Roman"/>
          <w:sz w:val="24"/>
          <w:szCs w:val="24"/>
          <w:lang w:eastAsia="en-GB"/>
        </w:rPr>
        <w:t>with sl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know what to think, didn’t want to think any further than that, panting and trying to drag in as much breath as she could. Yet her parted lips were the perfect opening for the slime queen to bring a slimy tentacle to them, shoving it over her tongue and up into the back of her throat in but a moment. Fluttershy’s muffled scream may as well have been nothing at all for how much sound she made, easily drowned out by the many small slimes swarming around, her world taken up by rainbow-coloured goo as if there were never again be anything more from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tried to fight, tried to resist the slime queen, as her shaft tingled, aching and hardening. Her body was just a body, after all, and that part of her had been especially sensitive after the spell too, her pussy throbbing with a strange sort of heat that not even Fluttershy could explain. Desperately, she tried to force the slime out of her mouth, pushing and shoving at it with her tongue, heart pounding, but it was no help to her at all as the slime-body of the queen trembled aroun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Fluttershy didn’t notice it at first but the queen did, purring in pleasure as she shrank, slowly but surely, however slight the transformation was at first. The tendril of slime wormed its way down her throat but Fluttershy found that she no longer needed to breathe, regardless of just how tight her chest was. It was both comforting and terrifying in a very wrong kind of cocktail, body aching, feeling thicker and heavier than it had ever been before even with the slime to hold her st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the slime was insidious and she could not have anticipated just how it would, quite literally, fill her, her stomach growing, first of all, bulging as if she’d had too much to eat and then larger still, as if she was pregnant, in the early stages. Fluttershy’s eyes grew wide but she couldn’t even get her hands down to feel the terrifying rise of her belly as it grew and grew, fat and plump and full of slime, her body no longer hers to command but a vessel and chamber for the slime queen unlike any other that she’d had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just her belly that was swelling, however, her nipples stretching as the slime poured into those too, the queen finding every last hole that could be used for her. The trickle of slime oozed fluidly down her throat into the pit of her stomach, but that was nothing compared to the rise of her breasts, how they plumped out and sagged down under the weight of the slime. She tried to scream, cry out for help, but it was more of an instinctual reaction than anything else, knowing, even then, that there was no help coming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knew where she was or why she was there, or even that the slimes existed as rainbow colours danced before her vision, eyes half-lidded. Maybe if she didn’t think about it, she didn’t have to think about what was happening too much, chest rising and falling rapidly, although her tits seemed to grow larger with every fervent breath she took, showing her breath more than the actual flex of her ribcage around her lungs. They filled out, growing a cup size every few seconds, the queen languishing and shivering around her as she shrank slowly even as she filled Fluttershy with her slime and her esse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nudity should have been more embarrassing than it was but it was the least of Fluttershy’s worries as she tried to wriggle, the sensation of something pushing into her pussy and her arse at the same time driving a jolt of energy through her. That energy had nowhere to go, however, as she tried with all her might to wriggle away, the slime reaching deeper and deeper inside her, finding its way into her womb to bloat that out with slime too. That was a very different sort of bulge to what the slime pouring into her stomach down her throat, adding greater fatness to her body, even though the bulk of her form remained as slim and as svelte as always. Everything had to be contained within her, however, somehow, as the slime queen took advantage of her in the best way that only she, of course, knew 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hole remained and it was one that Fluttershy felt the slime entering and penetrating in intimate detail. It teased down the full length of her cock as she tried to break free more desperately than ever – that was not a place where anything should have gone! Of course, she’d masturbated her male parts before and ejaculated but that was a very different thing to something penetrating her cock, teasing deep and slipping down all the way into her bal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her cock bulged as the slime filled it, thickening it, forcing it to take a load of slime all the way down into her balls, swollen and heady, her head spinning. It was wrong, so very wrong, but she didn’t want to think about it, not that much, even as the force and pressure growing and growing inside her made her think about it even then to the exclusion of all else. There was nothing else for her as her balls pumped up larger and larger, swiftly trying to catch up to the size of her breasts, which no longer seemed a natural size for her body, unnaturally round. There was a lot to catch up on, however, and the slime queen did not seem in any rush at all to take Fluttershy’s body for her own, swelling her with her lust as the pony could only roll her head back and try not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sm took her when she least expected it, her body twitching and jerking, although she hardly moved within the entrapment of the queen’s slime-body. There was nowhere, simply, for her to go as her cock erupted in orgasm, tingling through her, the pulsating waves of pleasure coursing through as if she had not wanted them. Orgasm had been the furthest thing from her mind as the queen filled her with her slime more and more, inflating her out, her balls rising to the size of footballs that they may have played with on the pitch, even though Fluttershy had never been the best at that sport either, like with so many other thin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ld memories floated before her eyes as she groaned and rocked her hips as much as she could, the slime queen shifting inside her body, infiltrating her on a deeper level. Yet the queen was not the sort to go without such pleasure when it was offered to her as the pulsating massage of the slime increased around her balls, teasing and toying with them as if to further cement her control over the pony that she had taken over for her cau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gasped, head thrown back against the elastic-like slime, though it was not all that she was meant to feel, all that she was meant to be. Every sensation was drawn up in stark contrast to so much more as her seed was swallowed up by the queen but her natural, female sex wanted to climax too, the slime pushing out on her womb pumping through her passage just like a shaft. It was too much for her and even more so as the slime filling her backdoor entrance thickened suddenly, sending the pony into muffled squeals of broken delight as she was teased down and brought over to their cau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its were huge, so big that she didn’t want to think about how large they were, how sensitive they were, how even the lightest touch of slime from the inside and outside made her want to climax right then and there. There was no differentiation between one climax and the next as her body did all that it could to hold the slime, to bear through it, though it was only part of the natural defences and mechanisms of her body. There was no way to know that they would come into effect until it was too late to hold them back, her pussy squeezing around the slime as she grew, belly and lower abdomen bloated and swollen so that she no longer looked like Fluttershy at all. In fact, Fluttershy would not have even recognised herself if she’d been afforded the opportunity to take in her im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for her as the queen toyed with even her prostate, that sensitive patch up in her anal passage that she had not truly had the time to explore before. It was all new in the best and worst of ways, toying with her and breaking her down, her grunts and groans around the tendril rising. Yet there was only so much of the queen remaining, having split herself evenly between Fluttershy’s breasts, balls, womb and, of course, her stomach too, leaving some slime tenaciously behind to thicken up her cock nicely, though it could be tweaked to her liking whenever she pleased, changing Fluttershy’s body to suit her. The pony gargled and gulped as the very last drops of slime finally slid down her throat, weightless for a moment as gravity, finally, reclaimed her for its 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dropped to the ground more heavily than ever before, for now she was containing the weight of the eight-foot-tall slime within her too, however the queen had decided to spread herself out. Fluttershy whimpered and tried to drag herself back to her hooves but the weight of her swaying, overfilled, breasts dragged her back to the ground, nipples perked up from the inside, the touch of the slime refusing to let them ease and soften, relaxing after the deed was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much as she panted, however, there was no holding back from the stringent rise of pleasure flooding her, flowing through her as if it was something that so very desperately wanted to make itself known, the queen flowing through her swiftly. Bulging out different parts of Fluttershy’s body, she increased the pony’s sensitivity tenfold – not that it would have been possible for the mare to resist the lure of climax anyway after the very first touch of her slim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mping through her, her shaft remained hard under the queen’s bidding, Fluttershy’s body aching and pounding, needing more, crying out, the slime pushing out through her stomach, squirming through her nuts. It was a sensation that no pony in the world had ever felt for themselves and Fluttershy was dubiously honoured, on that count, to be the first of them all, moaning and heaving on all fours with her weighty breasts swinging down to the ground. The floor of the chamber, at least, was slick with slime and ooze and more comfortable than hard rock to lean on, although that was perhaps the tiniest of reliefs that she could possibly find in her torn-down world to cling to. Sometimes that was all a pony could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ody twisted and contorted, although the weight of her bloated breasts and balls dictated where she went, her nuts pulsing as the slime writhed within. The movement was liquid-like as if they were merely forming a jelly-like substance within her that could be squashed and flowed into any shape, the swell of her belly more something that helped root her in place. Yet the slime was not done with her as yet as the queen worked away at her inners, humming and vibrating lightly within Fluttershy as she delved deeper still, seeking out the integrity of her DNA beyond even her organs. Everything, of course, would be brought over into her grasp and will, but Fluttershy was not to know that, only crying out through orgasm after orgasm as the need to climax resounded throug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could not think of anything else bar the need to cum as she rocked and rolled her hips, thrusting wildly, her cock pouring forth semen with each climax as she was forced to cum over and over again. There was a break between each climax from that side but the twisting manipulation of the slime queen forced her female sex to contract and grip as if around an invisible member, driving her over the edge from that side too. Her juices and cum, however, were tainted with slime, glowing with different shades each time, for the rainbow-slime of the queen well and truly infus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ody was no longer her own and Fluttershy would have been a fool to think so as the elasticity of her skin and all that her body could hold was increased, relieving just a little of the pressure of the slime bulging out through her body. It made her organs more amenable to housing the slimes too, parts of her body becoming more slime-friendly nestled in amongst her kidneys and her liver where the queen made it so she could birth the slimes herself, through any hole needed. That could be fine-tuned later as she best worked out how Fluttershy’s body would serve her needs, tingling through her, ignoring the convulsions of the pony she inhabited as her breasts jiggled and nipples teased over the slime-coated floor of the c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lowly but surely, as she had been filled originally, the slime within Fluttershy’s belly and womb dispersed, flowing through the walls of her body and the organs within to tease into the rest of her body. It would not have been right, after all, for her to present in such a bloated fashion and, to some extent, Fluttershy would have to pass as a pony for the time being. That would not be possible when she was so swollen, of course, that others would be rushing her to their medics, for care, much as her slimes rushed her injured charges back to her when times called for th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elly shrank slowly as Fluttershy moaned out another climax, rocking her body so desperately that her nuts pulsed and trembled with slime, the slick loads of her climax pooling around her. The slimes seemed to increase her productivity too but she was so caught up in all that they were doing to her that it would have taken far more energy than she had to hold onto her sense of being and self, much less catalogue how much more semen she was producing. It seeped around her knees as she tried to stagger up but the weight of her slime-filled body dragged her down as her belly deflated, pump by pump, sinking into the rest of her, her body beyond recogni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lime found its place in her body, her arms a little more muscled, though what mares would call “toned” even though it was the semblance of muscle mass there that the slime formed. Her belly could remain a little thicker than it had been before, allowing her a curve to her waist and her hips, a more voluptuous figure that was still perfectly held by her tall frame. Of course, her large breasts and balls made everything else look more natural even if it was not natural for her, crying out and finally grasping her cock as she tried to hold onto herself through all that was being down 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womb relaxed too, Fluttershy breathing a faint, tentative sigh of relief as it slunk down into her legs, finding on barriers between muscle and sinew and fascia, her thighs thicker and rounder, even her backside plumper. The dock of her tail took on a little of the slime too as it pushed evenly around her body, making her larger and stronger-looking all around, although it did not do much for her wings at that point in time. There was little way for her to lift herself off the ground anymore, even a foot, with so much slime weighing her down but Fluttershy’s head only spun and spun with lust, pumping her shaft with both hands as she cried out an orgasm from both parts of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pussy didn’t feel right even as it clenched down, the smaller slimes swarming and flooding around her hooves. When had she gotten up? She was standing but had no recollection of getting up there, not that it mattered anyway. Nothing mattered but the slime and the queen, her body trembling and reverberating, slime shifting and wriggling through her. Not all of it was absorbed into her body, however, strengthening her back and making it so she would be better for the slimes, the best vessel for the queen’s subjects, some remaining in her breasts and balls and thickening her cock, swelling it out more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course, the slime queen was devious too and that was just one of the many ways that she had managed to keep her slime-creatures and subjects alive for so long in a world that was not quite as hospitable to them as she may have liked. Rumbling through Fluttershy, slime poured into her cock, swelling it up more and more until it was double the size of that of a normal stallion, straining out her sheath as even that struggled to keep up. It was only the increased stretchiness of her body that allowed that, although it would be a struggle for her to ever get such a meaty girth back into her body again with the slime forcing it to be such, even when it soften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waying in place, she moaned, trying to peel away, pushing at her breasts, palms squeezing down on her belly, as if to try to force everything to be normal again. It wasn’t right but the fact of the matter was that the queen was so very much stronger than her that all she could do, even then, was go along with it as her stomach churned with slime, not knowing what parts of her were still “her” and what belonged to the slime queen. If she’d been more sensible in her interpretation, Fluttershy would have realised that nothing of her was hers anymore, of course, and all was slime, all belonged to the queen above all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tried to pull back, back away, staggering on her hooves, the weight of her body thrown off as she felt as if she was being pinned into the ground even while she was standing. There was too much weight on her body, weight that she was not used to, to even think about walking and she grunted as she fell back on her hindquarters, though the elasticity of her body helped her out a touch there too, allowing her full backside to absorb the impact. There was too much slime to allow her to feel at all like her “normal” self, however, breaking into a shattered sob that ripped through her chest, lungs expanding and trying to suck in air that wouldn’t help her out one bit. Nothing at all was ever going to ease the strain and tension in her body, no matter how much she wanted it to, panting heavily, breasts trembling with slime, though that would have to, later, be contained with adequate clothing to cover her body out in public.</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cum, however, oh... Oh, the colourful presentation of it was only the beginning as the slime queen infesting her forced her to orgasm all over again, her hands on her cock, on her balls, groping and caressing madly just for some semblance of broken relief. Fluttershy cried out as her seed changed completely to rainbow semen, glittering and shimmering with all the colours that she could have imagined, although it was even more viscous than it had been before too. It clung to the stickier, harder slime coating the ground as if it was a second layer, still coming and coming as she squeezed her cock, desperately and futilely trying to stem the onslaught of slick rainbow sem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n’t leaving her in a hurry, however, thick and stringy and clinging to even her hands as she grabbed it desperately, panting as her tongue pushed out over her bottom lip, grabbing and yanking it from her cock. The tip swelled and flared slightly, better allowing her to try to pull it forth, but there was no end to it as the slime spilt from her in thick ropes, the ecstasy of orgasm intensifying tenfold within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oo much, all so very much and Fluttershy moaned helplessly, wings splayed and limp, as she dragged the slime-cum from her, her urethra obviously swollen. How big was it? How big could it go? There was no sense of pain down there but it was not comfortable either as she dragged rope after rope of slime from her. Whether it was cum or pure slime she did not know but she didn’t have to know either as she collapsed to the ground, flat on her back, still grasping and tugging at the slime as if she thought she could rid herself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exhaustion clawed at her, dragging her down to the ground as she moaned out loud, helpless to stop anything as the slime around her wriggled and squirmed like a million serpents. She’d never minded snakes but there was something deeply disconcerting about seeing the slimes come together as they did, all slithering and oozing and slickly coming together into a large ball of rainbow slime-cum. She blinked at it but her shoulders were too heavy to lift, wings crushed under her back, even her large balls weighing her down, whimpering as the slime oozed towards her, slowly and defia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seemed to want her to watch as it teased to her head, taking its time, Fluttershy’s fingertips twitching in the barest semblance of defiance, although there was nowhere else she could go. It reared up a tendril that curved into a chibi-like grin, too wide and too appealing, too sweet in appearance and yet something that made her want to instinctively smile back. It was too late for fighting and too late to regret why she’d followed the slimes out into the forest that day too as it wriggled up to her ea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then the slime plunged in, squirming into her ear with a lewd, wet squelch, filling the canal and driving deep. It was sinuous and flexible enough to worm its way in without causing her harm, even as her back arched up from the ground as if tugged there by the string of a puppeteer. Yet the slimes were the puppeteers and the queen their mistress of all, forcing the body of Fluttershy to dance to their whim, a toy to be used to further their domination of the world that they had come to love so dear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screamed but it was a hoarse, raspy kind of scream that may as well have not passed the barrier of her lips in the first place, trying to fight back, though wriggling and squirming was all she had. Her body was too heavy, too full, and she didn’t know how to best use it as the slime squirmed deeper and deeper, teasing around her brain, into her skull, the cool seepage of it cloying and claustrophobic. Her fingers twitched but she could not even bring her hands up to her head to try to, uselessly, push it out, drag it out, her cock still drooling the last squirming, slime-droplets of rainbow-seed, though that little part of her that wanted to fight back was so very slow to di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that was why the slimes had chosen her in the first place as she went cross-eyed and collapsed to the ground again, lips parted, body twitching and convulsing faintly without the will of her active mind. For her thoughts were slowly wiped from her, teased away, replaced with nuances of slime, the cause of the slimes, how everything that she needed to do in life from that point on needed to be for the good of the sl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breathed out, eyes glassy and unfocused. It was only about the slimes: the slimes were everything. She did not know how she could have ever thought things were different than that as she lay there, panting heavily, yet not getting the oxygen she needed into her body while the slimes fed and made the last shifts and changes to her new body, just the way they needed her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thing more for her, nothing else she could do, corrupted and broken, her mind twisted beyond all belief and recognition. All she could think of was the slimes, how she had to do her best for them, how she had to overthrow the princesses to make the world habitable and perfect and everything that they could have ever possibly needed it to be. Nothing else mattered as she moaned and twisted, rocking her hips, her pussy drooling rainbow-coloured arousal, staining and marking her inner thighs, though one orgasm would not be the last of it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ting and whimpering, she tried to roll onto her side, for she was still “Fluttershy”, just not a version of Fluttershy that had ever been seen before. There was still something to her that made her the yellow pony with the pink mane and tail, her butterfly cutie mark still in place on her buttocks, at the side of her hip. It was strange to still see that there as she tilted her head from one side to the other, working out the kinks there, though it was all she could do just to lie down on her side, every muscle in her body aching, pounding, as if she had been beaten up. Yet she could not remember what had happened to her as anything negative in the slightest, her heart filled with the warmth of being filled with the slimes, everything about them lifting her up and making her want to fight for them all the more vehemently than 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rain was fuzzy and clear at the same time, knowing in part that she had come there for a different reason than she was leaving for but unable to find it in herself to care too much about that. It wasn’t for her to worry about as she panted and rocked her hips, cock thrusting up as the slimes crowded around her, the smaller ones recognising her as their queen. Yet she could not stop and would not stop as her hips ground and rocked desperately, thrusting up as she bore down into the ground with both hooves, grinding as orgasm snarled at the back of her mind like a beast that she simply could ta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beast was inside her and she should never have gone up against the slimes as she neighed out her climax, hands on her cock, though the real stimulation came from inside her, the influence and power of the slime working its teasing magic on her. Ropes of thick, rainbow cum flowed forth in a constant stream as if her shaft had turned, momentarily, into a fountain, for the normal methods of ejaculation no longer applied to her while she had the slime to help her alone, to show her body a better way. And her body would bear and birth so many slimes too, her nuts churning delightedly with them as they exulted in her orgasm even then, the pony but a vessel for them to be used and, later, cast aside. But it would take a long, long time, maybe even centuries, for them to lose the use of one such as her, a true slime queen embodying the best of all of them, Fluttershy heaving and panting, breasts trembling with the slime within as she slowly came down from her hi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mind was sharper and clearer than ever before as she finished climaxing, the stream shutting off while leaving a glistening drop of rainbow-slime at the tip of her cock. It remained half-hard outside her sheath as she stood, trembling, but her legs were stronger, something helping her up, finally working with her rather than against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mall slimes cheered, bobbing and bouncing, trying to all make themselves heard in their chorus of chirps and excited squeals, squeaking madly before her. They knew who she was and rejoiced in her presence, everything having come right for the pony that they had known was the right one to lead all the way back to their cave, their home. Yet it was not a home that they would have to retreat to, for safety, for much longer, no – not with their queen to protect them and defend them, to bring them forth into a new age of being unlike anything they could ever have imag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looked down, her eyes going to the last piece of her ensemble, what she would don for the rest of her life, as if it was meant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For there remained a crown made of slime, hard and unyielding and the perfect adornment for the new slime queen to bear on top of her head. Grabbing at it triumphantly, she grinned madly as she placed it in its rightful place, scooting her ears slightly out to the sides, although that was yet another thing that she could not find it in herself to care about. There was nothing to concern her, only so very much to lift her up, the queen of the slimes standing tall and proud as her body shivered, the slime within her making the final touches so that she would best fit in with society as the slime qu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aring the body of an Amazonian pony, muscled and strong and powerful even with her wide hips and bust to match, she placed a hand on her hips and smiled down at her subjects, the queen of the slimes presenting herself for the very first time in all her glory. She could stand tall and push her shoulder blades back, her small wings not even diminishing her stature anymore as she smiled calmly and confidently. There was no longer any need for wavering shyness in her heart or anything stuttering within her, twisting in the arms of unwelcome anxiety. She was stronger with the slime queen, as the slime queen, the two of them one and the same although a part of her knew too that the queen herself, the true queen, could separate from Fluttershy whenever she pleas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was good to know too, Fluttershy thought to herself, pressing her hand to her chest, between her breasts. She wanted the slime queen to be safe, even though she was the slime queen too. It was a confusing relationship but not one that she needed to worry about one bit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body was fit and passable in society, breasts and balls still large but just about right for hiding within clothes as she raised her hands triumphantly, inviting the slimes to adore her. They cheered and squirmed and wriggled for her and she relished in their adoration, standing in her rightful place as the queen of all of them, even though the sensation of slime slithering within her breasts and balls, in particular, was still poigna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subjec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miled as they leapt to her attention, a multi-coloured swathe, invincible with her at their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ur time has come!” She proclaimed. “Let us now bring forth an age of pleasure and sl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slimes cheered, wiggling and bobbing, every single soul with her. Fluttershy’s eyes glinted, tail lifting proudly with a slick stain of slim still visible under the d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nykind would never find their world the same agai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16:00Z</dcterms:created>
  <dc:creator>me</dc:creator>
  <dc:description/>
  <dc:language>en-US</dc:language>
  <cp:lastModifiedBy>me</cp:lastModifiedBy>
  <dcterms:modified xsi:type="dcterms:W3CDTF">2020-09-3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