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coming an Inflatable Dolph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trembled, the hose to the air tank slipping between his lips. He could not have told right there and then just how far things were going to go but, somehow, that was all that he wanted, all that made his heart race and pound in the way that kept him going back to inflation time after time again. He never quite knew what was going to happen and that was just what excited Jason so, fingers shaking terribly in anxious anticipation for all that was to come, all that would make him whimper so wonder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fingers flicked the dial and, from that point on, there was no going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skin tingled, aching slightly as it stretched and strained, air pouring into his stomach, pumped into him even as he tried, instinctively, to breathe. He had more than enough air, more than he could ever have needed, however, twisting back and forth, rocking his hips, on his knees before the tank in the shed, although it was doubtful that he would remain there after his partner came home. That would be another story entirely though and something he could only look forward to later that day as his skin ballooned out to contain the air, not solely filling his belly but filling him up like the balloon that, sometimes, he so very badly wanted i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Jason could like what he liked and there was no one in the world to stop him as his arms fattened, thickening up so much that there was no longer even any definition at all in his fingers. They fattened and he tried to wiggle them as they bloated into a single appendage, though he did not know as yet what was happening, just what he was becoming. His skin squeaked, turning into blue PVC, though that was not in itself unusual, his heart pounding more and more vehemently, demanding the attention of his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Ba-du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back smoothed out into a curve, a fin ri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a-du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legs swelled, thick and tree-trunk like, fusing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a-du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stomach lost its shape, as smooth as his back, air bloating it out into a senseless shape, flowing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a-du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More, more... Always </w:t>
      </w:r>
      <w:r>
        <w:rPr>
          <w:rFonts w:cs="Times New Roman" w:ascii="Times New Roman" w:hAnsi="Times New Roman"/>
          <w:i/>
          <w:sz w:val="24"/>
          <w:szCs w:val="24"/>
        </w:rPr>
        <w:t>mo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know how not to want what he yearned for, lips closed tightly around the hose to make quite sure that not a sputter of air escaped his lips. All of it, he wanted it all. There was no other option out there for Jason as he grunted, trying to roll his hips and realising that he didn’t even have any hips anymore. It no longer even felt as if he had any internal organs to speak of, although all would be fine, of course, when the spell rolled off, his entire body made up of air and straining his PVC hide, shiny with the sheen that could only come with such a material. He wanted it and he tried, even then, to twist his head back to take in what was happening to him, although the slick tease of his neck melding into his head and the bulk of his body prevented him from seeing too much but shades of blue lining a sleekly sensual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knew what he was though and the thought set his heart soaring as more and more air filled him, his lips changing shape around the hose so that he had to close his teeth around it, as rubbery and stiff as they felt. It was okay though, all okay, all that he wanted right there before him. His lips strained and stretched into the beak of a dolphin, although it was a cute kind of beak with a rounded tip, like that of a bottlenose dolphin that would set the hearts of so many alight with his antics. Yet all he would find himself doing, as an inflatable dolphin, would be bobbing about in the pool beside the shed when all came to pass, the dorsal fin on his back stiff and unyielding with the force of air within, pushing his PVC hide into sh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l as it was meant to be, all that he wanted, whimpering and whining around the hose even as his jaws clamped around it. His lips would not fuse into PVC gloriousness but that was all to his betterment as it allowed him to suck down more and more air, as greedy as ever. He wanted it so much that, sometimes, he would not stop until he was the size of the shed but, oh – it was so very difficult to resist such urges! Against all the odds, all he wanted was the fantasy of inflation, the swelling of his PVC skin, shiny and squeaking, the fins of his arms balancing on the floor, supporting him at least a lit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ould happen eventually and he would have to stop sucking down air, whining and squeaking as his hide made that sound for him, tail stiff and pumped up with air. In a way, he wished that he could wave it back and forth even if solely to show how happy he was, though that would have defeated the purpose of being turned into no more than an inflatable pool toy, something to bob and give fun even though he was not able to control his motions in the sligh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hose slipped out, pumping air into the shed, a rasping hiss and whine that he was no longer privy too as his lips sealed closed. There was no seal to close on his hide or even to let the air out of him, locked in place until the magic ended, though that was not something that Jason wanted to be his choice either as he rocked gently back and forth, his belly lightly roun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hing softly, or at least giving himself the impression that he sighed, the inflatable dolphin swayed back and forth, the air pump rocking him gently, reminding him of waves, of water, the lightness that his body could be. Soon, that would be for him when his partner returned home but, until then, all he had to do was to relax into and luxuriate in the swaying rock of being nothing more than a pool t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imes, to wind down, that was all one ha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Jason was an inflatable dolphin who really had it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8:24:00Z</dcterms:created>
  <dc:creator>me</dc:creator>
  <dc:description/>
  <dc:language>en-US</dc:language>
  <cp:lastModifiedBy>me</cp:lastModifiedBy>
  <dcterms:modified xsi:type="dcterms:W3CDTF">2020-08-06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