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ecoming His Consort</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KimberVail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is story has been split into two parts due to the length.</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would later blame the copious amounts of liquor that he’d consumed waking up from blacking out in the carriage with the wolf was probably one of the worst moments of his life. And there was something new there, something heavy around his neck, something that sent a sickening twist into his stomach as Alfanco’s eyes flickered, telling him that the wolf knew that he was awake. But whether he was awake or asleep would not matter, considering the magic-blocking collar around his neck, the weight of it heavier in spirit than it was in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at up slowly, trying to pretend that all was fine, riding along in silence, though the wolf’s eyes roamed uncomfortably. The fox shifted his weight, trying to hold his stomach down, bubbling and churning, though he could not tell quite how much of that was nerves and how much was as a result of his drinking. Like so many furs who had gone before him, he professed right there and then that he was never drinking again, though it went without saying that he would surely break that again as soon as the ridiculous wager between them was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wolf’s eyes bore into him, dark and deadly, and Vaile was uncomfortably and abruptly reminded of how many Alfanco had surely killed as a soldier. He had advanced up the ranks, that much Vaile knew, but there was only so much that a solider could do without spilling blood, for what else were they there for when they weren’t pulled in to act as glorified guards for kings and higher nobility? He stiffened and fidgeted, the carriage rattling along, though the wolf leaned forward, sliding to the edge of his seat and closing the distanc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shall enjoy this,” Alfanco all but purred, the tip of his tail twitching as he raked his sharp gaze over the fox’s curvier, more effeminate form, the difference between them impossible to ignore. “You have been the cause of so much grief, Vaile, and now look at you. You’re caught up in your pride and your sense of self – and for what? Where has it gotten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x shook his head. That didn’t justify an answer of any kind, although he pulled back with a distrustful look, which was more warranted. The distance between them didn’t seem to grow any less, however, the wolf slipping forward, the carriage already putting them in close enough confines as it was, Vaile’s breath catching in the lump in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alm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f you hurt me, others will know of it,” he said, doing his best to keep a lofty air in his tone, as if he was not bothered by anything at all. “You will be ruined for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s if the wolf truly cared about such things, smirking and shaking his head, inching closer. His advance, however, was far from tentative, merely making the fox watch and wait as he closed in, the predator with his prey even though they were both predator speci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would deserve it,” Alfanco growled, lips pulling back from his teeth a touch to expose his fangs. “You have done every single thing possible to drive me down, to make me less than what I am – and I ask you the same question again: and for what? This served no purpose to you but maybe it’s the very nuance that I serve no purpose to you that drives this, though your kind of nobility has never caught my attention so much anyway. You forced yourself into everything, every interaction out in public where we were in the same room, all to make me appear slow and dull, thicker than ba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snarled, a low, ripping sound that tore itself from his lips and throat as if there truly was a wild beast inside waiting to break free. As much as he trembled, however, Vaile did not cower, too proud to show weakness when he was, by his very nature, weak at heart. It was a shame for him that Alfanco had always seen through hi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This...” Alfanco growled, his voice low and deadly, snaking through the air between them with the bite of a viper. “This is for every time you thought you were better than me, when you tried to make me look the fool. This time, you are the fool Vaile, for you </w:t>
      </w:r>
      <w:r>
        <w:rPr>
          <w:rFonts w:eastAsia="Times New Roman" w:cs="Times New Roman" w:ascii="Times New Roman" w:hAnsi="Times New Roman"/>
          <w:i/>
          <w:sz w:val="24"/>
          <w:szCs w:val="24"/>
          <w:lang w:eastAsia="en-GB"/>
        </w:rPr>
        <w:t>always were a fool</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fox sniffed, heart hammering, toes curled as if he could leap into action at any moment. But with the carriage rattling along, duly trapping them inside, there was nowhere that he could go or could hope to go. Yet he still thought he had to have the last word, sealing his fate better than his past behaviour ever could have done for him if the wolf had been having any doubts at all about what was to transpir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knew your cordial words in public were all a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wolf’s snarl deep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n let me show you who I </w:t>
      </w:r>
      <w:r>
        <w:rPr>
          <w:rFonts w:eastAsia="Times New Roman" w:cs="Times New Roman" w:ascii="Times New Roman" w:hAnsi="Times New Roman"/>
          <w:i/>
          <w:sz w:val="24"/>
          <w:szCs w:val="24"/>
          <w:lang w:eastAsia="en-GB"/>
        </w:rPr>
        <w:t>really</w:t>
      </w:r>
      <w:r>
        <w:rPr>
          <w:rFonts w:eastAsia="Times New Roman" w:cs="Times New Roman" w:ascii="Times New Roman" w:hAnsi="Times New Roman"/>
          <w:sz w:val="24"/>
          <w:szCs w:val="24"/>
          <w:lang w:eastAsia="en-GB"/>
        </w:rPr>
        <w:t xml:space="preserve"> 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nd then Vaile’s vision was taken up by a swathe of black fur, a broad chest, a shirt ripping – his clothing, not the wolf’s. He cried out but there was very little he could do against the fur that towered over him, as much as he fought and elbowed, his struggles as weak as those of a femfur who spent her days prettifying and primping, solely for the effects of looking good. His effeminate, light form simply was no match for Alfanco, the wolf turning him about with a cruel laugh, paw on his backside, groping and squeezing as if it meant nothing at all to the larger being. He fought and he squirmed but he may as well have done nothing at all for all the effect it had, Alfanco’s teeth at his throat as the fox pitifully cried out for hel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end that he expected as his scream cut through the air did not come and the wolf laughed out loud, a manic edge in his tone, as he tore through the fox’s finery, stripping him of it until nothing but rags hung about him, nothing more than a pauper if not for his fine, well-groomed fur. Vaile snarled and snapped but it was a pitiful display of failed dominance when put up against Alfanco, thrashing and howling, offence lining every muscle in his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fiend! I’ll have you locked away for treating another noble like this, you – mmp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lfanco was done with the fox’s wailing, simply lashing a strip of torn cloth around his muzzle and tying it closed. That would keep the brat quiet for him to do with as he willed but his carriage driver was not about to stop, regardless of what was going on in the back. For all he would know would be that Alfanco had taken home another fine partner to take his pleasure with and no one who had left the wolf’s manor before ever had complained about such a thing. A male loving males was not strictly the norm but growing in popularity as nobility, in particular, explored all that their bodies could do for them, another lustful perk of the pleasures of such a st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lfanco was far from kind or gentle as he shoved the fox onto his stomach, bearing down over him on the floor of the carriage between the seats. It was not the most comfortable position and there was little space in which to move but the wolf only needed to go in one direction to take what he wanted, freeing an increasingly hard and throbbing erection, pink and fleshy with a traditionally wolfish tapered tip. He may have gotten a look at the fox’s cock too if he’d not had him face down but it was his bare arse that was all Alfanco was interested in, licking his lips as he rubbed his prick against the lesser male’s backside. The stimulation was nice but nicer still was the delicious little shudder the fox gave, finally realising what was to happen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every last one of his muffled cries were swallowed up by his gag, the cloth easily binding his muzzle shut, leaving Alfanco to do just as he pleased. And, truly, the fox could not have said a damn thing about it when he had agreed, as part of the wager, that he would do everything that the wolf wanted, even though mating was surely pushing the limits of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have taken something far more poignant than that, however, to make Alfanco care, power rippling through him, the thrill of control bringing yet another tease of a snarl to pull up his lips. Yet he wasted no time in taking his dues, pressing the slender tip of his cock to the fox’s unprotected tail hole without any manner of wrapping (a pig bladder was commonly used where magical means were not available at that time) to protect his cock. It didn’t matter to him th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screamed into the gag as he was violated, clawing and heaving, straining up from the floor only to be pushed back down where he belonged with a huge, dominant paw. It angered him but it was difficult to lean too heavily into anger when he was being violated. The only saving grace, as tiny as it was for him, was that it was a male ramming into his under-tail entrance, though that was a small thing indeed and something that was hardly worth the thought of it at all. He didn’t like female furs hardly at all, which was probably why all that he socialised with were male, but that did not take away anything from the raw indignity of being forced – very much so against his w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n lanced through him, a searing burn. It would have been easy to take the wolf, he was sure, if he’d been gentle and slow, allowing him to adjust to his size as he thrust and eased in, but that wasn’t what Alfanco was about. Instead, Vaile was forced to lie there, arms pinned over his head and half-crushed against the carriage door, his tail forced up for the brute of that cock. Alfanco was every bit the beast that he’d always thought he was too, though the fox had never even once considered him in the bedroom, his hatred of the soldier turned noble rising up thick and fast even as his traitorous body was forced to respond to the driving, powerful strok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clenched his jaw, sealing back a whimper. No, it could not feel good, not even a little bit. But he didn’t want to focus on the pain either as every muscle in his body ached with humiliation, the fight having weakened him far more than he was proud to admit. Alfanco’s paw came down between his head, shoving his muzzle to the ground when Vaile was not even aware that he had raised it, that paw dwarfing even his head, squashing his ears down. His mind fought and swirled and he thought he was struggling but he wasn’t, everything about the wolf dominating to a degree where there almost was no point in standing up agains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where deep inside Vaile, a little of that hatred crumbled into something that he would not put a name to for many years. Yet it would still be there as the wolf broke him down more and more. Those claws pricked into his large, sizeable backside, something that had been a lure for lovers before, yet Vaile was not in the business of considering brutes like Alfanco as his partners in anything other than rival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how things had chan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ke it...” Alfanco snarled, not looking for an answer. “Every... Ever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more to a wolf’s cock too than just the shaft and he pulled back, dragging the fox with him as he squalled and growled into his gag, though that was easily ignored. What was harder though was forcing the full length of his cock into that broken, round backside, yanking Vaile’s tail up just so he could have a better view of it. Yet it was all that Alfanco could have wanted and more, finding his rival swiftly locked onto his cock as his knot swelled inside the fox, the smaller fur’s growls breaking into what could have been a sob or a whimper. Alfanco didn’t much care for either and, therefore, ignored Vaile comple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is pleasure that was dominant, Vaile’s smaller prick squeezed up against his stomach as he was dragged back onto the wolf’s cock, hauled about and handled as if he was nothing more than a rag doll, a toy with which Alfanco could amuse himself, as nobles were want to do. The wolf’s snarls ripped through Vaile, balls bouncing off his own with each savage thrust, but the onslaught of cum was not to be stopped as the wolf well and truly took his liberties wit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jet of hot seed could not have been more humiliating than when it came from Alfanco and Vaile stiffened, trying not to show any reaction as the wolf’s snarl rose into a howl of climax. He’d never been with a wolf before and he doubted very much with the memories of Alfanco lingering in his mind. Even with all the alcohol that he’d drank, his mind was sharp and clear, tugged between pain, humiliation and the indignity of it all, though the burning pain searing in his anal ring was one thing that, fairly so, was dominant. Growling, he tried to force open his mouth again to no avail, wriggling and kicking back, though a well-timed shift of the wolf’s knee to pin his calf down took care of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he had to do was to bear through it and hope that his body would stop responding to the feel of a warm body up against his, the yearning for closeness that had driven him to force so many away. His cock oozed pre-cum but he was hardly as virile as the dominant wolf, overpowering him easily, even as he pulled back, on his knees and yanking the fox’s backside up into the air simply by his k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uch a weak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tongued the gag but there were no words that could slip by it. He’d have to hold fast and look for his chance, take back control and get out, though never could he let anyone else, not a single soul, know what had taken place between him and Alfanco. Where he had held the upper paw before, the wolf had taken charge and was set to ruin him – and it was that which struck a far greater fear into Vaile’s heart than any rape ever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knot deflated in time and Vaile stiffly gathered his things, turning his muzzle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rust you feel our wager is sett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eyes glittered and he dragged the fox to him by the back of his neck. There was no pulling away from it as Vaile broke in a whimper, his gag removed, dominating his mouth with a kiss that held no true soft and genteel passion behind it. No, there was only a jagged edge of lust and a stabbing, forceful tongue that demanded he open up to it, pleasing the wolf in every way, though it was not under his own will. Vaile slunk away from what was happening in his mind, into the deepest, darkest reaches of it, how Alfanco’s tongue swirled around his mouth, shoving his tongue out of the way and claiming every last inch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nothing to him. But the wolf had more in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lave. That was what Alfanco told him he would be as he walked him into his manor, his servants not caring for the nudity of the fox and snidely casting him sidelong looks while they served their dominant master. He was a kinder master than most to them and they only saw him with a lover and nothing more than that, nothing that they had to get themselves involved in. Yet his nudity sent a chill through Vaile, skin prickling with a dreading creep of cold sweat, damp under his arms and between his legs where the scourge of it had affected him most profusely. He thought about asking Alfanco for perfume to cover up the reek of it, so unlike him, but thought better of it. All he had to consider was how he was going to get out of the brute’s manor with his dignity intact and get the wolf his comeuppa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think too deeply of anything as he was tossed into the servants’ quarters, though it was a private room, a straw mattress to rest his head. Not the usual fare that he was used to but Vaile did not know what to think, his world turned upside down in the blink of an eye. Maybe he should have cried or maybe he should have howled, but all he could do as he sat and put his head in his paws, was to ball up a fist against the wolf who had attempted to break him. Yet he would not break, not even as he slumbered, tossing and turning in a fitful sleek with cum leaking from his anal ring and his tail throbbing at the base from his crude hand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not much but, for a time, Vaile knew no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was the one who roused him, Vaile sleeping late into the morning in the lingering stupor of drunks, though a hangover was hardly something that he wanted to experience at that time. A wooden pail of water tossed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are to entertain my friends and I today,” he ordered as if there was to be nothing said against that. “The servants will bring you your attire but do not forget that you are lower than them in this household. </w:t>
      </w:r>
      <w:r>
        <w:rPr>
          <w:rFonts w:eastAsia="Times New Roman" w:cs="Times New Roman" w:ascii="Times New Roman" w:hAnsi="Times New Roman"/>
          <w:i/>
          <w:sz w:val="24"/>
          <w:szCs w:val="24"/>
          <w:lang w:eastAsia="en-GB"/>
        </w:rPr>
        <w:t xml:space="preserve">Never </w:t>
      </w:r>
      <w:r>
        <w:rPr>
          <w:rFonts w:eastAsia="Times New Roman" w:cs="Times New Roman" w:ascii="Times New Roman" w:hAnsi="Times New Roman"/>
          <w:sz w:val="24"/>
          <w:szCs w:val="24"/>
          <w:lang w:eastAsia="en-GB"/>
        </w:rPr>
        <w:t>forg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ile scowled and shook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you think I’m doing that for you, you’ve got a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 it or else I will reveal to all, not solely my friends, what happened here,” Alfanco said, waving his paw as he left as if the matter was closed. “Be my slave or have everyone know...that you took my cock. It’s not going to affect </w:t>
      </w:r>
      <w:r>
        <w:rPr>
          <w:rFonts w:eastAsia="Times New Roman" w:cs="Times New Roman" w:ascii="Times New Roman" w:hAnsi="Times New Roman"/>
          <w:i/>
          <w:sz w:val="24"/>
          <w:szCs w:val="24"/>
          <w:lang w:eastAsia="en-GB"/>
        </w:rPr>
        <w:t xml:space="preserve">my </w:t>
      </w:r>
      <w:r>
        <w:rPr>
          <w:rFonts w:eastAsia="Times New Roman" w:cs="Times New Roman" w:ascii="Times New Roman" w:hAnsi="Times New Roman"/>
          <w:sz w:val="24"/>
          <w:szCs w:val="24"/>
          <w:lang w:eastAsia="en-GB"/>
        </w:rPr>
        <w:t>standing in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gulped but there was only one choice that he could make when the only clothing that he was given to wear, well...they were hardly something that he could wear out in public and escape in. His reputation would be dragged through the mud if they knew he’d fallen so far, how the whispers and rumours would follow him forevermore, quailing at the mere imagining of them. The cold water splashing over him, cleansing himself in the servants’ quarters, the lowest of the low, though it didn’t help anything when he could not hunker down and away from their prying, snide looks. Alfanco may have been in the wrong, taking him against his will, yet what more could he do about things when things were so di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an answer as to his predicament would come to him if only he went along with the beastly creature for a little while long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oved quickly but the clothes that they’d given him left his chest exposed, tight thong that he had been given just about covering his groin but leaving his arse exposed. He frowned and tried to tug it into place but the silky fabric, which was fine, he had to admit, barely covered his crotch, leaving his soft sheath poking out the top while his balls were exposed where it cut between his legs. He squirmed and asked for help but none of the servants were eager to lend a paw to him, smirking and turning away as if he was not even worth their time while one, finally, took him roughly by the shoulder, claws biting in, and guided him into the entrance h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there that Alfanco waited for him, though he merely appeared to be taking his leave of his manor, enjoying his time as a noble had every right to do. He smirked as he took in Vaile, the fox still hopelessly trying to dress properly, dressed more suitably in a long coat with white ruffles pouring out the neckline around his throat, the very epitome of high-class sophisticati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ee that you found your attire to be plea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too small,” the fox said, though it seemed a petulant thing, even to him, to complain about. “Don’t you have anything else? And how long do you intend to keep up this charade, bru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eyes darkened, shoulder blades pushing back, though the deadliest of reactions came in the set of his paw closing on a walking cane. He didn’t need the cane but it was something enjoyed for looks, though Vaile would soon come to find that it had other use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Kneel,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ile stiffened, resisting despite the pounding dread of punishment, the cruel fist of the beast that he’d always known Alfanco was. The wolf, of course, only had a darkly sadistic smirk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Kneel or I’ll inform everyone of what you’ve done here. And that’s not to mention a punishment worth,” his lip curled back in a sneer as he spoke, “of a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n’t get out of it without working himself deeper and the fox battled with himself inwardly, although he had not the time to work it out. Something pulled in him, that old vulnerability that he’d kept hidden and now was dragged out into centre-stage, and he clenched his jaw, looking away as he knelt, a hot blush searing into his cheeks and down his ne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ee now...” Alfanco crooned, a strip of leather between his paws. “That wasn’t so difficult now, was it? It’s better when you ob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aressed Vaile’s muzzle with sickening tenderness even as the fox turned away but the wolf took the chance to slip an adjustable collar around Vaile’s neck, underneath the magic-inhibitor and tightening it a notch more than necessary so that the fox would remember it was there. A tug would tighten it in an instant, though release would be slow to gain. A leash was fixed to it permanently in a braided length of leather, dyed and coloured so that it stood out nicely in a deeper red than Vaile’s fur, though it was finer than the lithe fox deser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ut I will not allow such insolence to be spoken in my prese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by no means the end of the humiliation as the wolf snarled, yanking him off his hind paws by means of the leash, Vaile gasping and gagging as his windpipe, if only for a moment, was closed off. He was left flailing and clawing at his throat as he was dragged through into one of Alfanco’s several reception parlours, set out with furniture and seating in such a way that the occupants could be served while they took in the day with one another without the servants disturbing them, merely refilling glasses and slipping between, unseen. Yet Vaile was not a servant and the wolf had something all the more humiliating in mind for him, baring his teeth in a feral grin as he sadistically hauled Vaile off his paws with a paw closed around the base of his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sweeter to him than the fox’s scream as he dangled there, helpless, further highlighting the difference between them, how strong the wolf was and the fox being weak by anyone’s definition of the term. Vaile could kick and flail as much as he liked but he wasn’t going anywhere as Alfanco coolly took his time with him, unfastening a button that held the covering over his backside for his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ol air wafted over Vaile’s behind but the tickle of a breeze on his balls was not even worth sparing a second thought as pain lanced down his spine from the root of his tail. His eyes watered and he could not help but, pathetically, cry out for mercy, falling to moving as little as possible in an attempt to, at the very least, make it hurt somewhat less. Sometimes that was all he could hope for, something that he would slowly come to realise living in Alfanco’s househ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red of that, Alfanco sat on one of the comfortable chairs, the padding gentle on his buttocks while he had no intention to be gentle with his slave. A smirk danced across his lips as he groped that backside, easily hauling Vaile down and across his lap while the fox had no say in the matter. Sure, he cried out something about indecency and indignity but Alfanco’s paw cracking down on his raised buttocks silence that complaint into the divinity of a scre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He did not stop there either, snarling viciously as he brought his paw down over and over again, spanking Vaile as if he was a naughty cub, tail thrashing, balls swinging. The little fox could only howl, arms stretched out before him and clawing at the air, although there was no escape to be had as he fought and fought, wriggling like a fish out of water for all the good he di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in exploded through him but it was the red-hot heat of humiliation, so casually delivered, that Vaile broke into a sob for. To have anyone do that to him, an adult, noble fox... It did not bear thinking about as he ordered the wolf to fox, even pleaded with him, trying to bargain when every one of his words fell on ears that had already been closed to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had started the rivalry. But Alfanco was going to finish it through any means possible, even if that meant brutalising his backside, the fox’s hole still obviously sore as the wolf paused for a moment to shove a digit inside. Vaile howled but that only spurred Alfanco on all the more, using and abusing him as if he was something that could be tossed aside at a moment’s notice – but wasn’t that just what a slave was,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ick dread curled in Vaile’s stomach. What had he gotten into? This was no wager, this was something more, something deeper and darker than he could have ever imagined coming to pass. He was in too deep to back out and he could hardly flee the manner with that collar around his neck! It was locked, a key dangling around Alfanco’s neck, clearing denoting his ownership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s the blows rained down, the wolf even swapping, temporarily, to the cane and bending the fox over the arm of the chair to strike more effectively, he sank into himself. It was all he could do but he found there something softer and gentler, the vulnerability that he’d been forced to put on show. There could be no pride left for Vaile when his backside was so woefully exposed and the fox whimpered, his head hanging shamefully, tail kept high with the back of the wolf’s arm in the way of it clamping down. Yet some deep, dark part of him didn’t even know if he would have yanked it back down if he had even been at liberty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ackside burned. His sheath plumped out a tiny fraction with a cock that was too fearful of the abuse to see the light of day, regardless of how he responded to it. There was nothing else for him but pain, the rain of blows never-ending, coming and coming and coming regardless of what Vaile may have wanted to do about it or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came to an end with an impossibly huge paw closing over his backside, dominating him, squeezing the welts lying in his flesh beneath his fur. Hacking a sob, Vaile hung his head, the wolf’s paw getting a few final spanks in just for good measure, cementing his humiliation.</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Oh no...” He murmured, squeezing harder as the fox let out a strangled yelp. “Is that sore? Does that </w:t>
      </w:r>
      <w:r>
        <w:rPr>
          <w:rFonts w:eastAsia="Times New Roman" w:cs="Times New Roman" w:ascii="Times New Roman" w:hAnsi="Times New Roman"/>
          <w:i/>
          <w:sz w:val="24"/>
          <w:szCs w:val="24"/>
          <w:lang w:eastAsia="en-GB"/>
        </w:rPr>
        <w:t xml:space="preserve">really </w:t>
      </w:r>
      <w:r>
        <w:rPr>
          <w:rFonts w:eastAsia="Times New Roman" w:cs="Times New Roman" w:ascii="Times New Roman" w:hAnsi="Times New Roman"/>
          <w:sz w:val="24"/>
          <w:szCs w:val="24"/>
          <w:lang w:eastAsia="en-GB"/>
        </w:rPr>
        <w:t>hu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ug his claws in too for good measure, his words not matching up with his actions or the smirk on his lips. Vaile swallowed his cries and shook his head, not wanting to show weakness even when it was obvious. Yet it was not obvious to him, even then, how broken he was, how far already he had fallen, that a simple return to his old life and ways simply was no longer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Knee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only obey, for it was what would end it all – or, at least, that was what the fox’s mind told him. He was numb to it all, numb to all that may have forced him to live in the reality of the moment, his backside bare as he knelt to face a freed wolf-cock staring him in the face. Weakly, he tried to pull back but wasn’t it better not to think at all and to just do what he was told? Vaile was so very tired of thinking that he pushed all resistance to the back of his mind as he allowed himself to be yanked in, lips parting obedi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ould not be so bad if he didn’t think about it. He slurped down that length as if he was pleasing a lover, allowing his mind to paint a picture of him with another, a sweet fox who would play with his ears and moan out his name as he sucked them off. There, that was better, and it was that thought that allowed him to take the tip into his mouth, although Vaile already knew how monstrously thick that length was, a perfect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ere could be nothing more perfect than that length, he thought as he spread his knees, trying to shift his weight as the hard floor drove up into his knees, the ache reaching deep. He wanted it and wanted to do more, fingers twitching as he let out a muffled whine. A paw forced his head down as if he was but a passive player in the scene where he should have been integral, panting and gulping down what air he could as the tip of the wolf’s dick teased up into the back of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had never been that good at deep-throating but he was forced to anyway, hacking and gagging, swallowing as much as he could as reflex took over. He couldn’t let his gag reflex go too far though as a curl of fear tingled through him, fur prickling as goose bumps laced his skin. His tail tried to stiffen but the muscles at the root were too sore for that and he was forced to merely try with all his might, bobbing his head through another’s will, the swinging, heavy wolf-nuts bouncing right before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growled and clenched his jaw, letting pleasure wash over him, the thrill of dominating Vaile like nothing else. He could bat him around, throw him around, as much as he liked and the fox would do nothing, the perfect submissive harlot, one who would suck any dick anyone could get up to his muzzle. It was all that the fox needed and something that Alfanco had suspected about him for some time, a fact, by far, that would make the imbecile all the easier to break. The wolf groaned deep in the back of his throat as he rolled his hips and thrust into a less than willing mouth, though that would be changed in time, though any manner of affection he may have had for the fox would never be present. It was all a farce and a ploy designed to get him what he wanted, abusing Vaile in raw and ragged revenge for every snide word and rumour that had been started about him in the p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ith that thought in his mind that he arched his back and tensed his glutes, using every last note of power in his body to slam into the hapless fox’s muzzle. It didn’t matter to Alfanco whether the weakling gagged on his dick or not, only that he got what he wanted out of everything, snarling and grinding, forcing that slithering, wet tongue to accept every last inch he had to give. He could not wedge in every inch, unfortunately, but a whore like Vaile would have to be trained in time, Alfanco panting readily as he pinched the fox’s ear, holding him in place to squeeze the swollen knot at the base of his cock at his moment of ultimate ecst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 was the poor, fallen vulpine who was forced to swallow, hacking and gagging, every drop of cum, more still splattering out of the corners of his lips where he was not able to keep up with the stream. Yet it was coming whether he was prepared for it or not and he did all he could in the interest of self-preservation, lapping and running his tongue thoughtlessly down the length too in an effort to clean it, though he may as well have not bothered. For, when he was done, the wolf snarled a rasping laugh and wiped his cock off on Vaile’s face anyway, smearing cum into his fur and further forcing him down into the depths of such humiliation that there could never be any coming back from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is lips, trying to wipe off his face as he coughed up more seed, too much for him to take, Vaile looked down, finally able to tuck his tail down over his backside. Alfanco re-fastened the covering over his arse, though it did not cover much at all, hinting that his hole could be exposed again at any moment, though the fox pushed his mind from that thought. It wasn’t worth considering, not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patted him on the head – too hard, so hard that his muzzle jerked and dropped sudden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My guests are arriv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x stood stifling, a platter of meats on the tray as his cheeks burned, though the burn there was not redder than his backside, pain searing through him whenever he as much shifted his weight one way or the other. The furs that had joined Alfanco were no better than the wolf himself, all anthros that had an obvious distaste or pure hatred of him, which was just what he didn’t need. Of course, the wolf had put on a show of how they were not to let anyone know what was taking place there, flaunting his grandeur more with a private audience than he had ever done in public. In a way, Vaile thought it was interesting to see a different side of the brutish wolf, though his brutish ways would always be at the forefront of his mind whenever the cretin’s name was at all mention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were more than merely liberal with their gropes with him, acting in a way as if they did not know who Vaile was, even though he was quite sure that no one could have forgotten his name. They had all gone up against him at some point and he turned from the boar as he snorted and openly groped his crotch, testing his boundaries, the limits that had been stripped from him as easily as shedding his clothes at the end of a long party. Yet the fox was no longer home in his own world and a curious paw and a snatching paw were all the same to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e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lim fox jumped away as a paw landed on his backside, pulling his thong aside, though exposing the pucker of his tail hole was hardly the most humiliating thing to happen as the guests burst out into laughter, slapping their thigh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ven’t you trained him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smirked quietly, swirling his wine, allowing the notes to release, but said nothing. Begging with his eyes alone, Vaile tried to get him to call halt to happenings but he simply leaned back and enjoyed the show as paws roamed his body, Vaile forced in by tugging, masculine grasps, slipping into his underwear (it couldn’t possibly count as clothing) squeezing his nuts, even playing at slipping a finger into his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ied not to think, tried not to be, but Alfanco’s eyes held him fast as an otter with a wicked curl to his whiskers dragged him into his lap, toying with his cock as if he was about to slip it into Va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ow about a tas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growled as Vaile tried to free himself, another male length pressed up under his tail against his hole, yet the horror was over before it had even started, leaving him panting and gasping, a streak of pre-cum left in the wake of that cock. The otter laughed, throwing his head back, his glee at Vaile’s debasement not contained in the slightest. Why would they have to when he was nothing more than a slave to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wrong, so very wrong, but the only way he could get away from all that was by retreating into himself, trying to look the other way, cheeks burning, the insides of his ears even more so. Yet there didn’t seem to be anything he could do with it as the round of his backside was poked and prodded, mocking him for not having muscle even though other nobles, besides Alfanco, were in the same position as Vaile was. Or the position he </w:t>
      </w:r>
      <w:r>
        <w:rPr>
          <w:rFonts w:eastAsia="Times New Roman" w:cs="Times New Roman" w:ascii="Times New Roman" w:hAnsi="Times New Roman"/>
          <w:i/>
          <w:sz w:val="24"/>
          <w:szCs w:val="24"/>
          <w:lang w:eastAsia="en-GB"/>
        </w:rPr>
        <w:t xml:space="preserve">had </w:t>
      </w:r>
      <w:r>
        <w:rPr>
          <w:rFonts w:eastAsia="Times New Roman" w:cs="Times New Roman" w:ascii="Times New Roman" w:hAnsi="Times New Roman"/>
          <w:sz w:val="24"/>
          <w:szCs w:val="24"/>
          <w:lang w:eastAsia="en-GB"/>
        </w:rPr>
        <w:t>been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e so qui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 took the lead, of course, in his debasement, running the tips of his fingers across Vaile’s barely concealed sheath as he smirked. The fox could not help but tremble in response but the rest of them did not care that his reaction was from wanting to pull away but not daring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horse, by the name of Petron, held out his drinking vessel casually, waving it back and fort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glass is emp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like a slave, which he was not, Vaile had to go fill it for him, trying to pour wine into the ducking and bobbing vessel, which was a breakable ceramic again. He tried though to do as he was asked for it seemed easier than asking the horse to try to hold it still, everything made more difficult for him as they jeered and mocked, someone prodding his backside with the ca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it was inevitable that he was not going to get all of the wine into the glass, splashing it over Petron’s paw as he scoffed and rolled his eyes. How useless could a slave possibly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oolish slave!” A shoe thrown at Vaile’s side sent him tumbling, squealing, trying to catch himself in time without dropping the pitcher of wine. “You spil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his fault, certainly not his fault, but none of them cared about that, only that the fox was getting what he deserved, laughing at and mocking him, shoving him back to the floor when he tried to get up. There was a bulge at the horse’s crotch but Vaile tried not to look, his lust already evident. He didn’t need to remind himself of that, his position there. Alfanco offered a paw and Vaile was, in fact, foolish enough to take it, only to be dropped back with the pitcher spilling everywhere, even flecking droplets of expensive wine up to his pants and the white of his ch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must clean that,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command was absolute but cleaning, well...that seemed like the lesser of the humiliations in a way, even though it was strange to consider things quite like that. He turned to leave but a yank on his leash kept him in place, confused and waiting, the command of the others absolu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se your paws,” Alfanco said, a gleam in his eye that promised trouble, ears pricked. “And your tongue. Your body. And don’t dare get another drop on the clothes that I have so kindly dressed you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they were all staring at him, though he wanted to pull back, Alfanco smacking the cane into the palm of his opposite paw. The threat was obvious and yet Vaile still tried to resist, having to be forced down violently by the back of his neck so that he went muzzle first into the mess, dirtying the white of his c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better,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That was not better at all, at least not for Vaile, the fox holding back traitorous tears that were almost worse than the reactions of his body when he had been getting raped earlier. There was something about him that wanted to please, to make it all right again, but he couldn’t listen to that part – that must have simply been self-preservation at play, completely understandable considering everything that was happening to him. It was as if he had no say anymore, he thought, rubbing his paws through the wine and only succeeding in smearing it into the stone, thanking his lucky stars that it was not a wooden floor. He didn’t realise the irony in realising that he had no say in it without acknowledging the truth of it, dipping his head down shamefully, back stiff with ten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didn’t think too much about it, that made it better, their laughter ringing in his ears as Alfanco forced his head down, smearing his face through the wine. His fur mopped it up, though not very cleanly, though he only managed a few, horrifically tentative laps of his tongue before they broke into guffaws of laughter, slapping their thighs and rocking back and forth as if they were drunk too. Of course, he had no way of telling how intoxicated they were but Vaile found it hard to care as they dragged him up, turning him about, groping him and parading him back and forth just to show off how “well” his beautiful coat of fur had mopped up the spilt w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may be that he’s good for something after all,” the boar snickered. “Vaile, Vaile, Vaile... Who would have thought that you’d ever fall so far as to become a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didn’t know either but there was still the lingering taste of the wolf’s cum in his mouth, licking his lips and groaning softly, doing his best not to look directly at any of them. It didn’t make it better but it let him get through it as a wandering paw squeezed his arse, drawing a yelp from the fox’s lips that not even he could cont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ooh, did you do something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eyes gleam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m sure you would like to k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begged and pleased and elbowed the host of their little get together for details but Alfanco was a wolf of mystery and held his muzzle high as he let them guess, though none of the details were the truth. They did guess that he had fucked the fox, however, and he smiled at that, winking while Vaile was turning away, though the fox’s blush would have given that detail away anyway. Whether or not they thought Vaile was there of his own accord, perhaps living on the kinkier side of life in his private time, was none of his concern, only that his friends were instrumental too in debasing Vaile, showing the fox how small and insignificant he was to the wider worl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lothes were changed but Vaile was not allowed back in anything more than his collar and leash, though there was a pretty little trinket of a bell tied to the tip of his tail, something that Alfanco had handed off to a servant and asked them to ensure he returned wearing. The fox blushed furiously and looked down, though Alfanco threatened him with a posture collar if he did not keep his head up, something that would have restricted his movement and forced him into position at all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want that. Vaile shivered. That would have been worse. And so the rest of them poked fun at his little sheath and his small balls, poking his nuts just to see them swing back and forth. He could only be glad right there and then that that portion of the humiliation did not last that long, although he continued to serve them for hours, until the shadows grew long in the day and he groaned, weary on his feet. Vaile had not walked for so long and his arse was still sore, wanting to tuck his tail down while the muscles there were still sore and damaged. Why was the wolf so rough with him? He knew the answer to that but he still feigned innocence, fingering the collar after the guests were gone, panting ligh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lf towered over him in their absence as Vaile whimpered, terrified, ears pinned flat to his head and sweating anxiously. He didn’t even know whether he’d be able to hold his bladder in the wolf’s presence, though that would have been the ultimate humiliation as true fear coursed through him, skin prickling, itching with sweat. Backed into a corner, he whined and begged for mercy, covering his face as if he expected a blow, the wolf looming, appearing more darkly dangerous than he ever had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x tensed. Was this what he was due for all that had gone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Alfanco did not seem that interested further in him that night and the rape and blows he expected did not come. Snorting, he flipped his paw, dismissing the fox as he would, well, a slave, a heaving mess of red fur quivering on the ground. So easily, he took his leave of the fox and left him to consider his fate in his tiny, depressing room. It was a far cry from what Vaile was used to but there was nowhere for him to turn or hide, contemplating all that had happened, the twisting clash of pride and vulnerability. Whether or not they went together was up to Vaile as the wolf lay back on his four-poster bed, fashioned in the western style, and took his hard cock in his paw, masturbating to the thought of the fox on his knees before him, slurping down his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have the real thing again soon enough, yanking him off, slamming him down, breeding that tight little hole with every ounce of strength he had in him. Alfanco groaned. But he had to let Vaile digest it all too, his life changed forever, the breaking of him something that had to be delicately done if it was to l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he wanted his revenge on the fox to last longer than their rival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passed and Vaile did not leave, though the door was right there for him. Unless he wanted to raid Alfanco’s wardrobes, however, he didn’t have anything to wear but the skimpy, tailored clothing that was made for him, which revealed more than he cared to show off in public. Anything that he was given to wear was just skimpy enough so that Alfanco could rest assured that he wouldn’t try to run away, surely counting on the fact that Vaile would still very much be horrified if anyone knew what had come to pass between them. Whereas he still believed that Alfanco was the guilty party in everything, he knew what furs would say of him sucking the wolf’s cock, how the whispers and the rumours would gr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his knees, taking the wolf up his backdoor entrance all over again, Vaile moaned, though the tears streaking tracks down his cheeks told a different tale. It was harder and harder to remember the life that he’d led before but he was not sure he even wanted to. How was he supposed to return to any of that when so very much had been stripped from him as if it had never existed? There was barely any distinction between any of his days and he was left in such a state of abject boredom that he almost welcomed Alfanco’s visits and use of him, for it at least tore him from the drudge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ck like that could not fail to make him think of that and that only, moaning out loud, hardly hiding it anymore. No, he was not broken, still thinking of getting out, mind working overtime, eyeing up his surroundings. There was a lot to take into account, a lot that he’d have to consider when he was on the outside. He’d have to explain his absence and where he’d been. Too many things, all coming together, all at once, screaming for precedence when it was not necessary. But it was something that he didn’t have to think about with that fat length of wolf-meat slamming up under his tail, merely a distraction from the horror as his thick backside was ploughed f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e you grinding back on me, my pretty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fanco’s tone teased over him and Vaile hung his head, panting heavily with his tongue lolling out. He would not answer, had no answer for the wolf, but that was hardly something that Alfanco cared about. He had a fox to use and abuse, the slap of his hips on the fox’s arse echoing through his luxurious bedroom, his quarters extensive and lavish – perhaps even more so than Vaile’s had been, though that may have been a bit of a stre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k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having no choice, whimpering and groaning as Alfanco sped up. He had all the time in the world to abuse his new “favourite” slave, though those that he had put in their place before through a course of training slavery, well...they had not lasted all that long for him. He lusted for them well enough but he’d wanted fresh meat and there was none fresher than a hate-fuck, slamming and grinding into the fox as he cruelly popped his half-swollen knot in and out of his abused tail hole. Vaile’s grunts didn’t mean anything to him as he took everything his body had to offer for his pleasure, relishing in every rock of his hips, how his rival quivered so small and helpless beneat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still fighting...but that made him all the more divine to break, to watch him succumb to the might of his huge cock, how it stretched out his tiny hole so very much. It should not have fit but, well, Alfanco was not the business of not taking his slaves and Vaile was the finest jewel in his crown. And, soon, as he slammed his knot into him for the final time and howled out his climax, Vaile would not be able to stand up against him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ile knew none of that, dressed up and dolled up for a larger event, wearing a sort of thong that left his backside woefully exposed later that day, chest rising and falling sharply in short, heaving breaths. He couldn’t get enough oxygen into his lungs and he was dressed in a sort of waistcoat – just that waistcoat and the thong, nothing more than that. He flushed heavily, the bulge of his sheath and balls through it too obvious, the wolf’s paw on him every so often, though his guests were just as lewd in their attentions, groping and squeezing, pulling at his thong just to see him squeal and flinch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s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you think he bottoms well, cous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s find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aile stuttered something and dashed off with a serving tray in his paws but little did he know that he would never do something so controversial as to flee from Alfanco’s guests ever again. What could he do? Where could he go? His eyes roamed, fixing on the door. There was only one way in and one way out and he had to go, had to leave, had to make his way, somehow, to freed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Going somewhere,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quivered, lip wobb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that’s not correct. Try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ok his head, guts churning. He couldn’t. He would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 </w:t>
      </w:r>
      <w:r>
        <w:rPr>
          <w:rFonts w:eastAsia="Times New Roman" w:cs="Times New Roman" w:ascii="Times New Roman" w:hAnsi="Times New Roman"/>
          <w:i/>
          <w:sz w:val="24"/>
          <w:szCs w:val="24"/>
          <w:lang w:eastAsia="en-GB"/>
        </w:rPr>
        <w:t xml:space="preserve">had </w:t>
      </w:r>
      <w:r>
        <w:rPr>
          <w:rFonts w:eastAsia="Times New Roman" w:cs="Times New Roman" w:ascii="Times New Roman" w:hAnsi="Times New Roman"/>
          <w:sz w:val="24"/>
          <w:szCs w:val="24"/>
          <w:lang w:eastAsia="en-GB"/>
        </w:rPr>
        <w:t>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 master...” He whimpered, eyes downcast. “Don’t make me do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better. But you’re not getting out of this. Get down on your knees, show your tail hole. My guests deserve a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as, there came the final humiliation as Alfanco smirked and cocked an eyebrow, surveying his guests who were there, duly so, for a show. They knew what was happening even if Vaile had not quite yet cottoned on with his mind taken up with other pressing demands, his political schemes having come to nought despite his sly, subtle ways. He had been too seduced in his family’s wealth to do anything much in that vein, whimpering and whining, trying to appease the wolf without actually doing what he wan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his first mis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Down</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ropped like a stone at the foot of a chair that could have been set out for that very purpose and, once again, Alfanco seated himself there, offering his la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shall be excused for a spanking, slave. If not...the punishment shall be wo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have to be clear to send fear trembling through Vaile, the fox quailing, hunching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 No... I c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ould have to, for nothing was his choice anymore. The lingering taste of his master’s cum marked his mouth and he unconsciously ran his tongue around the inside, tasting him even then. He needed it, wanted it, didn’t understand it, but something had changed in his life forever and there was no longer any going back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ile shuddered, moving as if in a dream, to all intents and purposes lying across Alfanco’s lap of his own volition. What would happen to him if he did not? His tail hole still ached and he didn’t want that again, didn’t know what a brute like Alfanco was capable of as he hid how his paws trembled. Only they knew of the true fear that curled through his heart, of the revelation that Alfanco could make just to destroy him, so very casually that it would not matter at all to the wolf. And that was just why he stayed right where he was as the blows rained down, one after the other, his humiliation and spine-chilling fear complete in his screams and the jeers of the congregation, gathered there to watch his debase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No one there liked him, perhaps for good reason while his true friends were...decidedly elsewhere. But no one had to </w:t>
      </w:r>
      <w:r>
        <w:rPr>
          <w:rFonts w:eastAsia="Times New Roman" w:cs="Times New Roman" w:ascii="Times New Roman" w:hAnsi="Times New Roman"/>
          <w:i/>
          <w:sz w:val="24"/>
          <w:szCs w:val="24"/>
          <w:lang w:eastAsia="en-GB"/>
        </w:rPr>
        <w:t>like</w:t>
      </w:r>
      <w:r>
        <w:rPr>
          <w:rFonts w:eastAsia="Times New Roman" w:cs="Times New Roman" w:ascii="Times New Roman" w:hAnsi="Times New Roman"/>
          <w:sz w:val="24"/>
          <w:szCs w:val="24"/>
          <w:lang w:eastAsia="en-GB"/>
        </w:rPr>
        <w:t xml:space="preserve"> a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anco’s cock throbbed, pushing from his sheath, but he had to hold back to put his slave in his place, cock jutting up into Vaile’s stomach. It was uncomfortable but it was the least Vaile could do to bear through it, knowing what was to come, yet the sickening twist of debasement there could not have been worse than anything he had gone through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he was better when he didn’t have to thin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word would spread of what had taken place whether Vaile wanted them to chatter or not, too many present there to keep his secret for much longer regardless of how he wanted it to be secluded and hidden away. The fox folded to the floor with his backside bruised and beaten only to find the wolf behind him, cock out and in his paw, questing for the bud of his tail hole. It sank in like finding the bulls-eye of an archery target and Vaile howled out through a wave of pain and demanding, stretching pleasure as he could not help but judder back, though it could have been mistaken for an involuntary reaction. Only he and Alfanco knew how voluntary it truly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gs were different but Vaile did not have to consider any of that as they laughed and mocked the noble, not that he was anything much of a noble anymore. Fingers pointed and furs toasted his humiliation as he howled, Alfanco’s paw offering him a final burst of reduction of his self in drawing his cock to a hard rise. It was small, so very small, in comparison to the wolf’s meat and everyone just laughed at him all the harder for it, though it was not for Vaile to worry ab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o, all the fox had to worry about was pleasing his wolf master, the strong, dominating master. A little fox like him couldn’t stand up to that, may as well have been a vixen, his rump waggling back and forth as the wolf took his leave of him. Nothing else would matter anymore as he took Alfanco deep, spurting a shameful load over the floor. They shouted for him to clean it up with his tongue but he was barely aware of climaxing at all with that rampant rod ploughing into his tail hole, stretching him out as it had so many times before, though Vaile was left with no illusions that it would be stretched and gaping on his ex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owds jeering. His tail hole aching. The feel of his cock slick with a sheen of his seed. Everything came together for Vaile as the lantern-light danced, paying tribute to his debasement as if it was a play put on for the nobles. Maybe all he truly had ever been was an actor on the stage of his own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he knew one thing as Alfanco knotted him, forcing him to take the huge, thick knot with a snarl that sent a shiver down his spine, and it was that notion that, perhaps, terrified him most of all. Dropping to an elbow, Vaile moaned, head hanging, ears submissively splay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fe would never be the sam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 had no control over wh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8:55:00Z</dcterms:created>
  <dc:creator>me</dc:creator>
  <dc:description/>
  <dc:language>en-US</dc:language>
  <cp:lastModifiedBy>me</cp:lastModifiedBy>
  <dcterms:modified xsi:type="dcterms:W3CDTF">2020-09-06T18:55:00Z</dcterms:modified>
  <cp:revision>2</cp:revision>
  <dc:subject/>
  <dc:title/>
</cp:coreProperties>
</file>