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eeding/Impregn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 Accidental Breed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alecdeloup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h, 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c blushed and looked away, the folf’s ears drooping ever so slightly as the tan and white collie giggled softly and pulled his muzzle immediately back to hers. Her fluffy tail wagged, a rough-coated variety, and she touched her nose to his in her version of a canine kiss. At least, that was what she’d told him it was. She hadn’t really let him get a word in edgeways so the fox-wolf hybrid supposed he had to take her at her word, although the hint of liquor on her breath (some fruity cocktail) implied that her word was a little more than slightly slur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that he was going to complain about being dragged home with her – not in the slightest. It was not that he was inexperienced as a whole but just that he’d been with more guys than femfurs. Trisha, of course, was a revelation in the ways of ladies and just how they used their bodies, her soft mouth wrapped around his cock and tongue pressed up to the underside somehow sweeter than the lustful growl of any male. They all had their different nuances, whether male or female, and he had to say that he was very much enjoying experiencing a female again – even if he was a shade nerv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s if knowing and understanding his hesitation instinctively, she rested her paw on his cheek and nuzzled his neck, letting her paw slide his chin up as Alec quivered and moaned softly, tail wagging fai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now, cutie, don’t be so shy with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she was going to allow it! Nuzzling all the way down his naked, russet and grey body – complete with creamy belly-fur – she whimpered softly as she reached his cock again, the canine-shaped shaft still hard and ready even after blowing his load once into her muzzle. The collie trembled as if in restrained anticipation, stealing a quick lick of the creamy tip, pre-cum leaking copiously, before sliding her hips up, straddling his thighs. Of course, there was nothing she could do to hold back when her own natural lust pulled her to him, inexplicably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have a condom?” She breathed, eyes alight with des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he did. He always had them ready, although he was not the kind of folf that always used them with his male partners, enjoying the feel of going bareback just a little too much. He was careful to a fault though and knew that things were a little more delicate when it came to femfurs, nodding with a smile as he fumbled in the pocket of his jeans for that little packet of pleasure. She near enough snatched it from his paw with a keen ‘yip’, tearing open the packet with her teeth and sliding the latex down over his cock in one smooth motion. Groaning deep in the back of his throat, Alec rocked his hips up from her bed, sheets tangled and rumpled beneath his body, a line of it digging into his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didn’t matter. None of it mattered as her hips rose up, pussy sliding down over the sweet pole of his cock – down and down and down. It seemed to take an age for her to take him all, although his half-formed knot at the base of his shaft was already eager and keen to fill her, to stretch her out and seal tight with her in the moment of climax. That part of him, she left aside for the moment, waiting to savour it when it was already engorged as some of the kinkiest femfurs were apt to do. It went the same way in the gay community too, as far as the folf had experienced, but Trisha was all about the pleasure and moaned lewdly as she took everything but the knot, pussy clenching and rippling around his cock in an intimate ma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 moaned, tongue lolling out. “Oh, w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sha giggled, her fluffy tail wagging ma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o sw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c wasn’t so sure what was sweet about it with his head spinning so badly, the collie yipping and growling softly as she rose and fell on his cock, taking control of the pleasure for both of them. He didn’t need to do anything in his nervous enjoyment but lay back and relax, hips grinding up as his body did the work for him, taking his mind completely and utterly out of the equation. His cock pulsed and throbbed, pleasure swamping him as if it simply wasn’t going to recede, the tide rising so high that it threatened to flood him out, overwhelm him completely, and the folf’s fingers curled and uncurled, darting from one position to another. Just where did he put his paws? It was strange to think so much in the heat of the moment but it was hard to think at all at the same time, his cheeks and neck hot with emotion, eyes half closed. But it didn’t matter as long as he had the hot collie in his arms, her moans and yips doing wonders to make his ears perk up and his heart p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He panted, finding his voice at last. “I... Just w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laughed, throwing her head back recklessly as she rocked and ground her hips down, grabbing his paw to push it between her legs too – or at least at the front of her crotch. Now that was something that he knew what and how to do and he sought the nub of her clit that had been between his lips not all that long ago, the taste of her still thick in his mouth. Licking his lips, the taste of her sweetness drove him on as he more confidently slipped his free paw around to squeeze her backside, drawing himself a yelp of pleasure as the fingers of his other paw pressed and massaged her clit to a chorus of grow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P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didn’t have to be eloquent to get her point across and the folf groaned in reply, scrabbling to get his hind paws under him to thrust up, ramming into her with the force of a creature possessed, a wild creature intent only on fucking her to completion! And, oh, how she needed him too, squealing and grinding on his cock as she rocked closer and closer to her high, tongue lolling out and head falling back and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at cry could not be mistaken for anything else as climax finally swept her away, rippling through the collie in a series of waves that pulsed and ground in time with her hips, pussy clenching wantonly around his shaft. But he wasn’t all the way in yet! Trisha pushed down on him as she rocked and twisted, fighting to stay on top, his knot pressing and pressing on her lips until, finally, it popp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 was then and only then that the folf joined her in orgasm with a howl that would have surely alerted her neighbours to the flow of their passions, although the howl was one that could neither be called fox or wolf in nature but a hybrid of both. He held her close and kissed her as she fell against him, body trembling in his arms, their muzzles together and tongues battling playfully and clumsily as their joint climaxes rolled on and on, seeming to last forever as passion took its course. Her pussy clenched down on his knot, every drop of cum he pumped into her firmly sealed inside, but neither of them could have guessed that their safety measures simply were not quite good enough for the lust in their hea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lipped to the side of him, groaning and throwing her arm back as if to shield her eyes from some kind of light, although the bedroom was but dimly lit by the artificial glow of the street lamp outside. Sometimes it flickered, casting them into an odd, orange glare, but it was difficult to focus on such a small, trivial detail when something much grander was about to occ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s if lazily, Trisha ran her paw down his body, admiring the light muscle shaped beneath his fur, until she reached his cock, playing and groping and then, suddenly, falling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risha gulped and slipped the condom off his strangely wet cock, eyes wide. “It’s... 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inking, Alec half sat up, arms trembling. Was he really so exhausted that he could barely prop himself up? Dam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what he was not what any male wanted to see as Trisha spilt the remains of the broken condom over his stomach, biting her lip. Even the wag of her tail was gone but she didn’t seem all that worried – at least not to him. She’d have to be frowning to be worried and, well, she still had that doggie smile on her muzzle, eyes alight and lifted as he laid back, the collie snuggling a little cautiously up agains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tired... He yawned and slipped an arm around her, drawing her in close. She was so soft against him and everything could not be that bad if she was there, Trisha. He had not known her for very long but she had that way about her that made him simply feel that everything was going to be okay. And how could it be wrong? Despite everything, he smiled sof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ll be okay, I’m a folf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he couldn’t find the energy with which to reassure her, words falling short as sleep pulled insistently at his mind. She had to do it for him, although her smile was shakier than it should have been and there was only now the tiniest, absolutely tiniest, wag to her beautiful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I’m sure it’ll be fine...” Trisha whispered. “You need to rest now... Silly p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xing back on the bed as his eyelids grew heavy, he could only trust her. The risk of her getting pregnant was so low anyway, what with him being a folf and all... Even without a condom, it would have b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was too tired and, as her arms softly wrapped around him, he slipped into the realm of dreamland, safe and warm and completely satisf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everal years lat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c groaned from the sofa, eyes still tired and sore from lack of sleep, as the doorbell rang – insistently. Whoever was there wasn’t giving up as the folf dragged himself to his paws, rolling his shoulders back as he worked out at least a little of the tension from his muscles, the bell ringing over and over again as whoever it was that was there added a series of knocks to the trill of the b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alright,” he called, raising his voice enough to be heard as he approached the front door. “I’m com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small canine that was on the other side when he answered it at long last was far from what he could have expected. His eyes dropped to the young dog, wearing the usual wear of youngsters – a mutt of sorts with bright blue eyes and a tan coat struck through with russet and white. He had a narrow snout like someone he remembered fondly but couldn’t quite put his finger on in the moment of sleep fading from his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maybe it would come to him. Waiting, Alec tried to offer a smile as the pup’s tail wagged ever so faintly but only really managed a strange sort of grimace that was hardly becoming of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ittle dog looked down, scuffing a trainer-clad hind paw across his front step. In any other situation, Alec may have been annoyed that he wasn’t getting to the point quickly enough (he had been woken up from sleep, after all) but something in him held him back, eyes widening as the little pup before him took a comically deep breath, chest puffing up with the sheer importance of what he absolutely had to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ommysaysyou’remydad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is whole life chang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16:00Z</dcterms:created>
  <dc:creator>me</dc:creator>
  <dc:description/>
  <dc:language>en-US</dc:language>
  <cp:lastModifiedBy>me</cp:lastModifiedBy>
  <dcterms:modified xsi:type="dcterms:W3CDTF">2018-11-23T15:16:00Z</dcterms:modified>
  <cp:revision>2</cp:revision>
  <dc:subject/>
  <dc:title/>
</cp:coreProperties>
</file>