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bookmarkStart w:id="0" w:name="_Hlk62735851"/>
      <w:bookmarkEnd w:id="0"/>
      <w:r>
        <w:rPr>
          <w:rFonts w:cs="Times New Roman" w:ascii="Times New Roman" w:hAnsi="Times New Roman"/>
          <w:b/>
          <w:bCs/>
          <w:sz w:val="24"/>
          <w:szCs w:val="24"/>
        </w:rPr>
        <w:t>Valentine’s Day Mini-Stor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Stud in Deman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bookmarkStart w:id="1" w:name="_Hlk62735851"/>
      <w:bookmarkEnd w:id="1"/>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appy Valentine’s Day, Raza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ale shark leaned over the stallion, Ametrine on his knees, shaking, though he was right where he wanted to be. There was a stark sort of contrast between his rich, chestnut coat and the smooth hide of the whale shark, a dark blue grey spotted through with white all over his body, a lighter underbelly giving a nod to his oceanic heritage. Yet he did not appear at all like the sort of whale shark that would be found in the water, rippling with muscle, so much so that it was his dominating fe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and his cock. That was out, grinding over Ametrine’s muzzle as the stallion huffed and snorted, some part of him leaning into the crude embrace, wanting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you go… See, now you’re getting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not where the stallion would have usually been found playing with sexuality, but Vickers bore him back to the wall of the beach changing rooms and didn’t take no for an answer. He grunted thickly, smirking down at the smaller stallion, though Ametrine had thought that it would be difficult indeed to find any anthro that made </w:t>
      </w:r>
      <w:r>
        <w:rPr>
          <w:rFonts w:cs="Times New Roman" w:ascii="Times New Roman" w:hAnsi="Times New Roman"/>
          <w:i/>
          <w:iCs/>
          <w:sz w:val="24"/>
          <w:szCs w:val="24"/>
        </w:rPr>
        <w:t xml:space="preserve">him </w:t>
      </w:r>
      <w:r>
        <w:rPr>
          <w:rFonts w:cs="Times New Roman" w:ascii="Times New Roman" w:hAnsi="Times New Roman"/>
          <w:sz w:val="24"/>
          <w:szCs w:val="24"/>
        </w:rPr>
        <w:t>feel sm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ickers, however, broke all the norms, the wooden boards of the terribly lacking in privacy changing room bearing back on Ametrine’s head as he fed that thick meat into the stud’s mouth. Only, Ametrine did not feel much of a stud down on his knees, that cock driving into the back of his throat. He was fortunate in that he didn’t have a gag reflex, gulping it down, wanting it all, moaning around it as his heart pounded and his own lust grew and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n’t so bad to be down on his knees from time to tim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ake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kers groaned deep in the back of his throat as he ploughed Ametrine’s long, equine muzzle full of his cock, the rock of his hips demanding that he suck it all, take every inch there. There was no going back even as the bulge fed down Ametrine’s throat, the stallion grunting and swallowing as frequently as he could, though even he had to close his eyes, succumbing to it as lust poured through him. The front of the stallion’s beach shorts bulged out with evidence of his enjoyment, one paw grasping at it, the whale shark towering over with his beady eyes glimmering with gr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xt thing Ametrine knew was that he’d been dragged back, gasping, barely even able to take a full breath, his nostrils fluttering and pulsing for those bigger breaths he needed. Vickers had plans for him, oh yes, but not even the shark could resist a few more savage thrusts as he took the horse’s mouth and throat, forcing his prick deeper. Ametrine was more of a top than a bottom, however, and not all that skilled at sucking dip, whimpering around that thickness even as he desperately tried to do as the stud-shark willed him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ell… Maybe your arse will be better,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ickers did not have to be eloquent to get what he wanted, yanking the horse up by his mane and pinning him to the wooden boards. They creaked, barely separating them from the other changing rooms at the beach, though Vickers hardly cared if they were going to get caught there again or not. It was not as if he had not been found with slutty bois before, his cock buried unapologetically deep. Why, it had even gotten him a hot fling in the surf with the lifegu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rine was helpless to resist, the throb of his cock a traitor in guiding him, arching his back a little to welcome that cock as it ground over his arse. Vickers shoved down his shorts only enough to grind his dick up under the dock of the horse’s tail, caring not for his comfort, driving in, forcing inch after inch in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fuck,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issed through his teeth but Ametrine could only bury his muzzle against the creaking boards, grunting thickly. It was so big, squeezing into him even as his body, instinctively, tried to clench down to keep it out. Yet that was not what his mind wanted at all, moaning thickly, welcoming his plundering submission, the dominance of the stud-shark as he powered in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nging hut that they were in rocked and juddered and Ametrine’s stomach twisted, even if he could not spare a moment to think of the consequences of their actions right then and there. No, he was too much wrapped up in that fuck-stick driving into him, his cock so hard, but trapped by his shorts, the hard length bent down a little. But that did not stop the driving force of Vickers’ shaft from forcing a drop of pre-cum from him with every stroke, Ametrine’s shaft unable to stop leaking and leaking, milked as the stud of the moment ground over his pro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f…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crude and as rude as it could get, Vickers bearing in, fucking harder and faster, rocking the stallion into the wall. The boards creaked even louder, reverberating with the force of every thrust, but neither of them had it in themselves to care as the shark ploughed the stallion into brutal submission. It was willingly given, however, as Ametrine’s legs shook, hears pinned back and unable to help himself from letting out a shockingly ear-splitting whinny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eed poured forth, soaking the front of his shorts, but that did not matter when Vickers was not done with him yet, grunting and heaving, bearing into him again and again as if his world had narrowed to fucking the stallion. For him, it may well have, savagely digging his meaty fingers into the stallion’s hips and dragging him back as frequently as he slammed him into the wall. Every thrust stretched the stallion open a little further, his arse softening and relaxing around the might of that rod, until the shark’s skin pressed up to the stallion’s flesh with every heady str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even Vickers’ orgasm could not be held back for so long as he let out his loudest moan yet, not caring who heard him. Who cared what the stud of the beach did, ravaging every male that took his fancy? His balls ached to cum and, so, he bellowed out his lust as he poured spurt after thick spurt into the stallion’s backside, spreading that tight arse on his cock and even lifting the horse’s hooves from the sand as he drove in harder and faster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seed spilling into the horse, the whispers and cries out on the beach grew, Vickers’ smirk widening, pouring forth his lust into the horse who had never wanted a say in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sure he’d have a few new numbers in his phone from those impressed by the show later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e’d always be the stud in dem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22:00Z</dcterms:created>
  <dc:creator>Ammy</dc:creator>
  <dc:description/>
  <cp:keywords/>
  <dc:language>en-US</dc:language>
  <cp:lastModifiedBy>Lorna Davies</cp:lastModifiedBy>
  <cp:lastPrinted>2021-01-28T14:20:00Z</cp:lastPrinted>
  <dcterms:modified xsi:type="dcterms:W3CDTF">2021-02-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