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p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up for Christ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te groaned and paced back and forth, the Shepsisters home – well, it was his home too but it was still seeming to take an awfully long time for the coyote to settle in and call it his own – glittering and sparkling with all manner of Christmas decorations. The tree was the largest that they’d been able to drag into the high-ceilinged living room, although that had been a trial and a half and he’d been too stubborn to admit that he’d, maybe, bitten off a little more than he could chew with that one. No, it was all worth it to see just how Dora’s eyes lit up when it was tall and ready to be dressed with tinsel and baubles and every last decoration that the Shepsisters had collected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ee was perfect. The house was perfect. There was only one thing mis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t your tail in a tw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ca, the brunette-haired German Shepherd, raised an eyebrow at Yote pacing back and forth beneath the tree that he still couldn’t quite stop himself from adding baubles too, the branches bursting with a full load of glitter already. But all the coyote could do was give her a pained look, unable to quell the nerves from his hind paws as she waited on an answer, her patience legendary. It would come out, sooner or later, even if he was a pet to his fiancée and the dynamic in their relationship was one that had spilt over more than should have really been heal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He sighed. “What on earth can I buy Dora for Christmas? Anything she wants, she gets herself! There are only so many experience days I can buy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dding slowly, Danica pursed her lips, her black and tan muzzle finely groomed with luxurious oils from their most recent trip aboard. Like Dora, she also bought anything she needed and certainly appreciated the finer things i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It is rather a conundrum, isn’t it? I have the same problem every year, although that sweet tooth of hers is getting worse and worse. I’m probably as much to blame for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inking, the Shepsister tapped the side of her snout, leaning against the doorframe as if she was casually concealing something behind her back, only one paw in sight. So caught up was the coyote in his pacing, however, that he didn’t notice that Danica was up to something, which would only turn out to his detriment as it so often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fear though... I have something in mind for you to give her and I thought you might be in just the pickle to ne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eling on her, he clasped his paws together, lips breaking into a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have no idea... You’re a lifesaver, Danica, really –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spoke too soon as the canine withdrew a patterned pup mask from behind her back, evidently her plan all along whether he had been torn between one present and another or not. His eyes widened and he backpedalled quickly, but any stuttered excuses that burst from his lips as she lunged for him, easily capturing the coyote whose moves and evades she had seen so many times before. It was a little more of a struggle to get the hood over his head but a little easier once his sight was taken from him, the false eyelids on the suit-head, which was patterned to look like a latex-skinned German Shepherd dog – just like them! – blocking out any sense of view. He could only assume what he was forced into from that point, battling with his natural arousal and anxiety over being so confined, a latex suit encasing his whole body in a thinner layer than what they usually favoured for more elegant out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so cute when you can’t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ndeed, he could not, whimpering and giving out his best muffled yelps at the fake muzzle that slotted over his, holding his jaws shut as he could barely poke his tongue out between his lips. He twisted and groaned, limbs stiff in the latex suit as she locked his knees and paws apart, forcing him onto all fours as if in position, even his tail wrapped up in what he could only assume was the rest of the suit patterned in the shame tan and black shades, a cream slice down his chest. He shuddered. Oh... He would be perfect for her. It would be just what Dora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didn’t mean that he was entirely okay at being caught off guard – yet again! Mentally, he made a note to get in an external training (not under the employ of the Shepsisters) coach to sharpen his defences, just a little, so it wouldn’t happen again, although he knew in the back of his head that they would only up their game to work against him even if he did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majority of his senses blocked off, his breathing raked against his eardrums, heart pounding far too violently for comfort. Dimly, he was aware of the German Shepherd moving about, paws obviously loud (such a tease) and the door opening with a creak, reminding him of the hinges he still needed to 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nges wouldn’t get oiled for a good whil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ra,” she called down the hallway, cupping her paw to her muzzle. “Yote says you can open his Christmas present for you ea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and struggling, Yote could only wait in a mixture of nerves and excited anticipation, the confines of the suit pressing in on him as he fought the spreader bars. Of course, there was no point in pushing away from the bondage of a Shepsister as he was locked down good and tight as the patter of light paws approached, his heart pounding all the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do you mean... Oh... He’s even got a ribbon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ear the smirk in Dora’s voice and shivered, although he didn’t feel that he moved at all, one of the tree branches brushing his back as he posed there, eyes open and straining to see anything he could. Of course, the blindfold of the suit was not going to let even a crack of light in and it was all in vain – or at least it was until Dora removed the false eyelids, her grinning face bearing down on him as a bauble glittered in his peripheral 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won’t mind if I enjoy my ribbon-wrapped puppy now, would you?” She cooed, although there was not a drop of sweetness in her tone. “You look like you need a canine’s company...all over here...cold and </w:t>
      </w:r>
      <w:r>
        <w:rPr>
          <w:rFonts w:cs="Times New Roman" w:ascii="Times New Roman" w:hAnsi="Times New Roman"/>
          <w:i/>
          <w:sz w:val="24"/>
          <w:szCs w:val="24"/>
        </w:rPr>
        <w:t>al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something predatory in her tone but he couldn’t hope to squirm away, whimpering as she closed in on him, paws running over the suit as if she owned him. And, indeed, although he had not been wearing his collar at that time, everyone knew just who he belonged to. Danica must have left them too it (even she didn’t want to watch </w:t>
      </w:r>
      <w:r>
        <w:rPr>
          <w:rFonts w:cs="Times New Roman" w:ascii="Times New Roman" w:hAnsi="Times New Roman"/>
          <w:i/>
          <w:sz w:val="24"/>
          <w:szCs w:val="24"/>
        </w:rPr>
        <w:t xml:space="preserve">every </w:t>
      </w:r>
      <w:r>
        <w:rPr>
          <w:rFonts w:cs="Times New Roman" w:ascii="Times New Roman" w:hAnsi="Times New Roman"/>
          <w:sz w:val="24"/>
          <w:szCs w:val="24"/>
        </w:rPr>
        <w:t xml:space="preserve">single time they got it on!) as Dora stripped down to her fur, making sure that the latex-clad pup was treated to every last detail in very, </w:t>
      </w:r>
      <w:r>
        <w:rPr>
          <w:rFonts w:cs="Times New Roman" w:ascii="Times New Roman" w:hAnsi="Times New Roman"/>
          <w:i/>
          <w:sz w:val="24"/>
          <w:szCs w:val="24"/>
        </w:rPr>
        <w:t xml:space="preserve">very </w:t>
      </w:r>
      <w:r>
        <w:rPr>
          <w:rFonts w:cs="Times New Roman" w:ascii="Times New Roman" w:hAnsi="Times New Roman"/>
          <w:sz w:val="24"/>
          <w:szCs w:val="24"/>
        </w:rPr>
        <w:t>intimate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she hissed through her teeth, backing her buttocks up to him. “Don’t you wish you could lick? You’ll have to earn that one... Though I did always want a dog boyfrien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ning, Yote could only strain for her as she moved behind him, paws groping and squeezing his buttocks through the suit, taking her time as she enjoyed his fetish body for the first time in such a suit. He was better than a dog though, surely? But his mistress was a dog, a gorgeous German Shepherd, and he could not think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t was too easy to sink into submission as much as his natural and trained instinct fought with him to flee, to run and </w:t>
      </w:r>
      <w:r>
        <w:rPr>
          <w:rFonts w:cs="Times New Roman" w:ascii="Times New Roman" w:hAnsi="Times New Roman"/>
          <w:i/>
          <w:sz w:val="24"/>
          <w:szCs w:val="24"/>
        </w:rPr>
        <w:t xml:space="preserve">not </w:t>
      </w:r>
      <w:r>
        <w:rPr>
          <w:rFonts w:cs="Times New Roman" w:ascii="Times New Roman" w:hAnsi="Times New Roman"/>
          <w:sz w:val="24"/>
          <w:szCs w:val="24"/>
        </w:rPr>
        <w:t>enjoy the feel of her fingers peeling apart a slit in the hind end of the suit, teasing his anal ring as he grunted and juddered away. There was nowhere, of course, for him to go and the coyote’s eyes rolled back into his skull, his view of the Christmassy room overly sparkly for the lewdness of what was going on by the paws of his ever-loving mistress. Something thick and heavy slipped around his neck – a collar, clearly – and he could not help but moan, as muffled as the sound was when it came out, breaking the barrier of his lips. His hard cock making a bulge against the front of the latex, well... He wouldn’t think about that until Dora ma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thing missing – it’s pink jus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everything was pink) and tried to sink back but only tugged at the spreader bars, quivering noticeably as she rustled through what could only be another present behind him, out of his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ms you got me some new toys too, Yote... I’m sure they’re best tested on you first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ilence between utterances was more terrifying than her words themselves, a paw on his rump making him jump and whine, nostrils flared for breath. There were slits in the mask through which he could breathe, of course, but nobody cared too much if he was a little short of breath as his cock throbbed and pulsed with wicked, wanton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 a way to spend Christmas E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do you think this is too small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felt the pressure: a lubed-up butt plug, for it was not as long as a dildo and rounded to a thick bulge, pressed up under his tail, begging entry through the handy slit left in the suit. Panting heavily, he whimpered and squirmed and begged without words for mercy, muzzle aching from how hard he tried, over and over again, to open it. She forced it in all the way, easily knowing just how much pressure she needed to exert to wedge it all the way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think?” She asked contemplatively as he panted and grunted. “Too small? No... You’re right... Not big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lug like that should have been left for some time but Dora teased herself well enough by replacing the plug with every other toy in the box that he’d ‘supposedly’ given her for Christmas (damn Danica!), each one larger in length or girth than the last. Systematically stretched out as his anal ring throbbed with a strange mixture of pleasure and pain that barely flared up to the surface, his gut churned with need, ecstasy threatening to spill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ote... I think you may be enjoying this more than me, my little submissive pup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did it as she crammed the largest toy yet into him, a huge dildo with a canine knot at the base. Only later would she tell him, cruelly, that it was modelled after one of her past lovers and rile up his lusts all the more, feeling that cock drive into him over and over again as he lost himself to a forced orgasm at the paws of his mistress. But it was only when that thick, massive knot popped into him that he howled into the mask, forced to spill his load into the suit where there wasn’t even anywhere for his cum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good puppy... Though you need mor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take more training any day and wear the suit every day if it got Dora to treat him like that, his anal passage straining and squeezing around that cock, although he could not tell if his body was trying to drag it in deeper or not. There was no way to tell and all he could do was submit to his mistress as ecstasy trickled away, leaving him wanting for more even as his mistress chuckled, the aroma of her arousal hanging thick and heavy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ould be more, that was for sure, and she wasn’t going to let herself go unsatisfied for much longer. Though there was so very much to play with, a canine was </w:t>
      </w:r>
      <w:r>
        <w:rPr>
          <w:rFonts w:cs="Times New Roman" w:ascii="Times New Roman" w:hAnsi="Times New Roman"/>
          <w:i/>
          <w:sz w:val="24"/>
          <w:szCs w:val="24"/>
        </w:rPr>
        <w:t xml:space="preserve">spoiled </w:t>
      </w:r>
      <w:r>
        <w:rPr>
          <w:rFonts w:cs="Times New Roman" w:ascii="Times New Roman" w:hAnsi="Times New Roman"/>
          <w:sz w:val="24"/>
          <w:szCs w:val="24"/>
        </w:rPr>
        <w:t>for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ce he’s unbound again, have him fetch me some more hot cocoa, woul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ica’s voice rose above his muffled pants but the jump he gave would have been seen through a suit regardless of how well he was locked down. Murmuring softly under her breath, Dora leaned over him, the pink folds of her pussy just barely visible as she occupied herself well and truly with playing with her new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s still here,” Dora said with a roll of her eyes, kneeling over him as she worked the dildo deeper. “Think you can get another orgasm out so she le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cision was taken from him as that cock ground into him and he let out a howl into the gag of the m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ime as a latex pup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58:00Z</dcterms:created>
  <dc:creator>me</dc:creator>
  <dc:description/>
  <dc:language>en-US</dc:language>
  <cp:lastModifiedBy>me</cp:lastModifiedBy>
  <dcterms:modified xsi:type="dcterms:W3CDTF">2018-12-03T17:58:00Z</dcterms:modified>
  <cp:revision>2</cp:revision>
  <dc:subject/>
  <dc:title/>
</cp:coreProperties>
</file>