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 Pony’s Inflation</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t Two</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anonymous</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ntinued from part on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ws stopped dead in the entrance to the milking parlour, eyes wide and staring.</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What on </w:t>
      </w:r>
      <w:r>
        <w:rPr>
          <w:rFonts w:eastAsia="Times New Roman" w:cs="Times New Roman" w:ascii="Times New Roman" w:hAnsi="Times New Roman"/>
          <w:i/>
          <w:sz w:val="24"/>
          <w:szCs w:val="24"/>
          <w:lang w:eastAsia="en-GB"/>
        </w:rPr>
        <w:t>earth</w:t>
      </w:r>
      <w:r>
        <w:rPr>
          <w:rFonts w:eastAsia="Times New Roman" w:cs="Times New Roman" w:ascii="Times New Roman" w:hAnsi="Times New Roman"/>
          <w:sz w:val="24"/>
          <w:szCs w:val="24"/>
          <w:lang w:eastAsia="en-GB"/>
        </w:rPr>
        <w:t xml:space="preserve"> happened in here?” One bellowed, stamping her hooves. “It’s time for our afternoon milk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Quailing, Arctic gulped, trying to make himself as small and insignificant as possible, hunching into the floor. As much as he tucked his wings around himself, his belly squashed out to the sides as they loomed angrily, the cows wanting to be milked, their udders fat and swollen in the expected way with no relief to be found immediate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m sorry,” he said quietly, averting his gaze, trembling before the larger creatures, even though he was quite big as he was for a stallion too. “It’s... There was an accident... The hos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ovine snorted and shoved her wet nose into his face, demanding that he look at her. Though she was coarser and cruder, a roughness to her brown muzzle, there was a dominance about her too that made him more than weak at the kne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That will not dooo!” She bellowed, snorting and stomping. “What did you do? Why can we not be relieved? This is why we are here, this is our </w:t>
      </w:r>
      <w:r>
        <w:rPr>
          <w:rFonts w:eastAsia="Times New Roman" w:cs="Times New Roman" w:ascii="Times New Roman" w:hAnsi="Times New Roman"/>
          <w:i/>
          <w:sz w:val="24"/>
          <w:szCs w:val="24"/>
          <w:lang w:eastAsia="en-GB"/>
        </w:rPr>
        <w:t>deal</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shall expl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ttershy stood behind him, Arctic whimpering and quailing. He couldn’t do it, couldn’t tell them the truth of why they were so uncomfortable, though it seemed that she was going to do it anyway. The cows stood to attention, perhaps recognising a more dominant, in-charge soul in Fluttershy than the pegasus stallion had offered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 seems to have a thirst for your milk, ladies, I’m so terribly sorry... The main container is out of service at the moment and I have a repair-pony coming to fix it with due haste, although there does not seem to be a back-up on site. The small ones will not chill your milk enough to keep it fresh and we wouldn’t want to waste it either after all the work you ladies have put into keeping it fresh and rea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ws nodded in agreement, rumbling and mooing low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so much wor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ard wor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eeds to make it r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e still need to be milk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ttershy’s smile would have sent chills through her pony-pet if he’d looked up but, truly, he didn’t need to. His body was due to be hired out in such a way that the cows would be kept entertained for a good, long time without any problems resulting from their lack of milking. After all, there were plenty of milking machines and hoses remaining, nicely sanitised, even though the milk could not be transported or stored for the time be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n that case,” Fluttershy said with a half-smile, eyes light and kind, “please feel free to make use of my pony-pet to relieve your udders in any way you need. He should have been under the proper supervision but the cleaned and sanitised machines should suffice for the mo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tepped back with a chuckle and Arctic shrieked – though both of their cries were lost in the stampede of cloven hooves, every last one of the cows eager to have their grossly swollen, ballooning udders relieved first of all. There was nothing to hold them back as Mistress Shy had given them the best permission of all, letting them charge him and drag him out into the centre of the parlour, pinning him back on the floor with the weight of their bodies, legs bent as they held him in pla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rctic’s head spun, crying out for help that would not cum as his tail thrashed, flicking back and forth, his balls woefully on show with his back pressed to the floor. There was nowhere for him to go and, again, it mattered not that there was no bondage currently present to lash him in place, the welts on his hindquarters searing through with pain as he was forced to put weight on them, grunting and heaving, eyes wide and wild. They didn’t care that he was just there to work on the farm, their needs coming above all else when it was milking time, the largest and bulkiest of the black cows pressing her udders to his lips with a devilish gr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If you like milk so much, why don’t you drink </w:t>
      </w:r>
      <w:r>
        <w:rPr>
          <w:rFonts w:eastAsia="Times New Roman" w:cs="Times New Roman" w:ascii="Times New Roman" w:hAnsi="Times New Roman"/>
          <w:i/>
          <w:sz w:val="24"/>
          <w:szCs w:val="24"/>
          <w:lang w:eastAsia="en-GB"/>
        </w:rPr>
        <w:t xml:space="preserve">straight </w:t>
      </w:r>
      <w:r>
        <w:rPr>
          <w:rFonts w:eastAsia="Times New Roman" w:cs="Times New Roman" w:ascii="Times New Roman" w:hAnsi="Times New Roman"/>
          <w:sz w:val="24"/>
          <w:szCs w:val="24"/>
          <w:lang w:eastAsia="en-GB"/>
        </w:rPr>
        <w:t>from the sour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could have simply not done it, waited for his mistress to force him, yet he was already salivating, his mouth wet and his lips shiny with a glimmer of moisture. He wouldn’t have been a slutty pony-pet if he’d had absolutely any capacity to take care of his own needs and he had his lips locked around a teat in a moment, moaning luxuriously as he took as much pleasure from the first droplet of milk hitting his tongue as the cow above him did for the relief of i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hh...” She moaned out lightly, rolling her head back and forth, calming a little. “That’s better... You don’t realise how pent up we ladies get when it’s milking time! This is just the way that you can make sure we’re taken care o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nsider it part of your work, p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ould have to for there was nothing else for him as needier, angrier cows crowded in around him, grunting and clamouring for attention, all wanting to be first to be milked. They all needed it even more than he needed to suckle down every last drop of their milk, taking two teats between his lips at once as his cheeks filled with an overload of milk, doing all he could to suck the black cow, first of all, dry of every last drop she had to gi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 strange sensation to have teats in his mouth as he had only before suckled from a mare’s udders, though the cows were just like a pony in terms of demanding what they wanted and he was a stallion who loved the ladies. If he didn’t think too much about what he was doing his cock would not push out on show but that was a mission that he simply could not hope to succeed in as another grossly inflated udder, filled to the brim with creamy milk, teased up against his muzzle, the black cow slipping away in a skitter of hooves on the slick floor to let another take her place. They were thick and almost rubbery, though a light indent at the tip where his tongue poked and probed allowed the milk to flow forth, although it was so tiny that it would have taken a close look to find it if he did not already know, of course, just what udders were fo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wo cows were not the end of it as he was used and abused, other cows crowding over him and grinding their udders down over his swelling cock, his sexual fervour impossible to ignore. He was turned on, perhaps more than he had ever been before – but it always felt like that in the high of such pleasure, losing himself in a moment as he sank back into that sweet sense of submission that was always home to him. He was there to serve them, to be a good pony-pet, just like Fluttershy wanted him to be: that was all he had to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all of that milk had to go somewhere and he groaned as his belly filled, bearing down on his orgasm even as it rose up and up and up. It was a slower inflation than what he could have said that he was a little more used to but Arctic’s wriggles weren’t getting him anywhere as the cows teased and rubbed against his cock and stomach, everyone clamouring for position and leaving milky trails in the wake of their teats. Their udders could not, after all, contain their milk forever and it had to come out sooner or later even though he could only suck the milk from one udder at a time. They just could not quite press in close enough for him to get two at once, their size, in that instance, prohibitive while there was little flexibility in their bulky, milking bodi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the cows had other things in mind as they prodded at his bloated, swelling stomach, showing them exactly where all of their milk was going. It was, at the very least, a little bit of a distraction from how needy and full their udders were and they needed all of the distractions they could get as their heaving udders wobbled and swayed, leaking milk everywhere with the absolute fullness of them, bursting to be milked. Other parts of his body were left woefully untended to, after all, and his cock throbbed and pulsed, his need rising, Mistress Shy not giving him any direction at all as to what he was allowed to do or not. It left him on the edge while the cows toyed with him, pushing him further, prodding his swollen cock as if they thought that it was another part of him that could be used for milking too, even though, of course, Arctic’s shaft was for far more pleasurable activities than that and a different kind of milking entire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lost himself in pleasing those fat, rubbery teats, the need to cum growing more and more, knowing that he was going to disappoint her and not knowing still what on earth he could do to stop that from happening. Arctic whimpered and squirmed but his cock jerked and throbbed with blood, twitching up from his belly as it was pushed out of the way, so much milk churning in his stomach that he doubted very much that he could have stood up right there and then even if he’d been ordered to. He was so close, so very close, and all he could see around him was the many bodies of the cows taking advantage of him, not even sure whether his mistress was there or not. In a way, Arctic doubted that she was for she usually had a hoof in how other females, whether they were pony mares or something else, dominated him, leaving him entirely at the mercy of the bullying cows who only needed him and his body for one 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orgasm was coming and he neighed out in a splatter of thick, creamy milk as his cock throbbed, pulsing viciously as every tension and pain in his body roared to stringent life, making a mess all over his stomach, inflating more and more as he took another cow’s teats into his lips, that time managing to get three shoved into his mouth at once. It was something to concentrate on, at least, and more than enough to distract himself while the cows took liberty of their new freedom in abusing and using him to the very best of their ability, smirks and chuckles crowding around as his tail was tugged to the side out of the 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the point of orgasm, spilling cum messily all over his stomach and nuts as it trickled back, he gasped and twisted, something shoving up under his tail. It was not expected and he’d only relaxed somewhat back there due to climax exploded, spilling a creamy load of seed everywhere while his most intimate of areas was rudely stretched open. It was not a part of his body that he wanted to be penetrated at the best of times but the cows did not give him any choice as they shoved a hose in deep before he was ready and without lube, catching the scar and making him squeal even as he grunted and whimpered, the pain blurred with the edge of so much else that it was, to be thankful for it, fleet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no respite, however, as his tail hole washed through with a warm substance, Arctic blinking and trying to buck his hips, cock throbbing, not even softening. He didn’t need Mistress Shy’s cock rings and contraptions to stay hard after climaxing the once and the cows took full advantage of that, toying with his cock and grinding their udders along his fat length while they could, his belly rising, as big as a beach ball and growing more and more. For what they pumped into his tail hole was milk from the cow that had been hooked up to the milking machine, using it in the best of ways with the cups sucking lightly on her udders, milking her far more efficiently and quickly than poor Arctic could do with his lips and mouth alone. Though, the cows would have argued, that was a more pleasurable way to go about things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as at their whim, pinned and used, his body theirs to toy with just as they pleased. And the swollen pony could not do a single thing about it as he whimpered and squirmed, the pony fighting it even though it felt good in a strange, pushing sort of way, his bodily needs taken over by larger beings that were more than simply keen to see just how far they could push things. Milking themselves directly into his tail hole resulted in his stomach pushing up more and more, bloating out, so large that it was almost impossible to see the pony beneath it already, though the cows pressed into it, squashing it aside, just so that they could get to his mouth to relieve themselves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p and up and up: there was no end to the swelling of his stomach, splattered with milk as his coat remained grimy and dirty, everything that he had to give them on show while he was prey to the larger creatures’ needs. Arctic moaned around another pair of teats, lost in the moment, head spinning, the use of his body sending him into a deep state of submission, skin prickling with every last flutter of sensation down to a trickle of milk, left there by a needy pair of udders. Everything stood out to him, his mind flitting from one thing to the next, tail hole clenching down on the hose inadvertently, even though he could not have found the willpower in himself either to push it out even if he’d wanted to. It just wasn’t happening, not with the cows holding him there, filling his belly more and more and more as it spilt to the sides of his body, weightier than ev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his cock would not possibly be allowed to continue making such a mess of the parlour, the cows not wanting to be blamed for the actions of the pony that they had been given liberty of. No, if anyone was getting in trouble for them being pleased in strange and unconventional ways it was Arctic and be damned with the consequences! The cows had not had such fun with him that they were going to let him go yet, of course, and that meant that his cock would have to be dealt wi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senting a thinner, more rigid hose to the tip of his cock, a demanding beast with a brown and white patterned hide and a demanding gleam in her eye barged over him, pressing his belly out of the way so that he was forced to look at what she was doing. The milking machine was standard and the container more than enough to be getting on with, though Arctic’s heart skipped a beat when he saw just where she was, his vision still half-crowded with demanding tickles of tea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ow smirked ominousl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Got to empty these if we’re going to fill them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ws tittered even as Arctic gasped, milk trickling down his ch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No! Please!” He had to beg even as the cow above him crushed her udders down against his muzzle. “Don’t! Those are just for my mistress, she’ll be angry with me if you do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 cows only laughed at him, feeding the tube down his cock, penetrating his urethra all the way down into his balls and sliding it in where it nestled in the waiting mass of cum. As much as Arctic squirmed, he wasn’t getting out of that situation in a hurry, grunting and squealing even as he tried to drink down as much milk as possible still. If he was quick and did the job that Fluttershy had wanted him to do with the cows, maybe things would not be so bad for him. He wasn’t trying to get into any kind of trouble, even though that seemed like just what they were intent on doing 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d to bear through it though, the pain of his hind end and the welts that still would not fade for days teasing through, an edge that contradicted the pleasure of all else when he wanted to focus on it the most. Yet the machine churned to life and he howled out his horror as they drained his balls straight from the source into the milking machine container, though his nuts, of course, worked overtime simply to replenish all that was lost and more as quickly as it was stripped from him. That nuance of his body, however, was not something that the cows were privy too, one thing after the other crashing in as they used his body in every possible way that they could think o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re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y were soothing but he wasn’t buying it as a tail slapped against his muzzle, a cunny pressing to his lips. He had to respond and he moaned out loud as she slipped his tongue into the cow, lapping at her folds, different to that of a pony but still all the same to a stallion-slut like him who was only ever destined to serve. He had to do it, had to take his mind off the odd pressure of his balls draining and re-filling at the same time, lungs working hard just to keep going, the weight of his stomach dominating all. It was almost a sentient entity too as it gurgled and rumbled with a mind of its own, the volume of milk churning and splashing within his guts more than any normal pony body could contain. But it had been set in stone so very long ago that Arctic was far from a normal pony in any sense of the term, even as a pegasu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balls ached as they were drained, the “magic” or whatnot of his body working hard to refill them over and over again. It was not any real magic, no more, of course, than what allowed pegasus ponies to fly in the land of Equestria and beyond, but it was a feature of both his body and his psyche that he was over productive, his nuts aching, churning, even feeling as if they were vibrating as the cows milked more and more cum from him. Dimly, as he sank his muzzle into the cunny of another eager cow, the first’s orgasm painting his muzzle in the wake of her, he was aware that they were swapping out the containers, though he filled them so quickly as his orgasm flowed forth without any pleasure that they may as well have hooked him up to the main tank and contain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rything blurred, the sharply noticeable sensations from earlier coming out into stark relief as he twisted and groaned under the weight of his stomach bearing down on him. A cow mooed as she bucked and humped onto his tongue, using him as a living sex toy (much like the rest of Equestria seemed to) for her pleasure. Her clit received an ample tongue-lashing from the helpless stallion and she climaxed noisily, stomping and humping, her back even taking on a light rounding to the extent that her spine was able to do that. Though not even Arctic could have expected her to spread her legs and let out a soft sigh of relief that did not seem in tune with her orgasm a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hh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it hit him: a hot spatter of urine flowed down his face as he coughed and reeled yet had nowhere to go. Even if the cows were not crowding in around him, he could not have moved, spluttering and gasping, trying to flail and succeeding in no way, shape or form. She relieved herself casually on his muzzle as if it was the most normal thing in the world but Arctic most certainly did know that it was not normal for them to be so casual about relieving themselves. No, that was all deliberate and he would have seen a subtle smile on the cow’s face, teats wobbling, as she ground back on his face just to smear her piss into his coat and debase the stallion all the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stomach gurgled, filled with more and more milk from under his tail, his wanton hole tense around it as his muscles rang taut with thick knots and lines of tension. He didn’t have to be drinking the milk down for it to flow straight into his stomach with his tail hole still squeezing down, his pony doughnut as tense as ever. Arctic turned his face away and moaned as a new cow bore down on his face, though she did not seem to care about having her sexual needs taken care of, her udders already soft and milked; perhaps she had used the milking machine that funnelled the milk into his anal passage and deeper still already? It didn’t matter though as he groaned, a stream of piss flooding his face, though she took greater care to cover his forelock and some of his mane too, forcing the long, soft hair to cling to his neck, sodden and reeking, the stanching cloying at his nostril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balls throbbed but not in orgasm, the hose and the machine pulling his seed from him with a strange, sucking sensation that was not quite like a climax but left him needier than ever. Despite cum being pulled from him like milk from teats, the needy throb of his balls remained, a pulse that was not in time with his heart beat but the rhythm of his nuts refilling, moaning out loud even as he suckled on a teat, taking more and more milk straight down into his stoma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chine went on, pumping and coaxing his cum from him, the throb of orgasm grinding through him like a dull ache without any of the pleasure. The milking could have gone on for hours, just like that, but the cows were impatient, grinding on him, talking amongst themselves as to whether or not they thought he could be even more productive than their bull. Well, there was only one way to find that out and storing his cum through the milking machine was not the way that they wanted to do it, although that seed could be set aside for later filling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ose was removed in a tasteless yank, leaving his urethra strained and gaping with the slit at the tip bulging out slightly, though he was not harmed. Arctic blinked blearily, wobbling on his huge stomach, milk churning within him, though that could not have possibly overruled the lustful pleasure coursing through, thrumming up as the cows slathered his cock with their tongues, pussies and udders, all wanting a go on him as if Arctic was a ride that they could not get enough o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too much for the stallion even in the first few minutes, nickering and whinnying out his climax as orgasm burst unbridled from his balls, the churning orbs pumping and forcing out all that they could. The pleasure proved a nice juxtaposition to the pain, ecstasy coursing through, yet he knew that his mistress would be disappointed in him for climaxing yet again without her permission. It was hard to feel too bad about that, however, with such ecstasy bringing a tingling rise to the nerve-endings at the base of his mane, grunting and whining, letting them grind him off straight into a second climax.</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much cum poured from him that it slopped straight into the mud, the cows murmuring and making comments about him, how big his cock was, though none of them seemed brave enough to take him inside them right then. Maybe that was something that they could save for another day, their passageways designed to take a bull-cock rather than a stallion-cock, though they were sure with enough cum to lubricate the way that there would be no real issue. Arctic was not a part of those conversations, however, a passive player even while he was the centre of attention, moaning and whimpering, the steady stream of pre-cum never stopping while he was driven into a third orgas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lmost painful to be forced to cum after so long denied but Arctic didn’t have much of a choice in that matter, panting heavily, dragging as much air into his lungs while he was still forced to please the cows, piss and orgasmic juices coating his muzzle. It was not a mixture that he would have recommended to anyone, befuddling his senses, but his ball ached and ached, closer and closer to being drained as the bovines laughed and mocked and took every liberty with him that they could have possibly have thought o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must have been up to five or six climaxes by the time his tail finally fell limp, no longer able to even flag in the broken triumph of climaxing. He moaned helplessly but barely found that he even had the strength to hold his head up, his cock milked and balls drained, at least for the time being, of all that they had to gi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at was exactly what the cows wanted from him. Having emptied his nuts, they relished the opportunity to make use of an empty vessel, hooking him back up to the machine even as his nuts worked away at refilling themselves at a slower pace, although, for the immediate moment, he was drained. A pale-coated cow tapped her hoof on a machine that he did not quite recognise and had not paid all that much attention to as it was full of a creamy, white fluid in the clear container. Surely mil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ttle did Arctic know that it was far from mil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To be continued in the final part, part thr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25:00Z</dcterms:created>
  <dc:creator>me</dc:creator>
  <dc:description/>
  <dc:language>en-US</dc:language>
  <cp:lastModifiedBy>me</cp:lastModifiedBy>
  <dcterms:modified xsi:type="dcterms:W3CDTF">2020-09-08T21:25:00Z</dcterms:modified>
  <cp:revision>2</cp:revision>
  <dc:subject/>
  <dc:title/>
</cp:coreProperties>
</file>