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56"/>
          <w:szCs w:val="24"/>
        </w:rPr>
      </w:pPr>
      <w:r>
        <w:rPr>
          <w:rFonts w:cs="Arial" w:ascii="Arial" w:hAnsi="Arial"/>
          <w:b/>
          <w:sz w:val="56"/>
          <w:szCs w:val="24"/>
        </w:rPr>
        <w:t>A Hippogriff’s Forced Breeding</w:t>
      </w:r>
    </w:p>
    <w:p>
      <w:pPr>
        <w:pStyle w:val="Normal"/>
        <w:spacing w:lineRule="auto" w:line="240" w:before="0" w:after="0"/>
        <w:jc w:val="center"/>
        <w:rPr>
          <w:rFonts w:ascii="Arial" w:hAnsi="Arial" w:cs="Arial"/>
          <w:b/>
          <w:b/>
          <w:sz w:val="56"/>
          <w:szCs w:val="24"/>
        </w:rPr>
      </w:pPr>
      <w:r>
        <w:rPr>
          <w:rFonts w:cs="Arial" w:ascii="Arial" w:hAnsi="Arial"/>
          <w:b/>
          <w:sz w:val="56"/>
          <w:szCs w:val="24"/>
        </w:rPr>
      </w:r>
    </w:p>
    <w:p>
      <w:pPr>
        <w:pStyle w:val="Normal"/>
        <w:spacing w:lineRule="auto" w:line="240" w:before="0" w:after="0"/>
        <w:jc w:val="center"/>
        <w:rPr>
          <w:rFonts w:ascii="Arial" w:hAnsi="Arial" w:cs="Arial"/>
          <w:b/>
          <w:b/>
          <w:sz w:val="52"/>
          <w:szCs w:val="24"/>
        </w:rPr>
      </w:pPr>
      <w:r>
        <w:rPr>
          <w:rFonts w:cs="Arial" w:ascii="Arial" w:hAnsi="Arial"/>
          <w:b/>
          <w:sz w:val="52"/>
          <w:szCs w:val="24"/>
        </w:rPr>
        <w:t>Stealing His Little Sister’s Virginity</w:t>
      </w:r>
    </w:p>
    <w:p>
      <w:pPr>
        <w:pStyle w:val="Normal"/>
        <w:spacing w:lineRule="auto" w:line="240" w:before="0" w:after="0"/>
        <w:jc w:val="center"/>
        <w:rPr>
          <w:rFonts w:ascii="Arial" w:hAnsi="Arial" w:cs="Arial"/>
          <w:b/>
          <w:b/>
          <w:sz w:val="72"/>
          <w:szCs w:val="24"/>
        </w:rPr>
      </w:pPr>
      <w:r>
        <w:rPr>
          <w:rFonts w:cs="Arial" w:ascii="Arial" w:hAnsi="Arial"/>
          <w:b/>
          <w:sz w:val="72"/>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racie rolled her head from one side to the other, groaning as she returned, so very slowly, to the realm of consciousness. What had happened? Where was she? The four-legged hippogriff clenched and unclenched her forepaws as she tried to work out what had happened, something soft beneath her back and wings seemingly crushed against her back, folded in tight. Was something wrapped around the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nic set in, clawing at her heart and she fought, screeching and twisting even from a somewhat spread-eagled position, held on her back as her muscles tensed and pulled to absolutely no avail. She blinked rapidly, her vision blurry, but the grey ceiling of a room that she did not recognise did not bring any stark sense of revelation or change to her situation. She still could not move, her muscles locked down and seemingly unusable, the edges of her beak clacking together as she fought and fought and fought, yet all she seemed to do was wear herself out into a heaving, sweaty mes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en’t you an adorable little thing no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That voice... her head swam the tufts of her ears flicking down against her head. She knew that voice. Gracie had </w:t>
      </w:r>
      <w:r>
        <w:rPr>
          <w:rFonts w:cs="Arial" w:ascii="Arial" w:hAnsi="Arial"/>
          <w:i/>
          <w:sz w:val="24"/>
          <w:szCs w:val="24"/>
        </w:rPr>
        <w:t xml:space="preserve">grown up </w:t>
      </w:r>
      <w:r>
        <w:rPr>
          <w:rFonts w:cs="Arial" w:ascii="Arial" w:hAnsi="Arial"/>
          <w:sz w:val="24"/>
          <w:szCs w:val="24"/>
        </w:rPr>
        <w:t xml:space="preserve">with that voice. But what was he doing there? Had she been injured? Panting heavily, the hippogriff tried to force down and away the panic clawing at her heart, although it was simply not natural for an avian-mammal such as herself to be forced into place and position, rendered helpless when her limbs should always, </w:t>
      </w:r>
      <w:r>
        <w:rPr>
          <w:rFonts w:cs="Arial" w:ascii="Arial" w:hAnsi="Arial"/>
          <w:i/>
          <w:sz w:val="24"/>
          <w:szCs w:val="24"/>
        </w:rPr>
        <w:t xml:space="preserve">always </w:t>
      </w:r>
      <w:r>
        <w:rPr>
          <w:rFonts w:cs="Arial" w:ascii="Arial" w:hAnsi="Arial"/>
          <w:sz w:val="24"/>
          <w:szCs w:val="24"/>
        </w:rPr>
        <w:t>be fre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room cleared slowly, bringing into focus a simple sort of bedroom, the bed beneath her back. Her equine hindquarters tried to kick but she could not even find any purchase on the footboard of the bed, scrabbling against wood, although she still could not work out as her head pulsed and pounded with aches and pains beyond her comprehension. Why couldn’t she move? And what was he doing there with her in a bedroom that was most certainly not her ow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or it was her hippogriff brother who loomed over her, tall and powerful and rippling with muscle. He should not have been an unusual sight just a few years back, not really, but since he’d gone away to college, she’d hardly heard anything from him at all, let alone seen any pictures of his life away. He seemed to have relaxed completely into college life and forgotten his family, although that was all that Gracie could discern simply from the absence of him, Jionne ruthlessly independent to a fault at all times. He’d drawn plenty of attention from male and female hippogriffs alike when he’d been living at home with her and their parents, what with his silvery feathers and the look in his eye that made everyone with a sex drive simply weak at the kne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racie would have been lying if she’d said that she’d never thought about him in ‘that’ way, bridging the cusp of her sexuality as he moved away, but she’d never thought too much on it, knowing that it was just one of the things that happened. He was a strong male presence in her life, his hulking, muscled figure impossible to ignore as he clip-clopped through the house over the hardwood floors, seeming to be determined to announce his presence wherever he went. His equine tail flicked often, although he maintained that he was not annoyed at things, a law unto his parents and rebellious back then, which was probably why he’d had so many pregnancy scares with hippogriff hens who, well, simply hadn’t been able to say no to hi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pening and closing her beak slowly, Gracie croaked and licked the edge of it, trying to moisten up her mouth just a little. That in itself, however, seemed to very much be proving to be an impossible task. And why did her head continue to pound 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Good evening, sister,” he crooned, somehow drawing a chill down her spine with those few words alone. “I had thought you would be quicker to welcome me back home aga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hippogriff hen shivered, panting through her beak rather than the slits of her ‘nares on the upper side of her beak.</w:t>
      </w:r>
    </w:p>
    <w:p>
      <w:pPr>
        <w:pStyle w:val="Normal"/>
        <w:spacing w:lineRule="auto" w:line="240" w:before="0" w:after="0"/>
        <w:jc w:val="both"/>
        <w:rPr>
          <w:rFonts w:ascii="Arial" w:hAnsi="Arial" w:cs="Arial"/>
          <w:sz w:val="24"/>
          <w:szCs w:val="24"/>
        </w:rPr>
      </w:pPr>
      <w:r>
        <w:rPr>
          <w:rFonts w:cs="Arial" w:ascii="Arial" w:hAnsi="Arial"/>
          <w:sz w:val="24"/>
          <w:szCs w:val="24"/>
        </w:rPr>
        <w:br/>
        <w:t>“Brother?” The words came from her mouth as thickly and as slowly as if she was trying to fly through molasses. “What... What happened? Did I hit my head? I can’t mo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laughed, shaking his head and fluffing up his silvery feathers, eyes rolling back into his head as if she had truly made a fantastic joke indeed. His feathered half fluffed up much larger than usual, showing off the lines of muscle in his equine hindquarters, strutting back and forth as if he was intent on ‘peacocking’ and showing off what he had to offer a potential hen (or drake, for that matter) out on the street or a night ou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racie blinked, swinging her head slowly from one side to the other, yet was still unable to reclaim her bearings. Surely Jionne couldn’t be trying to show off to her... Just what was going on? The answer to that much-asked question, however, was not something that Gracie would revel in. By far, it would change her life forev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No... You didn’t hit your head,” he said, although there was nothing soothing about Jionne’s tone. “It’s all going to be okay now. You know that, don’t yo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ut Gracie didn’t know that and what she did know swiftly became clear as she heaved for breath, fighting against what were, very clearly, restraints, her limbs tied down to opposing legs of a plain bed that she had never before seen in her life. The mirror over the desk opposite the bed rang of hotel room fare and she squealed to see herself bound and naked, although hippogriffs didn’t have to wear clothing either when out and about, as long as they were modestly covered. Although her hind legs did not bend in such a way that they could be laid flat, someone had splayed them in the bondage with a spreader bar fixed between the hooves, ensuring that she couldn’t cover herself up in the slightest with her tail neatly bandaged and tied back on itself. Tied up in a loop like what the breeders so commonly used to keep the hairs clean on feral equines, her position should have been clear right there and then but neither did she want to acknowledge the terrifying reality of her situ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one would have wanted to let their mind go th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ut the words stuck in her throat, hippogriff’s eyes wide and wild, golden feathers tickled with sweat that dripped through even where her body should not have produced it. They did not need to sweat, usually, to cool themselves down, but it was still a sweat response derived from the equine part of her hybrid heritage that could not be controlled. Her palomino coat darkened in patches as her lungs heaved for breath, needing freedom and yet finding none. There was no way to cover her winking sex as he lurked, her tail tucked out of the way and her body aching with a need that only a small part of her mind even understoo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at...” Each and every breath came harshly down her windpipe as she tried to gasp, yet didn’t manage to ease the tension in her body, every muscle lined with it. “Jionne... What are you doing? Wh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ut there was no sense in asking questions as her body flushed through with heat, burning up from the inside out as if something had been set into her heart and loins. Her equine udders were still pert and neat against her belly, the sign of a maiden ‘mare’ who had not yet been bred or borne the full course of a foal, but that wasn’t something that was about to dissuade the predatory hippogriff as he growled lowly and trace a single claw down the line of her stomac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could gut you right here,” he said softly, eyes fixed on her exposed flesh, the equine stomach heaving. “I could. You know that. But I won’t. Because you’re my sister.”</w:t>
      </w:r>
    </w:p>
    <w:p>
      <w:pPr>
        <w:pStyle w:val="Normal"/>
        <w:spacing w:lineRule="auto" w:line="240" w:before="0" w:after="0"/>
        <w:jc w:val="both"/>
        <w:rPr>
          <w:rFonts w:ascii="Arial" w:hAnsi="Arial" w:cs="Arial"/>
          <w:sz w:val="24"/>
          <w:szCs w:val="24"/>
        </w:rPr>
      </w:pPr>
      <w:r>
        <w:rPr>
          <w:rFonts w:cs="Arial" w:ascii="Arial" w:hAnsi="Arial"/>
          <w:sz w:val="24"/>
          <w:szCs w:val="24"/>
        </w:rPr>
        <w:br/>
        <w:t>Torn between fight and flight – opposing instincts, neither of which could be satisfied – the hippogriff hen heaved and groaned, straining to pin her tail down over all that was exposed. Of course, that was impossible but it didn’t stop her body from trying to protect herself, every nerve-ending in her body on fire in the worst of ways. Her wings strained, striving to snap out, yet the restraint was far from erotic as she grunted and clacked the edges of her beak together, a nervous response.</w:t>
      </w:r>
    </w:p>
    <w:p>
      <w:pPr>
        <w:pStyle w:val="Normal"/>
        <w:spacing w:lineRule="auto" w:line="240" w:before="0" w:after="0"/>
        <w:jc w:val="both"/>
        <w:rPr>
          <w:rFonts w:ascii="Arial" w:hAnsi="Arial" w:cs="Arial"/>
          <w:sz w:val="24"/>
          <w:szCs w:val="24"/>
        </w:rPr>
      </w:pPr>
      <w:r>
        <w:rPr>
          <w:rFonts w:cs="Arial" w:ascii="Arial" w:hAnsi="Arial"/>
          <w:sz w:val="24"/>
          <w:szCs w:val="24"/>
        </w:rPr>
        <w:br/>
        <w:t>“What...” She didn’t want to ask and yet she had to, had to try to talk him down off that figurative ledge, bring back some manner of meaning and sense to the nightmare her life had turned into. “You’re going to let me go now though, aren’t you, bro? You... You’re my brother. You’d never hurt me. This is all a sick game, isn’t it?”</w:t>
      </w:r>
    </w:p>
    <w:p>
      <w:pPr>
        <w:pStyle w:val="Normal"/>
        <w:spacing w:lineRule="auto" w:line="240" w:before="0" w:after="0"/>
        <w:jc w:val="both"/>
        <w:rPr>
          <w:rFonts w:ascii="Arial" w:hAnsi="Arial" w:cs="Arial"/>
          <w:sz w:val="24"/>
          <w:szCs w:val="24"/>
        </w:rPr>
      </w:pPr>
      <w:r>
        <w:rPr>
          <w:rFonts w:cs="Arial" w:ascii="Arial" w:hAnsi="Arial"/>
          <w:sz w:val="24"/>
          <w:szCs w:val="24"/>
        </w:rPr>
        <w:br/>
        <w:t>And then he laughed, the sound echoing eerily off the walls of a hotel room that no one would be able to find, because no one knew they were there. Under a fake name and so much more too, Jionne had thought of everything, only so that he was able to take his sweet sister in the way that she deserved after their many years together. Squawking lowly, he thrust his chest forward and churred throatily, his tail lashing and flicking and shifting as if he simply could not constrain even a single jot of his lust and armour for a second longer. He was a stud drake, after all, and who better could there possibly be to bring her into the true realm of adult hen-hood now that she was of age and of a suitable breeding fra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racie shivered, pulling away and redoubling her efforts to free herself, hurling her body from one side to the other as she strained and strained, fighting for what she believed was her very lif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Do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ut her head was too foggy to say more, the struggles that she thought were vehement barely twitches against leather bonds that cut into her wrists and below her hocks too, where the bondage cuffs had been locked around her legs. Snug and tight, they permitted no escape, although had been intended for kinkier means than a brother treating his sister as nothing more than a sex object, a breeding hen who desperately just needed her little virgin pussy stuff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Look how much you want it, sis,” he crooned, running a claw and his ‘fingers’ across her pulsing, twitching sex, which pulled up and showed off the gentle, pink innards just like that of a four-legged equine. “You are begging for it. Or your body is, even if your mind isn’t. But I can change that, oh sister of mine. All you hens need is a good cock stuffing and then everything will be better. It’ll ease that burning too, although you don’t understand it yet, do you? You don’t even know what heat is ye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laughed at her, although Gracie was not ignorant to the ways of the world, an adult hippogriff on the edge of going off to college, even though she was, of course, still a virgin. She’d always cherished that part of herself in a way, thinking that she would make it special for waiting for the right one, even though she didn’t want to wait too long either. Everyone knew that one’s first time would be clunky and awkward but she could only imagine it would be better for waiting to find a good hippogriff first, someone who loved and cared for her deeply even if, perhaps, they may not have been together forev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racie had never imagined that her deflowering would come at the cruel claws of her brother. The very brother that she had missed, at first, before realising that the house was quieter, calmer, without his presence, a more serene place without him forever looming over their shoulders. They’d never been close, although he’d always been around – until he wasn’t. As her head spun with the drugs he’d pumped into her system before kidnapping her (Jionne was nothing but thorough in what he went after), Gracie would have much preferred to have never seen neither hide nor hair of him after he left for college. It would have at least spared her one nightma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End preview.</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ank you for reading! This story is available to purchase via Smashwords and distributo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mashwords: https://www.smashwords.com/books/view/919727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en-GB"/>
        </w:rPr>
        <w:t>Thank you for reading!</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pPr>
      <w:hyperlink r:id="rId2">
        <w:r>
          <w:rPr>
            <w:rStyle w:val="InternetLink"/>
            <w:rFonts w:cs="Arial" w:ascii="Arial" w:hAnsi="Arial"/>
            <w:sz w:val="24"/>
            <w:szCs w:val="24"/>
          </w:rPr>
          <w:t>https://alismitsy.wordpress.com/</w:t>
        </w:r>
      </w:hyperlink>
      <w:r>
        <w:rPr>
          <w:rFonts w:eastAsia="Times New Roman" w:cs="Arial" w:ascii="Arial" w:hAnsi="Arial"/>
          <w:sz w:val="24"/>
          <w:szCs w:val="24"/>
          <w:lang w:eastAsia="en-GB"/>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hyperlink r:id="rId3">
        <w:r>
          <w:rPr>
            <w:rStyle w:val="InternetLink"/>
            <w:rFonts w:cs="Arial" w:ascii="Arial" w:hAnsi="Arial"/>
            <w:sz w:val="24"/>
            <w:szCs w:val="24"/>
          </w:rPr>
          <w:t>arianmabe@gmail.com</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f you liked this story, you may also enjo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Bred by Her Little Brother: A Hippogriff Taken Against Her Will</w:t>
      </w:r>
    </w:p>
    <w:p>
      <w:pPr>
        <w:pStyle w:val="Heading1"/>
        <w:spacing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shouldn't be so difficult for family to get along but, alas, sometimes things simply don't work out the way that one plans. It, perhaps, is going to an extreme to lash out physically at his smaller and more petite anthro sister when he's a hulking feral hippogriff, but Arjun isn't thinking all that clearly. In fact, he's not thinking of all that much at all as the dominant, lazy hippogriff lets himself get riled up, arguing back until he can't help but strike, beating her down and back, right into her place.</w:t>
      </w:r>
    </w:p>
    <w:p>
      <w:pPr>
        <w:pStyle w:val="Normal"/>
        <w:spacing w:lineRule="auto" w:line="240" w:before="0" w:after="0"/>
        <w:jc w:val="both"/>
        <w:rPr>
          <w:rFonts w:ascii="Arial" w:hAnsi="Arial" w:cs="Arial"/>
          <w:sz w:val="24"/>
          <w:szCs w:val="24"/>
        </w:rPr>
      </w:pPr>
      <w:r>
        <w:rPr>
          <w:rFonts w:cs="Arial" w:ascii="Arial" w:hAnsi="Arial"/>
          <w:sz w:val="24"/>
          <w:szCs w:val="24"/>
        </w:rPr>
        <w:br/>
        <w:t>But that place beneath him, ah: that is the most alluring. What red-blooded male wouldn't get hard for his own sister in that situation, thick and throbbing and wanting her - to dominate her? It's time for Tamia to learn the might and wrath of her brother, shutting her beak and taking his shaft even if she doesn't want to...</w:t>
      </w:r>
    </w:p>
    <w:p>
      <w:pPr>
        <w:pStyle w:val="Normal"/>
        <w:spacing w:lineRule="auto" w:line="240" w:before="0" w:after="0"/>
        <w:jc w:val="both"/>
        <w:rPr>
          <w:rFonts w:ascii="Arial" w:hAnsi="Arial" w:cs="Arial"/>
          <w:sz w:val="24"/>
          <w:szCs w:val="24"/>
        </w:rPr>
      </w:pPr>
      <w:r>
        <w:rPr>
          <w:rFonts w:cs="Arial" w:ascii="Arial" w:hAnsi="Arial"/>
          <w:sz w:val="24"/>
          <w:szCs w:val="24"/>
        </w:rPr>
        <w:br/>
        <w:t>All have their place in family bonds.</w:t>
      </w:r>
    </w:p>
    <w:p>
      <w:pPr>
        <w:pStyle w:val="Normal"/>
        <w:spacing w:lineRule="auto" w:line="240" w:before="0" w:after="0"/>
        <w:jc w:val="both"/>
        <w:rPr>
          <w:rFonts w:ascii="Arial" w:hAnsi="Arial" w:cs="Arial"/>
          <w:sz w:val="24"/>
          <w:szCs w:val="24"/>
        </w:rPr>
      </w:pPr>
      <w:r>
        <w:rPr>
          <w:rFonts w:cs="Arial" w:ascii="Arial" w:hAnsi="Arial"/>
          <w:sz w:val="24"/>
          <w:szCs w:val="24"/>
        </w:rPr>
        <w:br/>
        <w:t>Please note that this story contains incestuous relations between a "furry" feral hippogriff and an anthro hippogriff, along with non-consensual content in a fantasy and fictional contex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Heading1"/>
        <w:spacing w:before="0" w:after="0"/>
        <w:rPr>
          <w:rFonts w:ascii="Arial" w:hAnsi="Arial" w:cs="Arial"/>
          <w:sz w:val="24"/>
          <w:szCs w:val="24"/>
        </w:rPr>
      </w:pPr>
      <w:r>
        <w:rPr>
          <w:rFonts w:cs="Arial" w:ascii="Arial" w:hAnsi="Arial"/>
          <w:sz w:val="24"/>
          <w:szCs w:val="24"/>
        </w:rPr>
        <w:t>Shadows in the Dark: Violating the Stallion</w:t>
      </w:r>
    </w:p>
    <w:p>
      <w:pPr>
        <w:pStyle w:val="Heading1"/>
        <w:spacing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n a night out, life for a stallion goes terribly, terribly wrong when he comes across a certain violent panther in an alleyw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thought it was just another ordinary night out - and it should have been. But everything is about to change for one stallion who is out to enjoy himself, his innocence stripped away and life forever changed beyond repai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Heading1"/>
        <w:spacing w:before="0" w:after="0"/>
        <w:rPr>
          <w:rFonts w:ascii="Arial" w:hAnsi="Arial" w:cs="Arial"/>
          <w:sz w:val="24"/>
          <w:szCs w:val="24"/>
        </w:rPr>
      </w:pPr>
      <w:r>
        <w:rPr>
          <w:rFonts w:cs="Arial" w:ascii="Arial" w:hAnsi="Arial"/>
          <w:sz w:val="24"/>
          <w:szCs w:val="24"/>
        </w:rPr>
        <w:t>A Dragon's Plunder: Violated Against His Will</w:t>
      </w:r>
    </w:p>
    <w:p>
      <w:pPr>
        <w:pStyle w:val="Heading1"/>
        <w:spacing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lyn was only out on a hike and could never have excepted such a beast to swoop down from above to shockingly erotic end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ho knew that a simple hike could go oh so very wrong so quickly? A seasoned hiker, Glyn thinks he knows everything that's out there - particularly in the land that is practically in his own back yard. But one man is about to be knocked down a peg or two when a beast from above takes it upon itself to claim the male for his very own...</w:t>
        <w:br/>
        <w:br/>
        <w:t>Please note that this story contains gay, non-consensual, fantasy erotica between a human male and a drag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The Slave Mare and the Breeding Farm: Breeding Stock</w:t>
      </w:r>
    </w:p>
    <w:p>
      <w:pPr>
        <w:pStyle w:val="Heading1"/>
        <w:spacing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breeding farm is there for one purpose and one purpose alone: to breed the slaves to the most vivacious of companio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knows what her life will be like as a broodmare, just there to be bred and taken, although she is not always a furry in the mood for her job. What more can one expect from a spotted mare with a forelock that falls oh so beautifully over her blue eyes? She's turned heads at auction and the stud farm simply had to have her to add to their breeding stock when the opportunity arose. But it's come time for her first breeding and two very special stallions have been picked out for the anthro slave mare to tak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The Mistress’ Dog: A Submissive Mounted by Her Mutt</w:t>
      </w:r>
    </w:p>
    <w:p>
      <w:pPr>
        <w:pStyle w:val="Heading1"/>
        <w:spacing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was supposed to be a kinky date with his mistress and sweetheart but it was funny how things seemed to go oh so very wrong oh so very quickly for Carter, an anthro equine with spots on his buttocks. He's a good horse, really, and has a good time but he's never quite gotten the hang of getting himself out of sticky situations. That's especially tricky when a femdom session turns, well...a little "dog days", shall we say?</w:t>
      </w:r>
    </w:p>
    <w:p>
      <w:pPr>
        <w:pStyle w:val="Normal"/>
        <w:spacing w:lineRule="auto" w:line="240" w:before="0" w:after="0"/>
        <w:jc w:val="both"/>
        <w:rPr>
          <w:rFonts w:ascii="Arial" w:hAnsi="Arial" w:cs="Arial"/>
          <w:sz w:val="24"/>
          <w:szCs w:val="24"/>
        </w:rPr>
      </w:pPr>
      <w:r>
        <w:rPr>
          <w:rFonts w:cs="Arial" w:ascii="Arial" w:hAnsi="Arial"/>
          <w:sz w:val="24"/>
          <w:szCs w:val="24"/>
        </w:rPr>
        <w:br/>
        <w:t>Please note that this story is intended for fantasy and fictional purposes on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Feral Inclinations: Volume I</w:t>
      </w:r>
    </w:p>
    <w:p>
      <w:pPr>
        <w:pStyle w:val="Heading1"/>
        <w:spacing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hile the wiles of one's own kind hold an allure, some prefer other kinds of creatures, whether they are furries or ferals. The lust and the passion cannot be compared to in the heat of darkness, need searing through as a wolf's howl rises to the night's sky. A pegasus may have the strength of ten horses, driving in with lust and stamina - but that's why the maidens seek them out, wishing for bellies full of seed and an egg quickening in their wombs.</w:t>
      </w:r>
    </w:p>
    <w:p>
      <w:pPr>
        <w:pStyle w:val="Normal"/>
        <w:spacing w:lineRule="auto" w:line="240" w:before="0" w:after="0"/>
        <w:jc w:val="both"/>
        <w:rPr>
          <w:rFonts w:ascii="Arial" w:hAnsi="Arial" w:cs="Arial"/>
          <w:sz w:val="24"/>
          <w:szCs w:val="24"/>
        </w:rPr>
      </w:pPr>
      <w:r>
        <w:rPr>
          <w:rFonts w:cs="Arial" w:ascii="Arial" w:hAnsi="Arial"/>
          <w:sz w:val="24"/>
          <w:szCs w:val="24"/>
        </w:rPr>
        <w:br/>
        <w:t>Please note that these stories are all approximately 1,000 words in length and also contains stories with "feral" creatures, intended for erotic fantasy only.</w:t>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ismitsy.wordpress.com/" TargetMode="External"/><Relationship Id="rId3" Type="http://schemas.openxmlformats.org/officeDocument/2006/relationships/hyperlink" Target="mailto:arianmab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20:28:00Z</dcterms:created>
  <dc:creator>me</dc:creator>
  <dc:description/>
  <dc:language>en-US</dc:language>
  <cp:lastModifiedBy>me</cp:lastModifiedBy>
  <dcterms:modified xsi:type="dcterms:W3CDTF">2019-01-24T20:28:00Z</dcterms:modified>
  <cp:revision>2</cp:revision>
  <dc:subject/>
  <dc:title/>
</cp:coreProperties>
</file>