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emon’s N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etting soft...”</w:t>
      </w:r>
    </w:p>
    <w:p>
      <w:pPr>
        <w:pStyle w:val="Normal"/>
        <w:spacing w:lineRule="auto" w:line="240" w:before="0" w:after="0"/>
        <w:jc w:val="both"/>
        <w:rPr/>
      </w:pPr>
      <w:r>
        <w:rPr>
          <w:rFonts w:cs="Times New Roman" w:ascii="Times New Roman" w:hAnsi="Times New Roman"/>
          <w:sz w:val="24"/>
          <w:szCs w:val="24"/>
        </w:rPr>
        <w:br/>
        <w:t>Fyr took Ropes’ paw as they walked through the park, her cheeks rosy with drink and still fizzing pleasantly after the kisses they’d shared beneath the pool of streetlight. Everything was dark and glistening wetly after a recent rain shower and the ring of their footsteps called out their presence before and after them as they went along, content on themselves and all that was held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at least, Fyr was more than content with what was between them. Hell, one could have even have said that the dragoness was happy, for once, just to be out on date night with her husband with nothing to worry her at all. So much had gone on in life and, well, their marriage had not always been the simplest of ones that it was nice and simply good to do something so normal that it would have been difficult to mar or tar it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in itself, however, was the dragoness’ undoing, Fyr once again believing that she was a fur capable of changing the true nature of a demon. For the cougar striding along with his paws yanked away and thrust into his pockets with a scowl, not even holding her paw anymore, was far from the creature that, once, she had fallen in love with. His four tentacles writhed, the demon cougar not even bothering to hide them or make them seem a little less unruly as he frowned heavily, chin tipped down as if to brace his frame against a driving rain. There was no more rain, however, and Ropes was merely one demon in a city that had forgotten who he truly was at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might never have known that, who he was inside, but she loved the version of him that she got anyway, his tail lashing and brushing against hers even as she tottered along, a little shaky and woozy from the wine that had slipped down her throat. The Italian place in the city that she went to each and every time she was able to drag her husband out from the house was her favourite and yet not his. She didn’t know what his favourite was, for demons did not routinely feed on what furries would call food alone. Ah, how times had changed and it had all so very much slipped by without her notice, the dragoness caught up in a glowing world to which there was no real meaning or substance. Of course, it would not have been true to say that she did not love him anymore but, well, things had changed. Or maybe the layers had merely been stripped back to reveal what lay underneath.</w:t>
      </w:r>
    </w:p>
    <w:p>
      <w:pPr>
        <w:pStyle w:val="Normal"/>
        <w:spacing w:lineRule="auto" w:line="240" w:before="0" w:after="0"/>
        <w:jc w:val="both"/>
        <w:rPr/>
      </w:pPr>
      <w:r>
        <w:rPr>
          <w:rFonts w:cs="Times New Roman" w:ascii="Times New Roman" w:hAnsi="Times New Roman"/>
          <w:sz w:val="24"/>
          <w:szCs w:val="24"/>
        </w:rPr>
        <w:br/>
        <w:t xml:space="preserve">“And you even </w:t>
      </w:r>
      <w:r>
        <w:rPr>
          <w:rFonts w:cs="Times New Roman" w:ascii="Times New Roman" w:hAnsi="Times New Roman"/>
          <w:i/>
          <w:sz w:val="24"/>
          <w:szCs w:val="24"/>
        </w:rPr>
        <w:t xml:space="preserve">cuddle </w:t>
      </w:r>
      <w:r>
        <w:rPr>
          <w:rFonts w:cs="Times New Roman" w:ascii="Times New Roman" w:hAnsi="Times New Roman"/>
          <w:sz w:val="24"/>
          <w:szCs w:val="24"/>
        </w:rPr>
        <w:t>me now too!” She teased, continuing on with the line of thought even as her lover hunched away from her, a hard set to his jaw. “To think, you would never have done that before! You’re so cute now... Just my little 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it was that line alone that did it or simply an accumulation of his life with Fyr for the cougar ripped himself away with a feral snarl, lips curling back darkly from wet, glistening teeth as he let loose a sound that should have come up from the pits of hell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ill </w:t>
      </w:r>
      <w:r>
        <w:rPr>
          <w:rFonts w:cs="Times New Roman" w:ascii="Times New Roman" w:hAnsi="Times New Roman"/>
          <w:i/>
          <w:sz w:val="24"/>
          <w:szCs w:val="24"/>
        </w:rPr>
        <w:t xml:space="preserve">never </w:t>
      </w:r>
      <w:r>
        <w:rPr>
          <w:rFonts w:cs="Times New Roman" w:ascii="Times New Roman" w:hAnsi="Times New Roman"/>
          <w:sz w:val="24"/>
          <w:szCs w:val="24"/>
        </w:rPr>
        <w:t>be your 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ook a step back, unintentionally cowering from his tentacles – it was a normal response, after all, when the mind thought that it was being faced with something far larger and more terrifying that it had initially expected. She backed away with her paws held up, her instinctive mind drawing on thoughts of bears and real cougar, the four-legged kind that really was not half as terrifying as a demon in the full height of bloodlust. And Ropes had well and truly reached that point, advancing with his fists clenched, jaws hanging agape with a string of drool splattering forth. He was no longer the sweet husband that she had so readily fallen for all those years ago and neither the kind fur who had held her paw over dinner, making her laugh at his jokes even as his eyes strayed, just a few too many times, to their waitress and other patrons of the little restau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ulped but his gaze was not fixed on her, the dragoness never truly having been his target. With dark intent flaring in his white, staring eyes, the cougar stalked past her, tentacles writhing and lashing out in all directions as if they were searching for prey. As she feared that that prey may be her, he passed by her, claws pricked out and gleaming in a way that she’d never seen before. His fur bristled down the back of his neck and across his shoulders, Ropes heaving for breath and raggedly rasping in each and every gulp of air he claimed for his own, although the demon has something far more potent in mind to claim. No... He had a birthright to cl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yr was spellbound. In the dark of the night and his stalking prowl...the cougar was glorious. And she was about to see just how far her sweet, dear husband could be pushed when goaded on that he was too soft, too kind, too yielding. For a true demon would not take any manner of joke or teasing along those lines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k was quiet at such a late hour, it neither being a shortcut nor a suitable route for many furs to use to make their way home on a Friday night. There were the usual crowds of teenagers in secluded spots, hunkered down to drink from a bottle hidden away within a brown paper bag but that wasn’t something that Ropes was interested in. Sure, at another time, unleashing his demonic self to truly bring terror to their hearts and souls could have possibly been entertaining, but he had something far more sickeningly dark and twisted in mind, lips pulling up on just the one side into a deathly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she was: the perfect target. A skunk girl floundered slightly, tapping the ground before her with a white stick as she tried to take charge of guiding herself along a clearly unfamiliar route. The sunglasses on her nose were not needed to denote her as blind, some level of her sight clearly having deteriorated to a point where she needed a guide dog to take her along independently. Whether or not she should have been better off with a friend to help her along was by the by as she seemed determined to maintain the independence she had left even as she zigzagged from one side of the path to the other, lost for something that, at least, felt familiar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heart sank at the look on her husband’s face, blood roaring in her ears. But the red dragoness quickened her steps to follow him too late as the cougar ducked to the side of the path, claws pricked as that dog turned its darkly trusting eyes on them, not seeing any threat as yet in the face of another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opes? Ropes, what are you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known what demons were capable of, of course – that was why she’d just been joking! She’d only been teasing him, he must have known that! But the cougar didn’t seem to even hear her, not flicking even a single ear back to acknowledge her voice as the blind skunk nervously turned in a circle, the handle of the guide dog’s harness, a typical Golden Labrador known for doing such work admirably well, clutched in one trembling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he said, her voice wavering. “Is someone there? I seem to be lost... Could you help me back to the main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ould be no help coming for her as the cougar growled, the sound building and rising desperately as his target squeaked and tried to scuttle back, tripping over her own hind paws and her service dog in her haste to put some distance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parky! Stay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ther she thought Ropes was some kind of wild animal (that had gotten into the middle of the city) or not remained to be seen as the dog finally clocked that the cougar was not a fur of the friendly kind. His training was ill-equipped to deal with an attacker but he knew what he was there for in defending his skunk and owner, barking and darting back and forth, jerking the harness from her paws as she cried out and flailed. But he had to do something, something to keep Ropes at bay as he growled and showed his teeth, tail stiff and threatening. Every inch of the canine’s body screamed to stay away but there was nothing even he could have valiantly done when a cougar needed something that he was trying to prevent harm from com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happened very quickly, the world and time shuddering around her. The fabric of what made up her reality – had Ropes been playing with portals again? – shivered and she moved as if in slow-motion, unable to even force her lips to form the words that could just possibly, call him back into her arms. But the cougar was already a blur in motion, all fur and lunging tentacles, all racing for the skunk with deadly, driving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r horn blared too far away to intervene. And there was no one else there to stop them. Even the teenagers hunkered down in bushes further afield would not bear witness to the terror as the skunk screamed, flailing for her dog, the barking rising and rising and rising as her beloved service dog did everything in his power to protec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rky! Sparky, where are you? Come back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 –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oo late to stop him and the horror rolled forth before her very eyes. His snarl froze her in place and she tried to think, just for the briefest of moments, that her husband was going to stop and smile and offer his arm to the skunk girl. Such a late night, he’d say, and you look so far from home. Let us help you get there! And she’d smile and kiss him and say what a delight he was, how kind he was, and that would be that, a softly sweet end to a night with a bit of a jovial blip in the cent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Ropes tore a leg off the guide dog, all that shattered around Fyr. The dragoness screamed, clapping her paws over her muzzle, but fear rooted her in place as her heart leapt into her mouth. The blood that sprayed across the pavement seemed to fizzle and steam but that was only her imagination as her mouth gaped in a soundless scream, the spots seeming to be something artistic and yet morbidly so as the creature’s life essence, slowly but surely, seeped away. The dog gave a cry that no earthly animal should ever have been able to make and Fyr reeled, mouth too dry to even cry ou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n’t happening. It </w:t>
      </w:r>
      <w:r>
        <w:rPr>
          <w:rFonts w:cs="Times New Roman" w:ascii="Times New Roman" w:hAnsi="Times New Roman"/>
          <w:i/>
          <w:sz w:val="24"/>
          <w:szCs w:val="24"/>
        </w:rPr>
        <w:t xml:space="preserve">couldn’t </w:t>
      </w:r>
      <w:r>
        <w:rPr>
          <w:rFonts w:cs="Times New Roman" w:ascii="Times New Roman" w:hAnsi="Times New Roman"/>
          <w:sz w:val="24"/>
          <w:szCs w:val="24"/>
        </w:rPr>
        <w:t>be happening. He was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swung her stick back and forth, trying to blindly find her dog as blurry shapes shifted before her eyes, little clearly filtering through her range of vision. The sunglasses likely did not help and she pushed them down her nose, trying to peer desperately over and around them with what little vision she had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Sparky? Sparky, what’s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didn’t understand and could not understand just what was happening as her service dog howled, his defence of her shifting to pain as his fate and ultimate demise was sealed. The canine fought back as valiantly and desperately as he possibly could but there was nothing an animal of his size (or even a creature far larger still) could do against a demon like Ropes, the cougar’s fury ripping from him like the anger that had evidently been secluded away and locked up for so many years. Fyr whined and stepped back, legs shaking. Should she go for help? Could she call for help </w:t>
      </w:r>
      <w:r>
        <w:rPr>
          <w:rFonts w:cs="Times New Roman" w:ascii="Times New Roman" w:hAnsi="Times New Roman"/>
          <w:i/>
          <w:sz w:val="24"/>
          <w:szCs w:val="24"/>
        </w:rPr>
        <w:t>on her own husba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 she even want to? Ah, that was the million dollar question indeed as Ropes’ teeth sank into the dog’s neck, effectively silence further cries and ending its life shortly and decisively. In a way, it was a mercy blow and Fyr cursed herself for even thinking of it like that. It could not be thought of as good that the dog was dispatched and no longer able to feel any pain but...no. 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ckness churned in her stomach as the cougar tore into the dog, shoving his tentacles into the body to split open the ribcage in a bloody burst, the dragoness mentally detached from the scene of horror playing out before her very eyes as he ripped the canine’s intestines from its body. The string of organ matter splattered out in a thick, wet rope and the cougar laughed coarsely, although there was no longer any shred of humour or nicety in it, for he was no longer the cougar that she’d known but the demon from the underworld who had shed those shackles for ones of a mortal c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something darker too curling through her as the dragoness whimpered, the sound squealing through the clutch of her paws over her own muzzle as she refused to move, wanting to see even as Ropes turned on the skunk with deadly intent. His eyes blazed and Fyr sucked in a breath, lungs aching and burning as if she had been holding it, but she would never have said aloud just how the sight of him advancing on her made her wet between the thighs, almost humiliating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never have said just how it ramped up her bloodlust too, the acrid, metallic scent of blood heavy in the air as Ropes near enough gutted the canine, his entrails spilling in a hot rush to the ground. The skunk girl, of course, had no idea what had happened and spun in a circle, trying to find anyone, anything that may help her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parky! Spar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parky was no longer of the living world and was not able to help her, his lifeblood spilling into the dirt and the tarmac in a wet pool. Ropes was no longer concerned with him, however, the canine merely a barrier to his true target, and advanced slowly, step by tantalising step. The skunk could only see a brown blur and not the feline’s features but she backed away regardless, eyes wide and glazed over as she strove to focus on him and failed.</w:t>
      </w:r>
    </w:p>
    <w:p>
      <w:pPr>
        <w:pStyle w:val="Normal"/>
        <w:spacing w:lineRule="auto" w:line="240" w:before="0" w:after="0"/>
        <w:jc w:val="both"/>
        <w:rPr/>
      </w:pPr>
      <w:r>
        <w:rPr>
          <w:rFonts w:cs="Times New Roman" w:ascii="Times New Roman" w:hAnsi="Times New Roman"/>
          <w:sz w:val="24"/>
          <w:szCs w:val="24"/>
        </w:rPr>
        <w:br/>
        <w:t xml:space="preserve">“W-what do you want? Please leave me alone! Where’s Sparky? Sparky? </w:t>
      </w:r>
      <w:r>
        <w:rPr>
          <w:rFonts w:cs="Times New Roman" w:ascii="Times New Roman" w:hAnsi="Times New Roman"/>
          <w:i/>
          <w:sz w:val="24"/>
          <w:szCs w:val="24"/>
        </w:rPr>
        <w:t>Spark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dog could not and did not come and Ropes hissed as he lunged for her, claws raking across her arm in a streak of blood. Fyr sucked in a breath that skunk could not as all air rushed from her lungs in an ungodly scream – a scream that would stay with the dragoness for many, many moons after the terrible night. And still she watched, arms wrapped around her torso as she too dug her teeth into her bottom lip until it bled, the very tip of her tail curled around her ankle as if she needed to anchor herself in place. It was not as if, of course, she was about to run to the rescue, repeatedly telling herself that there was nothing she could do, that she would just have to clean up the aftermath, while her body lusted after the true fury of what her husband was capabl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nted to see it all through to the bitter end,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yr groaned as Ropes scrabbled and wrapped his tentacles around the skunk’s arms and legs, easily pinning her spread-eagled as if she was bound to a bed or some manner of bondage equipment. They’d used those things too from time to time but Ropes had always preferred to restrain her bodily rather than use gear and so they hadn’t gotten all that much use over time. And just what fur </w:t>
      </w:r>
      <w:r>
        <w:rPr>
          <w:rFonts w:cs="Times New Roman" w:ascii="Times New Roman" w:hAnsi="Times New Roman"/>
          <w:i/>
          <w:sz w:val="24"/>
          <w:szCs w:val="24"/>
        </w:rPr>
        <w:t xml:space="preserve">wouldn’t </w:t>
      </w:r>
      <w:r>
        <w:rPr>
          <w:rFonts w:cs="Times New Roman" w:ascii="Times New Roman" w:hAnsi="Times New Roman"/>
          <w:sz w:val="24"/>
          <w:szCs w:val="24"/>
        </w:rPr>
        <w:t>want his smooth, warm tentacles tight around their limbs, letting them know, well and truly, that they were restrained and tied down with no hope whatsoever of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ess would later deny the smirk on her lips as the cougar locked his gaze with hers, blood darkening the fur of his muzzle. She would say that she was not enjoying it one bit, that she hated it, that she’d screamed and beat him with her fists – anything to absolve herself of the guilt of doing nothing as the skunk panted and cried and sobbed her heart out beneath the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demon cougar turned his gaze on her, eyes burning and the skunk whimpering even as the blurry shapes above her softened further with tears. The cougar leaned in close, putting his bloodstained face up close to hers: too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o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the skunk tried to push him away, lips working furiously, frantically, without even a scream of terror filtering through the haze. She may have thought that she was delirious in the moment for there was no possible way that those words could have come from her assailant, for that was all he was, a being and a shape that was intent on bringing every last one of her worst nightmares to life in vicious fashion. After all, was that not what demons were best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words were not for her and Ropes shot his tentacles up beneath her top, shredding her jacket with the brutal force of the appendages that were far stronger than they had any right to be. Yet that was the beauty and the terror of being a demon, what the cougar was capable of when it came right down to it. He’d ripped the dog apart as if it had been nothing, a laugh on his lips and clothes splattered with hot blood, and he’d do just the same to her too without even breaking a sweat if it came right down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Fyr had always known that. Maybe that was why she was with him. She didn’t know, she didn’t know anything at all anymore. All the horrified dragoness could do was watch, pretending to herself that she hated every second of what he was doing, that there was nothing, nothing at all, she could do as her very own husband systematically shredded every last piece of clothing from the whimpering and blubbering skunk. Her black and white fur was exposed along with the stripe down her back as she squealed like a pig and tried to crawl away, nails digging into tufts of grass as she latched a hold onto the edge of the path – he dragged her back as if she didn’t weigh anything, a chuffing laugh of complete and utter derision bursting from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escape as he moved over her, lifting her from the ground as she sobbed and begged and cried out for release, to be freed. She’d do anything, she said as the cougar removed his pants, shoving them and his underwear down his hips and buttocks only far enough to free the already hard and throbbing length of his uncut cock. Her pussy was small and neat and entirely exposed as he yanked her legs apart, crooning sickeningly and mocking her as she whimpered and hovered above the ground, caught up in the grasp of his powerful tenta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He hissed, cupping a paw to his ear as his cock throbbed and drooled a heady spurt of pre-cum that looked like ejaculate itself. “I can’t hear you... And you can’t see me either... So what good do you think any of this is go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right, Fyr thought to herself, squeezing her thighs together as Ropes positioned the skunk before him on the ground like a sex doll, her struggles weaker and weaker by the second even as she arched and jerked and twitched. He anchored her in place on all fours and kissed her throat, whispering to her just how her dog had died, lips moving as her glasses fell off and she gave a moan of horror that surely should never have come from such pretty, delicate lips. But they would not be pretty and delicate for much longer as the cougar kissed her fiercely and dominantly, shoving his tongue into her mouth as she squealed and cried, unable to do anything else but let the tears fall down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something that the cougar readily tired of and he spat on the ground, his cock aching for what she had to offer, tail shoved up over her back and kept there by the push of his broad chest. He slapped her face, leaving a streak of claw marks to scar her muzzle, and ignored her cry, jaws slavering for a kill and the thrill of the hunt, the pleasur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ning in close, he hissed in her ear, a long, roiling kind of sound that sent shivers down even Fyr’s spine. That sound was not of the mortal world, no: that was a demonic noise through and through. And the skunk was about to feel the true power and wrath of a demon who needed what sh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ut up,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 whispered word was more terrifying in some cases than one screamed and, oh, how the skunk howled as he tried to cram that cock into her, jaws clamping down onto her shoulder, blood leeching sickeningly through black and white fur. She was small though and unprepared for him, not ready for any kind of rape and she was most certainly not a victim that would be begging for it as she howled and pleaded, without the breath to do so, for freedom. It was not to be hers, however, as Ropes snarled against her neck, biting deeper and crunching brutally into bone. Any cry she may have made was silenced by his arm pressing up on her throat, yanking her head back and letting Fyr bear witness to each and every last tremor of her ab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she have stopped it if her husband was not a demon? Fyr would not answer the question, licking her lips and even taking a hesitant step closer as the cougar’s shaft crushed into the petals of the skunk’s sex, forcing entry. She must have been tight though, so very tight, for he could not easily wedge his cock into her, the skunk dry and resistant even in the last throes of defiance that her body could throw up agains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whore,” Ropes hissed, releasing her shoulder and lapping her blood off his muzzle with relish. “This is your fault... If you weren’t so fucking dry, I wouldn’t have to do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this’ was, however, was swiftly revealed as the cougar released one of her ankles, using his tentacle instead to delve into the remains of the dog. Still hot and wet with the life barely drained from its bones, the tentacle emerged dripping in blood and he snarled as he rammed it into her, working the appendage back and forth crudely and coarsely as she howled and tw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Please, please, stop! Please – I’ll do anything you want, stop hurting me! Oh god – help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Ropes only laughed, letting her struggle just a little for his amusement as her tail flicked up against him, although her kind of skunk didn’t have the scent gland that had, before, caused so many problems with their kind. Begging did nothing for him – hell, he’d even gotten Fyr to stop that kind of ridiculous play in the bedroom – and he powered the tentacle into her, relishing in the very beginning of her rape as he lubricated her unbearably tight passage with the blood from her pet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ried, great, big, fat tears rolling down her cheeks as he raped her, the tentacle slithering out in favour of something altogether seedier and thicker. It wasn’t as if the cougar was going to take no for an answer, of course, and the fact that she was very tight wasn’t going to stop a demon. With blood dripping from her pussy, the skunk whined and hacked and gulped as he penetrated her with his uncut shaft, skin pushing back over the head of his thick cock as he dispassionately slammed into her, using the full force of his body and strength to take her as he needed to take her. He was a demon, after all, and she had a body that was just ripe to be used. In his mind, it wasn’t much good for anything else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gaped her lips in a silent howl, unable even to cry out as he stretched her, humping and grinding with enough force to break bones, if he so chose. Whether or not he broke her body completely and utterly was by the by as he would have no use for her after that night, blood trickling down her face and from the corner of her mouth. The skunk’s glasses lay, uselessly, off to the side as she tried to kick out weakly and only had her ankle secured once more by one of his tentacles, Ropes powering over her. He still kept himself angled, however, as if he was trying to give Fyr the best possible view of the brutality of it, the dragoness trembling in place even as her scales burned with an inner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dark of the night, there was no one to help or rescue the poor skunk girl, the stink of her dead dog rising in the thick swell of blood. Some of the pool reached her paw and she reeled from it as if, unconsciously, knowing what it was. But that only made Ropes laugh cruelly, pressing her face down and hiking her hips up as he smeared her pretty little muzzle through the mess of her service 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ell that?” He hissed, hips worked as he slammed and pounded the innermost barrier of her cervix. “He couldn’t help you. And you think you’ll be able to tell...unnff...who I am after all this? Slut, you are the perfect ta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ords, of course, were only partly for his own benefit and mostly for the dragoness who had dared to call him a soft touch what only seemed like moments before. Everything had changed so very quickly and Fyr inched up behind him, spellbound and caught by the power of his hips, blood staining his jeans that would, later, have to be burned so as to hide evidence of what had gone on in the park that night. But who was honestly ever going to be able to take a demon to justice when Ropes was already well and truly beyond the scope of the law? A demon did not take to rules and regulations and she laughed herself at the mere notion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kunk would live, even with the memories of that night, Ropes’ hips working harder and faster than ever as a snarl ripped from his throat. She fought as he sped up, a hacking gasp tearing from her lips, but he welcomed that fight, as futile as it was, only by slamming her arm down into the concrete. The sickening crack that rang forth came with a fresh whimper and shudder of pain, the skunk girl lacking even the energy to adequately cry out her distress as she shut down, slipping away from the moment itself as body and mind disassociated from one another. It was the only thing she could possibly do to escape the situation, even if her mind would replay the horror of that night over and over again for too many year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Ropes did not care about that as he drove into her, claws biting into her arms as he crushed her broken bone, delivering pain so blissfully that it was truly a wonder that he did not orgasm from the sensation of her forearm splintering within his hold. And yet a demon could not deny himself what it meant to be a demon too, huffing and snarling like a thing possessed as he drove into her, his wife watching all th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was broken in their relationship but he was about to fix it, to show her the true power of a demon in his bloodlust, teeth smeared with fresh blood. When he screamed out his climax too in a cougar’s yowl, the skunk did not flinch or react in the slightest, still and impassive beneath him with every last ounce of fight having gone from her bones. She may as well have been a corpse, still hot and throbbing with the memory of life, but stared vacantly over the ground as if something, anything, would appear from the darkness to bring some light back to her life. That light, however, would not be Ropes’ problem or his responsibility to bring back. After all, he was a demon, was h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ing softly, lowly letting it roil up out of his guts, the cougar worked his hips, using her as nothing more than a living cock-sleeve in which to dump his cum. He cared not for the blood seeping into her mouth but for the pleasure her broken wreck of a body could provide him, only to be discarded as he finally slipped out his bloody cock, the mix of semen and fresh blood swirling on his cock as he wiped it off on her tail: the final humil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he left her, sauntering back to his wife with a swing in his stride, jeans just barely tugged up around his hips with the button still undone. What need did he have to hide his enjoyment and pride, after all, when there was nothing that could ever bring him to justice? He was a demon and a demon would have his fun, even at the expense of those in the living, mortal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held her breath, following her husband blindly and mutely as he drew her away, stride quickening and the bulge in his jeans rising through once again. Oh no, he was hardly done yet and she tugged away lightly even as the mere scrape of his claws on her scaled arm, the skunk left in a pool of blood behind them, drew a burn of lust to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couldn’t get out what she needed to say, how hot it was that he’d taken the skunk, that she didn’t regret calling him ‘soft’ in the slightest if that was the end result. She shouldn’t have found anything he’d done at all sexy, of course not, but she did all the same and when he drove her up into a tree with a crack of bark and broken boughs, claiming her mouth with the bite of his, she melted into his touch as if she’d always been meant to b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her demon, her demon cougar, who pounded her to the floor, Fyr trying to match him for his growls and snarls but finding sweeter relief in submission as he tore her blouse from her top and nipped sharply at her breasts. Blood trickled down her neck as he sank his teeth into her and she cried out, hardly caring if they were too loud in the park when there were surely officers on the way, the cougar’s cock hard and ready once more as he quested for her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rolled and he pinned her down, slamming her arms back behind her head as his eyes flashed, looming over her, a dark silhouette against a sky with few stars in it. That would be the light pollution of the city at work but there was something far more toxic curling around her heart as he kissed her again, tongue driving into her mouth to dominate her, cock finding her pussy and slamming home. She could not help but wrap her legs up around his waist, begging him to fuck her as brutally as he had taken the hapless, helpless skunk, closing her eyes and imagining her just in his position, a broken body to be abused and raped, taken as he w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cougar intended to do nothing but what she wanted, even if that was solely because it was what he desired from her too. He did not break her bones – that would cause lasting damage to someone that he, at least, had some modicum of love for – but his claws slashed her arms and her chest, the demon still lost to bloodlust as they fucked, fucking Fyr as if he had not just climaxed into a bleeding skunk only a few minute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Quick though... They could not linger and Ropes pulled out only to slam Fyr onto her front, using his tentacles to roughly and crudely yank her legs apart. But there was no sense of resistance from her as she spread her legs willingly for him, eyes rolling back into her skull, her tail already lifted up in a sexy arch over her back. Being dominated with such ruthless lack of care and near enough distaste for her pleasure only made her want to climax on the spot and it was right then as his cock slammed into her once again that she screamed out her pleasure, Ropes stuffing two tentacles into her mouth and another around her snout just to silence her at the height of the moment. Whereas he was beyond the law, Fyr could still face repercussions for merely watching when she </w:t>
      </w:r>
      <w:r>
        <w:rPr>
          <w:rFonts w:cs="Times New Roman" w:ascii="Times New Roman" w:hAnsi="Times New Roman"/>
          <w:i/>
          <w:sz w:val="24"/>
          <w:szCs w:val="24"/>
        </w:rPr>
        <w:t xml:space="preserve">surely </w:t>
      </w:r>
      <w:r>
        <w:rPr>
          <w:rFonts w:cs="Times New Roman" w:ascii="Times New Roman" w:hAnsi="Times New Roman"/>
          <w:sz w:val="24"/>
          <w:szCs w:val="24"/>
        </w:rPr>
        <w:t>could have helped, and he fucked her fervently through her climax, chuffing hoarsely with each breath he dragged into his lungs. Fyr’s cunt twitching and pulling around him – not as tight as the skunk’s – was good but there was not quite the metallic, raw taste of blood in his mouth that he truly needed, ramming his tentacles deeper down her throat as she ch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ead spun, the air deprivation of having her windpipe blocked of heightening her orgasm further as she tried to moan and found even that lost to her. Her whole body shuddered and, dimly, she was aware of him drawing blood on her shoulder, driving his jaws into her with a mating bite even as he filled her with hot spurts of pure cougar-cream. His cock seemed to not want to stop, one jet after the other shooting into her as she nearly blacked out from air loss before he finally relented and slithered his tentacles from her, hot breath washing over her throat and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lay there for a moment, revelling in the heated afterglow, although neither of them cared to hear the whines and cries of the skunk, still not all that far away and, as yet, undiscovered. Whereas her life would be changed forever by the events of that night, Ropes and Fyr would go on, seeking the thrill of the hunt over and over again in search of an ever-greater and more elusive high. Why, Fyr might even partake, one day, but she was his dragoness while he was a demon, above all else. One may even have said that he was above the law of the underworld too, but the justice of that kind still remained to be seen as his crimes and lust swelled too far for the mortal world to con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ssing her husband passionately, Fyr lay back on the grass, moaning as his cock eased from her. All she wanted was that hot rod of flesh back inside her but they had places to be and it was duly time to go as she pieced together what she could of her clothes and they made good their escape, paw in paw. Despite the cruel debauchery of what they’d done, what she’d </w:t>
      </w:r>
      <w:r>
        <w:rPr>
          <w:rFonts w:cs="Times New Roman" w:ascii="Times New Roman" w:hAnsi="Times New Roman"/>
          <w:i/>
          <w:sz w:val="24"/>
          <w:szCs w:val="24"/>
        </w:rPr>
        <w:t xml:space="preserve">allowed </w:t>
      </w:r>
      <w:r>
        <w:rPr>
          <w:rFonts w:cs="Times New Roman" w:ascii="Times New Roman" w:hAnsi="Times New Roman"/>
          <w:sz w:val="24"/>
          <w:szCs w:val="24"/>
        </w:rPr>
        <w:t>to happen, the dragoness knew one thing for sure as the rosy glow of exhilaration returned to her ch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eally did love that side of hi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52:00Z</dcterms:created>
  <dc:creator>me</dc:creator>
  <dc:description/>
  <dc:language>en-US</dc:language>
  <cp:lastModifiedBy>me</cp:lastModifiedBy>
  <dcterms:modified xsi:type="dcterms:W3CDTF">2019-03-02T15:52:00Z</dcterms:modified>
  <cp:revision>2</cp:revision>
  <dc:subject/>
  <dc:title/>
</cp:coreProperties>
</file>