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720"/>
        <w:rPr/>
      </w:pPr>
      <w:r>
        <w:rPr/>
        <w:t>Hello, Everyone. I feel like sharing this dream that I had recently that really stuck with me for a while now and take a load off of my mind for a minute. It's one involving a bear, a skunk, and their lovingly gay sexual experience. So sit back, relax, and let me indulge you in a hot story of furry love from my mind.</w:t>
      </w:r>
    </w:p>
    <w:p>
      <w:pPr>
        <w:pStyle w:val="Normal"/>
        <w:spacing w:before="240" w:after="240"/>
        <w:rPr/>
      </w:pPr>
      <w:r>
        <w:rPr/>
      </w:r>
    </w:p>
    <w:p>
      <w:pPr>
        <w:pStyle w:val="Normal"/>
        <w:spacing w:before="240" w:after="240"/>
        <w:ind w:firstLine="720"/>
        <w:rPr/>
      </w:pPr>
      <w:r>
        <w:rPr/>
        <w:t>The dream starts in a bathroom in front of a large mirror fixated over the sink, and standing in front of the mirror is our two nameless, anthropomorphic male characters with chubby bodies; a six-foot-tall bear and a skunk who was about five feet and eight inches in comparison standing in front of the bear and slightly leaning over the sink as if he was checking himself out. They were wearing sweatpants, but neither wore shirts and just let their portly frames air out in the room temperature of the brightly lit bathroom. The scene quickly escalates into the tall bear leaning into the skunk's back to rub his shoulders and neck sensually while the skunk rolls his head in response to the bear's seemingly firm yet gentle shoulder massage. After about a few seconds of the bear massaging his skunk partner, the skunk then leans back to turn his head and meet the bear's gaze so he can proceed to engage the bear in the sensual embrace of a warm, lip-locked kiss, swapping saliva and rubbing tongues in each other's mouths.</w:t>
      </w:r>
    </w:p>
    <w:p>
      <w:pPr>
        <w:pStyle w:val="Normal"/>
        <w:spacing w:before="240" w:after="240"/>
        <w:rPr/>
      </w:pPr>
      <w:r>
        <w:rPr/>
      </w:r>
    </w:p>
    <w:p>
      <w:pPr>
        <w:pStyle w:val="Normal"/>
        <w:spacing w:before="240" w:after="240"/>
        <w:ind w:firstLine="720"/>
        <w:rPr/>
      </w:pPr>
      <w:r>
        <w:rPr/>
        <w:t>The scene then fades into the beige color-schemed bedroom with some faint, classic eighties "sex-aphone" porn music like the saxophone solo in the song "One More Night" by Phil Collins. (Link to the song below. Time Stamp, 3:48.) We find our characters nude and engaged in the middle of their lovemaking in the cowboy position with the bear laying on his back and resting his big paws against either end of the skunk's plump ass cheeks as he rides the bear's thick cock at a moderate pace. Next, the scene cuts to the skunk laying over the large bear with the bear taking matters into his own groin as he holds the skunk's midsection closely to thrust his dick faster and harder into his partner's thick ass leaving the skunk to take it like a true pro. The sex goes on for a few minutes before fading into the final scene of the dream. The chubby anthros are now lying side by side, facing each other, locked in another locked-lip kiss and pressed against each other with some slight humping still ensuing. As they both drift off to sleep for the evening, the dream finally fades away as I wake up for the morning, leaving me with a sense of confusion, astonishment, and contentment for witnessing what seemed to be true love between a chubby bear and his tubby skunk.</w:t>
      </w:r>
    </w:p>
    <w:p>
      <w:pPr>
        <w:pStyle w:val="Normal"/>
        <w:spacing w:before="240" w:after="240"/>
        <w:rPr/>
      </w:pPr>
      <w:r>
        <w:rPr/>
      </w:r>
    </w:p>
    <w:p>
      <w:pPr>
        <w:pStyle w:val="Normal"/>
        <w:spacing w:before="240" w:after="240"/>
        <w:ind w:firstLine="720"/>
        <w:rPr/>
      </w:pPr>
      <w:r>
        <w:rPr/>
        <w:t>I was left amazed and bewildered at how real the dream had seemed to be from an emotional and story-driven standpoint. It was simple yet strange, oddly specific, and so powerful in emotion to watch these two lovers get it on without saying a word and letting their body language lead them into a passionate moment all on their own. There wasn't anything too extreme about it either; it was just a regular gay sexual experience between two lovers. Even though it involved a skunk, I didn't smell anything in the dream, and it involved no scat or filth. Sorry to all the shit fans out there reading this. But what was in this moment was pure love of two chubby anthros giving no damns in the heat of the moment and embracing each other throughout the dream. And I gotta say, it was probably the most fantastic dream I've had yet. I might commission this to someone or even make this a comic one day. But for now, I felt like sharing this with whoever has the time to give this a read and see what you guys think. Whether you believe me or not, I don't mind. Just felt like making your evenings with a hot story.</w:t>
      </w:r>
    </w:p>
    <w:p>
      <w:pPr>
        <w:pStyle w:val="Normal"/>
        <w:spacing w:before="240" w:after="240"/>
        <w:rPr/>
      </w:pPr>
      <w:r>
        <w:rPr/>
      </w:r>
    </w:p>
    <w:p>
      <w:pPr>
        <w:pStyle w:val="Normal"/>
        <w:spacing w:before="240" w:after="240"/>
        <w:rPr/>
      </w:pPr>
      <w:r>
        <w:rPr/>
        <w:t>https://youtu.be/V3bwo3zg1kk?t=2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bCs/>
      <w:i w:val="false"/>
      <w:color w:val="2F5496"/>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bCs/>
      <w:i w:val="false"/>
      <w:color w:val="2F5496"/>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bCs/>
      <w:i w:val="false"/>
      <w:color w:val="1F3763"/>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b/>
      <w:bCs/>
      <w:i w:val="false"/>
      <w:iCs/>
      <w:color w:val="2F5496"/>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b/>
      <w:bCs/>
      <w:i w:val="false"/>
      <w:color w:val="2F5496"/>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Times New Roman" w:cs="Times New Roman"/>
      <w:b/>
      <w:bCs/>
      <w:i w:val="false"/>
      <w:color w:val="1F3763"/>
      <w:sz w:val="16"/>
      <w:szCs w:val="1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character" w:styleId="Heading6Char">
    <w:name w:val="Heading 6 Char"/>
    <w:qFormat/>
    <w:rPr>
      <w:rFonts w:ascii="Calibri Light" w:hAnsi="Calibri Light" w:eastAsia="Times New Roman" w:cs="Times New Roman"/>
      <w:color w:val="1F37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6:00:00Z</dcterms:created>
  <dc:creator/>
  <dc:description/>
  <dc:language>en-US</dc:language>
  <cp:lastModifiedBy>Adrean Cooper</cp:lastModifiedBy>
  <dcterms:modified xsi:type="dcterms:W3CDTF">2022-08-22T16:00:00Z</dcterms:modified>
  <cp:revision>2</cp:revision>
  <dc:subject/>
  <dc:title/>
</cp:coreProperties>
</file>