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Sakmat clan had decided to make their youngest member's birthday their next family reunion, the four-year-old upset so much old people showed up, but a few brought children along with them that kept her entertained until lunch and her birthday celebration. After the birthday cake she opened gifts, almost half the gifts contained candy and snacks from neighboring districts she hadn't visited, her uncle and grandparents in particular gave her entire gift baskets full. By the time she was getting her sugar rush on and being a little tyrant, the older family said their goodbyes and left before the whole scene blew up as had often happened before. Indeed, Keiko had gathered the few remaining children, all younger than her, into a stampeding herd that ran throughout the house chasing each other, only Isao's much bigger brother and Ryoko's grandfather taking with the hosts as they tried to ignore Keiko's shrill play screaming while conversing.</w:t>
      </w:r>
    </w:p>
    <w:p>
      <w:pPr>
        <w:pStyle w:val="PreformattedText"/>
        <w:bidi w:val="0"/>
        <w:spacing w:before="0" w:after="0"/>
        <w:jc w:val="left"/>
        <w:rPr/>
      </w:pPr>
      <w:r>
        <w:rPr/>
      </w:r>
    </w:p>
    <w:p>
      <w:pPr>
        <w:pStyle w:val="PreformattedText"/>
        <w:bidi w:val="0"/>
        <w:spacing w:before="0" w:after="0"/>
        <w:jc w:val="left"/>
        <w:rPr/>
      </w:pPr>
      <w:r>
        <w:rPr/>
        <w:t>“</w:t>
      </w:r>
      <w:r>
        <w:rPr/>
        <w:t>Keiko! Not so loud!” Ryoko shouted after her, knowing it would only quiet her for a short while, the tired mother taking a deep breath before addressing her brother-in-law again.</w:t>
      </w:r>
    </w:p>
    <w:p>
      <w:pPr>
        <w:pStyle w:val="PreformattedText"/>
        <w:bidi w:val="0"/>
        <w:spacing w:before="0" w:after="0"/>
        <w:jc w:val="left"/>
        <w:rPr/>
      </w:pPr>
      <w:r>
        <w:rPr/>
      </w:r>
    </w:p>
    <w:p>
      <w:pPr>
        <w:pStyle w:val="PreformattedText"/>
        <w:bidi w:val="0"/>
        <w:spacing w:before="0" w:after="0"/>
        <w:jc w:val="left"/>
        <w:rPr/>
      </w:pPr>
      <w:r>
        <w:rPr/>
        <w:t>“</w:t>
      </w:r>
      <w:r>
        <w:rPr/>
        <w:t>Thank you for bringing all the meat, Tarou,” she took a decent gulp from her wine glass,” and for the spirits. It's nice not having to pay to feed this huge family, and There are tons of leftovers too, bless you.”</w:t>
      </w:r>
    </w:p>
    <w:p>
      <w:pPr>
        <w:pStyle w:val="PreformattedText"/>
        <w:bidi w:val="0"/>
        <w:spacing w:before="0" w:after="0"/>
        <w:jc w:val="left"/>
        <w:rPr/>
      </w:pPr>
      <w:r>
        <w:rPr/>
      </w:r>
    </w:p>
    <w:p>
      <w:pPr>
        <w:pStyle w:val="PreformattedText"/>
        <w:bidi w:val="0"/>
        <w:spacing w:before="0" w:after="0"/>
        <w:jc w:val="left"/>
        <w:rPr/>
      </w:pPr>
      <w:r>
        <w:rPr/>
        <w:t>“</w:t>
      </w:r>
      <w:r>
        <w:rPr/>
        <w:t>No problem Ryo,” he said with a sneer that made Isao sour, not the first or last time he would flirt with his girls,” that little devil of yours will probably vacuum it all down in the next couple days, can't believe how much she's grown in just a year.”</w:t>
      </w:r>
    </w:p>
    <w:p>
      <w:pPr>
        <w:pStyle w:val="PreformattedText"/>
        <w:bidi w:val="0"/>
        <w:spacing w:before="0" w:after="0"/>
        <w:jc w:val="left"/>
        <w:rPr/>
      </w:pPr>
      <w:r>
        <w:rPr/>
      </w:r>
    </w:p>
    <w:p>
      <w:pPr>
        <w:pStyle w:val="PreformattedText"/>
        <w:bidi w:val="0"/>
        <w:spacing w:before="0" w:after="0"/>
        <w:jc w:val="left"/>
        <w:rPr/>
      </w:pPr>
      <w:r>
        <w:rPr/>
        <w:t>“</w:t>
      </w:r>
      <w:r>
        <w:rPr/>
        <w:t>She's a handful, gets herself into all sorts of trouble, but manages to get out of it through wits and charm.”</w:t>
      </w:r>
    </w:p>
    <w:p>
      <w:pPr>
        <w:pStyle w:val="PreformattedText"/>
        <w:bidi w:val="0"/>
        <w:spacing w:before="0" w:after="0"/>
        <w:jc w:val="left"/>
        <w:rPr/>
      </w:pPr>
      <w:r>
        <w:rPr/>
      </w:r>
    </w:p>
    <w:p>
      <w:pPr>
        <w:pStyle w:val="PreformattedText"/>
        <w:bidi w:val="0"/>
        <w:spacing w:before="0" w:after="0"/>
        <w:jc w:val="left"/>
        <w:rPr/>
      </w:pPr>
      <w:r>
        <w:rPr/>
        <w:t>“</w:t>
      </w:r>
      <w:r>
        <w:rPr/>
        <w:t>. . . and crash test dummies like me,” Isao said with a slightly annoyed voice. “I wish she'd stop trying to tackle me, or use me as a trampoline, but she sure is bouncy, at least she's got her mother's durability.”</w:t>
      </w:r>
    </w:p>
    <w:p>
      <w:pPr>
        <w:pStyle w:val="PreformattedText"/>
        <w:bidi w:val="0"/>
        <w:spacing w:before="0" w:after="0"/>
        <w:jc w:val="left"/>
        <w:rPr/>
      </w:pPr>
      <w:r>
        <w:rPr/>
      </w:r>
    </w:p>
    <w:p>
      <w:pPr>
        <w:pStyle w:val="PreformattedText"/>
        <w:bidi w:val="0"/>
        <w:spacing w:before="0" w:after="0"/>
        <w:jc w:val="left"/>
        <w:rPr/>
      </w:pPr>
      <w:r>
        <w:rPr/>
        <w:t>“</w:t>
      </w:r>
      <w:r>
        <w:rPr/>
        <w:t>Oh so you say, hehe,” his brother jabbed at Isao with his elbow, his arm almost twice the thickness and veiny compare to his little bro.</w:t>
      </w:r>
    </w:p>
    <w:p>
      <w:pPr>
        <w:pStyle w:val="PreformattedText"/>
        <w:bidi w:val="0"/>
        <w:spacing w:before="0" w:after="0"/>
        <w:jc w:val="left"/>
        <w:rPr/>
      </w:pPr>
      <w:r>
        <w:rPr/>
      </w:r>
    </w:p>
    <w:p>
      <w:pPr>
        <w:pStyle w:val="PreformattedText"/>
        <w:bidi w:val="0"/>
        <w:spacing w:before="0" w:after="0"/>
        <w:jc w:val="left"/>
        <w:rPr/>
      </w:pPr>
      <w:r>
        <w:rPr/>
        <w:t>Just then Ryoko's father, a darker furred lion in his fifties, walked into the kitchen in a hurry.</w:t>
      </w:r>
    </w:p>
    <w:p>
      <w:pPr>
        <w:pStyle w:val="PreformattedText"/>
        <w:bidi w:val="0"/>
        <w:spacing w:before="0" w:after="0"/>
        <w:jc w:val="left"/>
        <w:rPr/>
      </w:pPr>
      <w:r>
        <w:rPr/>
      </w:r>
    </w:p>
    <w:p>
      <w:pPr>
        <w:pStyle w:val="PreformattedText"/>
        <w:bidi w:val="0"/>
        <w:spacing w:before="0" w:after="0"/>
        <w:jc w:val="left"/>
        <w:rPr/>
      </w:pPr>
      <w:r>
        <w:rPr/>
        <w:t>“</w:t>
      </w:r>
      <w:r>
        <w:rPr/>
        <w:t>Your mother forgot her medication at home, but the pharmacy is still open and it's not too far a way,” he trailed off sheepishly, not trying to dodge out of the event too early.</w:t>
      </w:r>
    </w:p>
    <w:p>
      <w:pPr>
        <w:pStyle w:val="PreformattedText"/>
        <w:bidi w:val="0"/>
        <w:spacing w:before="0" w:after="0"/>
        <w:jc w:val="left"/>
        <w:rPr/>
      </w:pPr>
      <w:r>
        <w:rPr/>
      </w:r>
    </w:p>
    <w:p>
      <w:pPr>
        <w:pStyle w:val="PreformattedText"/>
        <w:bidi w:val="0"/>
        <w:spacing w:before="0" w:after="0"/>
        <w:jc w:val="left"/>
        <w:rPr/>
      </w:pPr>
      <w:r>
        <w:rPr/>
        <w:t>“</w:t>
      </w:r>
      <w:r>
        <w:rPr/>
        <w:t>Oh dear, I can take mother to the pharmacy, you stay here and share the old photos you brought with Keiko while we're gone, I don't think it should be too long before we're back, maybe an hour?”</w:t>
      </w:r>
    </w:p>
    <w:p>
      <w:pPr>
        <w:pStyle w:val="PreformattedText"/>
        <w:bidi w:val="0"/>
        <w:spacing w:before="0" w:after="0"/>
        <w:jc w:val="left"/>
        <w:rPr/>
      </w:pPr>
      <w:r>
        <w:rPr/>
      </w:r>
    </w:p>
    <w:p>
      <w:pPr>
        <w:pStyle w:val="PreformattedText"/>
        <w:bidi w:val="0"/>
        <w:spacing w:before="0" w:after="0"/>
        <w:jc w:val="left"/>
        <w:rPr/>
      </w:pPr>
      <w:r>
        <w:rPr/>
        <w:t>“</w:t>
      </w:r>
      <w:r>
        <w:rPr/>
        <w:t>Oh bless you Ryo, she's so dizzy I already took her to the car, but she has her walker, and wheel chair in the back . . .”</w:t>
      </w:r>
    </w:p>
    <w:p>
      <w:pPr>
        <w:pStyle w:val="PreformattedText"/>
        <w:bidi w:val="0"/>
        <w:spacing w:before="0" w:after="0"/>
        <w:jc w:val="left"/>
        <w:rPr/>
      </w:pPr>
      <w:r>
        <w:rPr/>
      </w:r>
    </w:p>
    <w:p>
      <w:pPr>
        <w:pStyle w:val="PreformattedText"/>
        <w:bidi w:val="0"/>
        <w:spacing w:before="0" w:after="0"/>
        <w:jc w:val="left"/>
        <w:rPr/>
      </w:pPr>
      <w:r>
        <w:rPr/>
        <w:t>“</w:t>
      </w:r>
      <w:r>
        <w:rPr/>
        <w:t>Go hand out with your granddaughter,” she smiled while pushing at her father playfully,” we'll be back before long. Keiko!” The toddler came running up to her mother obediently, but with a crazy smile on her face from the sugar rush she was running on.</w:t>
      </w:r>
    </w:p>
    <w:p>
      <w:pPr>
        <w:pStyle w:val="PreformattedText"/>
        <w:bidi w:val="0"/>
        <w:spacing w:before="0" w:after="0"/>
        <w:jc w:val="left"/>
        <w:rPr/>
      </w:pPr>
      <w:r>
        <w:rPr/>
      </w:r>
    </w:p>
    <w:p>
      <w:pPr>
        <w:pStyle w:val="PreformattedText"/>
        <w:bidi w:val="0"/>
        <w:spacing w:before="0" w:after="0"/>
        <w:jc w:val="left"/>
        <w:rPr/>
      </w:pPr>
      <w:r>
        <w:rPr/>
        <w:t>“</w:t>
      </w:r>
      <w:r>
        <w:rPr/>
        <w:t>I know it's your birthday, but grandpa wants to show you some of the family photos from when I was young, be a good girl and let him show you while we're gone.” The four year old nodded, her grin subduing into a smile, her mother ruffling her hair before taking the keys from her father and running out the door, leaving her daughter alone with the three men, the house awkwardly silent all the sudden.</w:t>
      </w:r>
    </w:p>
    <w:p>
      <w:pPr>
        <w:pStyle w:val="PreformattedText"/>
        <w:bidi w:val="0"/>
        <w:spacing w:before="0" w:after="0"/>
        <w:jc w:val="left"/>
        <w:rPr/>
      </w:pPr>
      <w:r>
        <w:rPr/>
      </w:r>
    </w:p>
    <w:p>
      <w:pPr>
        <w:pStyle w:val="PreformattedText"/>
        <w:bidi w:val="0"/>
        <w:spacing w:before="0" w:after="0"/>
        <w:jc w:val="left"/>
        <w:rPr/>
      </w:pPr>
      <w:r>
        <w:rPr/>
        <w:t>“</w:t>
      </w:r>
      <w:r>
        <w:rPr/>
        <w:t>You're not bringing out those old dusty binders again,” Tarou said with a grumble, breaking the silence.</w:t>
      </w:r>
    </w:p>
    <w:p>
      <w:pPr>
        <w:pStyle w:val="PreformattedText"/>
        <w:bidi w:val="0"/>
        <w:spacing w:before="0" w:after="0"/>
        <w:jc w:val="left"/>
        <w:rPr/>
      </w:pPr>
      <w:r>
        <w:rPr/>
      </w:r>
    </w:p>
    <w:p>
      <w:pPr>
        <w:pStyle w:val="PreformattedText"/>
        <w:bidi w:val="0"/>
        <w:spacing w:before="0" w:after="0"/>
        <w:jc w:val="left"/>
        <w:rPr/>
      </w:pPr>
      <w:r>
        <w:rPr/>
        <w:t>“</w:t>
      </w:r>
      <w:r>
        <w:rPr/>
        <w:t>Oh? Oh no, here, I actually have a disc with some of Ryoko's childhood memories, playing with other cubs and silly stuff from the good ol' days.”</w:t>
      </w:r>
    </w:p>
    <w:p>
      <w:pPr>
        <w:pStyle w:val="PreformattedText"/>
        <w:bidi w:val="0"/>
        <w:spacing w:before="0" w:after="0"/>
        <w:jc w:val="left"/>
        <w:rPr/>
      </w:pPr>
      <w:r>
        <w:rPr/>
      </w:r>
    </w:p>
    <w:p>
      <w:pPr>
        <w:pStyle w:val="PreformattedText"/>
        <w:bidi w:val="0"/>
        <w:spacing w:before="0" w:after="0"/>
        <w:jc w:val="left"/>
        <w:rPr/>
      </w:pPr>
      <w:r>
        <w:rPr/>
        <w:t>He wandered off to his coat and pulled a small digital file diskette with the images on it. Keiko ran off excitedly to her bedroom, coming back with a disc of her own, handing it to her grandfather excitedly.</w:t>
      </w:r>
    </w:p>
    <w:p>
      <w:pPr>
        <w:pStyle w:val="PreformattedText"/>
        <w:bidi w:val="0"/>
        <w:spacing w:before="0" w:after="0"/>
        <w:jc w:val="left"/>
        <w:rPr/>
      </w:pPr>
      <w:r>
        <w:rPr/>
      </w:r>
    </w:p>
    <w:p>
      <w:pPr>
        <w:pStyle w:val="PreformattedText"/>
        <w:bidi w:val="0"/>
        <w:spacing w:before="0" w:after="0"/>
        <w:jc w:val="left"/>
        <w:rPr/>
      </w:pPr>
      <w:r>
        <w:rPr/>
        <w:t>“</w:t>
      </w:r>
      <w:r>
        <w:rPr/>
        <w:t>See! See! We make family photos too, wanna look at me,” she said excitedly, bouncing on her feet.</w:t>
      </w:r>
    </w:p>
    <w:p>
      <w:pPr>
        <w:pStyle w:val="PreformattedText"/>
        <w:bidi w:val="0"/>
        <w:spacing w:before="0" w:after="0"/>
        <w:jc w:val="left"/>
        <w:rPr/>
      </w:pPr>
      <w:r>
        <w:rPr/>
      </w:r>
    </w:p>
    <w:p>
      <w:pPr>
        <w:pStyle w:val="PreformattedText"/>
        <w:bidi w:val="0"/>
        <w:spacing w:before="0" w:after="0"/>
        <w:jc w:val="left"/>
        <w:rPr/>
      </w:pPr>
      <w:r>
        <w:rPr/>
        <w:t>Her father's mouth dropped, trying to reach out for the disc awkwardly.</w:t>
      </w:r>
    </w:p>
    <w:p>
      <w:pPr>
        <w:pStyle w:val="PreformattedText"/>
        <w:bidi w:val="0"/>
        <w:spacing w:before="0" w:after="0"/>
        <w:jc w:val="left"/>
        <w:rPr/>
      </w:pPr>
      <w:r>
        <w:rPr/>
      </w:r>
    </w:p>
    <w:p>
      <w:pPr>
        <w:pStyle w:val="PreformattedText"/>
        <w:bidi w:val="0"/>
        <w:spacing w:before="0" w:after="0"/>
        <w:jc w:val="left"/>
        <w:rPr/>
      </w:pPr>
      <w:r>
        <w:rPr/>
        <w:t>“</w:t>
      </w:r>
      <w:r>
        <w:rPr/>
        <w:t>I – uh, I don't know what sort of photos she's been taking, but . . .”</w:t>
      </w:r>
    </w:p>
    <w:p>
      <w:pPr>
        <w:pStyle w:val="PreformattedText"/>
        <w:bidi w:val="0"/>
        <w:spacing w:before="0" w:after="0"/>
        <w:jc w:val="left"/>
        <w:rPr/>
      </w:pPr>
      <w:r>
        <w:rPr/>
      </w:r>
    </w:p>
    <w:p>
      <w:pPr>
        <w:pStyle w:val="PreformattedText"/>
        <w:bidi w:val="0"/>
        <w:spacing w:before="0" w:after="0"/>
        <w:jc w:val="left"/>
        <w:rPr/>
      </w:pPr>
      <w:r>
        <w:rPr/>
        <w:t>Tarou plucked his niece's disc from his father-in-law's hands and trotted off to the media player, turning the television on and inserting the disc.</w:t>
      </w:r>
    </w:p>
    <w:p>
      <w:pPr>
        <w:pStyle w:val="PreformattedText"/>
        <w:bidi w:val="0"/>
        <w:spacing w:before="0" w:after="0"/>
        <w:jc w:val="left"/>
        <w:rPr/>
      </w:pPr>
      <w:r>
        <w:rPr/>
      </w:r>
    </w:p>
    <w:p>
      <w:pPr>
        <w:pStyle w:val="PreformattedText"/>
        <w:bidi w:val="0"/>
        <w:spacing w:before="0" w:after="0"/>
        <w:jc w:val="left"/>
        <w:rPr/>
      </w:pPr>
      <w:r>
        <w:rPr/>
        <w:t>“</w:t>
      </w:r>
      <w:r>
        <w:rPr/>
        <w:t>Oh no, I bet your daughter's photography is way better than her granddad's, give the tot a shot, let her show off a little.”</w:t>
      </w:r>
    </w:p>
    <w:p>
      <w:pPr>
        <w:pStyle w:val="PreformattedText"/>
        <w:bidi w:val="0"/>
        <w:spacing w:before="0" w:after="0"/>
        <w:jc w:val="left"/>
        <w:rPr/>
      </w:pPr>
      <w:r>
        <w:rPr/>
      </w:r>
    </w:p>
    <w:p>
      <w:pPr>
        <w:pStyle w:val="PreformattedText"/>
        <w:bidi w:val="0"/>
        <w:spacing w:before="0" w:after="0"/>
        <w:jc w:val="left"/>
        <w:rPr/>
      </w:pPr>
      <w:r>
        <w:rPr/>
        <w:t>Isao wasn't completely sure what disc Keiko had grabbed, but he was pretty sure he had their secret family album hidden away . . . His brother turned around and pushed him over to the couch gently, taking Keiko and sitting on the couch with her in his lap, the older lion shrugging and giving in, sitting along his in-law sons to watch the screen together.</w:t>
      </w:r>
    </w:p>
    <w:p>
      <w:pPr>
        <w:pStyle w:val="PreformattedText"/>
        <w:bidi w:val="0"/>
        <w:spacing w:before="0" w:after="0"/>
        <w:jc w:val="left"/>
        <w:rPr/>
      </w:pPr>
      <w:r>
        <w:rPr/>
      </w:r>
    </w:p>
    <w:p>
      <w:pPr>
        <w:pStyle w:val="PreformattedText"/>
        <w:bidi w:val="0"/>
        <w:spacing w:before="0" w:after="0"/>
        <w:jc w:val="left"/>
        <w:rPr/>
      </w:pPr>
      <w:r>
        <w:rPr/>
        <w:t>The first photo to pop up was Ryoko sleeping in a hospital bed while Isao held his newborn daughter in his lap, recording with the other as he jerked off into his newborn daughter's waiting mouth, a couple small beads of his sperm oozing from the corners of Keiko's tiny muzzle as she slurped away hungrily, with the tiny smile still on her full cheeks, an endearing, embarrassed smile on his face.</w:t>
      </w:r>
    </w:p>
    <w:p>
      <w:pPr>
        <w:pStyle w:val="PreformattedText"/>
        <w:bidi w:val="0"/>
        <w:spacing w:before="0" w:after="0"/>
        <w:jc w:val="left"/>
        <w:rPr/>
      </w:pPr>
      <w:r>
        <w:rPr/>
      </w:r>
    </w:p>
    <w:p>
      <w:pPr>
        <w:pStyle w:val="PreformattedText"/>
        <w:bidi w:val="0"/>
        <w:spacing w:before="0" w:after="0"/>
        <w:jc w:val="left"/>
        <w:rPr/>
      </w:pPr>
      <w:r>
        <w:rPr/>
        <w:t>“</w:t>
      </w:r>
      <w:r>
        <w:rPr/>
        <w:t>Oh – oh no, Keiko!” Isao leapt off the couch to turn off the video, even though it was too late, but Tarou pulled him back on the couch laughing out loud.</w:t>
      </w:r>
    </w:p>
    <w:p>
      <w:pPr>
        <w:pStyle w:val="PreformattedText"/>
        <w:bidi w:val="0"/>
        <w:spacing w:before="0" w:after="0"/>
        <w:jc w:val="left"/>
        <w:rPr/>
      </w:pPr>
      <w:r>
        <w:rPr/>
      </w:r>
    </w:p>
    <w:p>
      <w:pPr>
        <w:pStyle w:val="PreformattedText"/>
        <w:bidi w:val="0"/>
        <w:spacing w:before="0" w:after="0"/>
        <w:jc w:val="left"/>
        <w:rPr/>
      </w:pPr>
      <w:r>
        <w:rPr/>
        <w:t>“</w:t>
      </w:r>
      <w:r>
        <w:rPr/>
        <w:t>No! No, I want to see the rest of your secret stash, let it play, let's see what you two have been up to!”</w:t>
      </w:r>
    </w:p>
    <w:p>
      <w:pPr>
        <w:pStyle w:val="PreformattedText"/>
        <w:bidi w:val="0"/>
        <w:spacing w:before="0" w:after="0"/>
        <w:jc w:val="left"/>
        <w:rPr/>
      </w:pPr>
      <w:r>
        <w:rPr/>
      </w:r>
    </w:p>
    <w:p>
      <w:pPr>
        <w:pStyle w:val="PreformattedText"/>
        <w:bidi w:val="0"/>
        <w:spacing w:before="0" w:after="0"/>
        <w:jc w:val="left"/>
        <w:rPr/>
      </w:pPr>
      <w:r>
        <w:rPr/>
        <w:t>Isao let himself be pushed back into the couch, mouth agape, his father-in-law chuckling lightheartedly.</w:t>
      </w:r>
    </w:p>
    <w:p>
      <w:pPr>
        <w:pStyle w:val="PreformattedText"/>
        <w:bidi w:val="0"/>
        <w:spacing w:before="0" w:after="0"/>
        <w:jc w:val="left"/>
        <w:rPr/>
      </w:pPr>
      <w:r>
        <w:rPr/>
      </w:r>
    </w:p>
    <w:p>
      <w:pPr>
        <w:pStyle w:val="PreformattedText"/>
        <w:bidi w:val="0"/>
        <w:spacing w:before="0" w:after="0"/>
        <w:jc w:val="left"/>
        <w:rPr/>
      </w:pPr>
      <w:r>
        <w:rPr/>
        <w:t>“</w:t>
      </w:r>
      <w:r>
        <w:rPr/>
        <w:t>You're not the only one to get your secret stash revealed,” he gave Isao a sideways glance with eyebrows raised. “And you're not the first to feed their baby girl a little too much.”</w:t>
      </w:r>
    </w:p>
    <w:p>
      <w:pPr>
        <w:pStyle w:val="PreformattedText"/>
        <w:bidi w:val="0"/>
        <w:spacing w:before="0" w:after="0"/>
        <w:jc w:val="left"/>
        <w:rPr/>
      </w:pPr>
      <w:r>
        <w:rPr/>
      </w:r>
    </w:p>
    <w:p>
      <w:pPr>
        <w:pStyle w:val="PreformattedText"/>
        <w:bidi w:val="0"/>
        <w:spacing w:before="0" w:after="0"/>
        <w:jc w:val="left"/>
        <w:rPr/>
      </w:pPr>
      <w:r>
        <w:rPr/>
        <w:t>Tarou's laughter belted out so loud it made Keiko flinch, but then when her grandfather started laughing, she played along, enjoying poking fun at her father.</w:t>
      </w:r>
    </w:p>
    <w:p>
      <w:pPr>
        <w:pStyle w:val="PreformattedText"/>
        <w:bidi w:val="0"/>
        <w:spacing w:before="0" w:after="0"/>
        <w:jc w:val="left"/>
        <w:rPr/>
      </w:pPr>
      <w:r>
        <w:rPr/>
      </w:r>
    </w:p>
    <w:p>
      <w:pPr>
        <w:pStyle w:val="PreformattedText"/>
        <w:bidi w:val="0"/>
        <w:spacing w:before="0" w:after="0"/>
        <w:jc w:val="left"/>
        <w:rPr/>
      </w:pPr>
      <w:r>
        <w:rPr/>
        <w:t>“</w:t>
      </w:r>
      <w:r>
        <w:rPr/>
        <w:t>Daddy lets me watch the videos we make, sometimes mommy helps too but she just records,” the four-year-old said non-nonchalantly.</w:t>
      </w:r>
    </w:p>
    <w:p>
      <w:pPr>
        <w:pStyle w:val="PreformattedText"/>
        <w:bidi w:val="0"/>
        <w:spacing w:before="0" w:after="0"/>
        <w:jc w:val="left"/>
        <w:rPr/>
      </w:pPr>
      <w:r>
        <w:rPr/>
      </w:r>
    </w:p>
    <w:p>
      <w:pPr>
        <w:pStyle w:val="PreformattedText"/>
        <w:bidi w:val="0"/>
        <w:spacing w:before="0" w:after="0"/>
        <w:jc w:val="left"/>
        <w:rPr/>
      </w:pPr>
      <w:r>
        <w:rPr/>
        <w:t>“</w:t>
      </w:r>
      <w:r>
        <w:rPr/>
        <w:t>Cute, but I'm more curious what you've been up to lately,” their father-in-law said, raising just one eyebrow towards Isao curiously.</w:t>
      </w:r>
    </w:p>
    <w:p>
      <w:pPr>
        <w:pStyle w:val="PreformattedText"/>
        <w:bidi w:val="0"/>
        <w:spacing w:before="0" w:after="0"/>
        <w:jc w:val="left"/>
        <w:rPr/>
      </w:pPr>
      <w:r>
        <w:rPr/>
      </w:r>
    </w:p>
    <w:p>
      <w:pPr>
        <w:pStyle w:val="PreformattedText"/>
        <w:bidi w:val="0"/>
        <w:spacing w:before="0" w:after="0"/>
        <w:jc w:val="left"/>
        <w:rPr/>
      </w:pPr>
      <w:r>
        <w:rPr/>
        <w:t>Isao cleared his throat, taking the remote and tapping the forward button three times forward then once backward to cycle to the last video they had recorded.</w:t>
      </w:r>
    </w:p>
    <w:p>
      <w:pPr>
        <w:pStyle w:val="PreformattedText"/>
        <w:bidi w:val="0"/>
        <w:spacing w:before="0" w:after="0"/>
        <w:jc w:val="left"/>
        <w:rPr/>
      </w:pPr>
      <w:r>
        <w:rPr/>
      </w:r>
    </w:p>
    <w:p>
      <w:pPr>
        <w:pStyle w:val="PreformattedText"/>
        <w:bidi w:val="0"/>
        <w:spacing w:before="0" w:after="0"/>
        <w:jc w:val="left"/>
        <w:rPr/>
      </w:pPr>
      <w:r>
        <w:rPr/>
        <w:t>The four-year-old was getting used to the idea of a camera being around, and this time she was giving two peace signs while riding the seesaw in her father's lap, with her mother on the other side, Isao's legs barely working as his wife bounced him up into his daughter's hips. Only Ryoko's camera caught the sight of his daughter's perky pussy wrapped around his dick, her husband looking around with a nervous look as he came inside his daughter in the park while holding her tightly against him, sun setting in the background with nobody around as Keiko enjoyed two rides at once.</w:t>
      </w:r>
    </w:p>
    <w:p>
      <w:pPr>
        <w:pStyle w:val="PreformattedText"/>
        <w:bidi w:val="0"/>
        <w:spacing w:before="0" w:after="0"/>
        <w:jc w:val="left"/>
        <w:rPr/>
      </w:pPr>
      <w:r>
        <w:rPr/>
      </w:r>
    </w:p>
    <w:p>
      <w:pPr>
        <w:pStyle w:val="PreformattedText"/>
        <w:bidi w:val="0"/>
        <w:spacing w:before="0" w:after="0"/>
        <w:jc w:val="left"/>
        <w:rPr/>
      </w:pPr>
      <w:r>
        <w:rPr/>
        <w:t>About then Tarou cleared his throat a little, adjusting himself under his niece as his shorts became a little confined, allowing his growing erection to travel down the trunk of one leg instead of bumping up into his niece's bottom. The muscular white lion was also fairly well endowed though, and it didn't take long for Keiko to notice the tip of his penis sticking out from the hem, the toddler looking back and forth with just her eyes, noticing how quiet the room had gotten, that nobody was protesting watching the rest, so she hit the remote to make the slide show a bit quicker, switching to the next image, the third one being one of her favorite ones to stare at.</w:t>
      </w:r>
    </w:p>
    <w:p>
      <w:pPr>
        <w:pStyle w:val="PreformattedText"/>
        <w:bidi w:val="0"/>
        <w:spacing w:before="0" w:after="0"/>
        <w:jc w:val="left"/>
        <w:rPr/>
      </w:pPr>
      <w:r>
        <w:rPr/>
      </w:r>
    </w:p>
    <w:p>
      <w:pPr>
        <w:pStyle w:val="PreformattedText"/>
        <w:bidi w:val="0"/>
        <w:spacing w:before="0" w:after="0"/>
        <w:jc w:val="left"/>
        <w:rPr/>
      </w:pPr>
      <w:r>
        <w:rPr/>
        <w:t>The next one before that showed her in a colorful kid's sized cheerleader outfit with their local sports team colors on it, sitting in her father's lap during a stadium outing, the camera low and pointed sideways showing Isao grimacing as Keiko energetically bounced in his lap, waving a banner and a pompom. The jumbo screen in the background showed the two of them as “Crowd Favorites”, the toddler amazed that she was on the big screen if only for a moment, while Isao tried to grin while she thrust her hips up and down his penis rapidly, his cum squirting shaft bending as she was on her way down with her next bound, the mess hidden from the stadium camera by her cute chearleader dress, but not hidden from Ryoko's camera.</w:t>
      </w:r>
    </w:p>
    <w:p>
      <w:pPr>
        <w:pStyle w:val="PreformattedText"/>
        <w:bidi w:val="0"/>
        <w:spacing w:before="0" w:after="0"/>
        <w:jc w:val="left"/>
        <w:rPr/>
      </w:pPr>
      <w:r>
        <w:rPr/>
      </w:r>
    </w:p>
    <w:p>
      <w:pPr>
        <w:pStyle w:val="PreformattedText"/>
        <w:bidi w:val="0"/>
        <w:spacing w:before="0" w:after="0"/>
        <w:jc w:val="left"/>
        <w:rPr/>
      </w:pPr>
      <w:r>
        <w:rPr/>
        <w:t>At that moment her uncle's cock sprang to nearly full mast, lifting a bit as Keiko gently reached out and embraced it with both hands, the two inch thick shaft bigger around than her father's. Her uncle held his breath and tried to stare at the screen, but then she started moving her hands up and down to wake it up more.</w:t>
      </w:r>
    </w:p>
    <w:p>
      <w:pPr>
        <w:pStyle w:val="PreformattedText"/>
        <w:bidi w:val="0"/>
        <w:spacing w:before="0" w:after="0"/>
        <w:jc w:val="left"/>
        <w:rPr/>
      </w:pPr>
      <w:r>
        <w:rPr/>
      </w:r>
    </w:p>
    <w:p>
      <w:pPr>
        <w:pStyle w:val="PreformattedText"/>
        <w:bidi w:val="0"/>
        <w:spacing w:before="0" w:after="0"/>
        <w:jc w:val="left"/>
        <w:rPr/>
      </w:pPr>
      <w:r>
        <w:rPr/>
        <w:t>“</w:t>
      </w:r>
      <w:r>
        <w:rPr/>
        <w:t>You're even bigger than daddy,” she announced with a sly, sinister whisper that she knew the other two could hear.</w:t>
      </w:r>
    </w:p>
    <w:p>
      <w:pPr>
        <w:pStyle w:val="PreformattedText"/>
        <w:bidi w:val="0"/>
        <w:spacing w:before="0" w:after="0"/>
        <w:jc w:val="left"/>
        <w:rPr/>
      </w:pPr>
      <w:r>
        <w:rPr/>
      </w:r>
    </w:p>
    <w:p>
      <w:pPr>
        <w:pStyle w:val="PreformattedText"/>
        <w:bidi w:val="0"/>
        <w:spacing w:before="0" w:after="0"/>
        <w:jc w:val="left"/>
        <w:rPr/>
      </w:pPr>
      <w:r>
        <w:rPr/>
        <w:t>Isao looked over to his daughter playing with his brother's dick and his mouth dropped open, the furrow of a scowl starting to show on his face, as their father-in-law just laughed at them all out loud.</w:t>
      </w:r>
    </w:p>
    <w:p>
      <w:pPr>
        <w:pStyle w:val="PreformattedText"/>
        <w:bidi w:val="0"/>
        <w:spacing w:before="0" w:after="0"/>
        <w:jc w:val="left"/>
        <w:rPr/>
      </w:pPr>
      <w:r>
        <w:rPr/>
      </w:r>
    </w:p>
    <w:p>
      <w:pPr>
        <w:pStyle w:val="PreformattedText"/>
        <w:bidi w:val="0"/>
        <w:spacing w:before="0" w:after="0"/>
        <w:jc w:val="left"/>
        <w:rPr/>
      </w:pPr>
      <w:r>
        <w:rPr/>
        <w:t>“</w:t>
      </w:r>
      <w:r>
        <w:rPr/>
        <w:t>Can't fault a cub for being curious, especially when she's so smart, and charismatic,” he grinned and looked at Isao directly,” she gets that from her mother.”</w:t>
      </w:r>
    </w:p>
    <w:p>
      <w:pPr>
        <w:pStyle w:val="PreformattedText"/>
        <w:bidi w:val="0"/>
        <w:spacing w:before="0" w:after="0"/>
        <w:jc w:val="left"/>
        <w:rPr/>
      </w:pPr>
      <w:r>
        <w:rPr/>
      </w:r>
    </w:p>
    <w:p>
      <w:pPr>
        <w:pStyle w:val="PreformattedText"/>
        <w:bidi w:val="0"/>
        <w:spacing w:before="0" w:after="0"/>
        <w:jc w:val="left"/>
        <w:rPr>
          <w:i w:val="false"/>
          <w:i w:val="false"/>
          <w:iCs w:val="false"/>
        </w:rPr>
      </w:pPr>
      <w:r>
        <w:rPr/>
        <w:t>Isao's hands covered his face in embarrassment, only to hear the remote click again. “</w:t>
      </w:r>
      <w:r>
        <w:rPr>
          <w:i/>
          <w:iCs/>
        </w:rPr>
        <w:t xml:space="preserve">Oh no, not that one!” </w:t>
      </w:r>
      <w:r>
        <w:rPr>
          <w:i w:val="false"/>
          <w:iCs w:val="false"/>
        </w:rPr>
        <w:t>He spread his fingers to look anyways.</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This time it was Isao recording himself bending Keiko over a public bathroom changing station, showing him gathering her dress up in a bunch with one fist, lifting her up around the waistline with the fabric, while pushing his dick around her underwear and ambiguously into one of her holes as he spanked her quick and fast with just the slightly cupped fingers the other hand . . . the toddler wearing three pairs of panties, two she had tried to steal from the clothing wrack when he was shopping with her. Keiko got caught putting on the second stolen pair by a security guard who witnessed the crime as it happened. He then escorted them to a private room where the father could 'return' all of the merchandise then leave, having to explain to his wife why he couldn't clothes shop without her anymore, but not before punishing his daughter first, Keiko holding onto the folding table firmly but arching her back with her tail happily swinging in the air, eyes closed and enjoying the spontaneous moment.</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w:t>
      </w:r>
      <w:r>
        <w:rPr>
          <w:i w:val="false"/>
          <w:iCs w:val="false"/>
        </w:rPr>
        <w:t>I wanted the security guard to punish me too,” she said, rubbing her uncle's precum around the fat glans of his fully erect dick, his eyes half closing as he hunched his shoulders a little.</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w:t>
      </w:r>
      <w:r>
        <w:rPr>
          <w:i w:val="false"/>
          <w:iCs w:val="false"/>
        </w:rPr>
        <w:t>I don't want to punish you, but if you're curious enough to flirt,” he trailed off with the suggestion floating in the other men's ears, looking slowly over to the other two. “I mean, only if you don't mind we make a mess, little bro.”</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The expression on his face was pleading, Isao felt relieved he was actually asking permission instead of just taking her . . . he knew Keiko was going to be interested in his bigger brother eventually. He looked over at the other men and then stood from the couch, but instead of going to the screen he walked out of the room.</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w:t>
      </w:r>
      <w:r>
        <w:rPr>
          <w:i w:val="false"/>
          <w:iCs w:val="false"/>
        </w:rPr>
        <w:t>We . . . just got a new camera, one of those small action cameras that you can fit anywhere,” he disappeared around the corner only to open the utility room door that was next to the front door, coming back with a small camera on a tiny tripod. “This can only stand a few feet high, but it should be just enough . . .”</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He positioned it near the screen, pointed back towards the couch, and he turned the lights down a little so they were mostly illuminated by the light of the screen.</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As soon as Tarou saw the tiny red light, he reached down and lifted his four year old niece up slowly, the cub embracing his hands and looking back at him, trying not to nod to eagerly, letting the light from her eyes captivate him for a moment. Lost in her spell he felt romantically compelled to reach down and kiss her as he lifted her, Keiko reciprocating with her tongue first as she brought her legs under her so she could lift herself up enough to tuck his penis under her cute birthday-princess dress. He felt her tongue press against his teeth and let his own lap out into her mouth a little, his muscular legs involuntarily quivering as she worked the tip of his girth into between her ass cheeks with one hand while pulling her panties to the side from in front of her with the other hand.</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As her uncle allowed his dick to stand straight up, Keiko suddenly realized that her uncle was longer than her father too, not by much, but enough she lifted herself a little higher and brought her knees against his thighs, bracing herself as she lowered onto his thick rod. Tarou inhaled deeply as he felt her asshole almost immediately loosen for him and roll around his thick glans slowly, the sound of the friction audible to both men. Keiko's grandfather unzipped his pants and started stroking himself to the next photo that popped up on the screen, trying hard not to invade his son-in-law's moment, knowing his turn would be next.</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The next image that flashed on the screen showed Keiko three years old, next to her father in an airplane with her father on the isle, her mother sleeping next to them on the window seat, everyone else in the cabin asleep except Keiko and her father, Isao capturing a photo looking down at the toddler while she knelt in front of him with a blanket over her head and his lap, nursing another meal from him but not missing a drop this time, her eyes big and happy with a slight smile on her face as she watched her father awkwardly bite his lip anxiously with sleeping people just across the isle from him.</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At that moment four-year-old Keiko leaned over and hugged her grandfather's lap, brushing his dick with her cheeks back and forth as her tongue lapped out slowly, then around the tip a few times, as she sank a few more inches of her uncle's dick past her asshole, grunting a little bit while she stretched around him, but his thickness also squeezing down to fit, causing him to bite his bottom lip as his shaft began to bend. Isao sat next to his grandfather with the remote, feeling honest sentimental connection to the moments he was seeing on screen, happy to share them now with his other family members, but a little surprised the situation had evolved like this, knowing full well it was Keiko's doing, but feeling the tiniest bit guilty at the same time, as she was worked over by two more endowed males, both of which he looked up to. And yet it was a moment to remember too, and he was glad he was recording, he hoped Ryoko wouldn't mind and might even fap to it herself later, her secret crush for Tarou hardly a secret.</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One of Tarou's several secret crushes was with his niece, since he saw her the day after she was born, not knowing his little brother was already introducing her to the parents' sexual relationship. He had seen it in other districts rarely, it wasn't illegal, just frowned upon, especially when it was parents messing around with their children. There were usually safe places for those activities outside of the house, beaches, wooded areas, half the city parks allowed nudity, but he had always wondered why Isao had been so secretive, so clammed up with anxiety about letting people visit the house. Keiko was already horrible at keeping secrets, but she knew they were secrets that were safe with the family, even if her father hadn't intended other men be with her they were technically family at least, so he trusted them.</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The next photo Keiko when she was about two years old, showing her bending over a beach ball in the sand, nobody around as Isao pumped his penis into her asshole while lifting her up by the tail while swatting her ass. There was a mound of sunscreen from a new but now-empty bottle laying on the ground from the cub messing around, and he was irritated enough that she had wasted the ointment that he was determined to punish her. He wasn't really that mad at her, but aggravated his initial spanking alone had just mad the cub laugh at him, his teeth grit and showing a little as he was close to finishing the punishment. Keiko was still giggling, practically antagonizing him just a bit, the cub finding for the first time she enjoyed the punishment even more than the crime.</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Seeing that photo, Tarou decided he would take his chance, getting up a little only to lean over his niece, letting her deep throat her grandfather as he slowly pried the rest of his eight inches into her cute, tight ass. Her cute stockings and garters, panties pulled aside, allowed the camera a perfect shot of his bending cock sliding all the way up to the hilt, as she began bobbing her head up and down her grandfather's entire length. Isao stopped the slideshow, looking over at the intensified action with his heart racing, nearly leaping out of his throat, before he finally took the initiative and got up and dropped his pants and stepped out of them. He went over to the camera and brought it closer, his big brother smiling with a slightly sinister grin as he pulled out of Keiko's asshole with a pop, grabbing her by one knee and lifting the leg so her plump, pretty pussy was pointing at her father. Tarou wiggled his glans between his happily humming niece's ass cheeks a bit, toying with the opened hole a little before sliding in a gain, making her giggle around her grandpa's long dick.</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She didn't even say anything, only opened her eyes for a moment to look at her father, the “feed me” baby eyes that she had developed from her nursing his cock invited him back in a different way, then she reached back with one hand and spread her vulva open for him, and his heart completely melted, totally ensnared by his daughter's manipulative ways as he too wiggled his cock head back and forth a little, toying with her vulva, before slipping inside. He could only slide about two inches back and forth between him and his brother taking most of the room, but before long Keiko's entire body was trembling, back arching and head leaning back as she started breathing harder, trying eagerly to manage her grandfather's long dick while having the air knocked out of her by her thick uncle pistoning into her pelvis.</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The camera recorded the four of them orgasming at nearly the same time, Tarou first but his sperm disappearing completely into her bowls as he hilted inside her hips, then Isao at the sight of his daughter taking all of his big brother, and finally her grandfather got to make up for all the times he missed nursing her, flooding her mouth with cum, causing the cub to make gulping noises as she avoided choking on the load. Her father's orgasm was the longest, even though he got the least into her, nearly a minute of prodding her with his cum squirting cock was all she needed to have an mind shattering orgasm, the four-year-old's legs, arms and toes curling as her body twisted and trembled, her first decent squirting orgasm enveloping her father's slick dick as he stared with transfixed eyes, hypnotized by the site of his girl not only handling the three of them, but so overcome with her orgasm that she simply collapsed into her grandfather's lap, his wet member sliping loose from her mouth, the older tan colored lion holding the light furred cub close to him, gathering her up a bit to let her enjoy the everglow, her uncle the last to slip loose, two thick trails of semen draped across the couch.</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Just then they heard the car drive back up into the driveway quietly, Keiko deciding the nap with her grandfather's mess still on her face, her father going back to the closet for a blanket, throwing it over the two of them as Tarou quickly tucked his messy cock away without cleaning it, sitting on the cum stain on the couch, just as Isao stopped the recording, smiling to the camera shyly before turning it off and tucking it back into the closet, sitting next to his brother and switching the television over to cartoons, just before the front door opened and his wife and mother-in-law came in, with a smile.</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w:t>
      </w:r>
      <w:r>
        <w:rPr>
          <w:i w:val="false"/>
          <w:iCs w:val="false"/>
        </w:rPr>
        <w:t>We got grandma's medication,” Ryoko announced, looking around for her daughter.</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w:t>
      </w:r>
      <w:r>
        <w:rPr>
          <w:i w:val="false"/>
          <w:iCs w:val="false"/>
        </w:rPr>
        <w:t xml:space="preserve">Where's Keiko,” she asked, before noticing everyone was sitting on the couch, Isao just looking over to his wife and pointing to the other end of the couch, silently mouthing the words </w:t>
      </w:r>
      <w:r>
        <w:rPr>
          <w:i/>
          <w:iCs/>
        </w:rPr>
        <w:t>she just fell asleep</w:t>
      </w:r>
      <w:r>
        <w:rPr>
          <w:i w:val="false"/>
          <w:iCs w:val="false"/>
        </w:rPr>
        <w:t>, the grandmother nodding to him with an understanding expression.</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i w:val="false"/>
          <w:i w:val="false"/>
          <w:iCs w:val="false"/>
        </w:rPr>
      </w:pPr>
      <w:r>
        <w:rPr>
          <w:i w:val="false"/>
          <w:iCs w:val="false"/>
        </w:rPr>
        <w:t>“</w:t>
      </w:r>
      <w:r>
        <w:rPr>
          <w:i w:val="false"/>
          <w:iCs w:val="false"/>
        </w:rPr>
        <w:t>Went and wore her out, did ya,” she said with a chuckle. “No matter, we're going to stay the night, if you two don't mind, and we'll get going tomorrow when it's light out.”</w:t>
      </w:r>
    </w:p>
    <w:p>
      <w:pPr>
        <w:pStyle w:val="PreformattedText"/>
        <w:bidi w:val="0"/>
        <w:spacing w:before="0" w:after="0"/>
        <w:jc w:val="left"/>
        <w:rPr>
          <w:i w:val="false"/>
          <w:i w:val="false"/>
          <w:iCs w:val="false"/>
        </w:rPr>
      </w:pPr>
      <w:r>
        <w:rPr>
          <w:i w:val="false"/>
          <w:iCs w:val="false"/>
        </w:rPr>
      </w:r>
    </w:p>
    <w:p>
      <w:pPr>
        <w:pStyle w:val="PreformattedText"/>
        <w:bidi w:val="0"/>
        <w:spacing w:before="0" w:after="0"/>
        <w:jc w:val="left"/>
        <w:rPr/>
      </w:pPr>
      <w:r>
        <w:rPr>
          <w:i w:val="false"/>
          <w:iCs w:val="false"/>
        </w:rPr>
        <w:t>“</w:t>
      </w:r>
      <w:r>
        <w:rPr>
          <w:i w:val="false"/>
          <w:iCs w:val="false"/>
        </w:rPr>
        <w:t>No problem at all,” Keiko's grandfather said with a tired voice. “Maybe we'll hang out just a little before we leave tomorrow, got plenty of catching up to do,” he said, giving Isao a long, knowing look, making him stare awkwardly at the cartoons on the scre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16:03Z</dcterms:created>
  <dc:creator>R. H.</dc:creator>
  <dc:description/>
  <dc:language>en-US</dc:language>
  <cp:lastModifiedBy>Richard Helms</cp:lastModifiedBy>
  <dcterms:modified xsi:type="dcterms:W3CDTF">2022-02-03T20:10:34Z</dcterms:modified>
  <cp:revision>11</cp:revision>
  <dc:subject/>
  <dc:title/>
</cp:coreProperties>
</file>