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early celebration of his niece's fifth birthday, Tarou had bought Keiko and her father tickets to the local soccer team's season opener, the two barely able to keep track as she kept racing ahead of them in anticipation of seeing a stadium for her first time. She was excited to see so many people and instantly wanted to be friends with them all.</w:t>
      </w:r>
    </w:p>
    <w:p>
      <w:pPr>
        <w:pStyle w:val="Normal"/>
        <w:rPr/>
      </w:pPr>
      <w:r>
        <w:rPr/>
      </w:r>
    </w:p>
    <w:p>
      <w:pPr>
        <w:pStyle w:val="Normal"/>
        <w:rPr/>
      </w:pPr>
      <w:r>
        <w:rPr/>
        <w:t>Her mother had let her wear anything she wanted for her birthday, and for the first time instead of wearing a princess-themed dress, she decided to wear a cheerleader outfit in the bright pastel team colors, something her mother had modified from one of her youth scout uniforms, pompoms and a team banner from the souvenir store thanks to her uncle had her lit and ready for her first sports outing.</w:t>
      </w:r>
    </w:p>
    <w:p>
      <w:pPr>
        <w:pStyle w:val="Normal"/>
        <w:rPr/>
      </w:pPr>
      <w:r>
        <w:rPr/>
      </w:r>
    </w:p>
    <w:p>
      <w:pPr>
        <w:pStyle w:val="Normal"/>
        <w:rPr/>
      </w:pPr>
      <w:r>
        <w:rPr/>
        <w:t>They had no trouble finding their seats, the season opener happening just after it had rained for a couple days, and the sun was coming out in rays between the clouds, but the sky still seemed a bit ominous. Tarou had brought their coats just in case it rained a little, but if it did it was only expected to last a little bit, so the teams had decided to play. After sitting down relatively isolated from everyone else, some other families with cubs sitting further down from them. They had plenty of room for their jackets and an umbrella in the seats next to them, and enough space that the five year old's cheering wouldn't bother the people around them, besides her family.</w:t>
      </w:r>
    </w:p>
    <w:p>
      <w:pPr>
        <w:pStyle w:val="Normal"/>
        <w:rPr/>
      </w:pPr>
      <w:r>
        <w:rPr/>
      </w:r>
    </w:p>
    <w:p>
      <w:pPr>
        <w:pStyle w:val="Normal"/>
        <w:rPr/>
      </w:pPr>
      <w:r>
        <w:rPr/>
        <w:t>The two men could barely see what was going on between her jumping around and swinging the pompoms with one hand while waving the banner with the other, often jumping up and down in her seat when there was a cool play happening, whether or not it was the home team making the play. Eventually she tripped over the narrow arm wrests and fell into her father's lap. Keiko giggled as she fell and Isao felt almost relieved to have a reason to capture her and maybe silence her for a little while. What ended up happening is he firmly planted her ass right on top of his shorts, just as the squirming preschooler willingly trust-fell from her perch into his lap. The air got knocked out of him just as her ass slid down his torso, her wiggling butt working the front of his shorts down as the back of her cheerleader dress pulled upward with her panties. By the time she landed in his lap her father was doubled-over with his eyes bugging out, and her pantie-flossed ass pressed into his nearly-bare lap, her uncle looking over at the too with as sudden burst of laughter, covering his muzzle and giggling as he pulled his sports camera out of his pocket, a small thing that he could wrap around his arm or forehead if needed, but easy enough to point at the hilariously paired duo.</w:t>
      </w:r>
    </w:p>
    <w:p>
      <w:pPr>
        <w:pStyle w:val="Normal"/>
        <w:rPr/>
      </w:pPr>
      <w:r>
        <w:rPr/>
      </w:r>
    </w:p>
    <w:p>
      <w:pPr>
        <w:pStyle w:val="Normal"/>
        <w:rPr/>
      </w:pPr>
      <w:r>
        <w:rPr/>
        <w:t>“</w:t>
      </w:r>
      <w:r>
        <w:rPr/>
        <w:t>Be careful you two,” he said after pressing the record button,” the stadium cameras might catch the two of your, be careful it's nothing more than kissing . . .”</w:t>
      </w:r>
    </w:p>
    <w:p>
      <w:pPr>
        <w:pStyle w:val="Normal"/>
        <w:rPr/>
      </w:pPr>
      <w:r>
        <w:rPr/>
      </w:r>
    </w:p>
    <w:p>
      <w:pPr>
        <w:pStyle w:val="Normal"/>
        <w:rPr/>
      </w:pPr>
      <w:r>
        <w:rPr/>
        <w:t>About the time Isao regained his composure Keiko was already squirming and kicking around again as he tried to restrain her still, but then he felt his bare sheath poking up between her bubble butt and thighs, stirring just the barest arousal out of the young lion's loins. Then he realizes her panties has actually wedged off to the side, allowing just the tip of his peeking penis to start poking into her plump pussy every time she bounced up and down in his lap. When she felt his rapidly firming shaft press up into her as he inhaled freely for the first time with a deep breath, Keiko took it as encouragement, gyrating her hips downward on one of the bounces with a little sneer, allowing just her father's tip to enter her vulva, his bending erection now visible in Tarou's camera viewfinder as it began sliding up into her swaying hips.</w:t>
      </w:r>
    </w:p>
    <w:p>
      <w:pPr>
        <w:pStyle w:val="Normal"/>
        <w:rPr/>
      </w:pPr>
      <w:r>
        <w:rPr/>
      </w:r>
    </w:p>
    <w:p>
      <w:pPr>
        <w:pStyle w:val="Normal"/>
        <w:rPr/>
      </w:pPr>
      <w:r>
        <w:rPr/>
        <w:t>“</w:t>
      </w:r>
      <w:r>
        <w:rPr/>
        <w:t>Do it Keiko,” her uncle couldn't help encouraging her again,” knock the air out of him again!”</w:t>
      </w:r>
    </w:p>
    <w:p>
      <w:pPr>
        <w:pStyle w:val="Normal"/>
        <w:rPr/>
      </w:pPr>
      <w:r>
        <w:rPr/>
      </w:r>
    </w:p>
    <w:p>
      <w:pPr>
        <w:pStyle w:val="Normal"/>
        <w:rPr/>
      </w:pPr>
      <w:r>
        <w:rPr/>
        <w:t>The cute cub looked over her shoulder biting her lip and throwing her hips down into him again, making eye contact with her father's pathetic, anxious expression lighten up into full shock when he felt her tight tunnel suddenly envelop three quarters of his exposes shaft. His eyes opened wide again but his instinct was to hide what was accidentally happening from view, but in gripping her tighter around the waist he also drove her down into his lap harder on the next bounce, causing the cub to meep out loud in surprise too, Isao gritting his teeth as his glans narrowed down enough to shrug past Keiko's cervix and into her furthest depths, the father and daughter's hips trembling and looking almost as if they were wrestling for a moment as they tried to stay quiet. Isao could hardly contain himself, anxiously reaching around her with one forearm while using the other to push her thighs down so she wouldn't bounce, just then then Tarou's gaze glanced off to the side, and his mouth dropped open, catching his brother's attention for a moment too, looking over to what he was staring at with a frightened, trembling expression.</w:t>
      </w:r>
    </w:p>
    <w:p>
      <w:pPr>
        <w:pStyle w:val="Normal"/>
        <w:rPr/>
      </w:pPr>
      <w:r>
        <w:rPr/>
      </w:r>
    </w:p>
    <w:p>
      <w:pPr>
        <w:pStyle w:val="Normal"/>
        <w:rPr/>
      </w:pPr>
      <w:r>
        <w:rPr/>
        <w:t>The stadium camera's had found the cute father and daughter duo wrestling in the crowd and assumed it was harmless tickling, the cute sight inspiring them to turn on their 'kissing camera' that was normally reserved for older stadium patrons, and their kissing challenge was now on full view of the jumbo screen for the whole stadium to see. Terrified as people slowly started looking around to see, one by one zoning in on both of them, and he was left nearly petrified, his shocked expression dead still as he simply moved his forearm to brush his daughter's pleated skirt flat, and then Keiko reached up and kissed him on the cheek, her hot breath silently encouraging, and the camera didn't leave. Isao gulped as he swallowed the guild, and swiveled his head to kiss the top of hers, only for her to bounce up in his lap until the ridge of his glans was pulling back against her cervix, and threw her head back so her father's slightly opened, shocked mouth accepted her kiss, and then a little bit of her tongue. His own tongue lashed out for a moment to fight back, the two breaking away quickly but with a glistening strand of saliva connecting their mouths, as the camera quickly breaking away almost now that it got the shot it wanted, perhaps a little bit more.</w:t>
      </w:r>
    </w:p>
    <w:p>
      <w:pPr>
        <w:pStyle w:val="Normal"/>
        <w:rPr/>
      </w:pPr>
      <w:r>
        <w:rPr/>
      </w:r>
    </w:p>
    <w:p>
      <w:pPr>
        <w:pStyle w:val="Normal"/>
        <w:rPr/>
      </w:pPr>
      <w:r>
        <w:rPr/>
        <w:t>Isao only felt slight relief having the cameras off him now, the few parents nearby that had spotted him returning back to watching the game with a smile and a wave that neither of the three acknowledged, too caught up in their own moment further up the stands. Tarou was caught between wanting to join the two and also protect them from view, he was worried about the scene getting too rowdy if they were mad . . . or felt left out. He decided to move into his niece's seat and bring his coat over with him, draped over one arm and acting like he was covering Keiko's bare legs with his coat, staging it as cover in case the cameras came back for a second shot.</w:t>
      </w:r>
    </w:p>
    <w:p>
      <w:pPr>
        <w:pStyle w:val="Normal"/>
        <w:rPr/>
      </w:pPr>
      <w:r>
        <w:rPr/>
      </w:r>
    </w:p>
    <w:p>
      <w:pPr>
        <w:pStyle w:val="Normal"/>
        <w:rPr/>
      </w:pPr>
      <w:r>
        <w:rPr/>
        <w:t>As soon as Tarou covered them, Isao turned to the side and tried to toss his daughter gently back into her seat, not wanting to hurt her removing himself too fast, but also locked on and about aroused as he had ever been. Looking over he saw his brother was already letting his own cock free, stopping for a moment catching his brother staring, before rotating his hips to present himself to his niece, who toyed with the tip, tongue bobbing it back and forth a bot before lapping the underside just bit, then bringing her knees underneath to let her father have better access. She looked back at him a bit through the corner of her eye, smirking just a little as she turned and gave Tarou her attention, who was already having a bit of difficulty holding up the blind while beginning to shake.</w:t>
      </w:r>
    </w:p>
    <w:p>
      <w:pPr>
        <w:pStyle w:val="Normal"/>
        <w:rPr/>
      </w:pPr>
      <w:r>
        <w:rPr/>
      </w:r>
    </w:p>
    <w:p>
      <w:pPr>
        <w:pStyle w:val="Normal"/>
        <w:rPr/>
      </w:pPr>
      <w:r>
        <w:rPr/>
        <w:t>Lost between lust, pride and anger, Isao grabbed a bit of her dress with her tail and used both to hoist her up off the arm wrest a bit, letting one leg rest with the other extended supporting him, the previously nervous father now gritting his teeth a bit as he started grinding his entire length into her pelvis, slapping her on the top of her ass and letting his claws dig in a bit. Eyes starting to dull and close a bit as he beginning to hump into her in short strokes, letting her cervix toy with his shaft as hips started smacking into his daughter's, forcing her uncle's cock into her mouth as she began swirling around the tip with long, firm strokes, humming a little and grunting as she began allowing her hips to loosen and bounce in rhythm with her father. Her uncle supported himself with his free hand on the back of the seats, his other arm beginning to bow as he lost focus. Isao started slamming back into his daughter's hips loudly, swatting her ass firmly in rhythm to his thrusts as he started rubbing her tail a little in his firm grip. Keiko felt her body starting to go tingly, her extremities going numb, and with a deep breath she let her body fall into Tarou's embrace, causing him to grip her head instead of the seat as she fell into him, letting his coat fall all the way.</w:t>
      </w:r>
    </w:p>
    <w:p>
      <w:pPr>
        <w:pStyle w:val="Normal"/>
        <w:rPr/>
      </w:pPr>
      <w:r>
        <w:rPr/>
      </w:r>
    </w:p>
    <w:p>
      <w:pPr>
        <w:pStyle w:val="Normal"/>
        <w:rPr/>
      </w:pPr>
      <w:r>
        <w:rPr/>
        <w:t>All of the sudden the clouds broke loose, and a beam of sunlight shot through the open dome stadium, lighting up the back of Keiko's dress above the mostly lowered coat, her father and uncle's white fur glowing in the sunlight. The scene caught the attention of the camera crew, who seeing nothing immediately obscene tuned back in on the father daughter duo, switching it back to the jumbo screen the moment before the illusion was broken. Isao began cumming inside his five year old daughter as he spanked her in front of the entire stadium, Tarou's eyes rolling back in his head as Keiko began to slurp messily at his entire shaft, her tongue lapping out just enough to tease his testicles. Both men continued to cum inside the five year old cub as her legs jolted and shook, a sedate smile on her face as Keiko's electrified body just vibed to the firm but loving embrace of both the strongest men she knew. As people shouted in support and heckled the three of them a little, Tarou snapped out of the afterglow and instantly rose the coat back up, covering up the messy scene just as Isao opened his eyes a little slower. He was still coming down from the best orgasm he ever had in his life, not even caring really if anyone spectated, knowing the law wasn't coming for them and his brother would handle anyone brave enough to stop them.</w:t>
      </w:r>
    </w:p>
    <w:p>
      <w:pPr>
        <w:pStyle w:val="Normal"/>
        <w:rPr/>
      </w:pPr>
      <w:r>
        <w:rPr/>
      </w:r>
    </w:p>
    <w:p>
      <w:pPr>
        <w:pStyle w:val="Normal"/>
        <w:rPr/>
      </w:pPr>
      <w:r>
        <w:rPr/>
        <w:t>After half a minute Isao finally shook and shivered a bit, pulling loose of Keiko's depths with a sticky slurping smack, a rush of his seed spilling from her vulva and clit, then he pulled out a long thick dollop as his cock came free. Tarou had already pulled back to let his niece breath freely, and seeing his brother about to fall backwards into his seat, he helped push her over along with the coat, letting her fall asleep, not even knowing she had gotten more than her fifteen seconds of fame from the crowd that da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0:42Z</dcterms:created>
  <dc:creator>Richard Helms</dc:creator>
  <dc:description/>
  <dc:language>en-US</dc:language>
  <cp:lastModifiedBy>Richard Helms</cp:lastModifiedBy>
  <dcterms:modified xsi:type="dcterms:W3CDTF">2022-02-08T19:31:19Z</dcterms:modified>
  <cp:revision>14</cp:revision>
  <dc:subject/>
  <dc:title/>
</cp:coreProperties>
</file>