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waved slowly at the truck disappearing in the dust, a little sad she didn't even get the driver's name before they left, but Bruno seemed to read her thoughts and body language.</w:t>
      </w:r>
    </w:p>
    <w:p>
      <w:pPr>
        <w:pStyle w:val="Normal"/>
        <w:rPr/>
      </w:pPr>
      <w:r>
        <w:rPr/>
      </w:r>
    </w:p>
    <w:p>
      <w:pPr>
        <w:pStyle w:val="Normal"/>
        <w:rPr/>
      </w:pPr>
      <w:r>
        <w:rPr/>
        <w:t>“</w:t>
      </w:r>
      <w:r>
        <w:rPr/>
        <w:t>Winifred, but her radoi-handle is 'Just Fred',” Bruno was already turning towards Rachel, catching her attention now, “the only reason she recognized me is because of my horns. It's technically illegal to sharpen them,” he polished the larger of the two with his thick thumb,” but nobody's ever stopped me from doing it. But she was one of the few people who wasn't afraid to talk to me, even hold a conversation for a while. She helped me get rid of my accent, I learned how to use a radio and scanner because of her.” Bruno tussled the raccoon cub's hair. “Don't worry we will probably see her again before too long, she helps set up for the county fair that's about to hit town, hauls a lot of the bigger rides to get setup.”</w:t>
      </w:r>
    </w:p>
    <w:p>
      <w:pPr>
        <w:pStyle w:val="Normal"/>
        <w:rPr/>
      </w:pPr>
      <w:r>
        <w:rPr/>
      </w:r>
    </w:p>
    <w:p>
      <w:pPr>
        <w:pStyle w:val="Normal"/>
        <w:rPr/>
      </w:pPr>
      <w:r>
        <w:rPr/>
        <w:t>Rachel's bright blue eyes lit up at the prospect of going to her first fair. She had only heard of them from The Square, people made fun of them a lot, but she was fascinated with the photos and videos of feral animals.</w:t>
      </w:r>
    </w:p>
    <w:p>
      <w:pPr>
        <w:pStyle w:val="Normal"/>
        <w:rPr/>
      </w:pPr>
      <w:r>
        <w:rPr/>
      </w:r>
    </w:p>
    <w:p>
      <w:pPr>
        <w:pStyle w:val="Normal"/>
        <w:rPr/>
      </w:pPr>
      <w:r>
        <w:rPr/>
        <w:t>“</w:t>
      </w:r>
      <w:r>
        <w:rPr/>
        <w:t>Can we go to the fair?!” The word 'no' began forming on his lips, but the cub grabbed his shirt and tugged downward, stretching his black t-top so his nipples began showing. “Please! Please, I – I never been around a real horse before, I at least want to ride a pony! Just one day? Just one day!”</w:t>
      </w:r>
    </w:p>
    <w:p>
      <w:pPr>
        <w:pStyle w:val="Normal"/>
        <w:rPr/>
      </w:pPr>
      <w:r>
        <w:rPr/>
      </w:r>
    </w:p>
    <w:p>
      <w:pPr>
        <w:pStyle w:val="Normal"/>
        <w:rPr/>
      </w:pPr>
      <w:r>
        <w:rPr/>
        <w:t>“</w:t>
      </w:r>
      <w:r>
        <w:rPr/>
        <w:t>Fine!” He shushed her away, sweeping her off him with a forearm, which the spry young cub caught easily, grappling with the appendage nearly the size of her whole body as she thanked him over and over again. “But I expect you to be able to handle yourself, I'm not going inside,” he thought back to the young officer he had put in the hospital days earlier,” I don't want to attract too much attention. Nobody will snatch you in this town, they're kind of hoity-toity, so once I drop you off, I expect to pick you up the same place right before sunset.”</w:t>
      </w:r>
    </w:p>
    <w:p>
      <w:pPr>
        <w:pStyle w:val="Normal"/>
        <w:rPr/>
      </w:pPr>
      <w:r>
        <w:rPr/>
      </w:r>
    </w:p>
    <w:p>
      <w:pPr>
        <w:pStyle w:val="Normal"/>
        <w:rPr/>
      </w:pPr>
      <w:r>
        <w:rPr/>
        <w:t>She planted her feet on the ground and looked up at him with a sarcastically-serious expression, shaking one of his fingers in agreement, ceasing her assault of the helpless rhino.</w:t>
      </w:r>
    </w:p>
    <w:p>
      <w:pPr>
        <w:pStyle w:val="Normal"/>
        <w:rPr/>
      </w:pPr>
      <w:r>
        <w:rPr/>
      </w:r>
    </w:p>
    <w:p>
      <w:pPr>
        <w:pStyle w:val="Normal"/>
        <w:rPr/>
      </w:pPr>
      <w:r>
        <w:rPr/>
        <w:t>“</w:t>
      </w:r>
      <w:r>
        <w:rPr/>
        <w:t>We need to find the safe house I set up first,” he wagged his finger back at her, overcoming her grip,” I don't want any of your crazy antics until then, this isn't Cub Club.”</w:t>
      </w:r>
    </w:p>
    <w:p>
      <w:pPr>
        <w:pStyle w:val="Normal"/>
        <w:rPr/>
      </w:pPr>
      <w:r>
        <w:rPr/>
      </w:r>
    </w:p>
    <w:p>
      <w:pPr>
        <w:pStyle w:val="Normal"/>
        <w:rPr/>
      </w:pPr>
      <w:r>
        <w:rPr/>
        <w:t>She nodded with a silly smile, reminiscing a bit about all the fun times she had tormenting the guests, but agreeing to hold herself back from any mischief at the same time.</w:t>
      </w:r>
    </w:p>
    <w:p>
      <w:pPr>
        <w:pStyle w:val="Normal"/>
        <w:rPr/>
      </w:pPr>
      <w:r>
        <w:rPr/>
      </w:r>
    </w:p>
    <w:p>
      <w:pPr>
        <w:pStyle w:val="Normal"/>
        <w:rPr/>
      </w:pPr>
      <w:r>
        <w:rPr/>
        <w:t>“</w:t>
      </w:r>
      <w:r>
        <w:rPr/>
        <w:t>I won't pounce anybody, not even at the fair, I swear!”</w:t>
      </w:r>
    </w:p>
    <w:p>
      <w:pPr>
        <w:pStyle w:val="Normal"/>
        <w:rPr/>
      </w:pPr>
      <w:r>
        <w:rPr/>
      </w:r>
    </w:p>
    <w:p>
      <w:pPr>
        <w:pStyle w:val="Normal"/>
        <w:rPr/>
      </w:pPr>
      <w:r>
        <w:rPr/>
        <w:t>“</w:t>
      </w:r>
      <w:r>
        <w:rPr/>
        <w:t>Okay, this truck stop has a phone I'll use to get us a ride to the house. I want you to remember this place though, look around. It's not sunrise yet but you should get used to seeing this truck stop in the dark, because if we get separated, I want you to come back here, night or day, and I will circle back here when it's safe.”</w:t>
      </w:r>
    </w:p>
    <w:p>
      <w:pPr>
        <w:pStyle w:val="Normal"/>
        <w:rPr/>
      </w:pPr>
      <w:r>
        <w:rPr/>
      </w:r>
    </w:p>
    <w:p>
      <w:pPr>
        <w:pStyle w:val="Normal"/>
        <w:rPr/>
      </w:pPr>
      <w:r>
        <w:rPr/>
        <w:t>After making contact with Bruno's connection, the two were picked up in an older restored pre-conflict era vehicle, conspicuous but with a back seat large enough for Bruno to hunch over inside, taking the whole bench seat as the excited five year old raccoon cub took in the simple sights of early morning farm life. The house they arrived at was actually a shop with and apartment over the top of it, the farm actually provided raw food for the restaurants in The Square, which is why he knew of the place, but they could only stay there two months, before the room would be made available to someone else.</w:t>
      </w:r>
    </w:p>
    <w:p>
      <w:pPr>
        <w:pStyle w:val="Normal"/>
        <w:rPr/>
      </w:pPr>
      <w:r>
        <w:rPr/>
      </w:r>
    </w:p>
    <w:p>
      <w:pPr>
        <w:pStyle w:val="Normal"/>
        <w:rPr/>
      </w:pPr>
      <w:r>
        <w:rPr/>
        <w:t>Through his contacts at the safe house Bruno learned that the officer would be expected to make a full recovery eventually, and he wasn't the only officer to get assaulted. The Square's upper levels had effectively been shut down, and the further underground Cub Club had retreated into the safer portions of the sewers where it was impossible to track them. But this time they seemed set on clearing out The Square, Bruno only laughed at the remark though, there were too many elite members of the city who wanted their cubs, and either couldn't afford their own concubines or just liked the selected and maintained girls from the club. It wouldn't be long until they were forced out on the streets though, and again Bruno was faced with a month or two deadline for moving the girls to a new location, temporarily if not permanently.</w:t>
      </w:r>
    </w:p>
    <w:p>
      <w:pPr>
        <w:pStyle w:val="Normal"/>
        <w:rPr/>
      </w:pPr>
      <w:r>
        <w:rPr/>
      </w:r>
    </w:p>
    <w:p>
      <w:pPr>
        <w:pStyle w:val="Normal"/>
        <w:rPr/>
      </w:pPr>
      <w:r>
        <w:rPr/>
        <w:t>Ditching them wasn't and option for him. They weren't just business to him, it was personal, they bonded with him and he was their guardian, he felt some sense of chivalry in defending them . . . especially from street life. He decided to wait to tell Rachel he would have to leave her here for a while to look for the other girls without her, until after she had her fun at the fairgrounds, let the cub live a little before he dropped the revelation on her.</w:t>
      </w:r>
    </w:p>
    <w:p>
      <w:pPr>
        <w:pStyle w:val="Normal"/>
        <w:rPr/>
      </w:pPr>
      <w:r>
        <w:rPr/>
      </w:r>
    </w:p>
    <w:p>
      <w:pPr>
        <w:pStyle w:val="Normal"/>
        <w:rPr/>
      </w:pPr>
      <w:r>
        <w:rPr/>
        <w:t>As agreed Bruno allowed her to go to the fair, but they only had one day to prepare, get her some clothes that let her fit in and would last a while. Bruno bought her some jean overalls that fit in nicely with the dark shirt Winifred had given her, but she thought the leggings were too baggy and noisy. Bruno grimaced a little as she took a pair of scissors to them, cutting up a perfectly good pair of coveralls, until none of the pant legs remained, just a fuzzy seam where they had joined together, that only barely covered her vulva, allowing her round, plush pussy to spill out each side, hiding practically nothing to the imagination when she bent over. He only rolled his eyes at her when she would randomly flash him while watching the TV, pulling the band of fabric to the side and putting it all on display, looking longingly at his chubby erection grow slightly but the rhino rebuffing her for cutting up the overalls. They still fell asleep on the couch together, and in the morning she woke him with a thorough blowjob, to convince him to get up early and get her to the fair as soon as possible.</w:t>
      </w:r>
    </w:p>
    <w:p>
      <w:pPr>
        <w:pStyle w:val="Normal"/>
        <w:rPr/>
      </w:pPr>
      <w:r>
        <w:rPr/>
      </w:r>
    </w:p>
    <w:p>
      <w:pPr>
        <w:pStyle w:val="Normal"/>
        <w:rPr/>
      </w:pPr>
      <w:r>
        <w:rPr/>
        <w:t>He borrowed the old sedan to take Rachel to the fairgrounds, dropping her off at the main gate, telling her to stay away from the other gates, and stay away from perverts, that he would meet her there just before sunset, don't make him look for her. She just waved with an enthusiastic smile as he drove off, almost immediately bolting for the main gates to get her ticked, Bruno leaving her with more than enough money for food and souvenirs too. She could only bring back what she could carry, was his only restriction, not looking forward to all of the inflatable toys she would be bonking him with soon.</w:t>
      </w:r>
    </w:p>
    <w:p>
      <w:pPr>
        <w:pStyle w:val="Normal"/>
        <w:rPr/>
      </w:pPr>
      <w:r>
        <w:rPr/>
      </w:r>
    </w:p>
    <w:p>
      <w:pPr>
        <w:pStyle w:val="Normal"/>
        <w:rPr/>
      </w:pPr>
      <w:r>
        <w:rPr/>
        <w:t>The five year old raccoon cub wasn't the only raccoon at the fair, but the others all looked alike, probably closely related. It was hard-pan earthen ground instead of pavement like she was used to, with paths, ruts and divots worn into the surface from generations of foot traffic. For some strange reason the environment felt very familiar to the raccoon cub, who had only lived in the city for her short, strange life. The environment felt very disarming for her, like she didn't have to judge anyone, and didn't feel like anyone was passing judgment on her either. A few of the boys she made eye contact with gave her very coy grins and smirks, but didn't say anything to the cub who was so accustomed to being summoned by whatever master she had for the day. The slightly positive affection rose her spirits a little bit, knowing people enjoyed having her around even if it wasn't inside the Cub Club.</w:t>
      </w:r>
    </w:p>
    <w:p>
      <w:pPr>
        <w:pStyle w:val="Normal"/>
        <w:rPr/>
      </w:pPr>
      <w:r>
        <w:rPr/>
      </w:r>
    </w:p>
    <w:p>
      <w:pPr>
        <w:pStyle w:val="Normal"/>
        <w:rPr/>
      </w:pPr>
      <w:r>
        <w:rPr/>
        <w:t>Rachel was going to head for the exhibition area where they were showing the larger feral animals, having never seen a quadruped larger than a canine in the city, but was suddenly stopped in her tracks by the glare off a very well-polished windshield, the low sunlight reflecting directly into her eyes as they began to tear-up a little. Squatting down out of the light she saw the source, not expecting to see a vehicle inside the fairgrounds, never mind a series of immaculately detailed classic vehicles she had never seen before. The beam that had caught her eye came from a dark blue low-rider pickup that had been buffed to a high polish, both paint and trim, but it was the vibrant bounce of the metallic blue paint in the sunlight that really caught her attention. The only wheeled vehicles she had seen were the automatic garbage collectors and public transportation, most of the people in Xiziel City had hover vehicles or even flying licenses, but they were dull and boring by design compared to the sleek curves and soft lines of the older pickup truck she stared at. The other vehicles were pretty, including a couple customized hover-bikes that maintained some of the classic design elements, but everything about the small blue low-rider attracted her enough she felt herself wandering closer to see if she might be able to see inside the cab or under the hood, curious how it was piloted and powered before she even touched it.</w:t>
      </w:r>
    </w:p>
    <w:p>
      <w:pPr>
        <w:pStyle w:val="Normal"/>
        <w:rPr/>
      </w:pPr>
      <w:r>
        <w:rPr/>
      </w:r>
    </w:p>
    <w:p>
      <w:pPr>
        <w:pStyle w:val="Normal"/>
        <w:rPr/>
      </w:pPr>
      <w:r>
        <w:rPr/>
        <w:t>There was nobody attending the vehicle, but Rachel was unusually shy as she got closer and closer to the restored machine, wandering sideways and stopping a couple times to look around before finally getting within touching distance. She felt like touching the shiny surface would instantly land her in trouble, it seemed so clean that she didn't want to risk putting her dirty paw prints on it. She found her self just staring at the little particles of metal-flake in the paint, almost hypnotized as the shade of a short tree bounced the sunlight around the paint, when suddenly she heard a few loud footsteps behind her, instantly tensing and hunching her shoulders a little bit, but the voice behind her was friendly, if not a bit deep and assertive.</w:t>
      </w:r>
    </w:p>
    <w:p>
      <w:pPr>
        <w:pStyle w:val="Normal"/>
        <w:rPr/>
      </w:pPr>
      <w:r>
        <w:rPr/>
      </w:r>
    </w:p>
    <w:p>
      <w:pPr>
        <w:pStyle w:val="Normal"/>
        <w:rPr/>
      </w:pPr>
      <w:r>
        <w:rPr/>
        <w:t>“</w:t>
      </w:r>
      <w:r>
        <w:rPr/>
        <w:t>You can do more than look kid,” she turned around to look up at a masculine anthro horse over three times her height, smiling down at her as he held his sunglasses down to look over the top of them at her. “The owner knows nobody is going to mess around with his ride, but he isn't afraid of people touching it either, as long as they're nice.”</w:t>
      </w:r>
    </w:p>
    <w:p>
      <w:pPr>
        <w:pStyle w:val="Normal"/>
        <w:rPr/>
      </w:pPr>
      <w:r>
        <w:rPr/>
      </w:r>
    </w:p>
    <w:p>
      <w:pPr>
        <w:pStyle w:val="Normal"/>
        <w:rPr/>
      </w:pPr>
      <w:r>
        <w:rPr/>
        <w:t>“</w:t>
      </w:r>
      <w:r>
        <w:rPr/>
        <w:t>Do you know him,” she asked inquisitively, as if perhaps he could give her permission, reaching out and just barely touching the clear-coated surface, appreciating it's mirror like surface.</w:t>
      </w:r>
    </w:p>
    <w:p>
      <w:pPr>
        <w:pStyle w:val="Normal"/>
        <w:rPr/>
      </w:pPr>
      <w:r>
        <w:rPr/>
      </w:r>
    </w:p>
    <w:p>
      <w:pPr>
        <w:pStyle w:val="Normal"/>
        <w:rPr/>
      </w:pPr>
      <w:r>
        <w:rPr/>
        <w:t>“</w:t>
      </w:r>
      <w:r>
        <w:rPr/>
        <w:t>I don't know him personally, but most of the showboats here are returning year after year to show off what they bought, I think he restored this one himself though, but he had money to make it nice and likes people to appreciate it.”</w:t>
      </w:r>
    </w:p>
    <w:p>
      <w:pPr>
        <w:pStyle w:val="Normal"/>
        <w:rPr/>
      </w:pPr>
      <w:r>
        <w:rPr/>
      </w:r>
    </w:p>
    <w:p>
      <w:pPr>
        <w:pStyle w:val="Normal"/>
        <w:rPr/>
      </w:pPr>
      <w:r>
        <w:rPr/>
        <w:t>She seemed to trust his words, flattening out the palm of her hand to let it slide effortlessly across the nearly perpendicular surface, smiling when she could see the bent reflection of her arm in the buffed surface.</w:t>
      </w:r>
    </w:p>
    <w:p>
      <w:pPr>
        <w:pStyle w:val="Normal"/>
        <w:rPr/>
      </w:pPr>
      <w:r>
        <w:rPr/>
      </w:r>
    </w:p>
    <w:p>
      <w:pPr>
        <w:pStyle w:val="Normal"/>
        <w:rPr/>
      </w:pPr>
      <w:r>
        <w:rPr/>
        <w:t>“</w:t>
      </w:r>
      <w:r>
        <w:rPr/>
        <w:t>If you kneel down to the flatter part you'll probably be able to see your face in the reflection,” he said with a slightly more coy tone to his voice.</w:t>
      </w:r>
    </w:p>
    <w:p>
      <w:pPr>
        <w:pStyle w:val="Normal"/>
        <w:rPr/>
      </w:pPr>
      <w:r>
        <w:rPr/>
      </w:r>
    </w:p>
    <w:p>
      <w:pPr>
        <w:pStyle w:val="Normal"/>
        <w:rPr/>
      </w:pPr>
      <w:r>
        <w:rPr/>
        <w:t>Indeed, bending down further she could see both their reflections in the rear panel of the truck, giggling at his slightly wavy shadow behind her, and her own face smiling back at her. The large horse behind he got a nice view of her cute little jean shorts riding up into her perky pussy, barely covering anything as she knelt over and stared for a few moments, the stud behind her starting to become aroused at the sight and curious at the prospect of showing her more.</w:t>
      </w:r>
    </w:p>
    <w:p>
      <w:pPr>
        <w:pStyle w:val="Normal"/>
        <w:rPr/>
      </w:pPr>
      <w:r>
        <w:rPr/>
      </w:r>
    </w:p>
    <w:p>
      <w:pPr>
        <w:pStyle w:val="Normal"/>
        <w:rPr/>
      </w:pPr>
      <w:r>
        <w:rPr/>
        <w:t>“</w:t>
      </w:r>
      <w:r>
        <w:rPr/>
        <w:t>Here, take a look at this,” he barely had to take a step forward to reach the truck with his long legs, and swiftly lifted the tailgate out of the truck, surprising her with a start as she watched him take another fur's truck apart. “Don't worry, it slides in and out really easy, so he can take it out to race it, so it doesn't catch too much wind when he's whistling down the track.”</w:t>
      </w:r>
    </w:p>
    <w:p>
      <w:pPr>
        <w:pStyle w:val="Normal"/>
        <w:rPr/>
      </w:pPr>
      <w:r>
        <w:rPr/>
      </w:r>
    </w:p>
    <w:p>
      <w:pPr>
        <w:pStyle w:val="Normal"/>
        <w:rPr/>
      </w:pPr>
      <w:r>
        <w:rPr/>
        <w:t>Rachel took a couple steps to the side to look inside, to see that the bed of the truck was actually wood with glistening metal rails holding the boards down, causing her not only to stare this time but to drool just a little as well, appreciating the sunlight sparkling on the top of every dome topped carriage bolt holding the rails down as the sparkles danced in her pretty blue eyes.</w:t>
      </w:r>
    </w:p>
    <w:p>
      <w:pPr>
        <w:pStyle w:val="Normal"/>
        <w:rPr/>
      </w:pPr>
      <w:r>
        <w:rPr/>
      </w:r>
    </w:p>
    <w:p>
      <w:pPr>
        <w:pStyle w:val="Normal"/>
        <w:rPr/>
      </w:pPr>
      <w:r>
        <w:rPr/>
        <w:t>“</w:t>
      </w:r>
      <w:r>
        <w:rPr/>
        <w:t>Your eyes are even prettier than the old paint on this funky truck,” he said with a smooth voice, flirting with the cub a little,” would you mind taking a couple photos with the truck, so I could remember seeing the two of you together for later?”</w:t>
      </w:r>
    </w:p>
    <w:p>
      <w:pPr>
        <w:pStyle w:val="Normal"/>
        <w:rPr/>
      </w:pPr>
      <w:r>
        <w:rPr/>
      </w:r>
    </w:p>
    <w:p>
      <w:pPr>
        <w:pStyle w:val="Normal"/>
        <w:rPr/>
      </w:pPr>
      <w:r>
        <w:rPr/>
        <w:t>“</w:t>
      </w:r>
      <w:r>
        <w:rPr/>
        <w:t>Uh, sure, if the owner doesn't mind,” she said with a slightly shy tone, looking for an excuse to say no but unable to find one.</w:t>
      </w:r>
    </w:p>
    <w:p>
      <w:pPr>
        <w:pStyle w:val="Normal"/>
        <w:rPr/>
      </w:pPr>
      <w:r>
        <w:rPr/>
      </w:r>
    </w:p>
    <w:p>
      <w:pPr>
        <w:pStyle w:val="Normal"/>
        <w:rPr/>
      </w:pPr>
      <w:r>
        <w:rPr/>
        <w:t>“</w:t>
      </w:r>
      <w:r>
        <w:rPr/>
        <w:t>Not at all, I might even share the photos with him later, he'll enjoy the show,” he said, putting a small action-camera on the trunk lid of a nearby car, putting a handkerchief down so it wouldn't slide off or hurt the paint, and pressed record instead of photo mode. “Why don't you get into the back of the truck and do some poses with it, show off your cute shorts a bit, wave that tail around a little,” he said with a slightly sinister smirk.</w:t>
      </w:r>
    </w:p>
    <w:p>
      <w:pPr>
        <w:pStyle w:val="Normal"/>
        <w:rPr/>
      </w:pPr>
      <w:r>
        <w:rPr/>
      </w:r>
    </w:p>
    <w:p>
      <w:pPr>
        <w:pStyle w:val="Normal"/>
        <w:rPr/>
      </w:pPr>
      <w:r>
        <w:rPr/>
        <w:t>Rachel managed to climb into the back, staying on all fours and not going too far into the truck, in case the owner came back and was upset the tailgate was taken off. She couldn't imagine the owner of such a small truck being larger than the horse that was giving her permission, so she felt like she could pass the blame, at least long enough to get away. What she didn't realize was that the horse was actually one of the carnies who towed and setup the rides at the fairgrounds, and wasn't only well known to the attendees, some of them were already scoping out his new antics with the cute raccoon cub, waiting to see how much he could get her to show for the camera. Most just called him Hoss for short, one of the bigger men in Clearview, but still not as large as her guardian Bruno, the largest fur she had ever met in her short life.</w:t>
      </w:r>
    </w:p>
    <w:p>
      <w:pPr>
        <w:pStyle w:val="Normal"/>
        <w:rPr/>
      </w:pPr>
      <w:r>
        <w:rPr/>
      </w:r>
    </w:p>
    <w:p>
      <w:pPr>
        <w:pStyle w:val="Normal"/>
        <w:rPr/>
      </w:pPr>
      <w:r>
        <w:rPr/>
        <w:t>“</w:t>
      </w:r>
      <w:r>
        <w:rPr/>
        <w:t>That's nice, you don't have to climb all the way it, just hold it like that,” he used a small key fob to take high-resolution snapshots remotely that didn't interrupt the video, but it made little click sounds to verify it was working, making Rachel's long, fluffy ringed tail start waving a little, lifting so it wasn't covering her posterior so much.</w:t>
      </w:r>
    </w:p>
    <w:p>
      <w:pPr>
        <w:pStyle w:val="Normal"/>
        <w:rPr/>
      </w:pPr>
      <w:r>
        <w:rPr/>
      </w:r>
    </w:p>
    <w:p>
      <w:pPr>
        <w:pStyle w:val="Normal"/>
        <w:rPr/>
      </w:pPr>
      <w:r>
        <w:rPr/>
        <w:t>Suddenly there was a flash from off to the side, a much shorter and thinner male fox snapping a photo of her pretty ass posted up nicely for everyone to see. Rachel didn't notice because the side of the truck bed blocked her view, but there were now a few people gathered to watch her model for Hoss, and he noticed that they wanted a show, and wouldn't mind seeing him press his luck with the blue-eyed babe.</w:t>
      </w:r>
    </w:p>
    <w:p>
      <w:pPr>
        <w:pStyle w:val="Normal"/>
        <w:rPr/>
      </w:pPr>
      <w:r>
        <w:rPr/>
      </w:r>
    </w:p>
    <w:p>
      <w:pPr>
        <w:pStyle w:val="Normal"/>
        <w:rPr/>
      </w:pPr>
      <w:r>
        <w:rPr/>
        <w:t>He was wearing a colorful shirt and baggy shorts, both of which were easily removed to leave the black on brown equine male fully nude, Rachel flinching for a moment but then settling back down. She was used to being with men, pleasing them, and doing what they said, including being a 'good girl' for the camera, although it took a moment for Rachel's mind to make the switch, that she was going to put on more of a show than she originally expected. The young cub's smile wavered ever so slightly at the prospect of handling the large male, his growing erection showing the feral-girth of his ancestors. Hoss stepped up to the small raccoon cub and unceremoniously reached out and tugged her loose jean shorts aside, Rachel inhaling deeply as she felt the breeze on her exposed nethers.</w:t>
      </w:r>
    </w:p>
    <w:p>
      <w:pPr>
        <w:pStyle w:val="Normal"/>
        <w:rPr/>
      </w:pPr>
      <w:r>
        <w:rPr/>
      </w:r>
    </w:p>
    <w:p>
      <w:pPr>
        <w:pStyle w:val="Normal"/>
        <w:rPr/>
      </w:pPr>
      <w:r>
        <w:rPr/>
        <w:t>“</w:t>
      </w:r>
      <w:r>
        <w:rPr/>
        <w:t xml:space="preserve">Hoss it going to be your boss today, lil' lady,” he said with a sinister chuckle, pulling his money-clip out of his shorts before tossing his clothes to the ground, removing a couple pieces of identification then throwing the whole clip onto the bed of the truck next to her. She didn't even know how much money it was, but it was as thick as her thumb, and only the returning customers at the Cub Club had thick wads of cash like that. </w:t>
      </w:r>
    </w:p>
    <w:p>
      <w:pPr>
        <w:pStyle w:val="Normal"/>
        <w:rPr/>
      </w:pPr>
      <w:r>
        <w:rPr/>
      </w:r>
    </w:p>
    <w:p>
      <w:pPr>
        <w:pStyle w:val="Normal"/>
        <w:rPr/>
      </w:pPr>
      <w:r>
        <w:rPr/>
        <w:t>“</w:t>
      </w:r>
      <w:r>
        <w:rPr/>
        <w:t>I won't bother you too much, just the tip will do, and if you can handle that, nobody else will bother you . . . in this town, ever. If you come back tomorrow and the day after, I might end up buying you a truck of your own, depending on how much more you're willing to show me. Impress me and I'll make it worth your while.”</w:t>
      </w:r>
    </w:p>
    <w:p>
      <w:pPr>
        <w:pStyle w:val="Normal"/>
        <w:rPr/>
      </w:pPr>
      <w:r>
        <w:rPr/>
      </w:r>
    </w:p>
    <w:p>
      <w:pPr>
        <w:pStyle w:val="Normal"/>
        <w:rPr/>
      </w:pPr>
      <w:r>
        <w:rPr/>
        <w:t>He didn't need an answer back, the fact that she didn't run away or push him off when he reached down with his other hand and spread the opposite cheek of her ass to further part her thighs. She only trembled a little when she felt his hot breath replace the breeze, then a long, broad stroke of his strong tongue to help part the folds. She spread her thighs willingly, Hoss taking another long lapping stroke before using his thumbs to pry her pussy lips apart, to see that she indeed had no hymen. It was relatively normal in the anthro communities for the father to strip the child of their virginity the moment they're born or shortly after, the boys usually circumcised instead by the mother and doctor to trim him to her liking, but he was glad that to see that she spread out well too, her plush pussy and vaginal tunnel stretched out enough he could peer inside ever so slightly.</w:t>
      </w:r>
    </w:p>
    <w:p>
      <w:pPr>
        <w:pStyle w:val="Normal"/>
        <w:rPr/>
      </w:pPr>
      <w:r>
        <w:rPr/>
      </w:r>
    </w:p>
    <w:p>
      <w:pPr>
        <w:pStyle w:val="Normal"/>
        <w:rPr/>
      </w:pPr>
      <w:r>
        <w:rPr/>
        <w:t>He thought about continuing to tease her more, but he didn't want to spend all day making a scene, he could party all night but was used to finishing pretty quick with the younger ones, although Rachel was the smallest one he had personally given a pry. She had also began to moisten ever so slightly on her own, and even more when she felt one hand leave to embrace his thick cock and guide the flared, fat tip to her vulva, rubbing his precum around her hole to provide the last of the natural lube he needed. He teased her just a few moments more, pushing so his dick glanced off her clit, then sliding the first inch or two until he hit her still-buttoned shorts, then pulled back and wedged his cock between her ass cheeks aggressively as a last-warning. Her smiling became more anxious as he pushed his tip aggressively through her mound until he found her entrance again, then used the hand not holding the shorts aside to hold her tail firmly as he wedged his this tip into her pussy, her mound widening around the tip began to squeeze down into her funneling tunnel.</w:t>
      </w:r>
    </w:p>
    <w:p>
      <w:pPr>
        <w:pStyle w:val="Normal"/>
        <w:rPr/>
      </w:pPr>
      <w:r>
        <w:rPr/>
      </w:r>
    </w:p>
    <w:p>
      <w:pPr>
        <w:pStyle w:val="Normal"/>
        <w:rPr/>
      </w:pPr>
      <w:r>
        <w:rPr/>
        <w:t>Abruptly the tip of his dick popped into her pussy, making her hip jolt as Rachel huffed with a few short breaths as she continued stretching out around Hoss' thickness. Hoss gave her a moment to adjust, then broke out of his tunnel vision to notice about twelve furs were surrounding the two of them, some recording, a few touching themselves and a couple openly masturbating. It made him swell knowing people were getting off on the sideshow between a carny and a cub in broad daylight, but he also realized the sun was beginning to set, and the fireworks show would begin before long. He decided she had enough time to adjust and abruptly pushed another inch of himself into her, burying three inches of his thick dick into her and bottoming out against her cervix as her vaginal tunnels stretched around his shaft, making her eyes close as she winced just a little in discomfort and planting her hands on the truck bed more firmly to keep her in place as she tried her best to arch her back into him, giving him permission to thrust again.</w:t>
      </w:r>
    </w:p>
    <w:p>
      <w:pPr>
        <w:pStyle w:val="Normal"/>
        <w:rPr/>
      </w:pPr>
      <w:r>
        <w:rPr/>
      </w:r>
    </w:p>
    <w:p>
      <w:pPr>
        <w:pStyle w:val="Normal"/>
        <w:rPr/>
      </w:pPr>
      <w:r>
        <w:rPr/>
        <w:t xml:space="preserve">As he pulled back and thrust in she kept closing her eyes with each thrust, until she kept them perpetually closed and focused on matching her breathing to each of his thrusts, as she had learned to do with Bruno. Between that and her body loosening up, she was able to get a third of his shaft into her, before her immature uterus was getting mashed up into her gut, almost knocking the wind out of her with the last couple thrusts, just before Hoss grit his teeth and shouted out in ecstasy as he let his orgasm hit at the earliest moment possible, not holding back as he wedged himself up against Rachel firmly as he pumped his cum into her hips for just a few bursts, allowing her already slightly widened belly to distend further from the cum inflation, before it started bursting out around his throbbing shaft and spilling to the ground from her hips, just about the time a dozen cameras started flashing or recording around her. Rachel bucked her hips around Hoss' cum-pumping penis to help encourage the torrent to exit her body quicker, allowing a thick stream of spooge to spill out between her clit to the ground as she groaned out loud in relief and pleasure, her smile persisting as she heard the people around her holler for her to continue, and bless her for putting on such a magnificent show for them all. </w:t>
      </w:r>
    </w:p>
    <w:p>
      <w:pPr>
        <w:pStyle w:val="Normal"/>
        <w:rPr/>
      </w:pPr>
      <w:r>
        <w:rPr/>
      </w:r>
    </w:p>
    <w:p>
      <w:pPr>
        <w:pStyle w:val="Normal"/>
        <w:rPr/>
      </w:pPr>
      <w:r>
        <w:rPr/>
        <w:t>As Hoss' orgasm began to subside, his veiny cock started to soften just a bit, bowing again as he began to pull back to release. Just then he heard a grumble from the five year old raccoon, not angry but threatening as she reached behind her self and grasped his shaft just before it left her depths, using the ridge of his glans to glide over her g-spot back and forth a little while as the torrent of cum became a drips and dollops, her hips and thighs twitching as she began to peak with her own orgasm. She moaned out loud, not caring about being discrete anymore, almost humming as she bit her lip and squirted loudly onto the truck bed, making a little mess but uncaring, her chest falling to the wood deck  as she collapsed in bliss, letting go of Hoss' dick and just riding out her orgasm, enjoying every electrifying moment. A minute later his softening shaft fell loose from her posterior, pulling a long trail of cum out from her pussy lips, followed by a torrent of coagulated sperm that hit the bumper with a splash before dribbling to the ground, a long content sigh coming from both of them at the same time, just as a couple of the furs around them watching began to finish jerking off to the obscene display.</w:t>
      </w:r>
    </w:p>
    <w:p>
      <w:pPr>
        <w:pStyle w:val="Normal"/>
        <w:rPr/>
      </w:pPr>
      <w:r>
        <w:rPr/>
      </w:r>
    </w:p>
    <w:p>
      <w:pPr>
        <w:pStyle w:val="Normal"/>
        <w:rPr/>
      </w:pPr>
      <w:r>
        <w:rPr/>
        <w:t>As Rachel rode out the afterglow of her own orgasm she practically collapsed and rested there for a moment, letting the last rivulets of sperm to drain from her depths, pressing on the small swell in her belly to express the draining. He might not have been as big as Bruno, but Hoss' orgasm was more intense and definitely more messy. Rachel's minimal clothing made it so she would hardly have to clean up before Bruno would pick her up again, sporting a wide grin on her somewhat tired expression, a wad of cash bigger than either of them had seen for a while and only one wish . . . she wanted to buy a truck, a big blue one that Bruno could drive comfortably. She didn't tell him about Hoss, or that he had mentioned she was safe around town, she thought it was a mute point with her real guardian around, and she figured the two meat-heads would meet before lo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3:09Z</dcterms:created>
  <dc:creator>Richard Helms</dc:creator>
  <dc:description/>
  <dc:language>en-US</dc:language>
  <cp:lastModifiedBy>Richard Helms</cp:lastModifiedBy>
  <dcterms:modified xsi:type="dcterms:W3CDTF">2022-04-11T14:31:36Z</dcterms:modified>
  <cp:revision>4</cp:revision>
  <dc:subject/>
  <dc:title/>
</cp:coreProperties>
</file>