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lly Smiled, a soft, gentle smile that showed more love and affection then any words could. The gentle,  innocent neko held the tiny mouse that was Cindi in the hands, the young, tiny thing looking back up at her, incredibly scared and frightened as Ally tried to calm her down. She'd just caught the little girl,, who now thought she was gonna be thrown out of Ally's house, or worse. Ally looked down and brought the tiny girl to her lips, and gave a soft, loving kiss to the top of her head, and laid back, setting her on her tiny flat chest. “Hi!” she said gleefully, surprising the little one.</w:t>
        <w:br/>
        <w:tab/>
        <w:t xml:space="preserve">“H-hi!” Cindi replied, trying not to look so scared. The pink mouse was dressed in her normal outfit, a tiny, lacy white sundress, with little panties on underneath. She was far more mouse-like then Ally was catlike, being an anthro. Her tail lightly whipped back and forth as she sat on the playful neko's chest, staring now down at her from her new perch. “I-i'm C-cindi, A-are y-you g-going to throw me out?” she asked. Ally shook her head and smiled. “T-then... y-you w-want to … e-eat...” Cindi stuttered, closing her eyes when she said those words. </w:t>
      </w:r>
    </w:p>
    <w:p>
      <w:pPr>
        <w:pStyle w:val="Normal"/>
        <w:rPr/>
      </w:pPr>
      <w:r>
        <w:rPr/>
        <w:tab/>
        <w:t>Ally gasped. She hadn't even had the thought. “No's Silly!” she said, sitting up and hugging the poor frightened girl to her chest as she let her rest against the blue fabric of her top. Ally herself only wore a cute little blue t-shirt, as well as green panties. Combined with her bright pink hair, she was a colorful looking girl, the colors looking almost pastel. “My name's Ally Cindi!” she said, bringing the girl up for another kiss, giving her a lick as well, her tongue slightly rough, but being furred, Cindi would feel her tongue dragging over her, but not in a tasting way, more of a gentle grooming, as if ally was grooming a tiny kitten. “Hehe You're cute, wanna be friends Cindi?” she asked, looking into the girl's tiny eyes with her large red, but calming ones.</w:t>
      </w:r>
    </w:p>
    <w:p>
      <w:pPr>
        <w:pStyle w:val="Normal"/>
        <w:rPr/>
      </w:pPr>
      <w:r>
        <w:rPr/>
        <w:tab/>
        <w:t>Cindi couldn't even move, she was scared so much by that lick, but, the tiny girl let out a soft murr. “A-ahh.. T-that f-feels weird Ally...” she blushed, looking up, the more naive but older catgirl only giggled and held her closer, the heat of her body surrounding the tiny mouse. “F-friends!?” she asked, startled, a little confused. She'd been chased out by many cars in her life, but none ever wanted to be her friend. “A-are you sure? Y-you're a kitty though...” she said, looking down.</w:t>
      </w:r>
    </w:p>
    <w:p>
      <w:pPr>
        <w:pStyle w:val="Normal"/>
        <w:rPr/>
      </w:pPr>
      <w:r>
        <w:rPr/>
        <w:tab/>
        <w:t xml:space="preserve">Ally just laughed and held the girl, stroking over her tiny form with gentle, friendly, and loving strokes. “And you're a Mousie!” she said with a giggle, not quite understanding Cindi's reasoning. She lifted the girl once again, taking her to her room and closing the door, hopping up onto her little princess pink bed, curling around Cindi as she set her on the soft bed covers and nuzzling her. Cindi finally let out a smile, nuzzling back as Ally's slightly rough tongue began licking her again. Ally thought she tasted quite good, but there was no intentions of eating her. </w:t>
      </w:r>
    </w:p>
    <w:p>
      <w:pPr>
        <w:pStyle w:val="Normal"/>
        <w:rPr/>
      </w:pPr>
      <w:r>
        <w:rPr/>
        <w:tab/>
        <w:t xml:space="preserve">Cindi just continued to murr, closing her eyes, Ally's tongue, despite being very scary at first, felt so good and soothing as she hugged the neko's face, licking at her nose in return to show some affection as they laid on her bed together. “A-ally? C-can I stay in here with you?” she asked, looking up with tiny pleading eyes. She'd often had to run from house to house, and Ally was the first person who'd ever been nice to her. </w:t>
      </w:r>
    </w:p>
    <w:p>
      <w:pPr>
        <w:pStyle w:val="Normal"/>
        <w:rPr/>
      </w:pPr>
      <w:r>
        <w:rPr/>
        <w:tab/>
        <w:t>Ally purred and smiled brightly, ear to ear. “Uh huhs! My mommy and daddy won't minds, We don't eat mice her, only fishies!” she said, purring and hugging the girl to her belly, so warm, soft and exposed due to her short shirt. Cindi murred at the feeling, closing her eyes and drinking in the gentleness and warmth, from a cat no less. She licked at Ally's belly and kissed over it over and over, her tiny paws rubbing, making Ally purr louder and louder, Who slid Cindi back up to her face and kissed her again and with another lick, accidentally lifted her tiny fabric dress off with her rough tongue. “Nya?” she said in surprise, the dress hanging from her tongue like a hair. She gently pulled it off and blushed. “Nya.... Sorries!” she giggled, looking down at the quite embarrassed and shy little mouse.</w:t>
      </w:r>
    </w:p>
    <w:p>
      <w:pPr>
        <w:pStyle w:val="Normal"/>
        <w:rPr/>
      </w:pPr>
      <w:r>
        <w:rPr/>
        <w:tab/>
        <w:t>Cindi covered herself gently with her arms, blushing. She knew Ally didn't mean to do it, so she wasn't mad at all, but she was still embarrassed by it. “N-nee... It's okay ally.” she said, looking away some. Ally didn't want her to feel so bad, and slowly sat her down, and lift her own shirt up and off her, revealing her little tiny pink nipples and flat chest, and more of her smooth tummy.</w:t>
      </w:r>
    </w:p>
    <w:p>
      <w:pPr>
        <w:pStyle w:val="Normal"/>
        <w:rPr/>
      </w:pPr>
      <w:r>
        <w:rPr/>
        <w:tab/>
        <w:t xml:space="preserve">“Nya! See? Now you don't have to be shy!” she said, lifting Cindi back up to her chest. The tiny girl squirmed for just a moment, before softly calming down, letting out a weak giggle, and giving in. </w:t>
      </w:r>
    </w:p>
    <w:p>
      <w:pPr>
        <w:pStyle w:val="Normal"/>
        <w:rPr/>
      </w:pPr>
      <w:r>
        <w:rPr/>
        <w:tab/>
        <w:t xml:space="preserve">“Y-you're right Ally!” she smiled and sighed, relaxing and laying softly against the larger girl's chest, resting her head against her nipple gently. She wanted to show some affection, some thanks for helping her calm down, starting to lick right there against Ally's small, but to her, quite large, nipple, making Ally give a slight mewl and purr. </w:t>
      </w:r>
    </w:p>
    <w:p>
      <w:pPr>
        <w:pStyle w:val="Normal"/>
        <w:rPr/>
      </w:pPr>
      <w:r>
        <w:rPr/>
        <w:tab/>
        <w:t>“N-nya... Cindi.. that feels nice...” she said, her fingers starting to caress up and down the tiny mouse girl's back, massaging it softly as it only spurred her on to continue licking and giving tiny treasured kisses to Ally's nipple. It started to harden, it wasn't very big yet, but Cindi was able to notice, curiously giving more licks, and scurrying to Ally's other nipple to see if it did the same, licking and kissing it more thoroughly, making the neko pant softly.</w:t>
      </w:r>
    </w:p>
    <w:p>
      <w:pPr>
        <w:pStyle w:val="Normal"/>
        <w:rPr/>
      </w:pPr>
      <w:r>
        <w:rPr/>
        <w:tab/>
        <w:t>“M-mnnn... Cindy...” she said dreamily. She'd never felt like this before, the soft gently licks sending soft shock-waves of warmth and good feelings through her body as her hands followed wherever Cindi went, still caressing her small body in thanks. Wanting to return the favor more directly though, she gently lifted the tiny girl to her face, a light tinge of pink on her own cheeks as she kissed the tiny mouse on her cheek. “L-let me try on you!” she said. She tried to figure out how, but, after thinking, she got an idea. She opened her mouth wide, and slowly slid Cindi's upper half inside!</w:t>
      </w:r>
    </w:p>
    <w:p>
      <w:pPr>
        <w:pStyle w:val="Normal"/>
        <w:rPr/>
      </w:pPr>
      <w:r>
        <w:rPr/>
        <w:tab/>
        <w:t>Cindi cried out, starting to get a bit scared now as she looked around, seeing Ally's teeth and tongue, as well at the back of her throat, but she also felt Ally slowly wrapping her tail in her fingers, to ensure nothing happens to her. Her large tongue slowly begins to lap at the whole front of her body, coating Cindi in a layer of sticky spit as the rough tongue drags along her fur, slowly over her lower belly, along her tummy, and over her chest, the lick hitting both of Cindi's nipples, Hidden under her fur, causing her to shake and gently cry out, only to be silenced as Ally's tongue slipped along her neck and face. This continued for several more licks before Ally couldn't stand it, slipping Cindi completely into her mouth, the affections of the little neko becoming a bit dangerous, but her licking remained gentle, a soft, suckling started over Cindi, who, in a state of strange bliss, didn't even realize yet her body was completely inside Ally's mouth.</w:t>
      </w:r>
    </w:p>
    <w:p>
      <w:pPr>
        <w:pStyle w:val="Normal"/>
        <w:rPr/>
      </w:pPr>
      <w:r>
        <w:rPr/>
        <w:tab/>
        <w:t xml:space="preserve">Ally let go of her tail, and moved both her hands to her nipples, blushing. She tried rubbing them with her fingertips at first, then stroking over them, it just didn't feel the same, but, she was starting to feel strange elsewhere, a tiny throbbing, a gentle needing coming from between her legs. The licking and suckling in her mouth was doing much the same to Cindi, the tiny mouse getting the equivalent to a wet, full body massage, before Ally finally let her back out, blushing and smiling at her, nuzzling her wet belly. “Nya.. you tastes so goods!” she smiled and teased, kissing at her Belly, Butterflies and indescribable feelings running through Cindi as she kissed Ally's forehead, both little girls starting to discover their pleasures with each other. </w:t>
      </w:r>
    </w:p>
    <w:p>
      <w:pPr>
        <w:pStyle w:val="Normal"/>
        <w:rPr/>
      </w:pPr>
      <w:r>
        <w:rPr/>
        <w:tab/>
        <w:t>Ally Sniffed over Cindi's body, smelling an odd scent, coming from between her legs. She licked right there, causing Cindi to jump. “A-ally... T-thats... T-that's m-my no-no spot...” she said, biting her lip gently. “B-but.. i-if you wants... I-I can show you...” she said, blushing as Ally moved her hands back, curious to see what lay beneath Cindi's panties. Cindi blushed, and moved her paws down, softly grasping the sides of her panties and slowly starting to slip them down, closing her eyes as her already pink cheeks grew into a deeper red intensity as she slipped them completely off, a tiny, pink, soft looking cunny between her legs was the source of all the scents. Luna purred and smiled. “I gots one too's! See's?” she said, setting Cindi down and more quickly pulling down her own panties. It seems Ally was much less shy, but it sure made Cindi blush harder as Ally's own smooth, bald cunny showed. Ally's was slightly wet, only a hint though, she wasn't old enough to really produce much yet.</w:t>
      </w:r>
    </w:p>
    <w:p>
      <w:pPr>
        <w:pStyle w:val="Normal"/>
        <w:rPr/>
      </w:pPr>
      <w:r>
        <w:rPr/>
        <w:tab/>
        <w:t xml:space="preserve">“N-nya... Cindi? D-do you feel... weird... t-tween your legs too?” she said, panting softly. It was a gentle heat for her, softly washing against her cunny from inside, making her wiggle her hips gently as she purred. Cindi nodded, her own feeling much the same. “L-let me try something!” she said, lifting Cindi up, Ally spread her legs softly with her fingers, getting a look at Cindi's little slit, who shyly squeaked and blushed down at her. Ally's tongue slipped from between her lips, and slowly, slid up over Cindi's cunny, making the mouse girl writhe and cry out, pressing her little hips down against her tongue. </w:t>
      </w:r>
    </w:p>
    <w:p>
      <w:pPr>
        <w:pStyle w:val="Normal"/>
        <w:rPr/>
      </w:pPr>
      <w:r>
        <w:rPr/>
        <w:tab/>
        <w:t>“A-ahhh! A-ally! I-it feels...” she could barely manage her words as she held on and licked and lapped over Ally's face the best to could, the pleasure was unlike any she'd over felt. Her tiny legs kicked out, battering Ally's cheeks lightly, though they didn't hurt at all. Ally continued to lick and kiss and lap at that sweet tiny cunny the taste so strange, it was sweet, but so oddly tasty, her tongue worked more and more against the younger girl's little lips, teasing over cunny over and over.</w:t>
      </w:r>
    </w:p>
    <w:p>
      <w:pPr>
        <w:pStyle w:val="Normal"/>
        <w:rPr/>
      </w:pPr>
      <w:r>
        <w:rPr/>
        <w:tab/>
        <w:t xml:space="preserve">Cindy shut her eyes hard, panting. She felt so incredible, something she couldn't even describe, it felt like there was something building inside of her, almost like she had to pee. It was burning, but at the same time, didn't feel like pain. “A-ALLLY!” she cried out loudly as her whole little body tensed up, her legs wrapping around Ally's tongue and squeezing it against her twitching, throbbing little netherlips, her body shaking and convulsing as she had her first orgasm ever, holding onto Ally's face tightly and whimpering as she slowly began to relax her leg's grip on Ally's tongue. She fell back into Ally's hands moments later, panting and feeling completely spent. </w:t>
      </w:r>
    </w:p>
    <w:p>
      <w:pPr>
        <w:pStyle w:val="Normal"/>
        <w:rPr/>
      </w:pPr>
      <w:r>
        <w:rPr/>
        <w:tab/>
        <w:t>Ally blushed, thinking she might have hurt the poor girl, but the smile and panting on Cindi's face definitely said otherwise. Ally, who though was feeling an incredible wanting between her own legs now, Cindi's taste and cries making her think it would feel great, she was far more concerned that the little girl was okay. Cindi Blushed up at her. “T-that w-was amazing Ally...” she managed to say as she hugged the larger neko's hand to her body, kissing and licking over it. Ally pulled her to her chest again, caressing and holding her like the most precious thing in the world.</w:t>
      </w:r>
    </w:p>
    <w:p>
      <w:pPr>
        <w:pStyle w:val="Normal"/>
        <w:rPr/>
      </w:pPr>
      <w:r>
        <w:rPr/>
        <w:tab/>
        <w:t>“I-it felt good?” Ally asked, purring, satisfied Cindi was fine and happy. Cindi could only nod as she was still catching her breath. Ally purred more, curiously slipping her hand down her own body, giving light touches to the puffy little lips of her cunny. Hers was a bit wetter now, but mostly it was just very warm and sensitive to the touch, even gentle brushings over the flesh caused her tail to curl and made her let out coo's and tender moans. Cindi blushed, watching her play with herself, starting to crawl down her body, watching carefully.</w:t>
      </w:r>
    </w:p>
    <w:p>
      <w:pPr>
        <w:pStyle w:val="Normal"/>
        <w:rPr/>
      </w:pPr>
      <w:r>
        <w:rPr/>
        <w:tab/>
        <w:t>Cindy then slowly leaned over once she'd made it to Ally's waistline, watching her gently touch, poke, and prod her sensitive lips, not even spreading them. She didn't really know any better, and this was new to both of them. Cindy leaned in, wanting to repay Ally, licking over the very top of her puffy lips with her soft tongue, making Ally's tail go straight. Ally moaned and winced, the tiny tongue feeling incredible as her hand recoiled, not wanting to get in Cindi's way as she looked down with reddish cheeks. Cindi moved more between her legs, her tiny paws gently starting too massage Ally's puffy cunny lips as her tongue was small enough to slip between that crease in her out folds, licking all the way to the top, a little swollen hood, no match to hide it's prize from the tiny, curious mouse, as Cindi's tongue brushed up and over Ally's little clit, making the girl writhe and buck her hips, Ally's hand shooting back down to cup behind Cindi's back to keep from sending her flying away, subsequently pressing Cindy's body to her heated, hot cunny lips. Cindi's muzzle was forced inbetween those tender little lips, blushing as she managed to lick deeper because of it, Ally's own taste exciting and new.</w:t>
      </w:r>
    </w:p>
    <w:p>
      <w:pPr>
        <w:pStyle w:val="Normal"/>
        <w:rPr/>
      </w:pPr>
      <w:r>
        <w:rPr/>
        <w:tab/>
        <w:t xml:space="preserve">Cindi's paws now began to knead at those lips, and she soon discovered, that, with her size, and a bit of strength she could spread them. A look of desperation came across Ally's face as she felt those lips spreading, the inner lips past them looking much more pink, and much wetter. Cindi leaned her head further, licking and kissing at the wet, throbbing flesh inside, and it was all Ally could do not to press on the young girl, the burning sensation for pleasure feeling like it was so deep inside. Cindy blushed, it was incredible, like a foreign world of pink and a thick scent of her knew friend everywhere. Testing the waters, so to speak, she felt her paw around, feeling it could push deeper, Ally's eyes widening as she felt that tiny paw slide in, unable to resist now. </w:t>
      </w:r>
    </w:p>
    <w:p>
      <w:pPr>
        <w:pStyle w:val="Normal"/>
        <w:rPr/>
      </w:pPr>
      <w:r>
        <w:rPr/>
        <w:tab/>
        <w:t xml:space="preserve">Ally's hand began to press at the back of Cindi's body, pressing the girl more inbetween those outer lips, as Cindi could feel the moistness of Ally's cunny soak into her fur, feeling Ally's encouraging hand, she nestled her face against that hole. She was sort of scared, but, she knew Ally wouldn't let anything happen to her, gathering her strength and courage, she pressed harder, starting to slip her face and muzzle into Ally's cunny, making the girl buck her hips gain, pushing harder. With the  help of Ally's pushing, Cindi felt herself being pushed deeper inside. First, her whole face, and then, the outside world seemed to fade as her head was pushed inside, unable to hear anything now but Ally's inner workings and heartbeat, and the moans, muffled through her body. </w:t>
      </w:r>
    </w:p>
    <w:p>
      <w:pPr>
        <w:pStyle w:val="Normal"/>
        <w:rPr/>
      </w:pPr>
      <w:r>
        <w:rPr/>
        <w:tab/>
        <w:t>Ally couldn't help herself now. She was worried for Cindi, but her body kept telling her she needed more, a whimpering noise coming from her own mouth as the more she pushed on Cindi, the deeper the girl slipped inside into the hot, wet, pink, and dark environment of Ally's cunny. It was a bit scary to Cindi, but at the same time, calming, she could hear Ally's heartbeat more fully, and it was relaxing. She licked along those slick inner walls as ally became her whole world. Ally finally slipped her completely inside of her, her legs on the bed stretching out, her Toes curling as she felt so close to something wonderful.</w:t>
      </w:r>
    </w:p>
    <w:p>
      <w:pPr>
        <w:pStyle w:val="Normal"/>
        <w:rPr/>
      </w:pPr>
      <w:r>
        <w:rPr/>
        <w:tab/>
        <w:t>Cindi started to squirm as Ally's cunny walls began to squeeze and knead at her body, like being in her mouth, but with a completely different feel. Ally couldn't hold back any longer, her cunny squeezed hard, and she cried out, the force of the squeezing slowly pushing Cindi Out of her cunny along with a small flood of her juices, Ally's body writhing as Cindi Panted for air, watching her much larger friend going through exactly the same incredible feelings she gave her.</w:t>
      </w:r>
    </w:p>
    <w:p>
      <w:pPr>
        <w:pStyle w:val="Normal"/>
        <w:rPr/>
      </w:pPr>
      <w:r>
        <w:rPr/>
        <w:tab/>
        <w:t>Ally finally started to come down moments later, panting and whimpering loudly as Cindi crawled and pulled herself up to Ally's head, the wet and soaked mouse licking her cheek, both girl's completely drained as Ally scooped her up, licking her clean gently, laying on her side as they both smiled up and down to each other, both girl's yawning as their eyes slipped closed, drifting off into a restful, loving sleep with each other.</w:t>
      </w:r>
    </w:p>
    <w:p>
      <w:pPr>
        <w:pStyle w:val="Normal"/>
        <w:rPr/>
      </w:pPr>
      <w:r>
        <w:rPr/>
        <w:tab/>
        <w:t xml:space="preserve">It was moments later that Ally's mom and dad opened the door, softly and quietly, entering her room. Both could notice the smell, blushing to each other that their daughter must have found out about herself. Both looked curiously, as they seen Cindi resting and sleeping blissfully next to their daughter, both looking to each other with a smile and blush. Ally's dad slipped behind her, laying on the bed, wrapping his strong arms around Ally and letting his hand gently stroke of Cindi's ears, Ally's mom laying on the other side, careful not to hurt Cindi </w:t>
      </w:r>
    </w:p>
    <w:p>
      <w:pPr>
        <w:pStyle w:val="Normal"/>
        <w:rPr/>
      </w:pPr>
      <w:r>
        <w:rPr/>
        <w:tab/>
        <w:t xml:space="preserve">“Hehe, I think they sort of found out together...” Ally's mom said, sniffing the air, smelling the other scent that was Cindi, almost overpowered by their daughter's scent. Her father just nodded, smiling down at the two little girls. “I wonder if the little mouse has a home?” he asked, stroking over her again. “It looks like they get along...” he smiled, kissing the back of Ally's head. Her bother agreed, smiling and resting her eyes. “Well... if she doesn't have any parents, or anyone to take care of her, Why don't we...” she didn't even have to finish her sentence, Ally's father nodding in agreement. </w:t>
      </w:r>
    </w:p>
    <w:p>
      <w:pPr>
        <w:pStyle w:val="Normal"/>
        <w:rPr/>
      </w:pPr>
      <w:r>
        <w:rPr/>
        <w:tab/>
        <w:t>Wrapping their arms around now both their little girls, Ally's mom and dad, and now Cindi's too, closed their eyes, holding both girl's close to their hearts. Slipping into a sleep togeth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51:05Z</dcterms:created>
  <dc:creator/>
  <dc:description/>
  <dc:language>en-US</dc:language>
  <cp:lastModifiedBy/>
  <dcterms:modified xsi:type="dcterms:W3CDTF">2012-04-26T02:31:02Z</dcterms:modified>
  <cp:revision>2</cp:revision>
  <dc:subject/>
  <dc:title/>
</cp:coreProperties>
</file>