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iex smiled fiendishly, the Plump purple bunny watching the highschool from the benches across the street. A motherly rabbit at heart, after her children had gone, she just couldn't live alone anymore. She didn't need a husband, oh no, she loved the younger boys, not the little children, but the ones just ready to become men. She'd never married, and the father of her children was nothing more then a young man himself when she was in her early twenties, seducing him in a one night stand, bearing her children later. She didn't know why, but something about the younger boys made her feel like a mother, teaching their child about the wonders of sex, which she did for all her children, quite eagerly.</w:t>
      </w:r>
    </w:p>
    <w:p>
      <w:pPr>
        <w:pStyle w:val="Normal"/>
        <w:rPr/>
      </w:pPr>
      <w:r>
        <w:rPr/>
        <w:tab/>
        <w:t>Her eyes widened as she saw the young men exiting the school, her eyes peeled for the right one. She noticed him almost instantly, a white fox, looking a little separate from the rest, she knew she had to have him. His features weren't too notable;  White fur all over, a loose shirt clung over his midsection, and a pair of jogging pants, which caught her eye first, and was the ultimate factor in drawing her towards him. She knew the type, loose fitting pants were always worn for a reason. Slowly standing and stretching, she wandered over to him as he made it to the corner, standing behind him.</w:t>
      </w:r>
    </w:p>
    <w:p>
      <w:pPr>
        <w:pStyle w:val="Normal"/>
        <w:rPr/>
      </w:pPr>
      <w:r>
        <w:rPr/>
        <w:tab/>
        <w:t>“Mmm... Hello hun, such a nice day, isn't it a little warm to be wearing those?” she asked, her hand sliding down his back and to his rear, caressing it gently and squeezing it. “wouldn't want what's down there to get to hot you know.” she chuckled.</w:t>
      </w:r>
    </w:p>
    <w:p>
      <w:pPr>
        <w:pStyle w:val="Normal"/>
        <w:rPr/>
      </w:pPr>
      <w:r>
        <w:rPr/>
        <w:tab/>
        <w:t xml:space="preserve">The Eighteen year old fox let out a gasp as he heard her, his brown eyes flying towards the sound of the voice, feeling her hands on him before he could even turn to meet the woman face to face, shivering gently as a red blush stained his white cheek. “W-what Miss?” he said, going rigid as he felt those sensitive soft hands gliding down to his rear, closing his eyes from the sudden squeeze, the looseness of his pants slowly fading as a more then noticeable bulge began to form, “A-ahh...” </w:t>
      </w:r>
    </w:p>
    <w:p>
      <w:pPr>
        <w:pStyle w:val="Normal"/>
        <w:rPr/>
      </w:pPr>
      <w:r>
        <w:rPr/>
        <w:tab/>
        <w:t>Smirking to herself, she turned the stunned boy to face her. She wasn't one to wear much clothing, a soft, white T-shirt clung to her body, two massive breasts beneath it, obviously not wearing a bra as equally large nipples could be clearly seen through it. Her hands wrapped around the boy, pulling him in close for a hug, her hand wrapping around the back of his head, forcing it against the top of her bosom. “Nice to meet you sweety, I'm Siex.” she spoke, whispering it into his ear.</w:t>
      </w:r>
    </w:p>
    <w:p>
      <w:pPr>
        <w:pStyle w:val="Normal"/>
        <w:rPr/>
      </w:pPr>
      <w:r>
        <w:rPr/>
        <w:tab/>
        <w:t>The more then stunned fox froze up against her, barely able to stifle a word from his mouth as a small crowd started to take notice behind them. “M-miss.. what are you doinnnph~!” he tried to speak, her hand pulling his face into her cleavage, stroking down his back again.</w:t>
        <w:br/>
        <w:tab/>
        <w:t>“Sweety, you know Momma was gonna pick you up from school today, why don't you just come back to the car with her.” she said, starting to lead him towards the parking lot were she had parked her car earlier, the boy far to shocked to refuse. A sweet scent filled his nostrils before he could pull his face away, a fruity, raspberry scent that seemed warm and inviting.</w:t>
      </w:r>
    </w:p>
    <w:p>
      <w:pPr>
        <w:pStyle w:val="Normal"/>
        <w:rPr/>
      </w:pPr>
      <w:r>
        <w:rPr/>
        <w:tab/>
        <w:t xml:space="preserve">“M-mom? But your not... umm...” he stammered, looking at the growing crowd “O-oh yeah! Thank M-mom..” he said, slowly beginning to walk with her towards the parking lot. Finding their way behind the school, towards the parking lot, she seen that it was nearly bare, most of the student's had left, and the curvacious bunny grinned as she pulled him close. </w:t>
      </w:r>
    </w:p>
    <w:p>
      <w:pPr>
        <w:pStyle w:val="Normal"/>
        <w:rPr/>
      </w:pPr>
      <w:r>
        <w:rPr/>
        <w:tab/>
        <w:t>“Hun, nice working with me back there.” she chuckled, licking along the tip of his ear as she whispered it to him. “But I don't think I can wait any longer.” she said, pushing him against the back wall of the school, her eager hands slipping her top off, letting her now free knockers hang free of her shirt. Despite their size and her age, they barely sagged, and seemed as perky as any highschool girl's. “Sweety, Momma needs a child... and you're gonna help her with that.” she grinned, wrapping her hand around the back of his head, forcing it between the sweet, purple furred mammaries.</w:t>
      </w:r>
    </w:p>
    <w:p>
      <w:pPr>
        <w:pStyle w:val="Normal"/>
        <w:rPr/>
      </w:pPr>
      <w:r>
        <w:rPr/>
        <w:tab/>
        <w:t xml:space="preserve">His eyed nearly rolled into the back of his head as he was forced to take it the sweet fruity aroma head on,. It was more then perfume, the scent seemed to be coming from her herself. Not being one to refuse, his face still blushed as his tongue began to lap from his muzzle between her breasts, feeling warm and safe in their embrace, sort of like being with his real mother as the rabbits fingers trailed down his side, feeling his more then sizable member through his pants, grinning devilishly at his size.  </w:t>
      </w:r>
    </w:p>
    <w:p>
      <w:pPr>
        <w:pStyle w:val="Normal"/>
        <w:rPr/>
      </w:pPr>
      <w:r>
        <w:rPr/>
        <w:tab/>
        <w:t>“M-miss Siex... don't... I!” he tried to protest, but her hand had already slipped inside to grasp his member, feeling it throbbing in her hand. Her other hand guided him to the front of her tits.</w:t>
      </w:r>
    </w:p>
    <w:p>
      <w:pPr>
        <w:pStyle w:val="Normal"/>
        <w:rPr/>
      </w:pPr>
      <w:r>
        <w:rPr/>
        <w:tab/>
        <w:t>“Shh, just relax little guy.” she said, forcing his mouth to her nipple. He tried to pull his head back, her her hand kept him still. “Drink sweety..” she murred into his ear. Giving a gentle suckle, his efforts would be rewarded by her milk, but it was strange, his eyes widening when he realized her milk was raspberry flavored, his once reluctant movements calming, as he started to nurse from her as if he was her own. “That's right hun...”</w:t>
      </w:r>
    </w:p>
    <w:p>
      <w:pPr>
        <w:pStyle w:val="Normal"/>
        <w:rPr/>
      </w:pPr>
      <w:r>
        <w:rPr/>
        <w:tab/>
        <w:t>Slowly, her hand slowly began to stroke his length, very sizable. She guessed he was at least ten inches, more then enough to fill this luscious bunny. Little whimpers escaped between him and her breast from her efforts, the stream of purplish pink milk never dying down as his hands slowly moved up, both kneading into the furred flesh of her bosom as he closed his eyes. Letting out a sweet sigh from this, Siex slowly tugged at his pants, slipping them down quite easily as he had his fill.</w:t>
      </w:r>
    </w:p>
    <w:p>
      <w:pPr>
        <w:pStyle w:val="Normal"/>
        <w:rPr/>
      </w:pPr>
      <w:r>
        <w:rPr/>
        <w:tab/>
        <w:t>Her milk was strange, and the more he seemed to drink, the more he wanted, the supply seemingly endless as she let him nurse, his head finally pulling back for air, but he didn't have long to breathe before she pressed her mouth to his, slipping her tongue inside, tasting the mix of her milk and spit before suckling his tongue into her mouth, pulling back gently with a giddy look in her eyes. Slowly, she pushed him against the brick wall that made up the back of the school, looking up into his eyes as her hand grasped his length, sniffing it gently to take in the delicious musk before sliding her tongue effortlessly up from the base to tip, a trickle of pre starting to flow from the tip, her tongue flicking it into her mouth.</w:t>
      </w:r>
    </w:p>
    <w:p>
      <w:pPr>
        <w:pStyle w:val="Normal"/>
        <w:rPr/>
      </w:pPr>
      <w:r>
        <w:rPr/>
        <w:tab/>
        <w:t>“O-oh god!” he whined, looking down at her, his ear's splaying back shyly. “M-miss.. i've never...” he tried to speak, her hand running along his stomach up to his mouth, shushing him as she opens her mouth, saliva dripping from her teeth as she engulfs the tip, her purple tongue sliding along the underside to the tip, and circling it over and over again, her soft purple eyes never leaving his, taking pleasure in each unprepared twitch and moan she was drawing from his muzzle, the inexperienced foxboy pressing his hands back against the wall, trying to prevent himself from thrusting his hips forward.</w:t>
      </w:r>
    </w:p>
    <w:p>
      <w:pPr>
        <w:pStyle w:val="Normal"/>
        <w:rPr/>
      </w:pPr>
      <w:r>
        <w:rPr/>
        <w:tab/>
        <w:t xml:space="preserve">Pulling back, a long strand of spit connecting her mouth to his length, kissing the very tip before pulling his legs forward gently, forcing him to sit with his back against the wall. Standing, she grinned down at him, her legs spreading slightly to give him the full sight of her puffy, purple nethers, the scent of heated raspberries in the air, drifting from her sweet slit. Pressing her hips forward, his nose being pressed against the already dripping sex. “Mmm, care for another treat hun?” she said, and no sooner had the words left her mouth, his long, fine tongue slipped out, sliding up across her slit making her shiver, her hands on the back of his head. </w:t>
      </w:r>
    </w:p>
    <w:p>
      <w:pPr>
        <w:pStyle w:val="Normal"/>
        <w:rPr/>
      </w:pPr>
      <w:r>
        <w:rPr/>
        <w:tab/>
        <w:t>Though she had taken him behind the school, there was a crowd of students watching from the corner of the building, trying to remain unseen, though she knew very well they were there, the excitement rushing through her body as she forced his open muzzle to surround her nectar dripping sex,  his tongue going wild and slipping inside her in the heated moment. Moans poured from her lips as she ran her nails through his hair. “Mmmn... so nice hun..”  she whispered.</w:t>
      </w:r>
    </w:p>
    <w:p>
      <w:pPr>
        <w:pStyle w:val="Normal"/>
        <w:rPr/>
      </w:pPr>
      <w:r>
        <w:rPr/>
        <w:tab/>
        <w:t xml:space="preserve">After a minute of this, she slowly pulled herself away, his muzzle tinted purple with her juices, slowly kneeling with her legs spread over his body, sitting in his lap and licking over his muzzle, tasting her juices and rewarding him with another deep kiss, his body finally starting to get into it as he kissed back, his eyes filled with a lusty look as she felt his length throbbing against her rear. “Ohh... someone's ready.” she giggled and winked at him, lifting her rear and bringing a hand down, grasping his member and slowly guiding it to her sex. </w:t>
      </w:r>
    </w:p>
    <w:p>
      <w:pPr>
        <w:pStyle w:val="Normal"/>
        <w:rPr/>
      </w:pPr>
      <w:r>
        <w:rPr/>
        <w:tab/>
        <w:t>Biting her lower lips, she slowly inched herself down, moaning as the tip of his boyhood pressed against her, slipping in with a lewd 'Schlurp' and drawing moans from moth of them, his legs stretching out behind her as she continued to sit on his lap, until his length was completely buried inside her, the tip forced against the entrance to her womb. “M-momma need you to make her a Momma again hun.” she said, whispering into his ear and biting it gently, her own long ears resting atop his head as she swiveled her hips left and right, exciting and thrust from him. “Oh god sweety, I'm surprised you don't have a girlfriend with what you're packing.” she moaned, wrapping her arms around his back as she lifted her hips, dropping down a little faster each time, the head of his cock pressing to the entrance of her womb each time, already coating purple by her juices, his slick pre flowing like a faucet as the air filled with his musk, her Raspberry scent, and the lewd sounds of her messy snatch eagerly devouring his length.</w:t>
      </w:r>
    </w:p>
    <w:p>
      <w:pPr>
        <w:pStyle w:val="Normal"/>
        <w:rPr/>
      </w:pPr>
      <w:r>
        <w:rPr/>
        <w:tab/>
        <w:t>The sloppy noises filling the air were getting to the other students, mostly male, who were either rubbing the bulges in their pants, cursing the young foxboy for his luck, or being bold enough to come closer, the Bunny's ear's perking up as she heard them, her pace quickening, her strong, thick legs allowing her to ride the boy at a fast pace with ease.  A lone wolf boy slowly coming up beside her, a little beefier looking then the foxboy, but, with his pants already down around his ankles, it was apparent the young Eighteen year old pup was not as endowed as the fox, though he was a little thicker. “Mmm.. M-my! I'm a popular lady today.” she smiled, taking hold of his cock and slowly stroking it, pre eagerly slipping from the tip, her hand doing a good job of coating his entire length in it before leaning her head over, and engulfing the first couple of inches in her mouth, sucking hard to surprise him as her tongue expertly slid against the underside of the head, and around as well.</w:t>
      </w:r>
    </w:p>
    <w:p>
      <w:pPr>
        <w:pStyle w:val="Normal"/>
        <w:rPr/>
      </w:pPr>
      <w:r>
        <w:rPr/>
        <w:tab/>
        <w:t xml:space="preserve">The foxboy beneath her had begun to thrust as hard as he could, his face read with blush and exhaustion, not as strong as most boys but giving it his all as his long rigid member pressed to her womb, over and over, battering her baby maker with his pre as his hands gripped her thighs to pull her against him with each thrust, his tongue hanging from the side of his mouth. The wolfboy wasn't fairing much better, his eyes were closed, his hands on the top of Siex's head, grasping her ears and pulling her further against his cock, a task she was all too eager to comply with as she let his length slip into her throat, the muscles there wrapping around his cock and pulsing, trying to swallow it further. </w:t>
      </w:r>
    </w:p>
    <w:p>
      <w:pPr>
        <w:pStyle w:val="Normal"/>
        <w:rPr/>
      </w:pPr>
      <w:r>
        <w:rPr/>
        <w:tab/>
        <w:t xml:space="preserve">The fox beneath her couldn't hold out much longer, and with a cry of pleasure, his whole body went rigid, thrusting into her as deep as he could possibly get, a torrent of fresh teenage cum flooding her hole as she shivered from the feeling of being filled, her sweet slit grasping his cock as she tensed up as well, her pussy milking him for all he was worth, driving her into a shattering orgasm, her pussy spasming around his shaft as it pulsed and throbbed within. The wolfboy himself howled in delight as ropes of sticky cum started to shoot from the tip of his cock, straight down her throat, swallowing each one as quickly as he could produce, falling back to the ground as several more shots flew and caught her face and breasts, as well as coating his inner thighs. </w:t>
      </w:r>
    </w:p>
    <w:p>
      <w:pPr>
        <w:pStyle w:val="Normal"/>
        <w:rPr/>
      </w:pPr>
      <w:r>
        <w:rPr/>
        <w:tab/>
        <w:t>Panting to regain her breath, she smiled to herself, the foxboy out cold from his fun, but the wolf still clinging to consciousness as she lifted herself from the fox, cum and purple juices mixing and flooding out of her cunt before she quickly stepped over the wolfboy, plunging herself down onto him, letting the thick cum of the fox re-lube him for the quick entry, buried deep now in the messy depths of her used pussy. She cried in pleasure as she started to roughly ride him, needing more, wanting to make sure she would get pregnant.</w:t>
      </w:r>
    </w:p>
    <w:p>
      <w:pPr>
        <w:pStyle w:val="Normal"/>
        <w:rPr/>
      </w:pPr>
      <w:r>
        <w:rPr/>
        <w:tab/>
        <w:t>He panicked at first when he saw her over him, but gripped her hips, much stronger then the fox, he pushed her onto her back, grabbing her legs and propping them over his shoulders, starting to thrust into her with as much strength as he could muster, his thicker cock stretching her far more then the fox, and loving every second of it. His pre mixed with the foxboy's cum and her sweet juices, leaning further over her to wrap his maw around a good portion of her breast, sucking down hard to swallow some of that sweet milk for himself, her arms wrapping around him and keeping him close as he continued to pound into her, her hips sliding from left the right each thrust.</w:t>
      </w:r>
    </w:p>
    <w:p>
      <w:pPr>
        <w:pStyle w:val="Normal"/>
        <w:rPr/>
      </w:pPr>
      <w:r>
        <w:rPr/>
        <w:tab/>
        <w:t xml:space="preserve">Howling into her breast, his pace quickened and became erratic, Siex knowing the inexperienced boy wouldn't last much longer. “Come on hun, fill momma with that sweet baby making cream!” she yelled, thrusting her hips back against his, staining the fur between his legs purple with her juices before he started to cum once more, more, thick, sticky, incredibly musky cum pouring into her messy hole, far more then the fox produced as  her legs wrapped around his waist, pulling him close, not letting a drop escape. “Unnn... T-thats a good boy...” she moaned, letting him fill her til his legs finally gave out, laying over her body as he panted with his tongue out, closing his eyes, her hands running over his back softly as the fox finally came too. </w:t>
      </w:r>
    </w:p>
    <w:p>
      <w:pPr>
        <w:pStyle w:val="Normal"/>
        <w:rPr/>
      </w:pPr>
      <w:r>
        <w:rPr/>
        <w:tab/>
        <w:t>“Would you boys like to come live with momma for a few days?” she panted as she spoke, both boys looking up at her in a daze. “Tell your parents you'll be sleeping over your friends houses for a couple days, cause momma needs to make sure she’ll have your babies.” she giggled as she spoke, pulling the fox to her side, making both of them nuzzle into her breasts, both eagerly suckling again and drinking, though more calmly. Both nodded as they drank, her hands caressing the tops of their heads, knowing she'd be in for a fun couple of days with her new boy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35:19Z</dcterms:created>
  <dc:creator/>
  <dc:description/>
  <dc:language>en-US</dc:language>
  <cp:lastModifiedBy/>
  <cp:revision>0</cp:revision>
  <dc:subject/>
  <dc:title/>
</cp:coreProperties>
</file>