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70"/>
        <w:rPr>
          <w:rFonts w:ascii="Lucida Sans Unicode" w:hAnsi="Lucida Sans Unicode" w:cs="Lucida Sans Unicode"/>
          <w:b/>
          <w:b/>
          <w:bCs/>
          <w:sz w:val="20"/>
          <w:szCs w:val="20"/>
        </w:rPr>
      </w:pPr>
      <w:r>
        <w:rPr>
          <w:rFonts w:cs="Lucida Sans Unicode" w:ascii="Lucida Sans Unicode" w:hAnsi="Lucida Sans Unicode"/>
          <w:b/>
          <w:bCs/>
          <w:sz w:val="20"/>
          <w:szCs w:val="20"/>
        </w:rPr>
        <w:t>Sissy Surprise</w:t>
      </w:r>
    </w:p>
    <w:p>
      <w:pPr>
        <w:pStyle w:val="Normal"/>
        <w:ind w:left="0" w:right="0" w:firstLine="27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Everything was so weird... The only last thing he remembered was being in Chuck's labor and found a new strange stuff invented by his big brother. When the incident happened everything went black...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t was late morning and Jules still hasn't appeared in the kitchen yet, to Chuck's worry. Seeing that his little bro didn't wake up, either he forgot to come over at exact hour, he softly gave a sigh.</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hy should I just the one who teaches him the manners, instead of mom or dad? Oh geez!" without standing there to think he decided to look for him, by going on his way to Jules's room. As he reached his room he knocked the door, but nothing answered, so he slowly enter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Jules...It's already 11.15am. You should eat something or no lunch or dinner for you today..!" looking around expecting to see Jules. Then in less than a second he found the lazy hedgehog in his bed sleeping soundly. He gently rubbed his face feeling slightly irritated.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C'mon...Again playing video games during night, huh? What an active owl you are!" with that he went to wake him up.</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Mhhhh... " murmured Jules into the pillow.</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He rolled eyes before he picked up a pillow.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Prepare yourself~ " then POF! hitting Jules's head, it sounded like a nice wake up call but much rough, which annoyed Jules a bit for sur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Ouch!" Chuck could hear an high pitched groan as Jules bounced up, holding his hea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hy was that for?!" his voice sounded somewhat strange though Jules hadn't paid attention ye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Because it was-...." He trailed off quickly doing a jump back after hearing his 'new' voice. Something was wrong, indeed, and we could see the shock already being built up on his fac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Uhhh bro... what have I done to deserve this?" asked Jules, though Chuck did not say any words simply staring at him with his eyes who were aimed on a lower part, through the shirt he only could see is two bumps*</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J-Jules?! What on Mobius kind of game you're playing?!" He managed to break his awkward silence, snapping himself into reality and also tried to stop focusing on same 'plac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what are you talking.... Holy crap!" Finally he noticed these bumps. He was as shocked as his brother was. "M-my body... my voic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Chuck blinked for a moment still stuck in his confuzion but shook his head quickl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Stop pulling any pranks on m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ou think its a prank?" said Jules a bit puzzled, then groped his own boobs, and as when he remembered something he fastly reached into his pants. "Gaaah my dick!"</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Realizing he wasn't actually kidding his own eye went twitching a bi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R-Really? But how?" Even if his little bro has already transformed himself into a female, he could still recognize him in many ways, though his face was more beautiful.</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 I don't know... " mumbled his little bro while examining his own body shil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Looking at his new female body made him feel warm inside, rather heating up. When he saw that he quickly turned around and was about to leave before the things would go further.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O-Ok...See you in kitchen...then! And PS put some clothes on you!"</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Ah wait! Chuck... " Jules reached out, but the other already left. "Oh my... " He sighed.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n a few minutes he slowly walked down to the kitchen, wearing one of his stretchy top and shor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 feel so weird, bro."</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Oh Jules..." As Chuck glanced up, he stopped reading his fave newspaper. "First of all tell me what happened exactly!" said Chuck with his eyes on him narrowl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He blushed and fidgeted.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 I not remember..."</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Oh congrats!" He rolled eyes, he even couldn't help it but stare at Jules. 'Damn he does surely have a perfect shape of body~!' thought he making his little bro twitch, still feeling a bit strange in his new bod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Chuck decided to stop staring enough for a moment before giving him another question.  "Is there something really wrong?"</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t's just weird... I don't feel anything in my pants... a-and these... " replied Jules touching his chest again. "...b-but... it also feels a bit goo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That's normally cause you're FEMALE! It seems that you're starting to experience the secrets of female." snored he a bit annoyed, but as when he noticed Jules gripping his chest it gave him some excitement, like having weird sexual fantazies with him.</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o... I mean... sometimes I.. wished to be a girl... remember my crossdressing?"</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e gulped but carried on. "....Maybe." now that he remembered of what happened when he confessed that he did really have feelings for him. "What about it? Happy to be girl, huh?"</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n the next moment after a small silence, Jules got an idea with a smile then went closer to him.</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Touch my boobs." ordered Jules.</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e startled but laughed. "Oooooh getting me to fuck you?" with that he smirked slily making Jules blush after what he hear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you do seriously want i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is smile even wided at his insane idea. "I'd love to~ " by instinct he pulled him to sit on his lap before giving him a warm huggle. "Mmmm~&lt;3"</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Jules moaned softly as he was being hold into a huggle, fidgeting on his lap shyl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Just relax~ " whispered Chuck while snuggling to him. "My, you're so sof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He let out another tiny, soft moan, pressing his chest against Chuck's, raising his hips a little.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C-Chuck..."</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Gently caressing his sides and his back too, to increase pleasure. And also to his shock he gripped his butt.  "&lt;3 Yumm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ipes! yelped Jules on a cute, girlish voice, trembling a littl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ou're such cute when moaning, y'know~?" He continued massaging his butt before one of his naughty hand slid quietly between his legs without his permission.</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Even if he was 100% girl, he didn't find any ball or banana but a soft, dripping flower between his legs. "A-ahh brother!"</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s beautiful as flower~" after touching his vulnerable cherry, he pulled his lower, pressing against his own banana, where Jules could feel a small erection even if they were still wearing pants. "Mmm~" this time he enjoyed investigating his ches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Jules twitched when he sensed the bump which made him wonder. " W-what are you doing?"</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ou know what any males would do to females. Why, already scared?" He tended to chuckle, rubbing his back.</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T-this is just new for me... " muttered he, panting a bit heavier on his lap.</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Oh tsk tsk, so that means your mind is only 100% female?" He smirked even more. "But don't worry it won't hur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ou don't k-know it... what if I-I'm a virgin?" asked Jules a bit worri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e will see." while hugging him, Chuck nibbled his neck.</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ghh... b-brother... " hugging him tigh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hy such being so tensed? You've done this for many times. Even lost your virginity in anal!"</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I know... t-thats why please... take me" whispered he on his lips before he kissed his own brother in a passionate wa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ith pleasure~" without him knowing he showed a small evil grin, but he stopped before giving him a lick on his neck.</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The cute girl shuddered and moaned in pleasur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n a next time he took Jules's T-shirt before revealing his cute chest. "Ohhh what a chest ya go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ay!" he yelped shyly, his breasts were so cute and delicate, and the nipples were really hard and sensitiv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ow let me do my turn~" said Chuck before taking his own T-shirt too then continues hugging him once again so he could feel Jules's chest much better. "Oh my &lt;3"</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hen his big brother did this to him, Jules blushed more, his tail twitching eagerl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Chuck could not hold on anymore as he gently picked him up and laid him carefully on table. "Hey~, is everything alrigh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yeah.. just feeling really ho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earing of what he said he suddenly chuckled. "Oh dear...No wonder why females are so often in heat then." in a moment he leaned over him. "But your face...So damn cute!" squeaked he before he handed him another deep kiss, it felt so sweet, yet more sweet than him in male form.</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mmmmmm" instinctively folded his arms and legs around his body, dragging him closer, smiling at Chuck's comment on his own face. Yes...Why even the females are much cuter than males? Go figur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e broke the kiss for a moment to take more breathes, panting really heavily and feeling already excited. his hand went down to take Jules's pants off.</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fter that he stood a little back to have a better look at his lower. Like his face, the view was much cuter than any girl's he's ever seen. Jules even had a really sweet, irresistible scent, so no kiddin'.</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Thanks to the sweet scent it did drive him nuts. He couldn't help it, but nuzzled his own muzzle against it. "&lt;3 yumm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hh b-brother... " Jules purred, spreading his legs more to let him do his business.</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e gave a nuzzle one time more before he started tasting it. "Mmm~"</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aaahhh!" he let out a loud yelp when his tongue licked his sweet cherry. It was something incredible. With his tongue he nudged Jules's most sensible spot, his clitoris. The hedgehog's sweet moan drove him nuts, encouraging him to skip from one to other level of pleasur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fter some moments of enjoying himself by tasting his cherry, he sneaked one of his fingers into his virgin tunnel. It was a different feeling than fingering an anus, but it was still so nice. Jules shivered by the weird pleasur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 can't hold on anymore so I guess I'm gunna screw you now~" spoke Chuck up. After he got up he unzipped his pants.</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J-just please be careful..." panted Jules a bit worri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 will. I promise I will be slow" he showed a sincere smile that would calm him down, though he really li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P-promis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Of course, bro~" as he adjusted himself against Jules's lower, at first his little brother could feel his own banana rubbing against his cherry for to get use with it without any fear.</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hhhh..." he shut his eyes. Slowly the top of his manhood slid down from clitoris, then there it rubbed his cherry in circles.</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ahhh s-slow..." he begg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n a next moment Jules could feel its pressing against it but with an incredible slow motion, Chuck glanced up at Jules, looking for any reactions.</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ahhhh guhhhh it hurt!" he arched his back painfully, biting his lips.</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Seeing his face in pain he stopped quickly"  "Shhh shhh" trying to calm his little bro with his warm kisses and snuggles, soon he repeated his process by rubbing against his cherr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hhhhh" Jules hugged him tight, shivering with pleasure waiting for what's happening nex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mm there I go...." He announced trying to push his banana into his sweet tunnel once again inch by inch. The younger one groaned, hugging him even tighter to his bod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ahhh brother..."</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Chuck continued a little but stopped again, his dick wasn't inside yet. Neither to pull it out too. "Relax~" he whispered with a warm smile, spamming him with passionate kisses.</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I try.. " Jules murmur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e kept kissing him, hopefully it'd distract him away from there and his pregings. As Jules seemed to forget all about it, he made a sudden movement, his banana shooting itself into it, breaking his barrier. When he finally did he hugged him tightly so his little bro would not get away from there.</w:t>
      </w:r>
    </w:p>
    <w:p>
      <w:pPr>
        <w:pStyle w:val="Normal"/>
        <w:ind w:left="0" w:right="0" w:firstLine="27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The result came with Jules's scream, jerking a bit in pain.  "Aghhh you bastar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Sorry my darling bro, but it's all better now~" he seemed to not care, instead of waiting longer he began thrusting. He sorta felt a bit happy that he didn't need to slow when he killed his virginit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hh... AHhh nghh it hurt dammit" whimpered he under him, but inside he was incredibly hot and wet.</w:t>
      </w:r>
    </w:p>
    <w:p>
      <w:pPr>
        <w:pStyle w:val="Normal"/>
        <w:ind w:left="0" w:right="0" w:firstLine="27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ormally it hurts only in beginning b-but it will be great sooner! I thought you already know when you did break Bernie's virginity?" due to his high excitement he increased his speed in his action. "Oooh~"</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ghh but in that way I was who screw and not the screwed one...!" finally his moans turned more pasionate as he began to enjoy the new act. Chuck grabbed his both legs for suppot, still thrusting. " Yumm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aahh! C-Chuck... " he gasped, his legs trembled in the air.</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Yes?" even not caring when he did jerk himself into his cute cherr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ghh... damn it man... y-you're incredibl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ow silly you're!" he growled sexually while humping him harder and harder.</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ahh... oh my.. I t-think I gonna-aaaaaaaaah!!!" he moaned lustly as he reached his climax.</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Felt his belly being sprayed with Jules's sweet cum, Chuck decided to stop for a moment as the smirk was forming on face. "Ooooh already? Sweet~ Mmm I'd like to try other pose!" with that he pulled his cock out quickly leaving Jules a bit surprised, not having time to catch breath.</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what?" all he could ask.</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Oh my...b-blood everywhere!" Chuck found it disgusting but simply laughed. In less than one moment he went to grab some paper that were left near the sink to clean himself but and Jules's lower too. Fortunately the blood was really thin so it was easy to be cleaned off.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S-Sorry...." Jules blushed watching Chuck removing the blood off his cherr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ah it's okay. Now-" after that he threw the dirty papers into trash. When he came back he made him get up on his feet then turn him around with his back against him, startling Jules a bi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what is in your mind?" asked Jules, his so well drawn puzzled expression. He was expecting any replies from his big brother, but instead he felt him fingering his wet cherry. He moaned again, lifting his tail could not believe that their fun wasn't over yet, rather he never felt happier.  "A-ahh damn."</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Then he felt his finger vanishing from there, but it didn't take long till he felt his banana poking against it. His voice still rocked into his own ears. "You're such irresistible, y'know~?" before Jules knew his big brother mounted on his back.</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hhh oh m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e jerked his banana into her one time more before giving deeper thrusts, hitting his G spot. Because of the high pleasure, Jules groaned cursing himself. At same time Chuck growled and moaned sexually everytime he gave a deep thrust in, feeling how the walls hugging his banana.</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Jules panted erotic as he let his brother fuck him hard. While doing their first round he gently pulled him against him to caresse his body and also to grip boobs in a very dirty wa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Haaaah brotheeer" he moaned louder, trembling in the whole frame of the ecstasy while Chuck kissed him sweetly on neck. "A-aahh you're amazing... d-deeeper..." A few minutes passed and he was gently laid on his tummy against table before Chuck lifted one of Jules's legs in air.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Mmm....God y-your pussy! S-so ho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B-because you drive me c-craz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ot longer time after he could feel his own climax building itself up, that already warned Jules when he noticed Chuck slowing himself down though he didn't stop thrusting yet.  "Ugh I...."</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yes?" asked Jules trying to look over his shoulder.</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 think I'm gunna cum soon...but not in your vagina"</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hhh then wher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mmm" he got a genial idea, before Jules would ask or know anything he pulled his banana and stuck it quickly into his ass. Jules let out a sudden groan in pain.</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Ugh he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Oh myyy....M-Much tighter than I think!" he exclaimed struggling himself to thrust him with big efforts.</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hhhh... b-because it's not heated up- ohhh gosh" though it didn't last longer as it suddenly came into his ass, Chuck pulling his little bro roughly against him while screaming. "AAAAAAAAAAAH!!"</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AAAGH!" his little bro screamed at same time in the mixture of pain and pleasur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fter the last drops he slowly pulled it out feeling a bit exhauted. "Oh bo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ghhh oh you.. b-bastard... " cursed Jules gasping heavily, while the white juice streamed out his ass and over his pussy too.</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Glancing up at him Chuck grinned. "W-What? my fault that I took your virginity? admit it, you totally enjoyed this so shut up, you wimpy~" before Jules would react he grabbed him into huggle. "but your face....so damn cute!" squeaked he then kissed him passionatel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you can't imagine.. how much I liked i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Heh" he chuckles. "I knew this~" to his shock he gave a good spank on butt which startled Jules with a yelp. He turned around quickly to face Chuck.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ey you evil!"</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Maybe"  he smirked still staring at his body and cute cherry. Jules frowned, then grabbed his limp banana, squeezing it. Chuck quickly gasped surpris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W-Wha?!"</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Shut up you evil boy" he kneeled down and stroked his banana giving Chuck the familiar feelings.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Wait ....aren't you done with this fun?"</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mmm... maybe, maybe no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Pffff o /shi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e expected to be having some rests after 'mating season' though unfortunately his little brother didn't seem well satisfed. He was doomed when Jules began to lick his stick, shuddering with pleasur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O-Oooooh.....J-Julie why not next tim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hhh just caus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Caus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hhhh tast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Shiiiiiiiiiiiii" as the pleasure exploded vibrating through his body, Chuck moaned, his legs going limp everytime Jules squeezed i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Just not like it brother?" he smirk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Of course oh damn, but I am really exhaut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hhhh too ba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hen Jules was busy playing around with his little friend, Chuck smirked suddenl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But I think your gunna regret it cause you've just turned me on~" in less than a second Jules could feel his head being grabbed. Chuck moving himself on his own humping into his mouth. Jules groaned, but continued his blowjob untill then it suddenly cam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Mghhhh" he muffled but swallow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Chuck let out a relief still feeling a bit tired from the whole fun. "Phew.....a-are we DON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Mhhaahhh but maybe you want mor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Pfff but I..." Chuck's eyes went narrow when heard this and was about to leave. But Jules rushed at him and pushed him down.</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Don't dare you ever!"</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Damn you want more??? thuuuh you and that female thing!"</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Maybe you do not want more of me?" Jules snicker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 told you I'm tired. How can I still continue?!" he showed him the small device like in toon style. "See? I have 0% energy unfortunatel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Mhh too ba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you know what? THEN DO IT YOURSELF"</w:t>
      </w:r>
    </w:p>
    <w:p>
      <w:pPr>
        <w:pStyle w:val="Normal"/>
        <w:ind w:left="0" w:right="0" w:firstLine="27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But how about you?"</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s long as the last round should satisfy you!"</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mm like this?" to Chuck's shock he sat onto his belly and spreaded his legs, showing his exposed flower.</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Whut?" this time he still didn't feel excited. Jules knew too, so for his startle he began to masturbate in front of him. Initially it didn't startle him but as Jules was doing it more dirty he could feel heart pounding hard. '....../damn/' he though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nhhhh" he teased him in any kind of way, from fingering to opening his labia. The sweet scent has driven him nuts causing his legs tremble of excitemen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Mmhh? Jules finally noticed it. "Still no enjoying the show~?"</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Julie I want to sleep-"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o way!" yelled Jules interupting him. "You've asked for that!" with that he sat on his fac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 he started panting heavily everytime he inhaled his sweet scen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Lick me!" yelled Jules again.</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gain?" asked Chuck a bit puzzl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hat again? I want you eat me out!"</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Pfff whatever" he obeyed him.</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Mghhh good bo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Chuck playfully nibbled it then covered it with his mouth lapping. Jules's expression hardened but softened immediately, moaning louder while his hips moving above him little and littl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A-ahh oh yes.... " Jules gasped at wonderful senzations. It didn't take longer anymore till it suddenly came into his mouth. Chuck shot his eyes widely. It almost made him drown casuing him cough slightly rough but swallowed it. All he wondered himself is if Jules is really well satisfed. The way his little bro looked like confirmed so, but unfortunately for Chuck 'cause his banana was still screaming eagerly at his cherr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Phew now this was nice" panted Jules heavil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Maybe~" Chuck grinned slily before grabbing him. Jules's lower was being smacked against his lower. "You've asked for that you damn" As soon as it pierced itself into his cherry in hurr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Gaaaaaaaaaaah ugh you moron uhhh its big!" Jules groaned louder, being riden hardly on his lap.</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Not longer time after Chuck tried to gain some last strength but he couldn't anymore as he felt reaching his climax.  "oh m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Jules sensed it too and slipped off his banana, but he went to stroke him again with a smirk already formed on his cute fac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is big brother couldn't hold it anymore as it accidentally shot itself toward his cherry, spraying his whole labia. He grimaced like "UGHHHH!!!"</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hh!! Jules moaned trembling. Everything became messy thanks to him. Once it was over, Chuck's banana went limp.</w:t>
      </w:r>
    </w:p>
    <w:p>
      <w:pPr>
        <w:pStyle w:val="Normal"/>
        <w:ind w:left="0" w:right="0" w:firstLine="27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wow... almost-" exclaimed Jules trying to imagine this whole situation.</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ay to impregnate you!" finished Chuck for him. He slowly collapsed on floor all exhausted.</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I not want it... or you do?!" asked Jules laying along his chest, embracing his big brother in a very affectionate way. The quizz totally shocked him.</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What the? Your my little brother, for Mobius's sak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But don't forget that I'm a girl now...!" snarled Jules.</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Theeen my little sister. and no I will never impregnate you ever!"</w:t>
      </w:r>
    </w:p>
    <w:p>
      <w:pPr>
        <w:pStyle w:val="Normal"/>
        <w:ind w:left="0" w:right="0" w:firstLine="27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Jules let out a relief by rubbing his forehead making out a sound like 'phew'.</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The gesture made Chuck raise his eyebrow out of curiosity. "Then why did you ask like that? Or did you really me to cum into your cherry?"</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Heck no!"</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Good, good" said Chuck in a boring way, rolling his eyes.</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Oh shut up" he huffed before hugging him.</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Oh well, sis." he returned the same warm huggle.</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 xml:space="preserve">"Love you bro.." Jules smiled as his eyes shut, slowly falling himself asleep in his arms before Chuck could reply bacl with 'I love you too, silly bro'  </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t>Looking up at his little bro already being asleep in his arms, he smirked like if he was plotting something evil thinking of new plans that would happen to come true later.</w:t>
      </w:r>
    </w:p>
    <w:p>
      <w:pPr>
        <w:pStyle w:val="Normal"/>
        <w:ind w:left="0" w:right="0" w:firstLine="27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0" w:right="0" w:firstLine="270"/>
        <w:rPr/>
      </w:pPr>
      <w:r>
        <w:rPr>
          <w:rFonts w:cs="Lucida Sans Unicode" w:ascii="Lucida Sans Unicode" w:hAnsi="Lucida Sans Unicode"/>
          <w:b/>
          <w:bCs/>
          <w:sz w:val="20"/>
          <w:szCs w:val="20"/>
        </w:rPr>
        <w:t>EN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3:42Z</dcterms:created>
  <dc:creator>allesia paocha</dc:creator>
  <dc:description/>
  <dc:language>en-US</dc:language>
  <cp:lastModifiedBy/>
  <cp:revision>0</cp:revision>
  <dc:subject/>
  <dc:title/>
</cp:coreProperties>
</file>