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GABE: Welcome viewers, I am Gabe. 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BOB: And I am Bob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GABE: Today we have a special guest. None other than the secretary of state Nate Fitzgerald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NATE: It's a pleasure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GABE: Now then Nate. Tell us the state of our nation. 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NATE: Well, what can I say about it really. Nothing that's really ordinary I guess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BOB: Nothing out of the ordinary you say? If I remember right, there's a war going on right now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NATE: Well, that's true. But it's our policy to not interfere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GABE: Well, that's a wise strategy in my opinion. Just watch and wait. Anyway, it was a great interview Nate however short it was. And now back to the stud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5:35Z</dcterms:created>
  <dc:creator/>
  <dc:description/>
  <dc:language>en-US</dc:language>
  <cp:lastModifiedBy/>
  <dcterms:modified xsi:type="dcterms:W3CDTF">2013-05-15T17:16:11Z</dcterms:modified>
  <cp:revision>1</cp:revision>
  <dc:subject/>
  <dc:title/>
</cp:coreProperties>
</file>