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GABE: Hello viewers, this is Gabe.</w:t>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BOB: And I am Bob.</w:t>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GABE: And we are a dream team. We get you the most wondrous news on the planet. Straight to your screen. Say Bob, isn't it rather hot in here?</w:t>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BOB: Yes, Gabe. We are in Las Vegas ladies and gentlemen. The Grand Poker tournament is about to begin and already thousands of people are flocking in from all around the globe. The question is, who will win the grand prize.</w:t>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GABE: Who indeed, that is the question. And that is why we have Quentin Rydell with us. Quentin, Are you exited for the upcoming tournament?</w:t>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QUENTIN: I am not sure. I just hope that poker face will help me on my way.</w:t>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GABE: So, are you saying we will see lots of bluffing tonight?</w:t>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QUENTIN: Perhaps. All I can say is that this upcoming game will be really exiting.</w:t>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GABE: That is something we can all agree on. Until next time, this was Gabe and Bob and now, back to the studio.</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i-FI"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07:02Z</dcterms:created>
  <dc:creator/>
  <dc:description/>
  <dc:language>en-US</dc:language>
  <cp:lastModifiedBy/>
  <cp:revision>0</cp:revision>
  <dc:subject/>
  <dc:title/>
</cp:coreProperties>
</file>