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mi-Anthro] - [Trans Female/Male] - [Cub, Incest, Footplay, Heavy Spit Play] </w:t>
      </w:r>
    </w:p>
    <w:p>
      <w:pPr>
        <w:pStyle w:val="Normal"/>
        <w:rPr/>
      </w:pPr>
      <w:r>
        <w:rPr/>
      </w:r>
    </w:p>
    <w:p>
      <w:pPr>
        <w:pStyle w:val="Normal"/>
        <w:ind w:firstLine="720"/>
        <w:rPr/>
      </w:pPr>
      <w:r>
        <w:rPr/>
        <w:t>A young, fluffy Vulpix, about 15, was crunching through the woods behind her house at around 8 pm, heading to her treehouse. Her and her older brother had been playing games inside all day, and they had decided that they were going to sleep there for the night, since it was Friday. She carried 2 pillows, a blanket, and a rolled-up inflatable mattress. Once she got t the tree house, she climbed her way up the wooden stairs and tossing the stuff inside before walking in and locking the door behind her.</w:t>
      </w:r>
    </w:p>
    <w:p>
      <w:pPr>
        <w:pStyle w:val="Normal"/>
        <w:rPr/>
      </w:pPr>
      <w:r>
        <w:rPr/>
      </w:r>
    </w:p>
    <w:p>
      <w:pPr>
        <w:pStyle w:val="Normal"/>
        <w:ind w:firstLine="720"/>
        <w:rPr/>
      </w:pPr>
      <w:r>
        <w:rPr/>
        <w:t>When she turned around, her brother was sitting on the floor, attempting to blow up the mattress. Keyword: Attempting. He, unlike her, was a smooth-furred Umbreon. She rolled her eyes, and walked over, snatching the valve out of his mouth. "Pathetic. Can you even blow up a balloon?" She wrapped her muzzle around the valve, and blew as hard as she could. It was only 5 minutes before it was fully inflated, and she pulled of, panting for air as she sealed the plastic valves to keep the air in.</w:t>
      </w:r>
    </w:p>
    <w:p>
      <w:pPr>
        <w:pStyle w:val="Normal"/>
        <w:rPr/>
      </w:pPr>
      <w:r>
        <w:rPr/>
      </w:r>
    </w:p>
    <w:p>
      <w:pPr>
        <w:pStyle w:val="Normal"/>
        <w:ind w:firstLine="720"/>
        <w:rPr/>
      </w:pPr>
      <w:r>
        <w:rPr/>
        <w:t>Her brother chuckled. "You're just full of hot are, aren't ya Kitsie?~" He smirked, poking his tongue out at her. She flipped him off in response. "Oh, shut up, Donny." She plopped her rear down on the mattress. You brought the switch with you, yeah?"</w:t>
      </w:r>
    </w:p>
    <w:p>
      <w:pPr>
        <w:pStyle w:val="Normal"/>
        <w:rPr/>
      </w:pPr>
      <w:r>
        <w:rPr/>
      </w:r>
    </w:p>
    <w:p>
      <w:pPr>
        <w:pStyle w:val="Normal"/>
        <w:ind w:firstLine="720"/>
        <w:rPr/>
      </w:pPr>
      <w:r>
        <w:rPr/>
        <w:t xml:space="preserve">The Umbreon, Donnoven, nodded, reaching into his bag beside him and pulling it out, setting it on the floor in front of the mattress, still in the dock. He also pulled out two pro controllers, tossing one to her, and keeping the other while plopping down next to her. He turned it on, and booted up Mario Kart 8 Deluxe. "I hope you know you're gonna get your ass whooped~" Donny snickered, elbowing her. </w:t>
      </w:r>
    </w:p>
    <w:p>
      <w:pPr>
        <w:pStyle w:val="Normal"/>
        <w:rPr/>
      </w:pPr>
      <w:r>
        <w:rPr/>
      </w:r>
    </w:p>
    <w:p>
      <w:pPr>
        <w:pStyle w:val="Normal"/>
        <w:ind w:firstLine="720"/>
        <w:rPr/>
      </w:pPr>
      <w:r>
        <w:rPr/>
        <w:t>They stayed up playing race after race into the night. It was around 2 am, and Kitsie flexed her toes as she let out a massive yawn, and set her controller on the floor at the end of the last race. She fell back, and rolled into a sleeping position on the mattress. "I think it's time we slept, Donny. I feel like i'm about ready to pass out..." She murmured with a tired stretch.</w:t>
      </w:r>
    </w:p>
    <w:p>
      <w:pPr>
        <w:pStyle w:val="Normal"/>
        <w:rPr/>
      </w:pPr>
      <w:r>
        <w:rPr/>
      </w:r>
    </w:p>
    <w:p>
      <w:pPr>
        <w:pStyle w:val="Normal"/>
        <w:ind w:firstLine="720"/>
        <w:rPr/>
      </w:pPr>
      <w:r>
        <w:rPr/>
        <w:t>Donnoven couldn't help but yawn in response, He set down his own controller. He moved over to lay next to her. "I suppose. It is really late..." He reached over and shut the Switch off, grabbing the blanket crumpled next to the mattress as he did so, pulling it up over the both of them.</w:t>
      </w:r>
    </w:p>
    <w:p>
      <w:pPr>
        <w:pStyle w:val="Normal"/>
        <w:rPr/>
      </w:pPr>
      <w:r>
        <w:rPr/>
      </w:r>
    </w:p>
    <w:p>
      <w:pPr>
        <w:pStyle w:val="Normal"/>
        <w:ind w:firstLine="720"/>
        <w:rPr/>
      </w:pPr>
      <w:r>
        <w:rPr/>
        <w:t>Kitsie smiled, and snuggled back into her big bro. He nuzzled into the back of her neck. That... Was when the night would take a turn~ Kitsie rubbed her fluffy rear up against him, and purred softly. Donnoven huffed, and pressed into her rear a bit. "Stop grinding on me, you little butthead... You're gonna get me all hot and bothered~" However, saying that only made her worse. She wiggled her pants down and rubbed her behind harder against him, one less layer of clothing separating them of straight up hotdogging now.</w:t>
      </w:r>
    </w:p>
    <w:p>
      <w:pPr>
        <w:pStyle w:val="Normal"/>
        <w:rPr/>
      </w:pPr>
      <w:r>
        <w:rPr/>
      </w:r>
    </w:p>
    <w:p>
      <w:pPr>
        <w:pStyle w:val="Normal"/>
        <w:ind w:firstLine="720"/>
        <w:rPr/>
      </w:pPr>
      <w:r>
        <w:rPr/>
        <w:t>He playfully growled. "That's it..~" And quickly got up, scooping her into his arms, and carrying her to pin her against the wall. He leaned in close to her grinning face, and purred. "This is what you get when you tease your big brother~" He wrapped his fingers around the bottom of her shirt and slowly wriggled it up off her chubby little body. Once it was off, he tossed it to the side and kissed her adorable, flat chest. He kept kissing down and down, lifting her up the wall as he did so, until her legs were on his shoulder, and he planted a nice, long kiss right above her sheathe.</w:t>
      </w:r>
    </w:p>
    <w:p>
      <w:pPr>
        <w:pStyle w:val="Normal"/>
        <w:rPr/>
      </w:pPr>
      <w:r>
        <w:rPr/>
      </w:r>
    </w:p>
    <w:p>
      <w:pPr>
        <w:pStyle w:val="Normal"/>
        <w:ind w:firstLine="720"/>
        <w:rPr/>
      </w:pPr>
      <w:r>
        <w:rPr/>
        <w:t>Kitsie's 8 orange tales swished happily as her big bro played with her, and she bit her lip as she felt his muzzle press right up against her young crotch. Soon after, the Umbreon lowered her some, so he could slip off her cute little purple panties while he kept her pinned with his chest. She purred again, and leaned in to give him a loving lick on the muzzle, to which he moved in and kissed her neck, nibbling gently. Kitsie gasped softly, and put her hands on his shoulders, and wrapped her legs around his waist, pressing her bare body against his clothes, her furry junk rubbing against the cloth of his shirt. "Fuck me...~" She moaned.</w:t>
      </w:r>
    </w:p>
    <w:p>
      <w:pPr>
        <w:pStyle w:val="Normal"/>
        <w:rPr/>
      </w:pPr>
      <w:r>
        <w:rPr/>
      </w:r>
    </w:p>
    <w:p>
      <w:pPr>
        <w:pStyle w:val="Normal"/>
        <w:ind w:firstLine="720"/>
        <w:rPr/>
      </w:pPr>
      <w:r>
        <w:rPr/>
        <w:t>Donnoven chuckled as his little sister's legs wrapped around him. He gently carried her back to the mattress and set her down. "Not quite yet..~". Now that she was down, she could see the massive bulge in his jeans. She reached between her legs and fondled herself as she watched her brother behind to strip. He first slid off his shirt, revealing his muscular upper body- Something that made Kitsie shiver in delight.</w:t>
      </w:r>
    </w:p>
    <w:p>
      <w:pPr>
        <w:pStyle w:val="Normal"/>
        <w:rPr/>
      </w:pPr>
      <w:r>
        <w:rPr/>
      </w:r>
    </w:p>
    <w:p>
      <w:pPr>
        <w:pStyle w:val="Normal"/>
        <w:ind w:firstLine="720"/>
        <w:rPr/>
      </w:pPr>
      <w:r>
        <w:rPr/>
        <w:t>Once he was down to his underwear, he put his hands on his sides. "Well, Kits?~ Get to it~" He growled at her, grinning. Kitsie wiggled her rear against the mattress, and she moved to be on her knees, her face right in his crotch. She pushed her nose into his bulge, sniffing and taking in his heavy musk. "Mmmn... Big brother~" She moaned, her knotted member quickly sliding out from her thick, furry sheath.</w:t>
      </w:r>
    </w:p>
    <w:p>
      <w:pPr>
        <w:pStyle w:val="Normal"/>
        <w:rPr/>
      </w:pPr>
      <w:r>
        <w:rPr/>
      </w:r>
    </w:p>
    <w:p>
      <w:pPr>
        <w:pStyle w:val="Normal"/>
        <w:ind w:firstLine="720"/>
        <w:rPr/>
      </w:pPr>
      <w:r>
        <w:rPr/>
        <w:t>Eventually, she pulled back and slipped her fingers under his waistband, slowly pulling his underwear down. Soon, the full force of his amazing musk, her favorite smell, hit her hard. She shuddered, and her now fully erect member drooled with a steaming hot pre. His cock was so big, she thought to herself. Last she'd remembered measuring, he was a solid 8 inches long, and a most certainly pleasing inch and a half thick~ She first licked the tip, before opening her maw and taking the whole thing. She gagged slightly, but she kept on going, starting to bob her head along his length.</w:t>
      </w:r>
    </w:p>
    <w:p>
      <w:pPr>
        <w:pStyle w:val="Normal"/>
        <w:rPr/>
      </w:pPr>
      <w:r>
        <w:rPr/>
      </w:r>
    </w:p>
    <w:p>
      <w:pPr>
        <w:pStyle w:val="Normal"/>
        <w:ind w:firstLine="720"/>
        <w:rPr/>
      </w:pPr>
      <w:r>
        <w:rPr/>
        <w:t>Donnoven let out a deep moan, and he grabbed the small fire fox's hair. She let out a cock-muffled yelp of pain, but kept bobbing, even starting to wag her tails~ It'd been so, so long since they'd played together like this, and she'd forgotten just how good he tasted. After a while, she began to twist her head as she bobbed back and forth, slathering her tongue all over his twitching member.</w:t>
      </w:r>
    </w:p>
    <w:p>
      <w:pPr>
        <w:pStyle w:val="Normal"/>
        <w:rPr/>
      </w:pPr>
      <w:r>
        <w:rPr/>
      </w:r>
    </w:p>
    <w:p>
      <w:pPr>
        <w:pStyle w:val="Normal"/>
        <w:ind w:firstLine="720"/>
        <w:rPr/>
      </w:pPr>
      <w:r>
        <w:rPr/>
        <w:t>Donny bit his lip and closed his eyes, tilting his head back, claws digging into the wooden floor. He slammed her muzzle down against his crotch, and roughly humped her cute little muzzle. His tip rammed the back of her throat repeatedly. "Mmm... Kitty.. Big brother's gonna cum.. ~" He moaned. Finally, he blew his massive load in her mouth. She gulped down every last drop of his cum, before pulling off. She purred, and looked up at him with a smile. "Delicious~". Donnoven smirked. "what a good girl...~" He murmured, gently petting her head.</w:t>
      </w:r>
    </w:p>
    <w:p>
      <w:pPr>
        <w:pStyle w:val="Normal"/>
        <w:rPr/>
      </w:pPr>
      <w:r>
        <w:rPr/>
      </w:r>
    </w:p>
    <w:p>
      <w:pPr>
        <w:pStyle w:val="Normal"/>
        <w:ind w:firstLine="720"/>
        <w:rPr/>
      </w:pPr>
      <w:r>
        <w:rPr/>
        <w:t>Kitsie giggled, and nuzzled his cock. "Now it's big brother's turn to get his little sissie off~" She teased, poking her tongue out at him. The Umbreon grinned, and walked over to a wooden table by the side of the room, grabbing one of the chairs next to it, and dragging it back over before sitting down. Kitsie tilted her head in confusion, and was about to ask what he was doing when his right foot hit her chest, and pinned her to the mattress. Soon both were on her, and he moved them up to rub his soft pads on her face. "Go on, get 'em nice and slick, so they glide up and down that cute little dick of yours~"</w:t>
      </w:r>
    </w:p>
    <w:p>
      <w:pPr>
        <w:pStyle w:val="Normal"/>
        <w:ind w:firstLine="720"/>
        <w:rPr/>
      </w:pPr>
      <w:r>
        <w:rPr/>
        <w:t>Kitsie wiggled happily, and she nuzzled between his toes. She took a long, deep sniff, and her cock twitched, more pre drooling from the tip. His paws smelled so delicious to her. Once she was done taking in his lovely foot-scent, she started lapping at his pads. She dragged her tongue over his feet in long, slow licks. The Umbreon put his hands behind his head and leaned back in the chair. “Mmm… Who’s a good little foot slut?~” He purred, mushing his pads into her face, making her moan out. “I... I am!~”</w:t>
      </w:r>
    </w:p>
    <w:p>
      <w:pPr>
        <w:pStyle w:val="Normal"/>
        <w:ind w:firstLine="720"/>
        <w:rPr/>
      </w:pPr>
      <w:r>
        <w:rPr/>
        <w:t>Soon, she’d moved on to lapping between his toes, licking up anything and everything there. Donny lifted his feet away from her face. “Hmm.. You did a very good job, Kits~” He said, spreading his toes, saliva bridging between them.  “Now, it’s time to empty those furry little balls of yours…~”. Kitsie wiggled in anticipation, and spread her legs a bit. Donnoven’s paws wetly squished against her rock-hard member, and he slid them up and down her thick 5-inch length.</w:t>
      </w:r>
    </w:p>
    <w:p>
      <w:pPr>
        <w:pStyle w:val="Normal"/>
        <w:ind w:firstLine="720"/>
        <w:rPr/>
      </w:pPr>
      <w:r>
        <w:rPr/>
        <w:t>Kitsie let out a series of cute, soft moans as his sexy paws slicked her member, giving it a shining coat of her own spit. She curled her toes, sharp claws digging small gashes in the floor. After a while, he switched his technique to where he was pumping her cock between two toes, making her grip the mattress and whimper in pleasure. She humped up against his feet a couple of times, before she let out one final groan as she began to shoot her load of scalding hot cum back at her own body, the first few shots caking her face, while the rest shot lower and clumped her chest and belly fur.</w:t>
      </w:r>
    </w:p>
    <w:p>
      <w:pPr>
        <w:pStyle w:val="Normal"/>
        <w:ind w:firstLine="720"/>
        <w:rPr/>
      </w:pPr>
      <w:r>
        <w:rPr/>
        <w:t>The Eeveelution pulled his feet off of her member, and rubbed them against her cum-covered stomach with a satisfied purr. He then wiped his feet off on their blanket, and bent to lift her up, beginning to gently lick her body clean, getting every little drop- No matter how much it burned his tongue to do so. After a few minutes of his spiny tongue dragging across her fur, she was clean, and damp with his saliva. He got off the chair, and slowly laid down on the mattress with her, pulling her in close.</w:t>
      </w:r>
    </w:p>
    <w:p>
      <w:pPr>
        <w:pStyle w:val="Normal"/>
        <w:spacing w:before="0" w:after="160"/>
        <w:ind w:firstLine="720"/>
        <w:rPr/>
      </w:pPr>
      <w:r>
        <w:rPr/>
        <w:t>Kitsie nuzzled up into her brother’s neck, purring sweetly. “Thanks for the fantastic night, big brother~” She mumbled, kissing his chest. Donnoven leaned down and kissed her head. “Hardly a problem, Kitsie. Goodnight~” He finished, closing his eyes. The Vulpix murmured back a goodnight, before passing out against him.</w:t>
        <w:br/>
        <w:br/>
        <w:br/>
        <w:b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05:00Z</dcterms:created>
  <dc:creator>Xander no</dc:creator>
  <dc:description/>
  <cp:keywords/>
  <dc:language>en-US</dc:language>
  <cp:lastModifiedBy>Xander no</cp:lastModifiedBy>
  <dcterms:modified xsi:type="dcterms:W3CDTF">2017-05-19T19:05:00Z</dcterms:modified>
  <cp:revision>2</cp:revision>
  <dc:subject/>
  <dc:title/>
</cp:coreProperties>
</file>