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00" w:after="0"/>
        <w:ind w:left="300" w:right="400" w:hanging="0"/>
        <w:rPr>
          <w:sz w:val="24"/>
          <w:szCs w:val="24"/>
        </w:rPr>
      </w:pPr>
      <w:r>
        <w:rPr>
          <w:sz w:val="24"/>
          <w:szCs w:val="24"/>
        </w:rPr>
        <w:t>Deep in the woods next to a small town, was a log cabin. It was nothing too spectacular, only 5 rooms big. A bathroom, a bedroom, a living room, a kitchen, and what the two residents referred to as the ‘Brewing Room’. These residents were a young- Almost 15 year old- girly Braixen, and a 47 year old Husky. Luckily, it wasn’t the 1600s, so the two were at little to no risk of being burned at the stake.</w:t>
        <w:br/>
        <w:br/>
        <w:t>A large pot bubbled with a thick, purple substance in the middle of the brewing room. The room was covered, wall to wall, with shelves upon shelves of jars, bags, and boxes, filled with any number of powders, animal parts, or plants. The young Braixen stood over the pot, staring into it. "Hmmm... It's the right colour... The right consistency... But..." She pulled a small black book out of a pocket on her leather jacket. She opened it up, and began flipping through it. "Ah, her. Sex Swap potion..." She murmured. "Thick as sap... Deep purple... Ah, that's it. The smell... That certainly doesn't smell like grass..." She sighed. She was never going to get this does before master Aaron got home...</w:t>
      </w:r>
    </w:p>
    <w:p>
      <w:pPr>
        <w:pStyle w:val="Normal"/>
        <w:spacing w:lineRule="auto" w:line="264" w:before="100" w:after="0"/>
        <w:ind w:left="300" w:right="400" w:hanging="0"/>
        <w:rPr>
          <w:sz w:val="24"/>
          <w:szCs w:val="24"/>
        </w:rPr>
      </w:pPr>
      <w:r>
        <w:rPr>
          <w:sz w:val="24"/>
          <w:szCs w:val="24"/>
        </w:rPr>
        <w:br/>
        <w:t>She took a second read over the ingredients. She thought she'd did it right this time. But then she noticed something. What she'd passed off as just a stain on the page actually seemed to have some writing behind it, though it was barely visible. She brought it up close, and squinted at the text. "...Of course! DNA from the one to change! I should've guessed..." She teleported in a glass of water to quickly rinse her mouth, before turning to the pot and spitting into it. There was a large puff of black smoke. Usually, that meant she'd fucked up. But... It was still a deep purple. She stuck her wand in... Still as thick as tree sap. And the scent of the room began to shift noticeably.</w:t>
      </w:r>
    </w:p>
    <w:p>
      <w:pPr>
        <w:pStyle w:val="Normal"/>
        <w:spacing w:lineRule="auto" w:line="264" w:before="100" w:after="0"/>
        <w:ind w:left="300" w:right="400" w:hanging="0"/>
        <w:rPr>
          <w:sz w:val="24"/>
          <w:szCs w:val="24"/>
        </w:rPr>
      </w:pPr>
      <w:r>
        <w:rPr>
          <w:sz w:val="24"/>
          <w:szCs w:val="24"/>
        </w:rPr>
        <w:br/>
        <w:t>She stepped around the pot, to a valve on the back. It was connected to a small machine, which was previously a coffee maker. She turned it on, and pressed in a couple of buttons, before releasing the liquid from the pot into the machine. It flowed into the top, but even though a lot went in, it wasn't coming out quite yet. She placed a small vial where the pot used to be. Once it was in place, the liquid began to drip out, and into said vial. The job of the machine was to condense the large brew into just enough liquid to fill a single vial. This process also made the potion's effects much more apparent, last long, or in her case, the changes the cause occur a lot quicker.</w:t>
      </w:r>
    </w:p>
    <w:p>
      <w:pPr>
        <w:pStyle w:val="Normal"/>
        <w:spacing w:lineRule="auto" w:line="264" w:before="100" w:after="0"/>
        <w:ind w:left="300" w:right="400" w:hanging="0"/>
        <w:rPr>
          <w:sz w:val="24"/>
          <w:szCs w:val="24"/>
        </w:rPr>
      </w:pPr>
      <w:r>
        <w:rPr>
          <w:sz w:val="24"/>
          <w:szCs w:val="24"/>
        </w:rPr>
        <w:br/>
        <w:t>It took a minute for the vile to be filled, and the machine beeped as it ran out of liquid. She very carefully took the vile, and gazed at it. This was for master, she reminded herself. Though, it was PARTLY for her... She was fine with the body she had. On that note, she... Well, was technically a he. She just... Didn't feel like a he. She'd even gotten her master to refer to her as a she, and that made her so happy. She sighed, before tilting her head back, and drinking down the potion in one swift gulp. She shivered and gagged as it went down her throat, and she nearly threw it back up. But she hoped it was worth it. She was going to be really mad if this didn't work...</w:t>
      </w:r>
    </w:p>
    <w:p>
      <w:pPr>
        <w:pStyle w:val="Normal"/>
        <w:spacing w:lineRule="auto" w:line="264" w:before="100" w:after="0"/>
        <w:ind w:left="300" w:right="400" w:hanging="0"/>
        <w:rPr>
          <w:b/>
          <w:b/>
          <w:sz w:val="24"/>
          <w:szCs w:val="24"/>
        </w:rPr>
      </w:pPr>
      <w:r>
        <w:rPr>
          <w:i/>
          <w:sz w:val="24"/>
          <w:szCs w:val="24"/>
        </w:rPr>
        <w:br/>
      </w:r>
      <w:r>
        <w:rPr>
          <w:sz w:val="24"/>
          <w:szCs w:val="24"/>
        </w:rPr>
        <w:t>The potion very quickly began taking effect, due to the machine. She groaned in pain as it felt like her insides were shifting around. She began stumbling into the living room, weakly shutting the door behind her, before collapsing on the couch. She held onto herself tightly. She really, really hoped this was the potion working, and not just a botched potion giving her a god-awful stomach ache. She laid on the couch for a long while, clutching herself and groaning. But after about 20 minutes, the pain began to fade away, and soon it was gone. She let out a heavy sigh... And sat up on the couch. She slowly reached down, under her fur skirt, to see if it had worked... And she frowned as her hand touched her sheath. She sighed, and just let her hand sit there for a moment, where she began fondling herself out of pure boredom. But then she jumped a bit as her hand touched... Her vagina. She blinked. It'd worked... But not completely. She let out a bit of a sigh... She could only hope half a girl was good enough.</w:t>
      </w:r>
    </w:p>
    <w:p>
      <w:pPr>
        <w:pStyle w:val="Normal"/>
        <w:spacing w:lineRule="auto" w:line="264" w:before="100" w:after="0"/>
        <w:ind w:left="300" w:right="400" w:hanging="0"/>
        <w:rPr>
          <w:sz w:val="24"/>
          <w:szCs w:val="24"/>
        </w:rPr>
      </w:pPr>
      <w:r>
        <w:rPr>
          <w:sz w:val="24"/>
          <w:szCs w:val="24"/>
        </w:rPr>
        <w:br/>
        <w:t>Around an hour and a half later, she was laying half asleep on the couch. That would quickly change, however, as the front door opened, and the bell above it faintly jingled. A tall, muscular husky stepped through the door, carrying two large bags. She jumped up off the couch, and quickly smoothed out her fur. He glanced over at her, and tilted it his head. "Ah, Riza. You're up. Odd." He chuckled, setting down the bags beside the couch, and sitting down. "What' s up? You're usually passed out on the couch by now.". Riza held her hands behind her back, and she stared nervously down at the floor. She took a long, deep breath, before speaking. "I... Drank something, that I hope has made me fit your.. Preferences, master." She mumbled, just loud enough for him to here. He tilted his head a bit. "Hmm...? What do you-" He stopped himself, and he was pretty sure he'd guessed. Riza just turned around, and bent herself over, giving him a full view of her feral muff.</w:t>
      </w:r>
    </w:p>
    <w:p>
      <w:pPr>
        <w:pStyle w:val="Normal"/>
        <w:spacing w:lineRule="auto" w:line="264" w:before="100" w:after="0"/>
        <w:ind w:left="300" w:right="400" w:hanging="0"/>
        <w:rPr>
          <w:sz w:val="24"/>
          <w:szCs w:val="24"/>
        </w:rPr>
      </w:pPr>
      <w:r>
        <w:rPr>
          <w:sz w:val="24"/>
          <w:szCs w:val="24"/>
        </w:rPr>
        <w:br/>
        <w:t>For a while, Aaron didn't know what to say. But eventually, he smiled. "Riza.. You silly little thing. Come here." He patted his lap, and sat back against the couch. She looked up from the floor, first at his lap, then at his face. She squirmed a bit, but she walked over, and hopped up onto his lap, where she tried to ignore the feeling of his enormous package pressing against her rear.She turned herself around, so she was facing him as she sat there. She just took him in, for a moment... She wasn't often so close to him. It made her heart rate almost triple. She was so glad he was her master. He smiled down at her, and placed his hands on her hips. "I told you I was Bi, Rizzy. Is this because I liked girls more than guys?" He leaned down, and planted a gentle kiss on her forehead. "That hardly applies to you, silly girl... I've known you for so long, what's between your legs hardly matters to me. But... Having both doesn't hurt~" He chuckled, teasing her.</w:t>
      </w:r>
    </w:p>
    <w:p>
      <w:pPr>
        <w:pStyle w:val="Normal"/>
        <w:spacing w:lineRule="auto" w:line="264" w:before="100" w:after="0"/>
        <w:ind w:left="300" w:right="400" w:hanging="0"/>
        <w:rPr>
          <w:sz w:val="24"/>
          <w:szCs w:val="24"/>
        </w:rPr>
      </w:pPr>
      <w:r>
        <w:rPr>
          <w:sz w:val="24"/>
          <w:szCs w:val="24"/>
        </w:rPr>
        <w:br/>
        <w:t>She smiled, and wrapped her arms around him, nuzzling into his neck. He chuckled again, and hugged her right back. "I love you, Riza... I should've told you that earlier, huh? Knowing you, even a half working potion took you at least ten tries, huh?~" He smirked, rubbing her back. She huffed at him. "N-No! ...Only like, 8... But that's still better than 10! And... I love you too, M- ... Aaron." It felt odd to say his name, without addressing him as master first. But she figured that might be a bit weird, now. He let out a soft sigh, and nuzzled the top of her head. "Well, i'm free for the rest of the day... And I think it's fair to say that little glimpse, and you on my lap is getting me in a mood... What do you wanna do, hmm?~" He growled playfully, his tail thumping the couch every once in a while.</w:t>
      </w:r>
    </w:p>
    <w:p>
      <w:pPr>
        <w:pStyle w:val="Heading2"/>
        <w:keepNext w:val="false"/>
        <w:keepLines w:val="false"/>
        <w:pBdr>
          <w:top w:val="single" w:sz="2" w:space="0" w:color="000000"/>
          <w:left w:val="single" w:sz="2" w:space="0" w:color="000000"/>
          <w:bottom w:val="single" w:sz="2" w:space="0" w:color="000000"/>
          <w:right w:val="single" w:sz="2" w:space="0" w:color="000000"/>
        </w:pBdr>
        <w:spacing w:before="0" w:after="0"/>
        <w:ind w:left="300" w:right="400" w:hanging="0"/>
        <w:rPr>
          <w:b/>
          <w:b/>
          <w:sz w:val="24"/>
          <w:szCs w:val="24"/>
        </w:rPr>
      </w:pPr>
      <w:r>
        <w:rPr>
          <w:b/>
          <w:sz w:val="24"/>
          <w:szCs w:val="24"/>
        </w:rPr>
      </w:r>
      <w:bookmarkStart w:id="0" w:name="_1n815ndbypre"/>
      <w:bookmarkStart w:id="1" w:name="_1n815ndbypre"/>
      <w:bookmarkEnd w:id="1"/>
    </w:p>
    <w:p>
      <w:pPr>
        <w:pStyle w:val="Normal"/>
        <w:spacing w:lineRule="auto" w:line="264" w:before="100" w:after="0"/>
        <w:ind w:left="300" w:right="400" w:hanging="0"/>
        <w:rPr>
          <w:sz w:val="24"/>
          <w:szCs w:val="24"/>
        </w:rPr>
      </w:pPr>
      <w:r>
        <w:rPr>
          <w:sz w:val="24"/>
          <w:szCs w:val="24"/>
        </w:rPr>
        <w:t>She wiggled in his lap, and purred. "I wanna play~" She said, in the girliest, most innocent voice she could muster. She slowly slid off of him, sitting on the floor in front of him. He gave her a somewhat confused look, not quite sure what she was planning on doing. She grabbed his shoes, and pulled them off, followed by his socks. Then, she pressed her muzzle into his right paw. He just started down at her for a second, before giving her a little smirk, and curling his toes around her snout. "I didn't know you had a thing for feet. Adorable~" He gently rubbed his foot against her nose. Riza moaned softly, taking her hands off of his leg. He quickly switched to mushing both of his paws against her face. She started to lick, dragging her tongue over every inch. Her tongue slid over his soft, smooth pads over and over. When he pulled them away from her, she whimpered a bit. "Hush, you~ You'll get more later~" He responded, making her huff. "Ffffiiiine.." She said, standing back up.</w:t>
      </w:r>
    </w:p>
    <w:p>
      <w:pPr>
        <w:pStyle w:val="Normal"/>
        <w:spacing w:lineRule="auto" w:line="264" w:before="100" w:after="0"/>
        <w:ind w:left="300" w:right="400" w:hanging="0"/>
        <w:rPr>
          <w:sz w:val="24"/>
          <w:szCs w:val="24"/>
        </w:rPr>
      </w:pPr>
      <w:r>
        <w:rPr>
          <w:sz w:val="24"/>
          <w:szCs w:val="24"/>
        </w:rPr>
        <w:br/>
        <w:t>She went to grab and pull down his pants. Once she tossed them to the side along with his boxers, his scent hit her hard. He'd been out all day in thick sweatpants, in almost 90-degree weather. She shuddered, and leaned down, pressing her nose into the crook between in his balls and his furry, fat sheath. Her tail started wagging hard behind her, almost flinging her wand across the room. "Y... You smell amazing, Aaron~" She moaned, her own member beginning to slide out. The Braixen was pretty big for her size- 2 inches thick, 3 on the knot, and 7 inches long. And at the same time, her brand-new cunt was dripping with her juices already, wetting the wooden floor. It was obvious, however, her master had more self-control. Even with a good view of her needy, twitching cock, and her nose sniffing right against his junk, not even his tip was poking out.</w:t>
      </w:r>
    </w:p>
    <w:p>
      <w:pPr>
        <w:pStyle w:val="Normal"/>
        <w:spacing w:lineRule="auto" w:line="264" w:before="100" w:after="0"/>
        <w:ind w:left="300" w:right="400" w:hanging="0"/>
        <w:rPr>
          <w:sz w:val="24"/>
          <w:szCs w:val="24"/>
        </w:rPr>
      </w:pPr>
      <w:r>
        <w:rPr>
          <w:sz w:val="24"/>
          <w:szCs w:val="24"/>
        </w:rPr>
      </w:r>
    </w:p>
    <w:p>
      <w:pPr>
        <w:pStyle w:val="Normal"/>
        <w:spacing w:lineRule="auto" w:line="264" w:before="100" w:after="0"/>
        <w:ind w:left="300" w:right="400" w:hanging="0"/>
        <w:rPr>
          <w:sz w:val="24"/>
          <w:szCs w:val="24"/>
        </w:rPr>
      </w:pPr>
      <w:r>
        <w:rPr>
          <w:sz w:val="24"/>
          <w:szCs w:val="24"/>
        </w:rPr>
        <w:t>However, she was quickly working to change that. She reluctantly stopped her sniffing, and went on to licking. She slid her tongue under his massive, about baseball-sized balls, and she managed to take both of them into her mouth. It was sloppy, saliva dripping out the sides of her mouth and onto the couch, but she began sucking on them, and fondling them with her tongue. She was letting out little 'Mmm's and 'Aaah's as she worked, her tail slowing down but still swaying. She was staring directly into his eyes the whole time, too. After a solid minute of it, she pulled away, the fur on his balls absolutely soaked with saliva. He chuckled, but before he could even say anything, pressed her tongue against the sheath itself. He grunted a bit, and gripped the arm of the couch. She grinned. She began making nice, long drags with her tongue over it, making him let out short, deep moans, and squirm. It wasn't long before her tongue would start passing over his emerging cock.</w:t>
      </w:r>
    </w:p>
    <w:p>
      <w:pPr>
        <w:pStyle w:val="Normal"/>
        <w:spacing w:lineRule="auto" w:line="264" w:before="100" w:after="0"/>
        <w:ind w:left="300" w:right="400" w:hanging="0"/>
        <w:rPr>
          <w:sz w:val="24"/>
          <w:szCs w:val="24"/>
        </w:rPr>
      </w:pPr>
      <w:r>
        <w:rPr>
          <w:sz w:val="24"/>
          <w:szCs w:val="24"/>
        </w:rPr>
        <w:br/>
        <w:t>The massiveness of the Husky's member certainly matched the size of the rest of his junk. He had one more inch on her in thickness, 3 inches, 3 more in length, making him 10, and 2 more on the knot, so 5. She'd pulled away, and was drooling on the floor as she started. She'd seen him nude plenty before- Hell, she showered with him. But this was the first time she'd ever seen him erect. She'd never forget the sight. He laughed a bit at her as he leaned forward, and ran his finger along the side of her muzzle, wiping up her saliva, then wiping it onto his crotch. "You're just the cutest, you know that?~". She let out an indignant little half bark, half huff. "S-Shut up, am not." She grabbed his cock and leaned in again to take it into her mouth. She could only go down about halfway, before it hit the back of her throat. She started to bob her head up and down along what she could fit, making cute little noises the whole time. She started swirling her tongue around it as she did so, with nice, slow circles. He was starting to get louder with his moans, leaning his head back and digging his nails into the couch.</w:t>
      </w:r>
    </w:p>
    <w:p>
      <w:pPr>
        <w:pStyle w:val="Normal"/>
        <w:spacing w:lineRule="auto" w:line="264" w:before="100" w:after="0"/>
        <w:ind w:left="300" w:right="400" w:hanging="0"/>
        <w:rPr>
          <w:b/>
          <w:b/>
          <w:sz w:val="24"/>
          <w:szCs w:val="24"/>
        </w:rPr>
      </w:pPr>
      <w:r>
        <w:rPr>
          <w:sz w:val="24"/>
          <w:szCs w:val="24"/>
        </w:rPr>
        <w:br/>
        <w:t>Suddenly, he would tense up and let out a pleasured howl as the Braixen pushed herself past her limit, and forced herself down further. So hard, her muzzle met with his knot, which her mouth simply could not fit around. She gagged a bit, but nothing came of it. She sat there a moment, feeling him stretch her throat.. She never thought she'd get to feel this. But she was unbelievably glad she did~ She soon resumed bobbing, now pulling all the way up to the point where only his tip was in her mouth, then shoving her head back down to his knot. It only took about 5 minutes of repeating this motion, with varying speeds and such, before he growled. "F- Fuck, Riza... I'm gonna... Ngh~ Cum..~" He panted. After the warning, she pulled off, but immediately wrapped a hand around his shaft, stroking him at the same pace she had been bobbing her head. She opened her mouth, and kept him pointed at her. With another grunt, Aaron humped into her hand several times, shooting hot, thick ropes of cum into her mouth. She swallowed a fair bit of it before closing her mouth and letting it cover her face. Once he stopped, panting, she licked his tip, and stood up. She ran a hand down her face, then wiped it off on her jacket. "T-That was a lot. Hope that's not it~" She purred weakly, kinda exhausted already.</w:t>
      </w:r>
    </w:p>
    <w:p>
      <w:pPr>
        <w:pStyle w:val="Normal"/>
        <w:spacing w:lineRule="auto" w:line="264" w:before="100" w:after="0"/>
        <w:ind w:left="300" w:right="400" w:hanging="0"/>
        <w:rPr>
          <w:sz w:val="24"/>
          <w:szCs w:val="24"/>
        </w:rPr>
      </w:pPr>
      <w:r>
        <w:rPr>
          <w:sz w:val="24"/>
          <w:szCs w:val="24"/>
        </w:rPr>
        <w:br/>
        <w:t>He shook his head. "Not even close, my love~" He assured her, gesturing for her to sit next to him. She ignored that, and got on top of him. She sat on her knees, her rump pressed against his cock. He leaned in and kissed her on the forehead. "I guess you've decided what you want me to fill next then, hm?~" He asked, putting his hands on her sides. She smirked. "I think my choice might surprise you~". Right after, she wiggled herself into a proper position, before suddenly letting herself fall back onto his saliva-slicked cock, sending it right up her tight asshole. She yelped in pain at first, but quickly melted into the amazing feeling of her ass being stuffed. She'd, luckily, stopped at his knot. She spread her legs, putting her feet on either side of him, and placed her hands on his chest. She took a deep breath to prepare, then she slowly pulled herself up, then down, flinching. It really did hurt, how much it stretched her out- And it's not like she was a stranger to anal insertion. But as she continued, the pain started to fade, and pleasure replaced it.  Aaron kept his hands on her sides, making sure she didn't go to hard- For her own sake.</w:t>
      </w:r>
    </w:p>
    <w:p>
      <w:pPr>
        <w:pStyle w:val="Normal"/>
        <w:spacing w:lineRule="auto" w:line="264" w:before="100" w:after="0"/>
        <w:ind w:left="300" w:right="400" w:hanging="0"/>
        <w:rPr>
          <w:sz w:val="24"/>
          <w:szCs w:val="24"/>
        </w:rPr>
      </w:pPr>
      <w:r>
        <w:rPr>
          <w:sz w:val="24"/>
          <w:szCs w:val="24"/>
        </w:rPr>
        <w:br/>
        <w:t>After a while of going slow, she started to pick up her pace. At this point, she could really feel him back there. She was moaning loudly, her legs were trembling, and her toe-claws her digging into the couch cushions. Aaron had moved one of his hands to wrap around her cock, slowly and gently stroking her, occasionally just pressing it against the soft fur of his chest and making her moaning get high-pitched and girly. Though the Braixen was dripping with pre like a leaky faucet, so it was becoming more smooth and slick than soft and fuzzy. She slid her paws up from his chest to his shoulders, grabbing on. "Mmm, Aaron... I'm close..~" She purred, her cock twitching in his hand. He just smiled. "Good girl~ Make sure you make a nice, big mess, too~" He teased, licking her nose. She let herself stay down against his not for a second, grinding, so she could get off. Only a couple of seconds of this made her let out a loud moan. "B.. Braaaaaix!~" She cried out, humping one last time against his chest, and cumming hard. Her fire typing made sure it was steaming hot, enough to redden his skin even under all of his fur. When she finished, his chest was absolutely covered, and she went back to bouncing on his cock.</w:t>
      </w:r>
    </w:p>
    <w:p>
      <w:pPr>
        <w:pStyle w:val="Normal"/>
        <w:spacing w:lineRule="auto" w:line="264" w:before="100" w:after="0"/>
        <w:ind w:left="300" w:right="400" w:hanging="0"/>
        <w:rPr>
          <w:sz w:val="24"/>
          <w:szCs w:val="24"/>
        </w:rPr>
      </w:pPr>
      <w:r>
        <w:rPr>
          <w:sz w:val="24"/>
          <w:szCs w:val="24"/>
        </w:rPr>
        <w:br/>
        <w:t>Now, she REALLY wanted to be filled... And she had an idea, that she thought the shock of might give her a little jump in progress~  She kept the bouncing going for a little bit longer, but then, she suddenly pulled completely off- With a soft pop as she did, and fully slammed down onto him, forcing him up her dripping wet cunt. However, she was not expecting the intense feeling of pleasure she'd get. The potion she drank did a little more than slap a pussy on her. She mixed the ingredients for a couple of specifics. Heightened sensitivity, having it already stretched a bit, though it would still feel tight to the Husky, and the only reason she was so reckless about slamming down- No hymen. Now that she was much less at risk of hurting herself by getting too rough, she went all out. She slammed herself down hard against him, over and over, moaning and panting as she went. This, right now, was pure heaven to her. And it was for Aaron too- Despite his good looks, he'd never had any luck getting his far with a woman. He gripped her sides tight, and growled in pleasure. It had hardly even been a minute before he howled. "I'm cumming!~",  and forced her down hard, pushing her past his knot, firmly tying them together. He humped against her as he came for a second time, filling her up nicely.</w:t>
      </w:r>
    </w:p>
    <w:p>
      <w:pPr>
        <w:pStyle w:val="Normal"/>
        <w:spacing w:lineRule="auto" w:line="264" w:before="100" w:after="0"/>
        <w:ind w:left="300" w:right="400" w:hanging="0"/>
        <w:rPr>
          <w:sz w:val="24"/>
          <w:szCs w:val="24"/>
        </w:rPr>
      </w:pPr>
      <w:r>
        <w:rPr>
          <w:sz w:val="24"/>
          <w:szCs w:val="24"/>
        </w:rPr>
        <w:br/>
        <w:t>Riza collapsed onto him, panting hard with him. Her tail was wagging like nuts again, and his would be too if it wasn't pinned against the couch. They just sat there for a bit, taking a breath, and enjoying the feeling of the situation they were in. The fire fox's hot cum squished between their chests, their arms wrapped around each other, and the fact that Aaron had just knotted his best friend, and filled her womb with his seed. ...Their eyes shot open, and they looked at each other. Aaron just gulped, while Riza said what they were both thinking. "...I guess we'd better hope my body heat kills off your sperm, huh?"</w:t>
      </w:r>
    </w:p>
    <w:p>
      <w:pPr>
        <w:pStyle w:val="Normal"/>
        <w:rPr>
          <w:sz w:val="24"/>
          <w:szCs w:val="24"/>
        </w:rPr>
      </w:pPr>
      <w:r>
        <w:rPr>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1:47:00Z</dcterms:created>
  <dc:creator>Xander no</dc:creator>
  <dc:description/>
  <dc:language>en-US</dc:language>
  <cp:lastModifiedBy>Xander no</cp:lastModifiedBy>
  <dcterms:modified xsi:type="dcterms:W3CDTF">2017-10-06T21:47:00Z</dcterms:modified>
  <cp:revision>2</cp:revision>
  <dc:subject/>
  <dc:title/>
</cp:coreProperties>
</file>