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Zootopia: Bringing Citizens Together</w:t>
      </w:r>
    </w:p>
    <w:p>
      <w:pPr>
        <w:pStyle w:val="Normal"/>
        <w:spacing w:before="0" w:after="0"/>
        <w:rPr>
          <w:rFonts w:ascii="Arial" w:hAnsi="Arial" w:cs="Arial"/>
          <w:sz w:val="20"/>
          <w:szCs w:val="20"/>
        </w:rPr>
      </w:pPr>
      <w:r>
        <w:rPr>
          <w:rFonts w:cs="Arial" w:ascii="Arial" w:hAnsi="Arial"/>
          <w:sz w:val="20"/>
          <w:szCs w:val="20"/>
        </w:rPr>
        <w:t>a nice little fanfic of vore</w:t>
      </w:r>
    </w:p>
    <w:p>
      <w:pPr>
        <w:pStyle w:val="Normal"/>
        <w:spacing w:before="0" w:after="0"/>
        <w:rPr>
          <w:rFonts w:ascii="Arial" w:hAnsi="Arial" w:cs="Arial"/>
          <w:sz w:val="20"/>
          <w:szCs w:val="20"/>
        </w:rPr>
      </w:pPr>
      <w:r>
        <w:rPr>
          <w:rFonts w:cs="Arial" w:ascii="Arial" w:hAnsi="Arial"/>
          <w:sz w:val="20"/>
          <w:szCs w:val="20"/>
        </w:rPr>
        <w:t>by Alex Reynar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ROLOGU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phone on the sandy-furred mouse's desk rang. He picked it up and took a deep breath. "Good afternoon, you've reached the law offices of Machus, Ivory, Clarendon, Kingsley, Eversley, Yorn..." pause for another inhalation, "...Mendel, Oakes, Umbrel, Sanford and Earl. This is Martin Cheddar speaking, how may I help you?"</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queaky, do you think you could take off work a little early toda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expression of dull drudgery left the mouse's face, replaced by a broad smile at the sound of his wife's voice. "I probably shouldn’t, pet. It's going to take me past dinnertime to finish the Giacchino file as it i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He heard a frisky, naughty note enter her tone. "Are you sure no one else in the office could finish it? Because I was thinkin'... about that thing we've talked abou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ne could practically see the exclamation point appear above his head. "Now!? Toda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desire just swept over me! I dunno if I'll still feel this way tomorrow, so if you still want to, I'll be waiting for you right outside the gates at Grand Dental Sta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Martin's cheeks flushed red hot. He looked up at the wall clock, then all around the office. A maze of a hundred cubicles or more. Endless rodents like himself were typing at their own computers or scurrying back and forth to the printer. Surely someone else could finish his fil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His voice trembled. He could barely get the words out. "I-I'll be there," he stammer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 squeak of pure joy on the other end, then the clang of a payphone hanging up.</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Martin looked down at the phone. "I cannot believe I'm doing this." He got up and started striding across the office, ignoring the head-turns of his co-workers. "I cannot believe I'm heading towards the boss," he said as he headed towards the bos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Mr. Muskrave looked up and twirled his whiskers. "Cheddar! What's got you in a rush?"</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ould you mind terribly if I took the rest of the day off, si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 glance at the clock. "Medical emergenc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ot exactly. My wife called. She's requested that I join her on a... vaca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plump rodent looked puzzled for a moment, before realization dawned. "Oh. OHH. I see. Well then, I expect you'll be needing tomorrow off as wel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Depending on luck, sir, I may require </w:t>
      </w:r>
      <w:r>
        <w:rPr>
          <w:rFonts w:cs="Arial" w:ascii="Arial" w:hAnsi="Arial"/>
          <w:i/>
          <w:iCs/>
          <w:sz w:val="20"/>
          <w:szCs w:val="20"/>
        </w:rPr>
        <w:t>several</w:t>
      </w:r>
      <w:r>
        <w:rPr>
          <w:rFonts w:cs="Arial" w:ascii="Arial" w:hAnsi="Arial"/>
          <w:sz w:val="20"/>
          <w:szCs w:val="20"/>
        </w:rPr>
        <w:t xml:space="preserve"> days off."</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Muskrave nodded, catching his drift. "Indeed. Well then, be off. Sorry to see you go. Fine work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ank you, si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 firm handshake, then the sandy mouse dashed for the exi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Mr. Muskrave shook his head with a chuckle. "Love makes mice do the craziest thing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n his way through the parking lot, Martin happened to spot Frederick, who'd always envied his Bucktooth Zephyr coupe. He tossed his co-worker the keys, said to take care of it, and skittered out into the afternoon sunlight. Frederick stared at the prize in his palm in disbelief.</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raffic was not too beastly, and the station was only six blocks away. He had passed it often, and Gwen would tease him endlessly about it. "Today's finally the day though." He was sweating, petrified, white-faced and elated. He loosened his tie as he ra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Grand Dental Station was bustling as usual, both with departees and those who'd just come to see friends and loved ones on their way. Martin scurried up a lamppost to try and spot that distinctive tuft of auburn fur... There! Gwen's petite pink paw was waving at him and her smile was as big as the sun. Martin squoze his way past his fellow citizens of Little Rodentia towards h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ventually, two eager arms embraced him. "You came! Oh Martin, darling, I thought you'd be too frighten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anting, he could hardly form words. He kissed her tiny pink nose. "Almost was... Ran here... Didn't give myself... time to thin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he nuzzled him. "I know your job means a lot to you. Sorry to tear you away from i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He shrugged and sighed. "Bit bloody boring though, isn't i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he giggled, then took his paw and led the way to the departure gat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ozens of rodents filled the open-air station. Some were kissing others goodbye, others were lining up in front of a series of doors all set into an immense, ornate black iron gate. Martin and Gwen deliberated whether they wanted to try the 50/50 gate, where they might walk on through, or a trap door might deposit them back outside the station. They fidgeted as they got closer, but eventually Gwen convinced him that they really wouldn't be satisfied with not going through with it. And as he looked in her eyes, he knew it was tru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nstead they chose the Small Size, No-Chewing gate. They wanted the experience to be close and intimate, and to last as long as possibl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Grand Dental Station was located right on the edge of Little Rodentia. A high fence encircled the rest of the borough to keep Zootopia's larger residents from stumbling inside and squashing anyone, but here there were three open indentations in the wall. Just large enough for a small, medium, or large sized carnivore to stick their head and shoulders through.</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Martin and Gwen stood on a red carpet, patterned like taste buds, as they watched the line move forward. A new Predator would pop through the hole and open their mouth. Whoever was at the front of the line would step forward obligingly onto their tongue and disappear. Martin watched with wide eyes as the line dwindled. Gwen was practically jumping up and down in excitemen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s each Prey stepped forward (or couple, or sometimes even a whole family) a sign would indicate to the Predator whether chewing was allowed or not. This rule was strictly enforced via electric prods embedded in the three holes, as every Prey had a right to decide for themselves how they wanted to go out. 'Vore is a privilege. Be courteous to your food,' read the sign outside the sta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Gwen squeezed Martin as she watched a young teenaged couple squeak and vanish into the jaws of a raccoon. "Aww, that's so sweet. Do you ever wish we'd come here on our honeymoon instea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ot a bit," he replied. "This way, we get to do both."</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he nuzzled him lovingl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n it was their turn and the two mice were trembling in anticipation. The raccoon tossed the other couple around in his mouth before swallowing, licking his lips, and withdrawing. Through the hole, Martin could see larger Zootopians walking to and fro. Cars and skyscrapers. He'd rarely been outside his borough; too afraid of large feet. Now he wished he'd traveled more. 'One last destination though,' he though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He and Gwen waited at the empty hole. No Predator had popped their head through yet. The seconds ticked by in excruciating anticipation. He glanced up at the lit sign: NO CHEWING. That was a relief at least. He didn't want to contemplate the horrors if the sign malfunctioned. He looked back at the hole and tapped his fee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hat if no one comes? Do we just go home?" Gwen ask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omeone will. Though wouldn't it be a disappointment if they didn't? I'd hate to have to ask Frederick for my keys back. I'd feel like an idio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he giggled, and then it turned into a gleeful squeal as a passing fox noticed the vacancy in the fence and leaned through. "Oh Martin, a police officer! How wonderful! We'll be feeding a public servan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Martin thought he even recognized the fellow from television. But his eyes were only on his blushing wife as the two of them merrily shucked their clothes and cast them aside. Station employees were on hand to collect them for dona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rm in arm, Gwen and Martin approached the new red carpet laid out for them. Gwen shivered at the sight of the perfect white fangs surrounding the entrance. "I haven't been this nervous since our wedding nigh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Martin stepped onto the fox's tongue alongside her. "Me too. But that turned out allright, I thin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he turned to kiss him, and moist darkness descended around her as the tongue reeled them in. Their hearts were beating like hummingbird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he was last seen in the Rainforest District, hanging around the bar at Misty's. So we'll want to head on over there after we pick up some umbrellas at HQ. Maybe some rainboots too. I know I can't stand walking around on soggy pawpads." Judy turned her head and blinked at empty air. "Nick?" She spun around on the busy sidewalk and spotted her partner several feet back. He was just removing himself from one of the fence-gap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bunny was tapping her foot with her hands on her hips when he sidled up to her, grinning around a full mouth.</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he gave him a piercing look. "Nicolas Piberius Wilde!! Are you eating on dut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He swallowed. "Just briefl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She narrowed her eyes at him. Though despite her frequent scoldings, she knew she never wanted his mischievous side to vanish completely. "I suppose I can let you off without a write-up </w:t>
      </w:r>
      <w:r>
        <w:rPr>
          <w:rFonts w:cs="Arial" w:ascii="Arial" w:hAnsi="Arial"/>
          <w:i/>
          <w:iCs/>
          <w:sz w:val="20"/>
          <w:szCs w:val="20"/>
        </w:rPr>
        <w:t>this</w:t>
      </w:r>
      <w:r>
        <w:rPr>
          <w:rFonts w:cs="Arial" w:ascii="Arial" w:hAnsi="Arial"/>
          <w:sz w:val="20"/>
          <w:szCs w:val="20"/>
        </w:rPr>
        <w:t xml:space="preserve"> time. Were you even listening to m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He swiveled his pointy ears. "Misty's. Boots. Ten four, good bunn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he snickered. They progressed along the sidewalk, back to where she'd parked her patrol SUV. Then her expression became thoughtful and she looked back to her vulpine partner. To his mouth, specifically. "...You really did just eat someone, didn't you?"</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wo someones, in fact. I could hear 'em smooching all the way dow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Judy shook her head. "I know you do this sometimes. I know it's legal. I know we've had this conversation before. But it still gives me the heebie-jeebies that you actuall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ick cut her off by grabbing her paw and placing it on top of his tumm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Judy nearly pulled away, until she registered movement. Not the desperate struggling of two Prey panicking in terror. But... She blushed. "Oh my." She could feel the familiar rhythm right through his skin, fur and unifor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ick noticed her pinkening cheeks and smiled. "I'm just doing my duty as an officer of this city to keep the citizenry happ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Judy nibbled her bottom lip with her big bunny buckteeth. She didn't say anything, but when she took her palm away, she kept looking at Nick's wiggling tummy. For so long, actually, that he had to detour her away from colliding with a mailbox.</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hoops!" She tried to bring her focus back to policework, and away from... uncomfortable imager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ick just kept on grinning his sly grin. He didn't press the issue. But he knew his favorite bunny well. Even without the spike in her scent, her expression alone said she was trying very hard to continue being disapproving towards the idea of Zootopians consuming one anoth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he'll change her mind when she's ready,' he though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y continued on towards the car. Judy took out her key fob and tried to figure out why she couldn't get the door ope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istracted, Carrots?" he ask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o! Um, why do you as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Because you're trying to unlock the gas cap."</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Judy looked down at her paw, turned positively crimson, and quickly hopped herself into the driver's sea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ick eased around to the other side. He patted his belly and licked his lips. "Enjoy yourselves in there, you two! You made a fine lunch."</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Gwen and Martin heard only a dull voicelike sound over the thrum of Nick's heartbeat, as they kissed each other passionately and made the most of the rest of their lives togeth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CHAPTER 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re are, of course, prisons in Zootopia. But inmates, especially those who have committed the most heinous crimes, are given the opportunity to reduce the length of their sentence via "community servic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erving the community, in this case, means exactly the same as being served on a pla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It is a very economical system. It saves taxpayer money. It prevents prison overcrowding. And it gives the wrongdoer a chance to make amends for the suffering they have caused, by instead bringing pleasure to someone else's palate. And since the choice is purely voluntary, there are no allegations of barbaric treatment. Though some guards often </w:t>
      </w:r>
      <w:r>
        <w:rPr>
          <w:rFonts w:cs="Arial" w:ascii="Arial" w:hAnsi="Arial"/>
          <w:i/>
          <w:iCs/>
          <w:sz w:val="20"/>
          <w:szCs w:val="20"/>
        </w:rPr>
        <w:t>wish</w:t>
      </w:r>
      <w:r>
        <w:rPr>
          <w:rFonts w:cs="Arial" w:ascii="Arial" w:hAnsi="Arial"/>
          <w:sz w:val="20"/>
          <w:szCs w:val="20"/>
        </w:rPr>
        <w:t xml:space="preserve"> certain prisoners would opt for "community servic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ome of them were getting their wish today. A large dusky leopardess escorted a tiny ewe down the long hallway to her destiny. The bespectacled sheep tried to keep her expression stoic and her posture straight. But the eyes behind her glasses betrayed her overwhelming terror. This was caused largely by the booming, vitriolic taunts from the cell blocks on either side of her. Anything that could be thrown at her, was. Thankfully, she was too tiny a target to be hit very often. She was diminutive for her species, barely the height of an adult rabbi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own and down the prison corridors, twisting left and right, until the prisoner no longer had any sense of direction. She was sweating more with every moment. The chains between her wrist and ankle cuffs barely allowed her to reach up and nibble her fingerhoov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Finally, the leopardess stopped at a plain metal door. Her captive wasn't paying attention and tripped onto the floor with a clatter. She yanked the ewe into the air by her cuffs, face-to-face. "PRISONER 5235!!!" she blared. "YOU ACT AS IF YOU ARE RELUCTANT TO PASS THROUGH THAT DOOR! ARE YOU </w:t>
      </w:r>
      <w:r>
        <w:rPr>
          <w:rFonts w:cs="Arial" w:ascii="Arial" w:hAnsi="Arial"/>
          <w:i/>
          <w:iCs/>
          <w:sz w:val="20"/>
          <w:szCs w:val="20"/>
        </w:rPr>
        <w:t>RELUCTAN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Bellwether shrunk back as far away as she could from that massive, fangry face. "V-very much so!!" she yelp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guard gave her a shake. "Last chance to turn back then! You may either continue on and face the punishment you so richly deserve, or I can march you right back to your cell and lock you inside and let you ponder just how much of a baa-ing coward you ar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 tiny trace of fire came to the sheep's eyes. She could admit to a lot of things, but not being a coward. Though, yes, cowardice did play a huge role in this choic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ot getting an answer, the leopard plopped the sheep back down on her hooves and swung open the doo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hen Bellwether saw who her chosen executioners were, she scrambled behind the leopard and shouted, "Back to my cell! My sweet, cozy, safe cel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rough the doorway was a featureless room with a metal table and chairs. One bowl, one electric razor, one Predator and one Prey. No two-way glass or cameras. The sentence was to be carried out in privac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fficer Judy Hopps stood at parade rest, hands behind her back. She glared at the prisoner. "Former Assistant Mayor, you have my word as a representative of Zootopian law and order, I will not let our past personal history tarnish my commitment to treating you as I would any other prisoner in the same posi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fficer Nick Wilde leaned back in his chair with a cold-eyed grin. "Hiya, Cotton Candy. Long time no se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Judy winced and shot Nick a loo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Quivering, the little sheep poked her head out from behind the tree-trunk leg of the leopard guard. "You mean it, Judy? You promise? Dignity and decorum, like anyone else? No tearing-me-to-shred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Upon my honor," the rabbit pledg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Bellwether looked to Nic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He rolled his eyes. "Yeh, allright. Ranger Scout's hono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guard loomed over and snorted. "What's it gonna b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Bellwether looked at the rabbit and fox, then up at the guard, then over her shoulder towards the cell blocks, then back at Judy, then at the guard, then at Nick, then over her should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 DON'T HAVE ALL DAY!!" the guard bellow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Bellwether bleated and skedaddled through the doorwa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The leopardess grinned with her plethora of teeth. "Good choice! I won't have to </w:t>
      </w:r>
      <w:r>
        <w:rPr>
          <w:rFonts w:cs="Arial" w:ascii="Arial" w:hAnsi="Arial"/>
          <w:i/>
          <w:iCs/>
          <w:sz w:val="20"/>
          <w:szCs w:val="20"/>
        </w:rPr>
        <w:t>look</w:t>
      </w:r>
      <w:r>
        <w:rPr>
          <w:rFonts w:cs="Arial" w:ascii="Arial" w:hAnsi="Arial"/>
          <w:sz w:val="20"/>
          <w:szCs w:val="20"/>
        </w:rPr>
        <w:t xml:space="preserve"> at you day after day anymor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Bellwether shriveled under those angry, golden eyes. 'Agreed on that,' she thought with a gulp.</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ne more thing, 5235," the guard said, leaning slowly clos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hat's tha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leopardess suddenly lunged. "BO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Bellwether somersaulted backwards, shrieking.</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sounds of the guard's raucous laughter echoed long after she had closed the metal door and walked awa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ick was suppressing giggl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Judy kept her demeanor calm. She walked over to the shuddering ball of wool and helped her to her feet. "Not very professional, that one. I may have to speak to the warden about h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Bellwether uncurled and let Judy take her by the arm. She adjusted her glasses. "No... It's not like I don't understand wh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Judy's ears went up. She hadn't expected any remorse from this one. She began unlocking the ewe's cuff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Bellwether trembled to be so close to the bunny who'd brought down her whole master plan. "So. Judy. Um. You're looking well. Spotless uniform, I se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 mere nod of acknowledgment from Jud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n ingratiating smile for the fox. "And Nick! Congratulations on joining the force. Blue looks good on you."</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Nick popped acrobatically out of his seat to mosey closer. "Why thank you. We're all being so polite to one another, one could </w:t>
      </w:r>
      <w:r>
        <w:rPr>
          <w:rFonts w:cs="Arial" w:ascii="Arial" w:hAnsi="Arial"/>
          <w:i/>
          <w:iCs/>
          <w:sz w:val="20"/>
          <w:szCs w:val="20"/>
        </w:rPr>
        <w:t>almost</w:t>
      </w:r>
      <w:r>
        <w:rPr>
          <w:rFonts w:cs="Arial" w:ascii="Arial" w:hAnsi="Arial"/>
          <w:sz w:val="20"/>
          <w:szCs w:val="20"/>
        </w:rPr>
        <w:t xml:space="preserve"> forget that you tried to drug me into </w:t>
      </w:r>
      <w:r>
        <w:rPr>
          <w:rFonts w:cs="Arial" w:ascii="Arial" w:hAnsi="Arial"/>
          <w:sz w:val="20"/>
          <w:szCs w:val="20"/>
          <w:u w:val="none"/>
        </w:rPr>
        <w:t>murdering her</w:t>
      </w:r>
      <w:r>
        <w:rPr>
          <w:rFonts w:cs="Arial" w:ascii="Arial" w:hAnsi="Arial"/>
          <w:sz w:val="20"/>
          <w:szCs w:val="20"/>
        </w:rPr>
        <w:t>." He put his arm protectively around Jud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Bellwether's knees clattered together. Her eyes widened enormously and she suddenly burst into tears. "I'M SORRY!!! Oh please try to forgive me!! I thought I was doing the right thing for all Preykind! I just didn't want anyone else to ever have to endure the constant humiliation and degradation that I went through with that louse Lionhar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Judy wrinkled her nose and bent to uncuff the sheep's ankles. Then looked her captive in the eyes with an unimpressed glare. "The road to heck is paved with good intentions, Former Assistant Mayo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Bellwether noticed how Judy emphasized that title; not even acknowledging the sheep's brief moment as full Mayor. "I understand that now. At the time, it just felt like playing a big chess game. I was so high above it all, I didn't let myself see the consequences. But during the trial, I..." she sniffled, "I saw the videos. Innocent Predators ganged up on by street mobs. Prey snouts snarling in hatred. I caused all that." She wiped her eyes on her wool. "I thought I was making things better... It's a miracle no one died because of m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s that why you chose this room instead of your cell?" Judy asked quietl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Bellwether nodded sheepishly. "Well </w:t>
      </w:r>
      <w:r>
        <w:rPr>
          <w:rFonts w:cs="Arial" w:ascii="Arial" w:hAnsi="Arial"/>
          <w:i/>
          <w:iCs/>
          <w:sz w:val="20"/>
          <w:szCs w:val="20"/>
        </w:rPr>
        <w:t>that</w:t>
      </w:r>
      <w:r>
        <w:rPr>
          <w:rFonts w:cs="Arial" w:ascii="Arial" w:hAnsi="Arial"/>
          <w:sz w:val="20"/>
          <w:szCs w:val="20"/>
        </w:rPr>
        <w:t>, and I figured it was either get it over with now or wait for the guards' backs to be turned and my cellmates to do it. They HATE me in there!!" she pointed, trembling, towards the doo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Fancy that," said Nic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ewe looked down at the floor. "So is that why you took this assignment? Reveng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Judy was about to answer, when Nick patted the bunny's shoulder. "Actually, my Li'l Miss Goody-Two-Paws here saw your name come up, and she volunteered us because she thought no one else was likely to show you any merc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Bellwether's eyes widened in disbelief.</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ough me? Yeah. Revenge. Totall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Judy shoved him, letting a smirk slip.</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Bellwether laughed weakly too. "So what happens now?"</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ow," Judy said, "we get you out of that orange uniform, give you one last shearing, then..." she hooked her thumb at Nick's open mouth, "down the hol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hole!?" the sheep squeak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ick stretched the side of his maw. "I'll try my best. Been wanting a challenge more'n just mice and squirrels. I think you're just about teensy enough. Plus, politician's a delicacy I haven't tried before." He smacked his chop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Bellwether</w:t>
      </w:r>
      <w:r>
        <w:rPr>
          <w:rFonts w:cs="Arial" w:ascii="Arial" w:hAnsi="Arial"/>
          <w:sz w:val="20"/>
          <w:szCs w:val="20"/>
        </w:rPr>
        <w:t xml:space="preserve"> blushed and fidgeted. Not sure if this was better than the swift neck bite she'd seen him fake with Judy.</w:t>
      </w:r>
      <w:r>
        <w:rPr>
          <w:rFonts w:cs="Arial" w:ascii="Arial" w:hAnsi="Arial"/>
          <w:b w:val="false"/>
          <w:bCs w:val="false"/>
          <w:sz w:val="20"/>
          <w:szCs w:val="20"/>
        </w:rPr>
        <w:t xml:space="preserve"> She winced again, looking at the couple and realizing that, in her single-minded lust for power, she had nearly ended them in the most horrific way.</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That decided it. Tit for tat. Eye for an eye. She deserved this.</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Taking a deep breath, Bellwether removed her glasses and handed them to Officer Judy, then began to wriggle out of her prison pajamas.</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Nick nicked the glasses from Judy's paw. "Gonna keep these as a souvenir." He tried them on and stumbled back. "WOW! Talk about farsighted!" He took them off again and blinked a lot.</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Judy rolled her eyes at her partner. She followed protocol as she accepted the prisoner's clothing, then patted her down for contraband. She found only a bit of lint in her wool. Then she led her former nemesis towards the table. She set the large, shallow bowl on the floor and took the prisoner's trotter to help her step inside.</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That's for collecting my wool?" Bellwether asked.</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Judy nodded. "We don't want Nick to get cottonmouth."</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Bellwether chuckled lightly. "I'm actually relieved you two are being less... savage to me, than I anticipated."</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The razor buzzed. Judy began to run it along the sheep's arm. "I don't think there's anything to gain in not forgiving," Judy said simply. "You apologized. I accept."</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Thank you,"  Bellwether said meekly. Then she made a rather interesting noise as the razor started tickling her terribly.</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Nick kept his mouth shut and just sat down to watch the wool drop off. Despite knowing full well that their prisoner was a raving speciesist who had once damn near torn the city in two (and would have had him do exactly that to Judy), there was still something undeniably hot about watching one Preylady render another one furless. Nick's eyes followed the buzzing red razor as it traveled all up and down the blushing sheep's body. Arms and legs. Torso and tummy. Up her back, over her cheeks, even her poofy head tuft. He growled inaudibly. His tummy growled louder. Shorn like this, Bellwether seemed twice as small now. He hadn't been entirely sure until now he'd be able to accomplish a live swallowing of her. Though he'd skipped last night's dinner and today's breakfast to make room, so their detainee was gonna end up locked away in his belly one way or another. Shame he couldn't pop her in the oven first with a bit of honey glaze and mint jelly.</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Soon there was a little white cloud around Bellwether's hooves. She stepped back out of the bowl, covering her vital areas and blushing scarlet. The room felt a lot colder now! She was pink and stubbly all over. She reached up and felt along her scalp. No more fluff!</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Officer Hopps tried to keep up a professional demeanor, hiding the fact that she'd rather enjoyed that task herself.</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Now came the part the young rabbit wasn't so sure of. She'd long since accepted the fact that her partner/more-than-a-partner was fond of dining on live food. She'd watched him down plenty of rodents. She'd even watched him order bunny sometimes when they went out to restaurants. He'd take his time chewing, and make steamy, teasing comments about the flavor. She'd stiffen up and shake her head and pretend to be highly offended.</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But inwardly, she knew she was putting on an act. 'Vore is not exciting!' she had insisted to herself many times. And since becoming an officer, she had often seen the horrors of nonconsensual predation. Eating other sentient beings was just plain wrong. And the only reason she was being an accessory to it today was because it was her duty as an officer.</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Yet she knew she could have let someone else take this assignment.</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Wasn't it more than just wanting to make sure some vengeful Pred didn't chew Bellwether to shrieking bits? Didn't she also want to be here for her own sake? Didn't she want to watch Nick... do it?</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 xml:space="preserve">Didn't she always try to look away when he ate meat, and didn't she always fail? The restaurants he took her to, he always made sure they had a five star Volunteers-Only rating from Animality International. And whenever he lifted a mouse to his mouth, they were eager to dive in. Wasn't there something primally appealing to the idea of Prey </w:t>
      </w:r>
      <w:r>
        <w:rPr>
          <w:rFonts w:cs="Arial" w:ascii="Arial" w:hAnsi="Arial"/>
          <w:b w:val="false"/>
          <w:bCs w:val="false"/>
          <w:i/>
          <w:iCs/>
          <w:sz w:val="20"/>
          <w:szCs w:val="20"/>
        </w:rPr>
        <w:t>willingly</w:t>
      </w:r>
      <w:r>
        <w:rPr>
          <w:rFonts w:cs="Arial" w:ascii="Arial" w:hAnsi="Arial"/>
          <w:b w:val="false"/>
          <w:bCs w:val="false"/>
          <w:sz w:val="20"/>
          <w:szCs w:val="20"/>
        </w:rPr>
        <w:t xml:space="preserve"> submitting to their Predator?</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And isn't there maybe a teensy-weensy part of you that wants to see this particular sheep slide down your favorite fox's gullet?' her inner voice asked.</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Judy looked at the shivering, skinny sheepette.</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She sighed. 'Yeah there is,' she admitted. Judy had steadfast ideals of integrity and honor, but she also knew from Nick how much fun it was to bend the rules sometimes. Maybe that meant her own moral rules too.</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Nick stood up and placed his paws on Bellwether's shoulders.</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Eep!" said the sheep.</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His furry muzzle tickled her ear. "Just think, by this time tomorrow your wool'll be all knitted up into a sweater to keep some cute kid warm in Tundratown. Doesn't that make you feel better?"</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She looked down at the pile of fluff. "Actually, Officer Wilde, it does," she said honestly. "I did take a job in civil service because I care about my community, after all."</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Nick glanced at Judy, spotting her wiggling posture and twitching nose. Making eye contact just long enough to let her know he'd noticed (which made her even more tantalizingly embarrassed), Nick spun the sheepette around, eye-level with his mouth. "Allright, it's time. In you go, ya adorable little bigot."</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Bellwether shivered at the sight of his canine teeth and the scent of his warm breath. "I-I'm not anymore!" she protested in a shaky voice.</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Well in about twenty minutes, you won't be for sure." He started undoing his shirt buttons. "Head or hooves first?"</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Wh-what do you m-mean?" she sputtered, paralyzed by the sight of his jaw moving up and down. That slithering tongue moving like a snake inside his muzzle.</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Now Judy came up from behind and leaned against their captive. "What Officer Wilde is asking, is which way you'd prefer to slide down his throat." Judy could feel the goosebumps rise when she said that. For the first time, she found herself excited by a fellow Prey's fear.</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Bellwether could not stop staring into Nick's muzzle, knowing it would soon be her only exit from this prison. Finally, she tore her gaze away. "I su-suppose hooves first, if I have a choice. I don't want to slide in and land on my snoot." She distractedly rubbed her nose.</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Can do," Nick said. He took her paw and led her over to the table, indicating for her to step up onto one of the metal chairs. Bellwether had to take her other hand away from her nethers for balance. For just a moment, Judy was nose-level with the sheepette's crotch. The scent of arousal was unmistakable. Judy felt a little 'sproing' down below as well.</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How can I be feeling like this!?' she scolded herself. 'This is an execution! It's deadly serious! And she tried to kill you!!' A little devilbunny popped up to whisper in her ear, 'Yes, but you can forget all that, can't you? Let bygones be bygones and just enjoy the sight of her slipping down inside Nick like a big red fuzzy Christmas stocking?' She couldn't resist a moan at that. 'Plus, would you have ever met Nick without her scheme? For all her reckless divisiveness, she brought you two together.' The devilbunny was hard to argue with. Judy nibbled her bottom lip and ground her thighs together.</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Nick made soothing sounds of encouragement as he guided their prisoner to lift her leg up and place a hoof into his mouth. Bellwether let out a peep of surprise at the warm wetness. Nick licked all over the cleft inside her dainty hoof. "Now th' ovver uhn," he slurred. "Naw gu'uh be able t' talk muh with you ih 'ere, so shthanks in advanss!"</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 xml:space="preserve">"You're welcome, Officer Wilde," the ewe said breathlessly. Judy took Bellwether's hands in hers to steady her as she lifted her other hoof to place it beside the first in the fox's mouth. The sheep was breathing rapidly. Quivering all over. This was it! This was </w:t>
      </w:r>
      <w:r>
        <w:rPr>
          <w:rFonts w:cs="Arial" w:ascii="Arial" w:hAnsi="Arial"/>
          <w:b w:val="false"/>
          <w:bCs w:val="false"/>
          <w:i/>
          <w:iCs/>
          <w:sz w:val="20"/>
          <w:szCs w:val="20"/>
        </w:rPr>
        <w:t>really it!</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Nick had a moment where he thought he might choke and accidentally spit the sheep onto the floor. But then his stretchy fox throat took hold of her hooves and began to draw them slowly down his esophagus. He did his best to relax himself. Bellwether would definitely be the largest Prey he'd ever attempted. But he'd downed rats and squirrels plenty of times before, piece of cake. Even swallowed Finnick briefly as part of an escape from some fellows who had not enjoyed their round of 3 Card Monte. 'Relax, Nick old boy, and let gravity do all the work.'</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Bellwether bleated in a quavering voice as she sunk in up to her knees. She held Judy's paws tighter. "D-do I taste good, Officer Wilde?"</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Nick tried to mumble a reply, failed to articulate, then just gave her a double thumbs-up.</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She smiled bashfully. "I'm not sure why that makes me feel better about all this."</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Judy offered a sincere smile. "Maybe because you're doing something selfless for a change?"</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As she descended to her thighs, Bellwether looked into the rabbit's eyes and sniffed back a tear of regret. "I really was rooting for you all the way, Miss Hopps. You were everything I wished I was. It's too bad we couldn't have worked together."</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The bunny smiled lopsidedly. "But you were an insane megalomaniac."</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A bittersweet, shy chuckle. "Yeah, well, in some other universe where I wasn't, maybe?"</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Maybe," Judy agreed. She watched Bellwether's petite rump rest for a second on top of her lover's front teeth, before a strong gulp dragged it inside.</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Bellwether felt little sharp teeth graze deftly against the skin of her back. She closed her eyes and moaned. "It's just... too bad you can't fit Lionhart in here too!"</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He'd never go for this anyway," Judy said. "I heard he was planning on riding out his sentence, then running for office again as soon as he gets out."</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Bellwether practically snorted fire.</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If it makes you feel better, I promise not to vote for him," Judy shrugged.</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The sheep sighed, letting the past drift from her mind. "It doesn't matter now anyway..." Her whole lower body was now surrounded in hot, tight fox flesh. Undulating. Grasping her and pulling her downwards to her judgment. Even thoughts of her rotten old boss couldn't diminish how much her body was enjoying becoming Nick's meal. All fear had vanished. She not only accepted this, she needed it.</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Judy watched with panting fascination as her nemesis continued to sink, like vanishing into fox fur quicksand. Nick's jaws were stretched wide over Bellwether's upper chest, closing in on her armpits. Judy would have to let go of her hooves soon. Leave the ewe to her fate. To be digested. The devilbunny whispered again that it might be nifty to just hold on and see if Nick could pull in two passengers.</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She shook her head to clear out such naughty, unprofessional thoughts. Instead she checked on Nick, patting his distended cheek. "Nick, honey? Doing allright? Breathe, foxy, breathe!"</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He appreciated her touch. He paused a moment to take in several long, deep breaths through his nose. For a moment there he'd been getting so lost in the taste of sheep tartare, his vision had gotten a little spotty. The extra oxygen helped bring him back to his senses. He took another swallow. His nosepad touched the back of Bellwether's neck.</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Looks like this is goodbye!" the sheep said, her voice teetering between excitement and panic. She squeezed the bunny's paws once more. Dreading yet desiring her coming end. It felt soooo nice and warm inside Nick. Wouldn't it feel better once she was all inside, curled up and cozy? Emotions swirled in Bellwether's eyes as Nick's teeth began crawling up over her face. Her lower jaw tucked into his. Her arms trembled. She flinched slightly as his fangs creeped forward over her scalp.</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Judy was transfixed as she watched more and more of the sheep vanish from sight, erased by those powerful, hungry jaws. She leaned in close to touch noses with her former foe while there was still time. She whispered, "As an officer of the Zootopian law enforcement code, I hereby pronounce your sentence served. I hope that, where you're going, you find peace."</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As teeth began to encircle her vision, Bellwether had just enough time left to give Judy a nod that said, 'I certainly will!'</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One last big swallow. Nick felt his neck bulge as he pulled their prisoner's head inside.</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Mmmm! Punish me!" she cooed.</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Then the sheep's face vanished into a ring of esophagus. Nick slurped up her arms like two strands of spaghetti.</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Bellwether waved bye-bye, then disappeared.</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Nick immediately collapsed into the nearby chair. "...Ta-da," he said weakly.</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Judy rushed to snuggle up to him. She'd never seen his tummy so big and round before! She ran her paw across it and felt an electric tingle go up her arm. "Incredible!" she husked. "She's IN there! You got her all inside!"</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I feel like a rhino's pantyhose," he gurgled. He undid his pants fly, to immediate relief.</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My poor little Nicky." She nuzzled his cheek. "Were our eyes bigger than our tum-tum?"</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Yep," he admitted without hesitation, and stifled a burp. "Not that I regret it. She was delicious from start to finish. Though I think you're gonna need a forklift to get me outta this room."</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Judy couldn't stop staring at her foxy's big, bulging belly. She rubbed both paws over it, feeling the tautness of the skin, the fur stretched thin. Bellwether was still moving around inside. "Willikers! How long do you think she'll last!?"</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Longer than you'd expect," he replied from experience. Rats, especially, seemed to take forever to finally quiet down.</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Judy leaned closer to rest her cheek on Nick's belly. She could feel his breath in little hot puffs against her ear. Nick rested his hand on her lower back and she wiggled against it.</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Feel like we accomplished some justice here today?" he asked.</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Judy smiled, hearing and feeling his heartbeat. "Oh I dunno. You could almost say she got off easy."</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Nick replied impishly, "Not yet, but she's trying."</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 xml:space="preserve">Judy blushed scarlet. "Is she </w:t>
      </w:r>
      <w:r>
        <w:rPr>
          <w:rFonts w:cs="Arial" w:ascii="Arial" w:hAnsi="Arial"/>
          <w:b w:val="false"/>
          <w:bCs w:val="false"/>
          <w:i/>
          <w:iCs/>
          <w:sz w:val="20"/>
          <w:szCs w:val="20"/>
        </w:rPr>
        <w:t>really!?</w:t>
      </w:r>
      <w:r>
        <w:rPr>
          <w:rFonts w:cs="Arial" w:ascii="Arial" w:hAnsi="Arial"/>
          <w:b w:val="false"/>
          <w:bCs w:val="false"/>
          <w:sz w:val="20"/>
          <w:szCs w:val="20"/>
        </w:rPr>
        <w:t>" She squeezed a little tighter and felt bouncy motion. A not-unfamiliar sensation. She remembered the mice from a few weeks ago. Her bunny mind could hardly handle the idea.</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For just a moment, she wished she could swap places with the former assistant mayor.</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Then she blinked hard and banished such thoughts. 'No no no. I have a career. And a wonderful fox that I want to spend more time with. Outside of him, I mean! It's not worth throwing that all away for something I can only enjoy once.'</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The little devilbunny noted that she had just taken it as a given that she'd enjoy the experience.</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Nick could see his partner's tail twitching like mad. "Carrot for your thoughts?"</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Judy sighed and stood up. She smiled at the roly-poly Predator she loved, then kissed him on his little triangle nose. "Just... considering retirement options."</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His eyebrows went up.</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For someday in the future!" she hastily added. "The FAR future!" But she could see him grin at the fact she'd even been entertaining the notion. She pinched his pudge, making his tail frizz up. "For now, we've gotta handle the logistics of rolling you out of here, Mr. Tubbytail!"</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He tried to stand up. That was not happening. He plopped back down in his seat. "First, we get some cooking grease for the doorway..."</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As Judy struggled to prop her overstuffed beau up on his hind legs, Bellwether found herself swimming in bliss. A squishy little sauna, hot as hell but feeling more like heaven. As she wiggled and moaned her way to climax, she couldn't help but think that this was the most fitting way she could imagine to atone for her crimes.</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In her outrage, she had tried to make the city's Prey turn against the Predators in fear.</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Why would anyone ever fear this?' she thought.</w:t>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rPr>
          <w:rFonts w:ascii="Arial" w:hAnsi="Arial" w:cs="Arial"/>
          <w:sz w:val="20"/>
          <w:szCs w:val="20"/>
        </w:rPr>
      </w:pPr>
      <w:r>
        <w:rPr>
          <w:rFonts w:cs="Arial" w:ascii="Arial" w:hAnsi="Arial"/>
          <w:b w:val="false"/>
          <w:bCs w:val="false"/>
          <w:sz w:val="20"/>
          <w:szCs w:val="20"/>
        </w:rPr>
        <w:t>Now she'd been put in her proper place. Nick's stomach walls massaged every inch of her sensitive skin as it prepared to melt her away to nothing. She bleated in bliss, one hoof rubbing herself all over, the other hard at work between her legs. 'This is just what baaaad girls like me deserve!' she thought with a giggl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CHAPTER TW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t was likely the most important scientific/spiritual discovery in world history. At least, it would be if the experiment panned ou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Judy and Nick were curled up together on his ratty couch in his dingy little basement apartment. It wasn't in the best part of town, but it was a lot roomier than Judy's first pad (and the neighbors were quieter). Plus the rent was easy to deal with on two police officer's salaries. For now, their uniform blues were hung on the back of the closet door, waiting for tomorrow's workday. The duo snuggled close, staring at the TV, paws darting in and out of the bowl of pretzels nestled between them. Judy was lying down with her head on Nick's lap. His curled-up tail made the best pillow. And his paw resting lightly on the curve of her thigh felt pretty good to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ough at the moment, her thoughts were far away from the apartment and his paw. She watched the live broadcast and wished she and Nick could be there to see it in pers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r. Sake was a wizened little tanuki with theories that his colleagues regarded as 'peculiar' to his face and 'absolute hogwash' behind his back. He had moved to Zootopia from abroad and finally, after much research, announced he was willing to stake his entire reputation on one live, televised experiment. He believed he had proven reincarna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hile the murmuring crowd waited for the big moment to arrive, the show's host played clips from the first broadcast, twenty-two days previously. Dr. Sake had described his theory that, upon death, souls floated in the ether until feeling a gravitational pull towards a newly pregnant female; species was irrelevant. They would be reborn in a new, young body. But their memories would begin to vanish if nothing in their new life reminded them of their old one within the first few crucial weeks. "It is like a dream," the roly-poly raccoon-dog said. "When you first wake up, some details remain. If you write them down, more memory may become clear. But, instead, if you begin to go about your day, the memory will fade. It is unimportant to you, and now gone." He made a 'therefore' gesture with his paws. "So follows our memories of our past selv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broadcast showed clips from his research, of anecdotal evidence from every continent. Parents describing how their cubs seemed to know things they couldn't possibly know. Kits pointing out pictures in family albums with seeming recognition. And now, Dr. Sake was ready perform a grand experiment. He had come to Zootopia specifically due to the commingling of Predator and Prey, and also the frequency with which residents of Little Rodentia happily kept their own population in chec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2 days ago, Zootopia had been introduced to Bob and Maryanne Snoutworthy: two shrew volunteers. They held paws on stage and occasionally snuck kisses as Dr. Sake spoke about them to the cameras. Maryanne had always dreamed of being gulped by a gentle Predator, but Bob didn't share her fantasy and didn't want to lose her. If Dr. Sake's theories were correct, he might not have to. Before the experiment began, the doctor showed Maryanne three sets of card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Red star over blue star. One line over two lines. Circle over squar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Maryanne stared at the cards and repeated the phrases over and over and over. Bob sat close and repeated them too. Dr. Sake said they had been practicing this several times a day for the past wee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hen they were ready, Maryanne and Bob shared a farewell kiss, then Dr. Sake picked up the blushing shrewette by her tail and casually plopped her in his mouth. A gulp, and she was on her way to destiny. As he relaxed in an armchair behind his desk and answered questions from reporters, Bob pressed his ear to the doctor's round belly and listened to his wiggling wife insid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t approximately the same time, another shrew couple who had also volunteered were vigorously getting it 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ow, after twenty-two days of gestation, the second couple had given birth to a fine litter of six pink jellybean-shaped little shrews. The proud poppa waved to the TV cameras as his partner blearily grinned and hugged her squirming bundles of joy. The crowd around the stage watched in breathless quiet, not wanting to upset the little ones. The bright lights were confusing enough for the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s soon as nurses verified that all six babies were healthy and could see and hear just fine, they nodded to Dr. Sake, and he in turn nodded to two identically-dressed adult male shrew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ach held a tray on which seven symbol cards were jumbled about: the symbols from the experiment, plus a confounding extra. The shrews approached wordlessly from either side of the hospital bed. Six little noses wiggled. One kit began to cry, so momma tucked him to her teat. The others gaped in wonder, the way newborns do, at the two strangers. Three of the babies wiggled towards the trays the strangers held out. The watching crowd held their breath. Giggling, two of the babies started messing the cards around. The third just stared for the longest time into the face of the shrew holding the tray. And then, as the whole world watched, she very carefully, struggling against her lack of motor skills, began to sort the card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Bob watched, his heart quickening, as the tiny baby shrew before him separated out the red star, the single line, and the circle. She looked up to him with a huge smil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crowd went feral with cheers and applause. All the other shrew kits started crying at the noise. Dr. Sake fainted. Maryanne wiggled her tiny arms for her husband to pick her up and hug her. He did, and she kissed him all ov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n the couch together, Nick and Judy gawked in total silenc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fox and rabbit watched for a little while longer, but when the next commercial break came on, Nick put the set on mute and leaned back against the cushions, stunn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either said a word for quite a whil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lowly, Judy turned her head towards her favorite fox. Their eyes met. In a shaky voice she said, "It wasn't just a fluke? Or a tric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ick seemed just as awed as she felt. "Carrots, I've been scamming since grade school. My grey matter was poking at this from every angle. Just too many variables. Couldn't be a coincidence. And you can't train newborns to ac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Judy looked back at the TV, but it was just a flea spray ad now. "So it was rea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 think s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he turned back, looking deep into his emerald eyes. "I think I... I want tha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His ears perked up. "Come agai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at!" she pointed at the scree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He looked up. "In-home carpet cleaning servic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he shook her head. "No, you goofy vulpine!" She lurched forward to wrap her arms around his shoulders and bury her muzzle in his shoulder fur. "I want... If that was real, and we can really swap to a new life afterwards... Then we can finally do it togeth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 thought we were already doing 'it' quite frequently, m'darlin'," he teased. Being different species worked out nicely in that department. They couldn't get pregnant, and since both of them were quite happy in their careers, that suited them fi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Judy snerked and pinched his cheeks. "I am trying to have a serious, tender moment her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He grinned and rested his muzzle between her ears. "I know, I know," he whispered. "You think I don't know exactly what you mean? You were a timid little typical Prey when I met you, needing a fainting couch every time I slurped down a squirrel. But I've seen the shine in your eyes. You play at refusing the idea, but you know you can't stop thinking about i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 tingle went down her spine, all the way to her fluffy tail. "Being your prey..." she breath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ick squoze her softly, loving the warm feeling of trust between them. "I've thought about it too. Buncha times. My little succulent, luscious, scrumptious, savor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Judy wriggled at the list of foodsy adjectiv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He kissed her forehead. "Still, don't you think we ought to think this over a bit firs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he arched an eyebrow. "Since when am I the impulsive one and you the hesitant 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You? NOT impulsive? Miss Quick-As-A-Bunn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Judy snicker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Still, this isn't something to rush. For starters, it </w:t>
      </w:r>
      <w:r>
        <w:rPr>
          <w:rFonts w:cs="Arial" w:ascii="Arial" w:hAnsi="Arial"/>
          <w:i w:val="false"/>
          <w:iCs w:val="false"/>
          <w:sz w:val="20"/>
          <w:szCs w:val="20"/>
          <w:u w:val="single"/>
        </w:rPr>
        <w:t>is</w:t>
      </w:r>
      <w:r>
        <w:rPr>
          <w:rFonts w:cs="Arial" w:ascii="Arial" w:hAnsi="Arial"/>
          <w:sz w:val="20"/>
          <w:szCs w:val="20"/>
        </w:rPr>
        <w:t xml:space="preserve"> just one experiment. Though, given the birthrate in Little Rodentia, we oughtta be getting independent confirmation the next, say, forty minut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nother giggle. "And if it's all tru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ick took her cushiony cute cheeks in his paws, looking into her violet eyes. "I think about it every day, Cottontail, but I'm not sure I could ever bring myself to do for real. I'd be losing you."</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he was touched by this. "Only temporaril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Yeah, geez, that's the other thing! You'd be </w:t>
      </w:r>
      <w:r>
        <w:rPr>
          <w:rFonts w:cs="Arial" w:ascii="Arial" w:hAnsi="Arial"/>
          <w:i/>
          <w:iCs/>
          <w:sz w:val="20"/>
          <w:szCs w:val="20"/>
        </w:rPr>
        <w:t>little</w:t>
      </w:r>
      <w:r>
        <w:rPr>
          <w:rFonts w:cs="Arial" w:ascii="Arial" w:hAnsi="Arial"/>
          <w:sz w:val="20"/>
          <w:szCs w:val="20"/>
        </w:rPr>
        <w:t xml:space="preserve"> again! I'm no good at babysitting!" He imagined having to chase her around the apartment, juggling a pack of nappies and a baby bottle. "And what about your job! You </w:t>
      </w:r>
      <w:r>
        <w:rPr>
          <w:rFonts w:cs="Arial" w:ascii="Arial" w:hAnsi="Arial"/>
          <w:i/>
          <w:iCs/>
          <w:sz w:val="20"/>
          <w:szCs w:val="20"/>
        </w:rPr>
        <w:t>love</w:t>
      </w:r>
      <w:r>
        <w:rPr>
          <w:rFonts w:cs="Arial" w:ascii="Arial" w:hAnsi="Arial"/>
          <w:sz w:val="20"/>
          <w:szCs w:val="20"/>
        </w:rPr>
        <w:t xml:space="preserve"> your job!"</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Fair point. "I do, you're right. But, the whole reason I wanted to be a cop was so I could make the world a better place. I think I've-" she corrected herself, "</w:t>
      </w:r>
      <w:r>
        <w:rPr>
          <w:rFonts w:cs="Arial" w:ascii="Arial" w:hAnsi="Arial"/>
          <w:sz w:val="20"/>
          <w:szCs w:val="20"/>
          <w:u w:val="single"/>
        </w:rPr>
        <w:t>we've</w:t>
      </w:r>
      <w:r>
        <w:rPr>
          <w:rFonts w:cs="Arial" w:ascii="Arial" w:hAnsi="Arial"/>
          <w:sz w:val="20"/>
          <w:szCs w:val="20"/>
        </w:rPr>
        <w:t xml:space="preserve"> done a lot of that already. We even saved the whole city onc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wice if you count putting away Wolfblad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Judy nodded, remembering </w:t>
      </w:r>
      <w:r>
        <w:rPr>
          <w:rFonts w:cs="Arial" w:ascii="Arial" w:hAnsi="Arial"/>
          <w:i/>
          <w:iCs/>
          <w:sz w:val="20"/>
          <w:szCs w:val="20"/>
        </w:rPr>
        <w:t>that</w:t>
      </w:r>
      <w:r>
        <w:rPr>
          <w:rFonts w:cs="Arial" w:ascii="Arial" w:hAnsi="Arial"/>
          <w:sz w:val="20"/>
          <w:szCs w:val="20"/>
        </w:rPr>
        <w:t xml:space="preserve"> guy. "So, I think maybe Zootopia can get by on its own if I take a long vacation." She traced a grey finger along Nick's throat. "Maybe down somewhere in this area..." She felt him stiffen at the thought, in both ways. A red rocket was nudging at her hip. She grinn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ick gnawed gently at her ears. "My instincts can't take much more teasing. I might pounce at any momen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Judy got goosebumps. Then she had another thought. "Oh! And if the experiment really is true, that makes me feel a lot better about where we sent Bellweth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ick nodded, then glanced across the room at the bookshelf, where two little hind hooves and a pair of glasses sat as a kind of trophy/remembrance. "Yeah. I wonder who she ended up as? And if she'll cause as much trouble this time aroun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 think you might have changed her mind about Predators," she said, walking her fingers along his bell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 just might," he agreed, smirking. Then he winced. "Ooh, but that's another reason I'm hesitant about the idea of you taking the plunge. Bellwether was a villain to the end, wreaking havoc upon my poor lumbar region. Remember how many days I couldn't do anything but slosh in bed, digesting her? And my burps tasted sheep-y for a month, I swea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Judy giggled, even as she felt a bit disappointed. "Allright. I did kind of have my heart set on curling up in your cozy red burrow..."</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Unrealistic as it was, Nick still got a zing from the ide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Maybe we can figure something else out." Judy let her mind drift to possibilities. She didn't want to just get chopped up and served as an entree. Nowhere near as intimate as a live swallow. And who would she want to be reborn as? Who could she contact to be her new parents? 'I don't even have to be a bunny this time around if I don't feel like it,' she considered, and that led to all sorts of interesting possibilities. Though there was also the worry of, what if it failed somehow? What if she didn't rememb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he glanced back to Nick. 'Nah. No chance of that. He'll bring me back no matter where we are or who I end up a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ick saw that sweet, loving look in her eyes and it made him remember something els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y had spilled the pretzels everywhere by now, but his roaming paw was able to seek one ou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He took Judy's paw in his, and slipped the pretzel onto her fing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Ya think maybe there's something else we could get done first before your other ide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Judy was confused for just a moment, looking down at the snackfood around her finger, and then it clicked. Her eyes lit up with jo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ordlessly, she nuzzled Nick, kissed him a dozen times, and squeezed him like she wanted them both to burs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fox and bunny had built up quite a lot of goodwill in the city to that point, so when Clawhauser set up a Pouncestarter for their wedding, it exceeded its goals by quite a bit. The happy couple were able to rent one of the most coveted treetop spots in the Rainforest District for the ceremony. Guests from all over Zootopia (Bunnyburrow too!) arrived. Under a canopy of jade green leaves and multicolored blossoms, Nick and Judy held paws and pledged themselves to one another. Everyone danced all night to the music of Beefy T And The Bossytones, though several furs did trip over the abundance of little rabbit siblings scurrying everywher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catering was provided by several different companies specializing in carnivore, herbivore and insectivore tastes. Free invites were also extended to any Little Rodentia residents who agreed to wear a green cap indicating their edibility (only about half who attended left on their own two feet, but all had a grand time). And Judy made sure to hire a certain country fox to provide desserts, plus a very special extra favo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Gideon and his wife Lavinia had been set up in a nice hotel for two days now and had been slack-jawed at the sights of the big city the whole time. They were bowled over by Judy's kindness in playing for their stay, though they had no idea what this 'other thing' was that she'd been acting so secretive about. A day before the event, the fox couple arrived at the empty ballroom where Judy was fussing with the decorations coordinator and Nick was itching at his new tux.</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Um, Miz Hopps?" Gideon called out. His voice echoed in the empty space and scared aloft several butterfli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h THERE you are!" Judy left the irate wombat to fix the ice sculpture problem by himself while she grabbed Nick and ran over to meet her two invited guest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Lavinia was a grey fox in name as well as fur. She was rail-thin in comparison to Gideon's husky proportions. Together they resembled binary. Lavinia put out her paw. "Pleased to meet y'all both! Congratulation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Judy shook. Nick did as well, then he looked Gideon up and down. "Are we really the same species? You're, like, </w:t>
      </w:r>
      <w:r>
        <w:rPr>
          <w:rFonts w:cs="Arial" w:ascii="Arial" w:hAnsi="Arial"/>
          <w:i/>
          <w:iCs/>
          <w:sz w:val="20"/>
          <w:szCs w:val="20"/>
        </w:rPr>
        <w:t xml:space="preserve">twice </w:t>
      </w:r>
      <w:r>
        <w:rPr>
          <w:rFonts w:cs="Arial" w:ascii="Arial" w:hAnsi="Arial"/>
          <w:sz w:val="20"/>
          <w:szCs w:val="20"/>
        </w:rPr>
        <w:t>me in every direc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Gideon ran a paw through his well-kept headfur. "Combination of farm eatin' and hard work'll do that to a feller," he said bashfully. He flexed a bicep, showing he was thick in more places than just his tumm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ice apron too. Lovely pink. You choose the color yourself?" Nick needl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Gideon shuffled from foot to foot. "Well now..."</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 did," Lavinia butted in, saving her hubby from embarrassment. "Took some work civilizing this ornery pup, but it was worth i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ick just teases everyone," Judy reassured. "It's his way of saying 'hell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ick nodded and tossed the other tod a 'no hard feelings' smile. Judy had told him all about what they'd been like when they were younger. Part of him wanted to string the other fox up by the tail for bullying little Judy, but he knew firsthand that people could change as they grow up. So long as Judy was willing to forgive, Nick would keep his trap shu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Gideon nodded back to Nick. Then asked Judy, "We do 'preciate you choosing our li'l pie organization to help furnish your feast, but what's all this secret business you been talkin' about? Or rather, NOT talkin' abou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Judy licked her lips. She'd have to handle this delicately. Bunnyburrow was the sticks, and she knew the Greys might not have such liberal attitudes towards Predator &amp; Prey play. Though they hadn't batted an eye at she and Nick being together, so that was a good sign. "It's... a delicate matter," she began. "You see, with me being a bunny and Nick being a fox, we'd been thinking about trying a little experiment after the honeymo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Lavinia guffawed. "Oh, like that one there on the television!? Is that it? Which one of us didja want to eat you all up, sugartai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ick squeezed his muzzle shut to hold in his reaction. Judy's ears shot straight up. "Oh my!" 'Well, this will be easier to talk about than I expected!' she thought. "Actually, we haven't decided on, um, an 'eater' ye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Gideon looked like he wasn't sure whether to feel disappointed or reliev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but I'm glad to hear you two already know about the ide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ure, sure!" the grey fox barked. "Both the gobblin' up and comin' back part. 'Course, I knew even before that fancy li'l raccoon scientist said so. Had a great-great uncle it happened to; my granny told me stories 'bout i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Judy was a bit stunn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Lavinia elbowed Gideon's gut. "Plus, we're no stranger to enjoyin' a bit of mischief amongst species! Judy, your Daddy's always saying, 'Kids, how come whenever you all visit Uncle Gideon, there's fewer of you come back than went ov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Gideon's fur practically turned white. "You didn't have to tell her that!" he whin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Lavinia snickered. "Ain't no harm in it! The li'l varmints are allus fulla giggles 'n bouncy tails when they come a-calli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Judy just gaped at the rotund fox's gut. "How many of my family members </w:t>
      </w:r>
      <w:r>
        <w:rPr>
          <w:rFonts w:cs="Arial" w:ascii="Arial" w:hAnsi="Arial"/>
          <w:i/>
          <w:iCs/>
          <w:sz w:val="20"/>
          <w:szCs w:val="20"/>
        </w:rPr>
        <w:t>have</w:t>
      </w:r>
      <w:r>
        <w:rPr>
          <w:rFonts w:cs="Arial" w:ascii="Arial" w:hAnsi="Arial"/>
          <w:sz w:val="20"/>
          <w:szCs w:val="20"/>
        </w:rPr>
        <w:t>, um, 'visited' you in ther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He was sweating holes through his nice white shirt. "Cain't rightly remember at the momen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Lavinia leaned over to rub the big belly in a circle, looking right at Judy with a frisky grin. "Dozens, hon. Of course, there's always a surplus a' bunnies. No one'll miss a few." She winked. "And your Momma 'n Daddy wouldn't let their little ones come over 'n mix with ours if everyone didn't look forward to i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Judy got the mental image of tiny bunny kids all lined up to bounce off Gideon's gut like a high dive and go cannonballing into his mouth. It struck her as oddly adorabl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Can I go visit your family sometime?" Nick asked eagerly, licking his chop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he swatted him with an ea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Gideon wrung his hands. "My sincere apologies if this new information distresses y'all an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t's just... a bit surprising," Judy said, slightly dizzy, "to learn you've been snacking on my sibling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Me too!" Lavinia pointed out. "Though not </w:t>
      </w:r>
      <w:r>
        <w:rPr>
          <w:rFonts w:cs="Arial" w:ascii="Arial" w:hAnsi="Arial"/>
          <w:i/>
          <w:iCs/>
          <w:sz w:val="20"/>
          <w:szCs w:val="20"/>
        </w:rPr>
        <w:t>too</w:t>
      </w:r>
      <w:r>
        <w:rPr>
          <w:rFonts w:cs="Arial" w:ascii="Arial" w:hAnsi="Arial"/>
          <w:sz w:val="20"/>
          <w:szCs w:val="20"/>
        </w:rPr>
        <w:t xml:space="preserve"> many. Gotta watch my figure. Though they wiggle so nicely on the way dow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Judy had to steer the conversation back to the original topic before her bunny brain blew a gasket. She wasn't sure whether to be horrified, intrigued, amused, or all of the above at this revelation. She half-wondered if any of the pies he'd bring to the wedding would contain Hopps family ingredients. "Thank you for inadvertently answering one of my other questions though. I was going to ask if you were, um, fertile. You said you do have pups of your own, correc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 proud nod from Gideon. "Two twins, a toddler, and a tee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Judy smiled. "That's wonderful!" she said (though it was a bit odd to think of families with single-digit litters). "So, Gideon, if it's not too much to ask, I thought that maybe this would even things out between us. For good. No more bad bloo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He looked quite happy to hear it, as there'd been a twinge of guilt in his eyes ever since he'd entered the room. "Well I'd sure like that, 'n thanks fer offering. What, exactly though...?"</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Judy looked to Nick, then placed her paws atop those of the other two foxes. "I was wondering, if you would agree to be our... surrogates. Or rather, mine, specificall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wo puzzled look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Judy blushed a bit. "You see... I'm thinking my fur might look better in orange for a chang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CHAPTER THRE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Mrs. Hopps? Hello, this is- er- the census bureau calling. Do you happen to be pregnant at the momen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 flustered bunny sound] "Well, no. But I should be by next week. Why do you as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o reas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clic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Judy and Nick spent a whirlwind honeymoon at Sahara Square's Palm hotel. Beach volleyball, fine dining, live entertainment, and Nick even managed to make some money at the casino before getting booted out for being a little too lucky. Plus, every spare moment they had, he and Judy were decimating their fancy hotel room by rutting on every flat surface that'd hold their weight. Nibbling kisses. Growls of passion. Nude chases around the livingroom. The hot sun made their fur drip with sweat. They never felt tir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ne afternoon, they even spotted Gazelle poolside. Nick managed to creatively distract her entourage long enough for Judy to slip in and fangirl a bit. Plus, she picked up a thank-you present for Clawhauser. She just hoped the autographed 8x10 wouldn't give the chubby cheetah a heart attac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But after two days passed, it was time to lament the mess they'd made for the cleaning staff and pack up for the next adventure. They hopped in a taxi together and held paws in the backseat, knowing exactly what they were getting int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here to, kiddos?" the cabbie called bac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undratown," Nick repli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antin' to 'chill out', huh?" the cabbie joked for possibly the forty-thousandth tim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ick rolled his eyes audibl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car was specially insulated to handle the transition between boroughs. Nick and Judy craned their necks as they passed through the tunnel in the gargantuan climate wall where all the heat was sucked out of Tundratown and into Sahara Square. The couple felt the chill as they emerged on the other side, and that was a good excuse to cuddle clos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fter some quick shopping at Alopex Diving Equipment, the pair rented a snowmobile and scooted across town to the day's final destination. Judy let Nick drive so she could wrap her arms around him the whole way. Plus catch snowflakes on her tongu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y arrived outside a regal, somber mansion that they both knew well. There was a reason the ZPD mostly left Mr. Big alone. He had standards. He mostly stuck to the business side of organized crime, and tended to keep the even-less-desirable elements out of his territories. Plus, he could protect Little Rodentia in ways the ZPD couldn't, and also provide sensitive information about the place on occas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ne of several identically-gigantic polar bears escorted Nick and Judy down labyrinthine corridors, filled with art and décor that seemed too expensive to even breathe next t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hen the squirming fox and bunny were standing before the big boss himself, he listened intently to their reques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 must admit," he said as he tapped out his cigar, "what you ask of me is unusual. And I will regret the loss of my favorite unofficial police liaison. Such a help you have been to m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Judy fidgeted and nodded acknowledgment of the complimen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shrew's mammoth eyebrows went up as he sighed. "With love all things are possible, eh? For you, I will do this. Though I must ask, why is it you have come to me and not to someone els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ick shrugged. "Who else knows lots of really, really tall Predator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 'this is true' shrug. "If size is what you desire, then I shall lend you the services of Makzimov." He nodded to one of the other bodyguards in the room, who left with the messag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 moment later, a shadow fell upon Nick and Judy from the doorway. A snow-capped mountain ducked his head to enter the roo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Judy's ears swept back. "Holy hindquarters! That's one solid wall of Pr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Makzimov grinned, showing off his pearly polar whites. "D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Mr. Big snapped his fingers. "Makzimov, you have the rest of the day off. These two have requested a grand tour of your digestive system. Treat them with the sincerest kindnes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oddness of the request showed on the henchbear's face, but he didn't complain. His role was normally to put the hurt on elephants, lions, tigers, rhinos or anyone else large enough to require his special talents. A fox and a bunny would be a literal treat to deal with.</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Mr. Big said his farewell to the couple, then Makzimov escorted them from the room with a paw nearly big enough for both of them to sit in at onc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As they padded down the hallway, Judy nervously glanced at Nick's backpack. "Are you </w:t>
      </w:r>
      <w:r>
        <w:rPr>
          <w:rFonts w:cs="Arial" w:ascii="Arial" w:hAnsi="Arial"/>
          <w:i/>
          <w:iCs/>
          <w:sz w:val="20"/>
          <w:szCs w:val="20"/>
        </w:rPr>
        <w:t>sure</w:t>
      </w:r>
      <w:r>
        <w:rPr>
          <w:rFonts w:cs="Arial" w:ascii="Arial" w:hAnsi="Arial"/>
          <w:sz w:val="20"/>
          <w:szCs w:val="20"/>
        </w:rPr>
        <w:t xml:space="preserve"> you brought everything?"</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at's the fifth time you've asked, honeybun," he said soothingly. "You watched me buy the stuff."</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he tried to relax. It helped when Nick skritched the back of her neck. "One more time though? Just to ease my doubt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llrigh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cuba sui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Chec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Bubble helme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Chec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Compressed O2?"</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Chec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he nodded, then indexed the rest. "Our luggage was forwarded from the hotel to Clawhauser... Finnick's taking care of the apartment... I've said goodbye to Mom and Da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ho technically won't be after this," Nick mused. "Oh THAT'S what we forgot!" He flipped out his phone and dialed the other hotel. "Yello? Room 257, pleas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anks for remembering," Judy whispered to hi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Makzimov paused and motioned them towards the nearest door. "Ees keetchen." He opened it for them and bade them enter. While he seated himself at the comparatively-teensy table, Judy hopped up onto one of the comparably-gigantic chairs and extended a paw to help up Nic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Finally, a honeyed accent picked up on the other end. "Izzat you, Judy?" Gideon ask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ick, actually. And just calling to let you know, we're all ready on our en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 greatly appreciate givin' us the go-ahead," came the polite reply. "The anticipation's been killin' m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ick nodded. "A</w:t>
      </w:r>
      <w:r>
        <w:rPr/>
        <w:t>rrivederci, then." He ended the call and gave Judy a 'that's that' smile. "All se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Gideon Grey tossed the phone receiver aside and damn near tore his overalls clean off. "HONEY! IT'S TIM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N GIT ON IN HERE!" came the eager shout from the bedroo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Gideon shucked his shirt as he hauled ass through the hotel room, steamrolling furniture out of the way. He found his lovely mate spread-eagle on the bed like a runway about to accept a landing from a jumbo je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Her eyes popped at the display of canine manliness glistening between her hubby's leg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He grinned toothily. "I spy fertile field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Lavinia howled jubilantly as Gideon came charging at her. "PLOW M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hotel had to charge them a substantial fine for the shattered bedfram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Meanwhile, Judy and Nick were standing on a circular wooden table under a bare bulb. A polar bear the size of a bus was seated across from them, ready to dine. Judy trembled in excitement. Every time the bear took a breath it sounded like the bellows of an iron forg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kitchen itself smelled wonderful. Old world spices tantalized the couple's noses. A caribou and an opossum were busy at the other end of the room preparing a meal. Nick had a thought as he tucked away his phone. "Mr. Makzimov, sir? Would you prefer her seasoned in any way? Salt? Pepper? Mustard, perhap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He indicated gratitude for the consideration, but shook his head. "I prefer raw."</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n raw she shall be," Nick said tenderly as he pulled Judy clos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he tilted her head up to nuzzle at his cheek. She closed her eyes to savor the momen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Last chance to back out," he whispered to h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 do have a bit of the natural Prey jitters," she admitted. "And it's hard to believe this moment's really here after dreaming about it so long. But I'm ready. I still want it. And I'm so glad you'll be able to share it with m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He nodded, kissed between her bunny ears, then started getting ready. One paw unbuttoned his shirt as the other helped Judy with her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Under the bare bulb, Judy bared herself as well. Her blouse slipped from her shoulders, then she wriggled out of her sports bra. She blushed as she stepped out of her pants, knowing her tail and tush were on full view. A claw of Nick's traced along the waistband of her police-blue undies. She put her paws to her muzzle bashfully as they were tugged down to the tabl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Makzimov watched, tummy rumbling, as both foodstuffs got undressed. The little rabbit, he had to admit, was quite adorable. Especially her giggle when she was fully revealed in her fur and received a tummy tickle from her beau. The fox stripped down as well, but then began to pull something rubbery out of his backpack. An orange-and-black-striped scuba suit. Ah. Now Makzimov understood. His cousin was one of the house Predators at a local vore club. For animals who wanted to be eaten more than once, they could rent digestive-resistant suits. If the size difference between Predator and Prey were sufficient, they'd slip right through. "So for you, small fox, round-trip? But for her, ees one-wa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Judy was helping Nick squeeze himself into the suit. "Yup. That's how we planned it. Someone's gotta take care of me once I come bac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 see," Makzimov replied, and said no mor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Judy thought Nick looked quite handsome once he was all suited up. She liked how the fur-tight rubber clung to his outline. She ran her paws along his smoothed bod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 feel like a natural casing frankfurter,"  he sai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Bet you'd be as tasty as one," she replied as she plopped the helmet on him with a '</w:t>
      </w:r>
      <w:r>
        <w:rPr>
          <w:rFonts w:cs="Arial" w:ascii="Arial" w:hAnsi="Arial"/>
          <w:b/>
          <w:bCs/>
          <w:sz w:val="20"/>
          <w:szCs w:val="20"/>
        </w:rPr>
        <w:t>FOOMP</w:t>
      </w:r>
      <w:r>
        <w:rPr>
          <w:rFonts w:cs="Arial" w:ascii="Arial" w:hAnsi="Arial"/>
          <w:sz w:val="20"/>
          <w:szCs w:val="20"/>
        </w:rPr>
        <w:t>'. She helped him hook up the oxygen supply, but didn't turn it on yet. "I imagine you'll want to conserve every breath. No telling how long you'll be in there. Or where you'll end up afterward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 imagine the wastewater treatment plant," he said with a wince. But that was nothing to focus on, not when there was a lovely nude bunny standing in front of him. He looked her up and down. Her lovely long feet, her athletic legs, her round little buns and tailpuff, her toned tummy, her wiggly pink nose, and those magical purple eyes. "You're gorgeous, Jud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he squeezed his paws in hers. Nick had a dozen nicknames for her, and she knew he only spoke her real name at certain special moments. She couldn't think of anything to reply with, so she simply pressed her nose to his glass helmet, leaving a tiny heart-shaped prin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Food ees ready?" Makzimov interject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lmost, poppa bear," Nick said. He stuffed their clothing and phones in the backpack, then nudged it forward. "It'd be a big help to hold onto this. I'll need it again... after... ya know."</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Judy took a deep breath. Standing nekkid on the table, she was now ready to be devoured. She hugged Nick in his squeaky suit. She looked up (and </w:t>
      </w:r>
      <w:r>
        <w:rPr>
          <w:rFonts w:cs="Arial" w:ascii="Arial" w:hAnsi="Arial"/>
          <w:i/>
          <w:iCs/>
          <w:sz w:val="20"/>
          <w:szCs w:val="20"/>
        </w:rPr>
        <w:t>up</w:t>
      </w:r>
      <w:r>
        <w:rPr>
          <w:rFonts w:cs="Arial" w:ascii="Arial" w:hAnsi="Arial"/>
          <w:sz w:val="20"/>
          <w:szCs w:val="20"/>
        </w:rPr>
        <w:t>) at Makzimov and gave him a nod. "Let's do thi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a!" Makzimov agreed heartily. "Farewell, small friends! Bolshoe spasibo for mea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Judy had been expecting him to lift her up to his mouth, but instead he clutched the table, opened wide, and loomed over her! She and Nick were doused in shadow. Gleaming teeth filled her vision. She shivered nose to tail. This was </w:t>
      </w:r>
      <w:r>
        <w:rPr>
          <w:rFonts w:cs="Arial" w:ascii="Arial" w:hAnsi="Arial"/>
          <w:i/>
          <w:iCs/>
          <w:sz w:val="20"/>
          <w:szCs w:val="20"/>
        </w:rPr>
        <w:t>much</w:t>
      </w:r>
      <w:r>
        <w:rPr>
          <w:rFonts w:cs="Arial" w:ascii="Arial" w:hAnsi="Arial"/>
          <w:sz w:val="20"/>
          <w:szCs w:val="20"/>
        </w:rPr>
        <w:t xml:space="preserve"> more exciting!</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Judy squealed in delicious fright as those powerful jaws closed around her and her new husband. Makzimov was able to fit their heads, shoulders and upper torsos inside on the first bite. A wide, flat tongue squished them together, then their feet kicked empty air as the bear returned to a seated posi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Vertigo!" Nick yelp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Judy couldn't do anything but shiver and pant. Her eyes darted around the mouth she was inside. Teeth as big as her whole face! Saliva everywhere! 'Slicking up his throat so he can send us aaallll the way down!' she thought. Judy squished herself closer to Nick and kissed all over his helme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 single thick finger pressed against their soles. That was enough to propel the couple towards the back of the polar bear's throa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Judy cried out in excitement as she started to slide in upside down. This was even better than she'd hoped for! The big bear's esophagus took a firm but tender hold on both of them. Judy ground her hips against Nick's thigh as the throat muscles constricted them together. Pushing and pulling them further along their descent to the stomach. Judy's fur was drenched in drool. With the last remaining glimpse of light, she looked to Nick and saw his expression was more than a little frazzled. 'Maybe you have to spend most of your life afraid of being eaten to properly enjoy it once you finally give i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esophagus was her favorite carnival ride ever, but soon its undulating pulsations ended. The fox and rabbit slithered out into the stomach. They came to a stop and wiggled into a rightside-up position. Judy reached her arms out. "Pretty big in her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bout the interior space of a mid-size station wagon," Nick agre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Quite cozy," Judy purred. There was no light inside, just a vague red darkness surrounding them. Judy felt along the squishy folds of stomach lining. She was glad she'd researched this. In cartoons they showed a stomach with a little pool of green, sizzling acid in the bottom. That wasn't the case in real life. Here, the secretions would break her down very slowly. Most of the work would be done by the grinding walls of the stomach itself. For now, she didn't feel any discomfort. And she knew she'd run out of air before anything unpleasant began anywa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he and Nick both yelped as their little room suddenly lurched skyward. They were jiggled hard to the left, to the right, to the left, right, left. Makzimov had exited the kitchen. The bunny and fox held tight as they were tumbled about like clothes in a washing machine. Finally, they tilted backwards and landed with a soft thu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He must've found a place to lie down," Nick guess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Very considerate," Judy assess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ow that he's settled in, we can get to enjoying ourselves, hm?" Nick's rubber paws tickled all along Judy's sides, making her considerably wiggl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he laughed till she snorted. But then gasped when she heard the sound of a glass dome being unsealed. "Nick!" She couldn't see anything, but could feel him shifting around. Something round rolled against her thigh. "Nick, are you crazy!? Put your helmet back on right this instan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His tone was nonchalant and reassuring. "How are we supposed to kiss with that thing 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Before she could protest, his lips were touching hers. 'Mmm, he has a point.' She ran her fingers through his cheekfur and joined the kiss. Her tongue licked along his jaw and teeth. She still wished his had been the mouth she'd meet her end inside, but she had to admit, sometimes reality won out. It would have been ridiculously cramped inside anyway. Much nicer in here, where they could stretch out and get comfortabl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Judy heard a zipper descending. "Nic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Relax, Carrots," he cooed suavely in her ear. "You're still fine, aren't you? If I slip out for a few moments, I can slip right back in. Right as rain. Nothing to fuss abou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he tensed up. "I don't know..."</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His nosepad traced along the side of her face. "How 'bout a little incentive then?" He continued pulling the zipper down until something rather firm brushed against her tumm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t was like a shock of static electricity. Judy froze for an instant, then whimpered and grabbed hold of it with both paws. "That is not a fair negotiation tactic!"</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ll's fair in love in stomachs," he quipped. He pulled his arms fully out of the suit. Then, with another kiss, he touched his tip to her burning little bunny muff.</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Judy squealed. "We did this in twenty-seven different positions at the hotel. How am I </w:t>
      </w:r>
      <w:r>
        <w:rPr>
          <w:rFonts w:cs="Arial" w:ascii="Arial" w:hAnsi="Arial"/>
          <w:i/>
          <w:iCs/>
          <w:sz w:val="20"/>
          <w:szCs w:val="20"/>
        </w:rPr>
        <w:t>still</w:t>
      </w:r>
      <w:r>
        <w:rPr>
          <w:rFonts w:cs="Arial" w:ascii="Arial" w:hAnsi="Arial"/>
          <w:sz w:val="20"/>
          <w:szCs w:val="20"/>
        </w:rPr>
        <w:t xml:space="preserve"> not tired of i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ick took in a deep breath as he sunk it in deeper. "Because it fills you up just like a glove, my insatiable little rabbithol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nnngh, keep talking like that and I'll have to arrest you for obscenit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ot if I arrest you first for contributing to the delinquency of a cani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y lost the ability to speak in words when his knot banged up against her burrow. Judy squeaked and tossed her head back. Nick couldn't see it, but he knew nonetheless. Knew exactly what she wanted. He wrapped his arms tight around her and placed her delicate neck between his jaw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i w:val="false"/>
          <w:i w:val="false"/>
          <w:iCs w:val="false"/>
          <w:sz w:val="20"/>
          <w:szCs w:val="20"/>
        </w:rPr>
      </w:pPr>
      <w:r>
        <w:rPr>
          <w:rFonts w:cs="Arial" w:ascii="Arial" w:hAnsi="Arial"/>
          <w:sz w:val="20"/>
          <w:szCs w:val="20"/>
        </w:rPr>
        <w:t xml:space="preserve">She moaned loudly. Her favorite moment of perfect submission. That first time... They had merely been roleplaying to get out of a bad situation, and she'd been too excited about nabbing Bellwether to notice. But that night as she lay in bed, the moment had rewound in her mind. Nick playing savage. His bared teeth, his wiry muscles. Then the lunge. And the </w:t>
      </w:r>
      <w:r>
        <w:rPr>
          <w:rFonts w:cs="Arial" w:ascii="Arial" w:hAnsi="Arial"/>
          <w:i/>
          <w:iCs/>
          <w:sz w:val="20"/>
          <w:szCs w:val="20"/>
        </w:rPr>
        <w:t>bite!</w:t>
      </w:r>
      <w:r>
        <w:rPr>
          <w:rFonts w:cs="Arial" w:ascii="Arial" w:hAnsi="Arial"/>
          <w:i w:val="false"/>
          <w:iCs w:val="false"/>
          <w:sz w:val="20"/>
          <w:szCs w:val="20"/>
        </w:rPr>
        <w:t xml:space="preserve"> His grip had barely grazed her, but she'd let out a shriek much, much louder than she'd thought herself capable of. The scream of a primitive rabbit in its last terrified moments. Judy had dreamed about that neckbite over and over since then. At first the dreams were nightmares. Then she wasn't sure. And then one day, she was asking Nick if maybe they could recreate their act again. This time in their bedroom.</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Nick's tongue caressed her throat. He felt the tendons moving inside. Her gulps of air. His teeth rustled her downy fur. It would be the easiest thing in the world to bite down and taste her crimson. Keeping that primal desire at bay was achingly difficult, yet electrifyingly arousing. His claws sank into the soft plush of her hindquarters. He thumbed at her tailbase, then traced around her little 'o', making her shudder. He gnawed a bit. Licking her lower jaw. Caressing her with his canines.</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Judy was wonderfully trapped. Caught between a red hot foxcock and the deadly jaws at her throat. And she was already inside a stomach, so she was doomed to be food no matter what. She had never felt so fully satisfied. "I guess," she gasped, "what truly makes me Prey, can only be found, when I am in my final moments with my Predator..."</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Nick's nibbles moved up her neck towards her mouth until he was no longer trapping her, but kissing her. Lightly and lovingly, he pressed his muzzle to hers. "We define each other," he whispered.</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The small bunny felt like her heart might melt.</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Together they mashed their furry bodies against one another, like rolling waves upon a red shore. They took brief hits off the oxygen supply when they started feeling lightheaded. Judy kept mumbling Nick's name over and over. The heat inside the stomach felt like she was baking in an oven. She nuzzled at his throat while he chewed gently on her ears.</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Then she felt his body stiffen. His toes curled. With a reverberating growl, he crammed himself all the way inside. She yelped at the sudden starburst of amazing pain when the knot went in. Followed by a wave of soothing, shuddering fulfillment. Her tongue lolled out as she felt Nick filling her with cream like a stuffed eclair.</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Nick felt her paws dart down to finish herself off. He helped by grasping handfuls of bunnybutt and massaging roughly. It felt like squeezing a great big fuzzy peach. Soon enough his lapine lover was making all sorts of primal sounds as she reached her own climax. Then the muscles in her body seemed to all give out at once and she flopped across his torso, limp as a rug and panting.</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He brushed his paw slowly up and down her back, feeling her chest rise and fall. "Happy?" he asked.</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Mmmmmmmmmgyughhh..." was all she could manage.</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Nick felt drowsiness try to take control of his eyelids, but he had more to do before he could allow that. He began to wiggle his left leg out of the rubber.</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Judy's mind was nothing more than a dizzy little poof of cotton candy, yet she still registered that something was wrong. "Nick...?"</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He extracted his other leg. "Yes, Carrots?"</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Something's... I can't quite..." Her eyes shot wide as her body put the pieces together. "Nick! Your knot! We're tied!!" she shrieked in horror.</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We sure are," he said with a murr of pleasure. He could feel Judy's muff holding onto him like a tight fist.</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Judy began to tremble in panic. "No, no, no!! We have to get unstuck somehow, otherwise you'll digest too!"</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He touched his nose to hers. "Would that really be so bad?"</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 xml:space="preserve">"Yes!!" she burst out. "Nick, we </w:t>
      </w:r>
      <w:r>
        <w:rPr>
          <w:rFonts w:cs="Arial" w:ascii="Arial" w:hAnsi="Arial"/>
          <w:i/>
          <w:iCs/>
          <w:sz w:val="20"/>
          <w:szCs w:val="20"/>
        </w:rPr>
        <w:t>planned</w:t>
      </w:r>
      <w:r>
        <w:rPr>
          <w:rFonts w:cs="Arial" w:ascii="Arial" w:hAnsi="Arial"/>
          <w:i w:val="false"/>
          <w:iCs w:val="false"/>
          <w:sz w:val="20"/>
          <w:szCs w:val="20"/>
        </w:rPr>
        <w:t xml:space="preserve"> this! If you die too, then who'll wake me up? We'd lose the apartment! And both our jobs! And where would you go!?"</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He placed a paw softly over her mouth. "Shhhh. Maybe I made some plans of my own?" He could feel her tensing in confusion, so he began to knead her shoulders. "Maybe I'm not cut out to be a single dad. Sure it's a cute image, me taking you out in a stroller. People'd say, 'What an adorable child!' and I could reply, 'Nope, she's my wife' and blow their minds."</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A small snicker popped out of Judy's mouth.</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Nick nuzzled the bridge of her nose, up to her forehead. "Maybe I thought about the two months I'd have to wait for you to be born, and maybe I couldn't stand to be apart from you that long."</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A tear ran down her cheek. "Nick..."</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And maybe I made some other arrangements you don't know about. Maybe you should trust me, and take a risk with me."</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Her heart was fluttering. "I'm scared. It'll be like leaping from a trapeze, blindfolded, not knowing who'll catch me. Or if there's even a net below."</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He nodded. "Sure. But that's the fun part. Like the song says, 'try everything'."</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 xml:space="preserve">The fear of this sudden idea was beginning to give way to a tingling excitement. "Are you </w:t>
      </w:r>
      <w:r>
        <w:rPr>
          <w:rFonts w:cs="Arial" w:ascii="Arial" w:hAnsi="Arial"/>
          <w:i/>
          <w:iCs/>
          <w:sz w:val="20"/>
          <w:szCs w:val="20"/>
        </w:rPr>
        <w:t>sure</w:t>
      </w:r>
      <w:r>
        <w:rPr>
          <w:rFonts w:cs="Arial" w:ascii="Arial" w:hAnsi="Arial"/>
          <w:i w:val="false"/>
          <w:iCs w:val="false"/>
          <w:sz w:val="20"/>
          <w:szCs w:val="20"/>
        </w:rPr>
        <w:t xml:space="preserve"> we'll be okay?"</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Nope!" he replied blithely. "But I've gambled with much worse odds and won." He pulled her close, muzzle resting on top of her head. "Worth it though, to share this moment without that silly suit in the way, huh?"</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Judy wrapped her arms around him tight, awash in emotions. "Nicolas Wilde, this is either the stupidest or the most romantic idea you've ever had."</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Why not both?"</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A giggle.</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He felt a tear land on his chestfur. "Wanna help me slither all the way out of this thing?" A silent nod. Then her feet and his kicked away the rubber entirely, and the pair laid together against the stomach folds with nothing in the way but their fur.</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It was getting hard to breathe again. Judy was just beginning to gasp when a little rubber cup slid over her muzzle. Nick fed her a breath of oxygen, then took a drink himself. "How long can we last?" she asked.</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He shrugged. "Dunno. We'll find out, won't we? Oh, and before I forget..." He reached for the suit again and extracted two little capsules from a hidden pocket. "Don't ask how I got these, but I figured digestion might not be the most pleasant sensation. These'll have us sailing along pain-free, no problem." He pressed a pill to her lips and she allowed it inside. He felt the gulp as it slid down her neck. He took the other.</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Now there was nothing to do but wait for the inevitable and enjoy themselves.</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A hazy amount of time passed before the air in Makzimov's stomach ran out completely. Judy and Nick swapped the oxygen mask languidly back and forth between them, their movements a little slower each time. The stomach was as warm, humid and comfy as their rainforest reception had been. They drifted in and out of happy memories. Their paws roamed. They shared tiny kisses. Nick was lying directly on top of the stomach lining with Judy on top, though she was smaller, so they were both fading at about the same rate. That was fine, they'd both decided.</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At some point, Judy, barely able to keep her eyes open, nuzzled her fox. "Nick?" she whispered.</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No response.</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Her cheek was to his chest. She could still feel a heartbeat, but it was very soft and slow.</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She kissed his nose. "Goodnight, my sweet trickster."</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sz w:val="20"/>
          <w:szCs w:val="20"/>
        </w:rPr>
      </w:pPr>
      <w:r>
        <w:rPr>
          <w:rFonts w:cs="Arial" w:ascii="Arial" w:hAnsi="Arial"/>
          <w:i w:val="false"/>
          <w:iCs w:val="false"/>
          <w:sz w:val="20"/>
          <w:szCs w:val="20"/>
        </w:rPr>
        <w:t>The little rabbit let her eyes close, and joined him in sleep.</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i w:val="false"/>
          <w:i w:val="false"/>
          <w:iCs w:val="false"/>
          <w:sz w:val="20"/>
          <w:szCs w:val="20"/>
        </w:rPr>
      </w:pPr>
      <w:r>
        <w:rPr>
          <w:rFonts w:cs="Arial" w:ascii="Arial" w:hAnsi="Arial"/>
          <w:sz w:val="20"/>
          <w:szCs w:val="20"/>
        </w:rPr>
        <w:t>-CHAPTER FOUR-</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Some time later in Bunnyburrow, a little pink pastry van pulled up outside a quaint farmhouse with oodles of little bunnies running around outside.</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Unca Gideon! Auntie 'Vinia!" several cheered. The fox couple had to step carefully as they emerged, lest they tread on any little heads.</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Dozens of pink noses twitched. "Didja bring us some pies?" one bunnykid asked. "Or cookies?" said another. "Or muffins?" "Or doughnuts?" "Or cakes?" "Or CARROT cakes!?"</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Whoa back, young'uns! You're on me like ants at a picnic!" Gideon begged, holding up his paws. He tried to walk, but was soon anchored down by many velcro-like giggling buns clinging to his tummy, legs and tail.</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Several of the girl bunnies were gathered with wide eyes around Lavinia. "Nothin' to eat in this bundle," she told them. The bunnies' eyes followed the little blanket-wrapped mystery as the grey vixen walked towards the porch.</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The screen door opened and Stu Hopps stepped through. "Howdy, neighbors!" He shooed several of his kids away with a broom so he could get close enough to talk with the fox couple.</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Good afternoon t'you," Lavinia called back. She turned to her hubby. "Howsabout you give me 'n Stu some room the usual way?"</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Gideon was quickly attaining a coat of many buns. They were climbing his arms now. "Huh? Oh right! Yeah, I think I can do that." He drew in a deep breath, then exploded in a mighty growl.</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The bunnykids all shrieked in delight and scattered.</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Gideon wiggled his claws, bared his fangs, and stomped the dirt like a dinosaur. "I'mma eat everybunny I catch!" he shouted playfully.</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More excited squeals from the bunnies as the big scary fox began to chase them all around the yard.</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Stu was finally able to get close enough to peek at Lavinia's bundle. "Is that...?" he pointed.</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A happy nod.</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The anxious rabbitdad tugged at his shirt front. "And she's doin' allright?"</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Right as rain. Any word from Nick yet?" she asked with a note of worry. No one had heard a peep from him in months now. Many were starting to suspect foul play.</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Actually, I did," Stu said. Lavinia showed visible relief. "Though it was on the day before he and Judy... left." Tense again. "It was just a phone message. He said, 'I might take a while getting back. Be patient and trust me.'"</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The grey fox 'hmph'ed. "Further details woulda been nice."</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Stu nodded agreement. "Anyway, let's get you inside. My Bonnie's been itchin' to see what's become of Judy."</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Gideon noticed the two ascending the porch steps in his side vision. "Sorry, li'l varmints. I've got business t'take care of."</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 xml:space="preserve">"Awwww!" the little ones whined. "Can't you even eat just </w:t>
      </w:r>
      <w:r>
        <w:rPr>
          <w:rFonts w:cs="Arial" w:ascii="Arial" w:hAnsi="Arial"/>
          <w:b/>
          <w:bCs/>
          <w:i w:val="false"/>
          <w:iCs w:val="false"/>
          <w:sz w:val="20"/>
          <w:szCs w:val="20"/>
        </w:rPr>
        <w:t>one</w:t>
      </w:r>
      <w:r>
        <w:rPr>
          <w:rFonts w:cs="Arial" w:ascii="Arial" w:hAnsi="Arial"/>
          <w:i w:val="false"/>
          <w:iCs w:val="false"/>
          <w:sz w:val="20"/>
          <w:szCs w:val="20"/>
        </w:rPr>
        <w:t xml:space="preserve"> of us?" a speckle-furred boybunny pleaded.</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 xml:space="preserve">The roly-poly fox was already heading for the house, but he felt his tummy gurgle at the idea. So many tender, eager snacks with big eyes and cute wiggling noses... Lunch </w:t>
      </w:r>
      <w:r>
        <w:rPr>
          <w:rFonts w:cs="Arial" w:ascii="Arial" w:hAnsi="Arial"/>
          <w:i/>
          <w:iCs/>
          <w:sz w:val="20"/>
          <w:szCs w:val="20"/>
        </w:rPr>
        <w:t>had</w:t>
      </w:r>
      <w:r>
        <w:rPr>
          <w:rFonts w:cs="Arial" w:ascii="Arial" w:hAnsi="Arial"/>
          <w:i w:val="false"/>
          <w:iCs w:val="false"/>
          <w:sz w:val="20"/>
          <w:szCs w:val="20"/>
        </w:rPr>
        <w:t xml:space="preserve"> been a few hours ago. "Allright, ONE!" he said firmly.</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A huge cheer arose, then they all divebombed Unca Gideon, trying to be the lucky one.</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Moments later, Gideon managed to squeeze himself into the house, despite the waves of bunnykids all watching in Preyish fascination as two long, speckle-furred feet slipped between the fox's lips and out of sight.</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Soooo cooool," one of his brothers said in envy.</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I get his bike!" another shouted.</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Gideon shut the door and followed the sound of his wife's voice. She was in the livingroom with Stu. Bonnie was resting in a rocking chair, tending to her latest litter of five. The cluster of baby buns were all serenely enjoying warm milk. Gideon blushed and tried to shoo away several un-neighborly thoughts at the sight.</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Fine batch of little'uns," Lavinia said. "Not too much of a pawful, are they?"</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The beaming mamabun shook her head and caressed each of them in turn. "Not at all. Well, except for the little dark-nosed one. He's a biter, that one." She tickled his neck and felt tiny buckteeth clamp down. She winced.</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Lavinia chuckled, then sensed her husband standing behind her, and something else. She sniffed all around his snout. "You've got bunnybreath, Hon," she whispered.</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They jes' throw 'emselves at me!" he protested with a bashful smile. Lavinia patted his happily squirming tummy.</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Bonnie hadn't noticed that her brood had just gone down by one. Not that she would have minded, as she trusted their fox neighbors to be gentle and kind when culling her herd. "Heard you two finally had a delivery. I don't know if I really believe all this reincarnation talk I hear on TV, but... mind if I take a look anyway?"</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Lavinia came closer, holding out the blanketed pup. "That's what we brought her over for."</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Stu and Bonnie leaned in close. Something wiggled in the fabric folds. A sniffing nose poked out, followed by two wide green eyes and ears that were maybe just a little too long. Otherwise, she was a lovely little foxgirl, only a few days old. Still with her fuzzy grey baby fur.</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The tiny vixen tilted her head at the two big bunnies. A funny feeling came over her. A vague, happy deja vu. She looked down at the other babies all gathered around Bonnie's breasts.</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One particularly hungry little boy was really digging in. But something made him look up. The nipple popped from his mouth with a spurt of milk.</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The vixen couldn't take her eyes off him. Dark brown eyes. A little dark nose. Grey fur, but with a brownish tuft on top of his head.</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The two little ones stared at one another. Their gazes locked, magnetically.</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All four grown-ups held their breath.</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Then suddenly, the baby fox became a whirlwind. She reached out for the little boy bunny, kicking her feet, thrashing her tail and fussing. "Nih! Nih! Nih!!"</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The boybunny started hopping in place, making Bonnie's tummy wobble like a bouncy castle. This perturbed his siblings who were still slurping.</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 xml:space="preserve">Before Lavinia could get any closer, the newborn pup managed to kick her way free, sail towards Bonnie, and land on her belly with a </w:t>
      </w:r>
      <w:r>
        <w:rPr>
          <w:rFonts w:cs="Arial" w:ascii="Arial" w:hAnsi="Arial"/>
          <w:b/>
          <w:bCs/>
          <w:i w:val="false"/>
          <w:iCs w:val="false"/>
          <w:sz w:val="20"/>
          <w:szCs w:val="20"/>
        </w:rPr>
        <w:t>whump</w:t>
      </w:r>
      <w:r>
        <w:rPr>
          <w:rFonts w:cs="Arial" w:ascii="Arial" w:hAnsi="Arial"/>
          <w:i w:val="false"/>
          <w:iCs w:val="false"/>
          <w:sz w:val="20"/>
          <w:szCs w:val="20"/>
        </w:rPr>
        <w:t>.</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In an instant, the fox and bunny were nuzzling each other. They hugged and kissed and babbled as best as their underdeveloped vocal cords would allow. When their eyes met, there was true recognition. Clarity. Love.</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 xml:space="preserve">Stu could barely believe what he was seeing. Something finally went 'click' between his ears. "Ohhh, so </w:t>
      </w:r>
      <w:r>
        <w:rPr>
          <w:rFonts w:cs="Arial" w:ascii="Arial" w:hAnsi="Arial"/>
          <w:i/>
          <w:iCs/>
          <w:sz w:val="20"/>
          <w:szCs w:val="20"/>
        </w:rPr>
        <w:t>that's</w:t>
      </w:r>
      <w:r>
        <w:rPr>
          <w:rFonts w:cs="Arial" w:ascii="Arial" w:hAnsi="Arial"/>
          <w:i w:val="false"/>
          <w:iCs w:val="false"/>
          <w:sz w:val="20"/>
          <w:szCs w:val="20"/>
        </w:rPr>
        <w:t xml:space="preserve"> where Nick went!"</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They done swapped!" Gideon marveled.</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Bonnie went crosseyed. "I just gave birth to my ex-daughter's husband," she realized, and nearly fainted.</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It took a few days for Judy and Nick to be able to express themselves. Their bodies were brand new, after all. Though now that their memories had returned, they didn't have to waste time comprehending basic newborn concepts like walking and talking. They were able to figure out crawling pretty quick, and were soon even sharing squeaky short sentences.</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The Grey family stayed in the Hopps' guest bedroom for a few days to give the reunited couple more time together. Both Bonnie and Lavinia enjoyed the adorable yet somewhat mind-boggling sensation of being able to breastfeed a fox and a bunny on either side. And both mommas were sure that Nick was enjoying himself a little too much now.</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Otherwise, the young pair spent most of their time in the crib with the other newborns, who were not very interesting conversationalists. When they weren't being manhandled by all the older bunny siblings who thought they were "SOOOO CUTE!!!", they relished having time alone to catch up.</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After a warm, sudsy bath, Judy and Nick both had fluffy fur and clean diapers. They held each other close, letting their muzzles drift through each other's sweet-smelling fur.</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Nick ran his tiny, pudgy fingers through her tail. "You gotta li'l white tip at th' end. I always wanned dat."</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Judy giggled and 'honk'ed his powder puff. "You do too, sorta."</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He looked into her eyes. "Such a nice shade a' gween." He winced. "I gotta get widda dis speech 'pediment. I'm disgustin' mysewf."</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Aww. I t'ink we sound 'dorable," Judy countered. "An' you're prolly jus' not useta buck teeth."</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He licked them. "Yeah, I keep wondewin' where my fangs went."</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Judy wondered if now, she'd be the one to give neckbites to him. Might feel nice to be on the giving end for a change. "Are you happy tho'? Wif how we turned out?"</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Hard ta tell," he admitted. "I know I'll miss my gowgeous fur, but dis bunny body don't seem too shabby. I dig da back legs." He gave them a stretch. "What I kno' fow sure is, you make a fantastic fox."</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Judy 'arf'ed bashfully, then looked surprised the sound had come out of her.</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Nick giggled and kissed her little foxy muzzle.</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The vixen turned pink. "Still feels weird. We're not even a monf old yet."</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His eyebrows went up and he smiled naughtily. "But our minds aw still in deir twennies."</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Ooh..." Judy checked to make sure all her other siblings were currently napping. Then she put her arms around her new bunny lover and just let herself enjoy the strangeness...</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Time passed, and soon the couple were strong enough to go romping and playing outside. They chased each other through the fields, getting pleasantly lost in the long grass and feeling the sun on their fur. Judy was finally beginning to turn a little orange. Nick was getting the hang of hopping. Though no amount of willpower could make their developing bodies learn potty-training any faster, so in nappies they remained. The Hopps and Greys realized it saved a lot of embarrassment on their part to just let Judy and Nick change each other. Stu started showing the family album around to the littler ones, hoping to spark some recognition so he could have a few more intelligent cubs to babysit the others.</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Nick and Judy spent as much time with the bunnies as with the foxes. The regular visits slowly brought both families closer into something more than just neighbors. All the kids on both sides had different reactions to the idea that Judy and Nick had used to be grownups. Some flatly refused to believe, others thought the idea was awesome. All of them felt a wee bit weirded-out to be speaking with two toddlers who had better vocabularies than any of them. The Grey's teenage son Cooper showed considerable fascination with the idea and asked the couple lots of probing questions. Judy could tell the idea appealed because the boy was starting to enter his rebellious phase. Judy cautioned him to not change species on a whim. He replied, "Well, duh. I gotta get a girlfriend first anyhow."</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At the moment, Nick and Judy were practicing pouncing. Giggling like mad, they trampled wildflowers and nibbled one another's ears. It was wonderful to be able to grow up again together like this. As if all the problems of their past had been wiped clean. Judy's former bully was now her doting uncle. Nick felt fully accepted by both species. And he could understand Prey a lot better now. Judy had never been timid anyway, so she was taking to being a fox swimmingly. But Nick's new instincts sometimes drove him nuts. Twitching at every sound, feeling his heart race when he caught the scent of fox. He knew there was nothing to fear, but the distracting impulses came anyway. Though soon, he began to realize there could be pleasure in letting them come. When Judy leapt out from a patch of dandelions and skidded them both into the mud, he'd been petrified for a moment by the sight of her tiny fangs. That fear became a pleasurable shiver. He embraced the little Predator and let her capture him.</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From across the lawn, one of the older bunny siblings watched. Not much older; May had been born only half a year before Nick and Judy's swap. She found herself frozen, staring at the tumbling, giggling cubs. Something about them tickled her mind. Then the apple she'd been eating rolled out of her paw.</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She'd had this feeling every time she'd seen them together, but suddenly it was much stronger. A forgotten dream trying to struggle its way back to the surface. May felt very sad for some reason. Like she'd been someone else before. Someone who'd made an awful mess of everything they'd ever tried to become. The only somewhat-clear memory she could recover was of her old self's last moments, thinking about how much she admired a certain bunny. Thinking that maybe, if she could have grown up like her, maybe she might have turned out differently.</w:t>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t>The little curly-furred cub felt her heart racing. Was the feeling real? Or just a dream she'd had? Either way, she decided not to mention it to the two frolicking pups in the grass. She was content for now just to watch them be happy. She felt like she wanted to just sit and think for now. If she had indeed been given a second chance, she felt very protective of it.</w:t>
      </w:r>
      <w:bookmarkStart w:id="0" w:name="docs-internal-guid-c1135b2c-78ce-6ff6-f8"/>
      <w:bookmarkEnd w:id="0"/>
      <w:r>
        <w:rPr>
          <w:rFonts w:cs="Arial" w:ascii="Arial" w:hAnsi="Arial"/>
          <w:i w:val="false"/>
          <w:iCs w:val="false"/>
          <w:sz w:val="20"/>
          <w:szCs w:val="20"/>
        </w:rPr>
        <w:b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CHAPTER FIVE-</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The park, the park, the park! I wanna go by the PARK!!" Judy shouted. A mile-wide grin was stretched across her little muzzle. She jumped up and down and rocked the stroller side to side.</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It was motorized, with a platform behind the handlebars high enough that Finnick could actually see where he was going. "Oh, so now Madame Punctuality wants to detour by the park! After nagging me every day this week about being late!"</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We've got plenty of time today, Unky Finnick," she cooed.</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He winced, his ears flattening back. "Don't CALL me that!!" he snarled.</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She giggled. He was always fun to tease.</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In the seat next to her, Nick chuckled. "Being a fox has really brought out your mischievous side. Or was it always there, and you're just using that red fur as an excuse to let it out?"</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She giggled into her paws. "Bit of both?"</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The couple had spent four years in Bunnyburrow before moving back to the city. Judy had helped Nick learn all there was to know about carrot farming, and they both gained oodles of bakery knowledge from Gideon. Both were now accomplished cooks (despite needing to stand on the counter to reach anything in the kitchen). This was one of the reasons Finnick had agreed to the current arrangement. For one, the fennec always liked food better when someone else was preparing it. For two, they'd given him Nick's apartment during the four-year vacation, plus a substantial down payment on the rent. After living in a van, it was damn near a mansion for him.</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In the years since Dr. Sake's experiment, more and more animals had been 'renewing themselves' (as was the fashionable term to call it). Designer baby clothes were a booming business. Lawyers were dealing with dozens of cases of animals willing their assets to their unborn selves. Surrogate parents advertised all over Clawslist. Strollers were everywhere. Nick was relieved, as he'd been receiving far fewer odd looks than he'd expected. Interspecies marriage had only been legalized in his father's time, and now people were having to deal with seeing Prey couples walking along holding Pred kids and vice versa. There was still the occasional glare or snarl, but at least it wasn't the majority of reactions. 'Change comes fast,' he mused.</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Best of all though, by the time Judy and Nick returned to Zootopia, laws had been drafted giving newly-reborn citizens the opportunity to be tested and have their adult minds legally acknowledged. This meant anyone who'd been renewed could vote, work, drive, skydive, or whatever if they passed an aptitude test first. Captain Bogo had been gruntingly recalcitrant at first, but after Judy and Nick passed theirs with flying colors, he'd begrudgingly assigned them desk jobs. At four years old, they were officially back on the force.</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It was another beautiful, bright day downtown as Finnick escorted them to the precinct. Judy was dressed all in pink, Nick all in blue. She delighted in smiling up at grownups they passed and getting 'aren't you adorable' looks in response. It was much easier for her than Nick to ignore the grumpy ones. Judy loved every moment of being a sweet and petite toddler. She loved just standing in front of the mirror and 'squee'ing at her young self. And Nick looked so handsome as a bunny. That was the one thing he'd been missing as a fox, she thought. Nice, long ears...</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They entered the park and Nick had to admit it was a nice little detour before starting the day. Office work paid the bills, but he did miss being out on the streets where the action was. His nose twitched as he took in the smells of cut grass, popcorn, fresh air, and fur from dozens of species all enjoying the morning together. His sense of smell was slightly less keen now, but his new bunny ears made up for it. He leaned against the side of the stroller, daydreaming. "You ever think about becoming something else, Finnick?"</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A curl of the lip and a contemplative look. "Nah. Not like you two. I'm fine with fate just taking me wherever the river flows when it's my time."</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That was quite poetic," Judy said.</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A deep chuckle. "I'm what you could call a multi-layered individual."</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You've certainly shown a knack for being a good 'stepdad'," she complimented.</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Hah! Only because you two don't scream and throw tantrums and pull my tail and leave droppings all over the floor! I'd chuck you both down the garbage disposal if I hadda deal with that!"</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Nick snickered. "Aw, you'd make a great parent! Lure 'em in with your teddy bear looks, then scare 'em in line with that turbo-bass voice of yours!"</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 xml:space="preserve">Finnick leaned over the handlebars. "Hey, maybe I will someday. Like in about a decade or so when </w:t>
      </w:r>
      <w:r>
        <w:rPr>
          <w:rFonts w:cs="Arial" w:ascii="Arial" w:hAnsi="Arial"/>
          <w:b w:val="false"/>
          <w:i/>
          <w:caps w:val="false"/>
          <w:smallCaps w:val="false"/>
          <w:strike w:val="false"/>
          <w:dstrike w:val="false"/>
          <w:color w:val="000000"/>
          <w:sz w:val="20"/>
          <w:u w:val="none"/>
        </w:rPr>
        <w:t>this</w:t>
      </w:r>
      <w:r>
        <w:rPr>
          <w:b w:val="false"/>
          <w:i w:val="false"/>
          <w:caps w:val="false"/>
          <w:smallCaps w:val="false"/>
          <w:strike w:val="false"/>
          <w:dstrike w:val="false"/>
          <w:color w:val="000000"/>
          <w:sz w:val="20"/>
          <w:u w:val="none"/>
        </w:rPr>
        <w:t xml:space="preserve"> one gets fertile again." He grinned sharkishly.</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Judy blushed scarlet and whacked the guffawing fennec with her tail.</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Don't make me slap you with my tiny adorable paws!" Nick said, making clumsy kung-fu flails.</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They ribbed each other for a while longer until they neared the real reason Judy had wanted to come to the park. The wide, open area was meant not just to give Zootopians some greenery, but to provide a buffer between the city's main traffic and Little Rodentia. Judy had been meaning to get more practice in being a good Predator.</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She wiggled in her seat as they approached Grand Dental Station. She remembered years back, fretting so much at seeing Nick do this. Now she was going to try it for herself. She felt morally conflicted, yet eager. Her conscience was thinking about the life she'd be ending. Her new Predator instincts were telling her, 'Go, go, go! It's not really an end anyway!'</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Drive me closer!" she begged Finnick, salivating.</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Nick finally realized what Judy was up to and his eyes lit up. "Oho! Embracing your savage side at last, are we?" He'd never been able to get her to try live Prey back when she was a bunny. This would be a treat to watch.</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Finnick smirked, also enjoying the idea of the former Prey switching teams. He scooted her over beside the smallest hole in the fence.</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Judy poked her head through and found herself face to face with a lovely lemming lady. "H-hello," the cub said.</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 xml:space="preserve">The lemming just about exploded. "Ohmigosh, you're so LITTLE! Such a cutie-patoot! Do they </w:t>
      </w:r>
      <w:r>
        <w:rPr>
          <w:b w:val="false"/>
          <w:i/>
          <w:caps w:val="false"/>
          <w:smallCaps w:val="false"/>
          <w:strike w:val="false"/>
          <w:dstrike w:val="false"/>
          <w:color w:val="000000"/>
          <w:sz w:val="20"/>
          <w:u w:val="none"/>
        </w:rPr>
        <w:t>let</w:t>
      </w:r>
      <w:r>
        <w:rPr>
          <w:caps w:val="false"/>
          <w:smallCaps w:val="false"/>
          <w:strike w:val="false"/>
          <w:dstrike w:val="false"/>
          <w:color w:val="000000"/>
          <w:sz w:val="20"/>
          <w:u w:val="none"/>
        </w:rPr>
        <w:t xml:space="preserve"> </w:t>
      </w:r>
      <w:r>
        <w:rPr>
          <w:b w:val="false"/>
          <w:i w:val="false"/>
          <w:caps w:val="false"/>
          <w:smallCaps w:val="false"/>
          <w:strike w:val="false"/>
          <w:dstrike w:val="false"/>
          <w:color w:val="000000"/>
          <w:sz w:val="20"/>
          <w:u w:val="none"/>
        </w:rPr>
        <w:t>Predators this young eat people?"</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I'll try my best," Judy promised. She opened her maw wide and stuck out her tongue.</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Giggling at the novelty of being gobbled by a toddler, the lemming did a belly flop onto it.</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 xml:space="preserve">'You can do this,' Judy told herself. She felt Nick leaning on top of her, watching eagerly. She didn't want to disappoint him, or her food. So she closed her eyes and </w:t>
      </w:r>
      <w:r>
        <w:rPr>
          <w:rFonts w:cs="Arial" w:ascii="Arial" w:hAnsi="Arial"/>
          <w:b/>
          <w:i w:val="false"/>
          <w:caps w:val="false"/>
          <w:smallCaps w:val="false"/>
          <w:strike w:val="false"/>
          <w:dstrike w:val="false"/>
          <w:color w:val="000000"/>
          <w:sz w:val="20"/>
          <w:u w:val="none"/>
        </w:rPr>
        <w:t>GULP</w:t>
      </w:r>
      <w:r>
        <w:rPr>
          <w:b w:val="false"/>
          <w:i w:val="false"/>
          <w:caps w:val="false"/>
          <w:smallCaps w:val="false"/>
          <w:strike w:val="false"/>
          <w:dstrike w:val="false"/>
          <w:color w:val="000000"/>
          <w:sz w:val="20"/>
          <w:u w:val="none"/>
        </w:rPr>
        <w:t>ed as hard as she could.</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It hurt for a moment as her young throat stretched past its normal limit. But then the little rodent passed her epiglottis and became just an egg-shaped bulge heading towards her stomach. She felt the lemming splash down inside and heard a tiny contented sigh.</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Nick was vibrating with delight. "How was it? Your first time giving someone the long red slide?"</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Judy's cheeks were flushed. She touched a paw to her throat, heart fluttering. "Well, I... It was... I can see why you used to enjoy it." she meekly admitted.</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He kissed her nose. "Welcome to the Predator pack, honeybunch."</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Finnick called down to the blushing ex-bunny. "Hey! While we're here, grab me one too!"</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Okay!" Still trembling from the forbidden thrill of her first live swallowing (on the outside, that is), Judy poked through the fence again to meet a brightly-smiling gerbil in heart-covered boxer shorts. He turned and acrobatically plunged feet-first into her mouth before she could say a word.</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The gerbil giggled all the way as Judy craned her neck up towards Finnick. He spotted the small canine's needle-like teeth. "TWO Predators!? This is my lucky day!!" he gasped.</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Finnick rolled his eyes. The talkative ones killed his appetite. "Just shut up 'n get in there."</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Yes, SIR!" the gerbil said with a salute.</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Finnick snarfed him quickly, then picked the boxer shorts out of his teeth. He started the stroller again to keep the line moving. Other Predators wanted their turn at the snack bar.</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 xml:space="preserve">Judy was staring down at the bulge in her midsection, paws resting on it. "I can feel her </w:t>
      </w:r>
      <w:r>
        <w:rPr>
          <w:rFonts w:cs="Arial" w:ascii="Arial" w:hAnsi="Arial"/>
          <w:b w:val="false"/>
          <w:i w:val="false"/>
          <w:caps w:val="false"/>
          <w:smallCaps w:val="false"/>
          <w:strike w:val="false"/>
          <w:dstrike w:val="false"/>
          <w:color w:val="000000"/>
          <w:sz w:val="20"/>
          <w:u w:val="none"/>
        </w:rPr>
        <w:t>moving</w:t>
      </w:r>
      <w:r>
        <w:rPr>
          <w:caps w:val="false"/>
          <w:smallCaps w:val="false"/>
          <w:strike w:val="false"/>
          <w:dstrike w:val="false"/>
          <w:color w:val="000000"/>
          <w:sz w:val="20"/>
          <w:u w:val="none"/>
        </w:rPr>
        <w:t xml:space="preserve"> </w:t>
      </w:r>
      <w:r>
        <w:rPr>
          <w:b w:val="false"/>
          <w:i w:val="false"/>
          <w:caps w:val="false"/>
          <w:smallCaps w:val="false"/>
          <w:strike w:val="false"/>
          <w:dstrike w:val="false"/>
          <w:color w:val="000000"/>
          <w:sz w:val="20"/>
          <w:u w:val="none"/>
        </w:rPr>
        <w:t>in there..." she said with a bit of awe. Rubbing Nick's tummy before just didn't compare.</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Neat, isn't it?" Nick put his arm around the quivering vixen. "There's no feeling like it. And soon she'll move less and less, and then she'll be aaaallll gone. Poof! Nothin' but fox chow."</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Niiiick," Judy whined, "I can't tell if that's making me feel bad or if it's kinda hot."</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 xml:space="preserve">"I know how it's makin' </w:t>
      </w:r>
      <w:r>
        <w:rPr>
          <w:b w:val="false"/>
          <w:i/>
          <w:caps w:val="false"/>
          <w:smallCaps w:val="false"/>
          <w:strike w:val="false"/>
          <w:dstrike w:val="false"/>
          <w:color w:val="000000"/>
          <w:sz w:val="20"/>
          <w:u w:val="none"/>
        </w:rPr>
        <w:t>me</w:t>
      </w:r>
      <w:r>
        <w:rPr>
          <w:caps w:val="false"/>
          <w:smallCaps w:val="false"/>
          <w:strike w:val="false"/>
          <w:dstrike w:val="false"/>
          <w:color w:val="000000"/>
          <w:sz w:val="20"/>
          <w:u w:val="none"/>
        </w:rPr>
        <w:t xml:space="preserve"> </w:t>
      </w:r>
      <w:r>
        <w:rPr>
          <w:b w:val="false"/>
          <w:i w:val="false"/>
          <w:caps w:val="false"/>
          <w:smallCaps w:val="false"/>
          <w:strike w:val="false"/>
          <w:dstrike w:val="false"/>
          <w:color w:val="000000"/>
          <w:sz w:val="20"/>
          <w:u w:val="none"/>
        </w:rPr>
        <w:t>feel," he said.</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She was about to protest weakly, secretly hoping he'd tease her even more, when Finnick startled her.</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THAT LITTLE-" he cut himself off to avoid swearing around children. His ear was cocked towards his stomach. "He's got a RADIO in there! I can HEAR it!!"</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I can change the station if you want!" the gerbil hollered back.</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w:t>
      </w:r>
    </w:p>
    <w:p>
      <w:pPr>
        <w:pStyle w:val="TextBody"/>
        <w:spacing w:before="0" w:after="0"/>
        <w:rPr>
          <w:rFonts w:ascii="Arial" w:hAnsi="Arial" w:cs="Arial"/>
          <w:sz w:val="20"/>
          <w:szCs w:val="20"/>
        </w:rPr>
      </w:pPr>
      <w:r>
        <w:rPr>
          <w:rFonts w:cs="Arial" w:ascii="Arial" w:hAnsi="Arial"/>
          <w:sz w:val="20"/>
          <w:szCs w:val="20"/>
        </w:rPr>
      </w:r>
    </w:p>
    <w:p>
      <w:pPr>
        <w:pStyle w:val="Normal"/>
        <w:bidi w:val="0"/>
        <w:spacing w:lineRule="auto" w:line="288" w:before="0" w:after="0"/>
        <w:ind w:left="0" w:right="0" w:hanging="0"/>
        <w:rPr>
          <w:rFonts w:ascii="Arial" w:hAnsi="Arial" w:cs="Arial"/>
          <w:sz w:val="20"/>
          <w:szCs w:val="20"/>
        </w:rPr>
      </w:pPr>
      <w:bookmarkStart w:id="1" w:name="docs-internal-guid-c1135b2c-aac4-b51f-c1"/>
      <w:bookmarkEnd w:id="1"/>
      <w:r>
        <w:rPr>
          <w:b w:val="false"/>
          <w:i w:val="false"/>
          <w:caps w:val="false"/>
          <w:smallCaps w:val="false"/>
          <w:strike w:val="false"/>
          <w:dstrike w:val="false"/>
          <w:color w:val="000000"/>
          <w:sz w:val="20"/>
          <w:u w:val="none"/>
        </w:rPr>
        <w:t xml:space="preserve">Finnick dropped the two toddlers off outside the ZPD building, then stashed the stroller at the bike rack and headed off to where his van was parked. Nick and Judy did not pry into whatever it was he did during the day, only having said years before, 'Don't get caught. And if you do, try to make sure it's by us.' </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Nick and Judy showed their tiny badges at the door, and Clawhauser once again had to hold in squeals at their adorableness as they passed by. The duo descended in the elevator to the basement level. Here was a long, pleasantly dim blue room with endless desks, computers and file cabinets. Judy and Nick had side-by-side workstations, complete with booster seats. The job wasn't very exciting. Just processing paperwork. But sometimes they got to stretch their legs by delivering interdepartmental files and memos. It was exciting to race through the halls and dodge giant feet.</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After logging in a few hours of regular work, they were now doing a favor for Officer Grizzoli. They were squeezed in together in the same grown-up sized chair, reviewing the testimony of an eyewitness/possible suspect. Two pairs of eyes pored over the transcripts. Searching for any inconsistencies that might prove or disprove Grizzoli's hunch.</w:t>
      </w:r>
    </w:p>
    <w:p>
      <w:pPr>
        <w:pStyle w:val="TextBody"/>
        <w:bidi w:val="0"/>
        <w:spacing w:lineRule="auto" w:line="288" w:before="0" w:after="0"/>
        <w:ind w:left="0" w:right="0" w:hanging="0"/>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Nick sighed softly at the feel of Judy's claws going up and down his back. "Y'know, I miss having you sit in the small of my back with your big bunnyfeet massaging my scalp, but the backscratches you give now are just as good."</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She nuzzled his cheek. "Glad to hear."</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Nick heard footsteps just behind them. Judy smelled frosting. She knew exactly what was coming next.</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Tickle monster!" Clawhauser whisper-shouted. His claws danced all over Judy's ribs.</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She squealed laughter into her cupped paws. He did this every day, and she was happy to let him. It'd be cruel not to let the big sweetheart indulge in some shameless cute-enjoying.</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Clawhauser continued until Judy was panting, frazzled, and unable to quit giggling. "So, how are ZPD's two most adorablest officers this afternoon?"</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Nick swiveled the chair around and stretched. "'Bout usual. What's new with you, pussycat?" Judy slid into his lap, still jiggling with mirth.</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Same old, same old." The chubby cheetah had a donut in his paw as usual and waved it around as he spoke. "Though did you hear what happened at the train station last night!? Oh, it was horrible!"</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Judy sat up straight and tried to get serious. "No, what?"</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Clawhauser looked left and right to be sure he wasn't disturbing anyone else, or being eavesdropped upon. "Well! You know the transit tubes to and from the Rodent Line? The pneumatics failed and one of them burst."</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Yikes. Anyone hurt?" Nick asked.</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Not quite," the cheetah said with a wince. "An elephant gentleman was startled by the noise and happened to back up towards the break."</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Judy's eyes went wide. "Oh no..."</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 xml:space="preserve">A nod. "Oh </w:t>
      </w:r>
      <w:r>
        <w:rPr>
          <w:b w:val="false"/>
          <w:i/>
          <w:caps w:val="false"/>
          <w:smallCaps w:val="false"/>
          <w:strike w:val="false"/>
          <w:dstrike w:val="false"/>
          <w:color w:val="000000"/>
          <w:sz w:val="20"/>
          <w:u w:val="none"/>
        </w:rPr>
        <w:t>yes!</w:t>
      </w:r>
      <w:r>
        <w:rPr>
          <w:caps w:val="false"/>
          <w:smallCaps w:val="false"/>
          <w:strike w:val="false"/>
          <w:dstrike w:val="false"/>
          <w:color w:val="000000"/>
          <w:sz w:val="20"/>
          <w:u w:val="none"/>
        </w:rPr>
        <w:t xml:space="preserve"> </w:t>
      </w:r>
      <w:r>
        <w:rPr>
          <w:b w:val="false"/>
          <w:i w:val="false"/>
          <w:caps w:val="false"/>
          <w:smallCaps w:val="false"/>
          <w:strike w:val="false"/>
          <w:dstrike w:val="false"/>
          <w:color w:val="000000"/>
          <w:sz w:val="20"/>
          <w:u w:val="none"/>
        </w:rPr>
        <w:t>It was just terrible! Fourteen passengers got stuck in there before the rescue team could get the tube out from his buttocks."</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The fox and bunny bit their lips. They quivered for a moment, trying painfully hard to remain professional. Then guffaws burst out of them so hard they nearly fell off their seat.</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Clawhauser 'tsk-tsk'ed. "It's not funny! All those poor little mousies, trapped in a posterior!"</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Judy was snorting. Nick had to brace himself against the desk. Both were on the verge of tears.</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You two are so immature!" the cheetah chided.</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Nick stopped laughing long enough to look at his four-year-old wife. "Yes," he agreed flatly.</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Clawhauser rolled his eyes. "Anyway! Bogo asked me to pass on this folder. He said its contents are super hush-hush and priority numero uno."</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Judy wiped her eyes clear. "We will get right on that. I promise."</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 xml:space="preserve">"I'm sure you will." He turned away, but not before giving them a glance that said, 'Okay, I guess it </w:t>
      </w:r>
      <w:r>
        <w:rPr>
          <w:b w:val="false"/>
          <w:i/>
          <w:caps w:val="false"/>
          <w:smallCaps w:val="false"/>
          <w:strike w:val="false"/>
          <w:dstrike w:val="false"/>
          <w:color w:val="000000"/>
          <w:sz w:val="20"/>
          <w:u w:val="none"/>
        </w:rPr>
        <w:t>was</w:t>
      </w:r>
      <w:r>
        <w:rPr>
          <w:caps w:val="false"/>
          <w:smallCaps w:val="false"/>
          <w:strike w:val="false"/>
          <w:dstrike w:val="false"/>
          <w:color w:val="000000"/>
          <w:sz w:val="20"/>
          <w:u w:val="none"/>
        </w:rPr>
        <w:t xml:space="preserve"> </w:t>
      </w:r>
      <w:r>
        <w:rPr>
          <w:b w:val="false"/>
          <w:i w:val="false"/>
          <w:caps w:val="false"/>
          <w:smallCaps w:val="false"/>
          <w:strike w:val="false"/>
          <w:dstrike w:val="false"/>
          <w:color w:val="000000"/>
          <w:sz w:val="20"/>
          <w:u w:val="none"/>
        </w:rPr>
        <w:t>a little bit funny.'</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Nick waved his paw. "Spots! I wanted to ask you something!"</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He waddled back. "Business or personal?"</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Personal, actually, I..." he rubbed the back of his neck. "I was wondering if... You know how me and Judy-" he made a 'switching places' gesture. Clawhauser nodded. "I was just curious, if we ever decided to go around again, would you consider being our Predator?"</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 xml:space="preserve">Two pudgy paws flew to his mouth. "Good golly gravy! I'd be </w:t>
      </w:r>
      <w:r>
        <w:rPr>
          <w:b w:val="false"/>
          <w:i/>
          <w:caps w:val="false"/>
          <w:smallCaps w:val="false"/>
          <w:strike w:val="false"/>
          <w:dstrike w:val="false"/>
          <w:color w:val="000000"/>
          <w:sz w:val="20"/>
          <w:u w:val="none"/>
        </w:rPr>
        <w:t>honored!</w:t>
      </w:r>
      <w:r>
        <w:rPr>
          <w:b w:val="false"/>
          <w:i w:val="false"/>
          <w:caps w:val="false"/>
          <w:smallCaps w:val="false"/>
          <w:strike w:val="false"/>
          <w:dstrike w:val="false"/>
          <w:color w:val="000000"/>
          <w:sz w:val="20"/>
          <w:u w:val="none"/>
        </w:rPr>
        <w:t>"</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Judy tilted her head at Nick. "You never mentioned anything about this to me."</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A shrug. "It's just something that's been on my mind. Never thought about it back in my old life, but I guess it's the bunny in me now. Something about that big, soft, round Pred tummy... I get a bit hypnotized."</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Clawhauser blushed. "You two certainly are sweet enough, but I've been trying to watch my weight lately." He pointed at the donut. "Whole wheat!"</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 xml:space="preserve">"I didn't mean </w:t>
      </w:r>
      <w:r>
        <w:rPr>
          <w:b w:val="false"/>
          <w:i/>
          <w:caps w:val="false"/>
          <w:smallCaps w:val="false"/>
          <w:strike w:val="false"/>
          <w:dstrike w:val="false"/>
          <w:color w:val="000000"/>
          <w:sz w:val="20"/>
          <w:u w:val="none"/>
        </w:rPr>
        <w:t>today!</w:t>
      </w:r>
      <w:r>
        <w:rPr>
          <w:b w:val="false"/>
          <w:i w:val="false"/>
          <w:caps w:val="false"/>
          <w:smallCaps w:val="false"/>
          <w:strike w:val="false"/>
          <w:dstrike w:val="false"/>
          <w:color w:val="000000"/>
          <w:sz w:val="20"/>
          <w:u w:val="none"/>
        </w:rPr>
        <w:t>" Nick clarified, waving his arms. "Just maybe sometime in the future."</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 xml:space="preserve">"Ohhh, I see," the cheetah nodded. "I was thinking you couldn't have gotten </w:t>
      </w:r>
      <w:r>
        <w:rPr>
          <w:b w:val="false"/>
          <w:i/>
          <w:caps w:val="false"/>
          <w:smallCaps w:val="false"/>
          <w:strike w:val="false"/>
          <w:dstrike w:val="false"/>
          <w:color w:val="000000"/>
          <w:sz w:val="20"/>
          <w:u w:val="none"/>
        </w:rPr>
        <w:t>that</w:t>
      </w:r>
      <w:r>
        <w:rPr>
          <w:caps w:val="false"/>
          <w:smallCaps w:val="false"/>
          <w:strike w:val="false"/>
          <w:dstrike w:val="false"/>
          <w:color w:val="000000"/>
          <w:sz w:val="20"/>
          <w:u w:val="none"/>
        </w:rPr>
        <w:t xml:space="preserve"> </w:t>
      </w:r>
      <w:r>
        <w:rPr>
          <w:b w:val="false"/>
          <w:i w:val="false"/>
          <w:caps w:val="false"/>
          <w:smallCaps w:val="false"/>
          <w:strike w:val="false"/>
          <w:dstrike w:val="false"/>
          <w:color w:val="000000"/>
          <w:sz w:val="20"/>
          <w:u w:val="none"/>
        </w:rPr>
        <w:t>bored down here in just a week!"</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A chuckle. "Almost!" Nick remembered the printouts Bogo wanted and gave them to Clawhauser.</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The big kitty gave a wave as he left, saying they could talk more on their lunch break.</w:t>
      </w:r>
    </w:p>
    <w:p>
      <w:pPr>
        <w:pStyle w:val="TextBody"/>
        <w:bidi w:val="0"/>
        <w:spacing w:lineRule="auto" w:line="288" w:before="0" w:after="0"/>
        <w:ind w:left="0" w:right="0" w:hanging="0"/>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He left licking his lips. He was normally too tenderhearted for live Prey, even enthusiastic volunteers. But the urge did sometimes hit him, as it did with all Predators. And this was different, knowing they were friends and he'd see them again. If nothing else, if he couldn't go through with it, his mate Stefan certainly would. The tiger craved wiggly meals nearly as much as he craved the dance floor.</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When they were alone again, Judy patted Nick's cheek. "I definitely want to discuss your sudden interest in being eaten. However..." She squirmed, blushing. "All that laughing kinda..." She pointed down to her pullup area.</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Nick patted her crinkly tush, making her fidget cutely. “Accident? Cocoa or butterscotch?"</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She hid her muzzle behind her paws. "Just butterscotch. For now. Don't tickle me any more or it might not stay that way."</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A terrible smile of pure evil crossed Nick's face. He raised a single claw.</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Judy squeaked and leapt from the chair. She tried her hardest to avoid laughing as Nick chased her down the hallway.</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After applying for the job, Judy had toured the building and made note of which bathrooms had changing tables. At the moment, she was glad for her foresight. There was a small set of restrooms near the ballistics lab that were nearly always empty. With Nick hopping in pursuit, Judy elbowed open the door and vaulted onto the counter.</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Nick skidded in, sliding sideways across the tile. "Ha-</w:t>
      </w:r>
      <w:r>
        <w:rPr>
          <w:b w:val="false"/>
          <w:i/>
          <w:caps w:val="false"/>
          <w:smallCaps w:val="false"/>
          <w:strike w:val="false"/>
          <w:dstrike w:val="false"/>
          <w:color w:val="000000"/>
          <w:sz w:val="20"/>
          <w:u w:val="none"/>
        </w:rPr>
        <w:t>HA!</w:t>
      </w:r>
      <w:r>
        <w:rPr>
          <w:caps w:val="false"/>
          <w:smallCaps w:val="false"/>
          <w:strike w:val="false"/>
          <w:dstrike w:val="false"/>
          <w:color w:val="000000"/>
          <w:sz w:val="20"/>
          <w:u w:val="none"/>
        </w:rPr>
        <w:t xml:space="preserve"> </w:t>
      </w:r>
      <w:r>
        <w:rPr>
          <w:b w:val="false"/>
          <w:i w:val="false"/>
          <w:caps w:val="false"/>
          <w:smallCaps w:val="false"/>
          <w:strike w:val="false"/>
          <w:dstrike w:val="false"/>
          <w:color w:val="000000"/>
          <w:sz w:val="20"/>
          <w:u w:val="none"/>
        </w:rPr>
        <w:t>Cornered, copper!"</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Nick, you big meanie! Now I'm twice as wet!" she shouted, giggling.</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He jumped up to sit beside her. "Then I guess I'll have to clean you twice as thoroughly."</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The little vixen pulled down the changing station table but didn't scoot onto it yet. She looked back to Nick, visibly fretting.</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What's the holdup? We've done this a gazillion times."</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 xml:space="preserve">"Yes, but not in the workplace!" she hissed. "Anyone could come walking through that door </w:t>
      </w:r>
      <w:r>
        <w:rPr>
          <w:rFonts w:cs="Arial" w:ascii="Arial" w:hAnsi="Arial"/>
          <w:b w:val="false"/>
          <w:i w:val="false"/>
          <w:caps w:val="false"/>
          <w:smallCaps w:val="false"/>
          <w:strike w:val="false"/>
          <w:dstrike w:val="false"/>
          <w:color w:val="000000"/>
          <w:sz w:val="20"/>
          <w:u w:val="none"/>
        </w:rPr>
        <w:t>right now</w:t>
      </w:r>
      <w:r>
        <w:rPr>
          <w:caps w:val="false"/>
          <w:smallCaps w:val="false"/>
          <w:strike w:val="false"/>
          <w:dstrike w:val="false"/>
          <w:color w:val="000000"/>
          <w:sz w:val="20"/>
          <w:u w:val="none"/>
        </w:rPr>
        <w:t xml:space="preserve"> </w:t>
      </w:r>
      <w:r>
        <w:rPr>
          <w:b w:val="false"/>
          <w:i w:val="false"/>
          <w:caps w:val="false"/>
          <w:smallCaps w:val="false"/>
          <w:strike w:val="false"/>
          <w:dstrike w:val="false"/>
          <w:color w:val="000000"/>
          <w:sz w:val="20"/>
          <w:u w:val="none"/>
        </w:rPr>
        <w:t xml:space="preserve">and </w:t>
      </w:r>
      <w:r>
        <w:rPr>
          <w:b w:val="false"/>
          <w:i/>
          <w:caps w:val="false"/>
          <w:smallCaps w:val="false"/>
          <w:strike w:val="false"/>
          <w:dstrike w:val="false"/>
          <w:color w:val="000000"/>
          <w:sz w:val="20"/>
          <w:u w:val="none"/>
        </w:rPr>
        <w:t>see</w:t>
      </w:r>
      <w:r>
        <w:rPr>
          <w:caps w:val="false"/>
          <w:smallCaps w:val="false"/>
          <w:strike w:val="false"/>
          <w:dstrike w:val="false"/>
          <w:color w:val="000000"/>
          <w:sz w:val="20"/>
          <w:u w:val="none"/>
        </w:rPr>
        <w:t xml:space="preserve"> </w:t>
      </w:r>
      <w:r>
        <w:rPr>
          <w:b w:val="false"/>
          <w:i w:val="false"/>
          <w:caps w:val="false"/>
          <w:smallCaps w:val="false"/>
          <w:strike w:val="false"/>
          <w:dstrike w:val="false"/>
          <w:color w:val="000000"/>
          <w:sz w:val="20"/>
          <w:u w:val="none"/>
        </w:rPr>
        <w:t>us!"</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He nuzzled at her shoulder. "Wanna bet they won't?"</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She fidgeted a few more seconds, then turned and lay down on the changing table. He knew too well how to push her buttons. Risk thrilled her no matter what species she was.</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Nick scooted over so he was seated on the counter between her legs. He leaned in and sniffed. "Whew! Who's a little stinky foxie?"</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Judy blushed scarlet. "...I'm your little stinky foxie."</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 xml:space="preserve">"Yes you </w:t>
      </w:r>
      <w:r>
        <w:rPr>
          <w:rFonts w:cs="Arial" w:ascii="Arial" w:hAnsi="Arial"/>
          <w:b w:val="false"/>
          <w:i/>
          <w:caps w:val="false"/>
          <w:smallCaps w:val="false"/>
          <w:strike w:val="false"/>
          <w:dstrike w:val="false"/>
          <w:color w:val="000000"/>
          <w:sz w:val="20"/>
          <w:u w:val="none"/>
        </w:rPr>
        <w:t>are</w:t>
      </w:r>
      <w:r>
        <w:rPr>
          <w:b w:val="false"/>
          <w:i w:val="false"/>
          <w:caps w:val="false"/>
          <w:smallCaps w:val="false"/>
          <w:strike w:val="false"/>
          <w:dstrike w:val="false"/>
          <w:color w:val="000000"/>
          <w:sz w:val="20"/>
          <w:u w:val="none"/>
        </w:rPr>
        <w:t xml:space="preserve">. You sure </w:t>
      </w:r>
      <w:r>
        <w:rPr>
          <w:rFonts w:cs="Arial" w:ascii="Arial" w:hAnsi="Arial"/>
          <w:b w:val="false"/>
          <w:i/>
          <w:caps w:val="false"/>
          <w:smallCaps w:val="false"/>
          <w:strike w:val="false"/>
          <w:dstrike w:val="false"/>
          <w:color w:val="000000"/>
          <w:sz w:val="20"/>
          <w:u w:val="none"/>
        </w:rPr>
        <w:t>are</w:t>
      </w:r>
      <w:r>
        <w:rPr>
          <w:b w:val="false"/>
          <w:i w:val="false"/>
          <w:caps w:val="false"/>
          <w:smallCaps w:val="false"/>
          <w:strike w:val="false"/>
          <w:dstrike w:val="false"/>
          <w:color w:val="000000"/>
          <w:sz w:val="20"/>
          <w:u w:val="none"/>
        </w:rPr>
        <w:t>," he cooed as he tickled her tummy.</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Stop it, stop it!" she gasped, not meaning it at all.</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Nick eased off, then eased her pink tights down. Done with teasing, he took it nice and slow. Up went her skirt, down went her panties with the little cartoon bunnies (she'd bought them as a set. His had foxes, naturally). He pressed his paw to the crinkly pullup and felt it squish. Warm. He shook his head and tsked. "So naughty."</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Judy nodded, agreeing completely. She let herself relax then, lying down and letting her head flop backwards. Good; this way she could keep an eye on the door. She had no idea how she'd explain this if someone walked in. She suddenly realized she wasn't even sure if she'd entered the ladies' or men's room. Her embarrassment tripled. Though it wasn't enough to stop her momentum. She moaned and tried to keep her head on straight as Nick tugged her diaper down, leaving her completely exposed in the bright fluorescent restroom lights.</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Nick turned on the nearby tap to get it warm. There were only paper towels nearby. Rough, but he could be gentle to compensate. He kicked the used pullup into the trash. Then he leaned in with a folded, moist towel and touched it to his lover's nethers.</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Judy inhaled sharply and nibbled her lip. They'd done this a hundred times or more on the farm, but it never lost its naughtiness. Her body was still far too young for such scandalous behaviors, but her mind was an adult's, and her nerves registered pleasure just the same.</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Nick swiped in slow circles, getting his little vixie all spotless. His touch was soft as could be. Soon Judy's pink strawberry was squeaky clean. Nick looked around for their diaper bag, but in their haste they'd both forgotten to grab it. Well, they could get back downstairs without it. He patted her dry. "Allright, up with your panties."</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All done, daddy?" Judy squeaked.</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 xml:space="preserve">"Okay, that's a little weird," he noted. "I'm not only four, but I'm </w:t>
      </w:r>
      <w:r>
        <w:rPr>
          <w:b w:val="false"/>
          <w:i/>
          <w:caps w:val="false"/>
          <w:smallCaps w:val="false"/>
          <w:strike w:val="false"/>
          <w:dstrike w:val="false"/>
          <w:color w:val="000000"/>
          <w:sz w:val="20"/>
          <w:u w:val="none"/>
        </w:rPr>
        <w:t>still</w:t>
      </w:r>
      <w:r>
        <w:rPr>
          <w:caps w:val="false"/>
          <w:smallCaps w:val="false"/>
          <w:strike w:val="false"/>
          <w:dstrike w:val="false"/>
          <w:color w:val="000000"/>
          <w:sz w:val="20"/>
          <w:u w:val="none"/>
        </w:rPr>
        <w:t xml:space="preserve"> </w:t>
      </w:r>
      <w:r>
        <w:rPr>
          <w:b w:val="false"/>
          <w:i w:val="false"/>
          <w:caps w:val="false"/>
          <w:smallCaps w:val="false"/>
          <w:strike w:val="false"/>
          <w:dstrike w:val="false"/>
          <w:color w:val="000000"/>
          <w:sz w:val="20"/>
          <w:u w:val="none"/>
        </w:rPr>
        <w:t>not sure which sets of my parents count more now."</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She chuckled and sat up to hug him. "Allright. Just Nick. And thanks for the tune-up."</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Welcome as always." He smooched her cheek, then nibbled his way towards her lips.</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 xml:space="preserve">Her tail frizzed. "We </w:t>
      </w:r>
      <w:r>
        <w:rPr>
          <w:b w:val="false"/>
          <w:i/>
          <w:caps w:val="false"/>
          <w:smallCaps w:val="false"/>
          <w:strike w:val="false"/>
          <w:dstrike w:val="false"/>
          <w:color w:val="000000"/>
          <w:sz w:val="20"/>
          <w:u w:val="none"/>
        </w:rPr>
        <w:t>are</w:t>
      </w:r>
      <w:r>
        <w:rPr>
          <w:caps w:val="false"/>
          <w:smallCaps w:val="false"/>
          <w:strike w:val="false"/>
          <w:dstrike w:val="false"/>
          <w:color w:val="000000"/>
          <w:sz w:val="20"/>
          <w:u w:val="none"/>
        </w:rPr>
        <w:t xml:space="preserve"> </w:t>
      </w:r>
      <w:r>
        <w:rPr>
          <w:b w:val="false"/>
          <w:i w:val="false"/>
          <w:caps w:val="false"/>
          <w:smallCaps w:val="false"/>
          <w:strike w:val="false"/>
          <w:dstrike w:val="false"/>
          <w:color w:val="000000"/>
          <w:sz w:val="20"/>
          <w:u w:val="none"/>
        </w:rPr>
        <w:t>still in public!"</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 xml:space="preserve">His paw traced her lower back to rest upon her tailbase. "Gosh, that's right! Committing a crime </w:t>
      </w:r>
      <w:r>
        <w:rPr>
          <w:b w:val="false"/>
          <w:i/>
          <w:caps w:val="false"/>
          <w:smallCaps w:val="false"/>
          <w:strike w:val="false"/>
          <w:dstrike w:val="false"/>
          <w:color w:val="000000"/>
          <w:sz w:val="20"/>
          <w:u w:val="none"/>
        </w:rPr>
        <w:t>inside</w:t>
      </w:r>
      <w:r>
        <w:rPr>
          <w:caps w:val="false"/>
          <w:smallCaps w:val="false"/>
          <w:strike w:val="false"/>
          <w:dstrike w:val="false"/>
          <w:color w:val="000000"/>
          <w:sz w:val="20"/>
          <w:u w:val="none"/>
        </w:rPr>
        <w:t xml:space="preserve"> </w:t>
      </w:r>
      <w:r>
        <w:rPr>
          <w:b w:val="false"/>
          <w:i w:val="false"/>
          <w:caps w:val="false"/>
          <w:smallCaps w:val="false"/>
          <w:strike w:val="false"/>
          <w:dstrike w:val="false"/>
          <w:color w:val="000000"/>
          <w:sz w:val="20"/>
          <w:u w:val="none"/>
        </w:rPr>
        <w:t>a police station!? I'm just an awful influence on you, aren't I?"</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We need to get back to work!"</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He kissed at the corner of her mouth. "The union mandates fifteen-minute breaks."</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Someone could still walk in on us!"</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He wiggled his ears. "I'll hear 'em coming."</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You are nothing but a lowlife, sneaky, dirty criminal," she said, as she yanked him onto the changing table with her.</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Soon paws were exploring everywhere. Their chests were pressed together, their heartbeats thumping fast in sync. Tails twitched. They kissed like they were trying to decide who should devour the other first. Their tiny cub bodies weren't ready for anything serious, but they could still certainly squeeze and caress in all the right places.</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Judy listened to the changing table's hinge squeak. If they kept this up, it might snap and tumble them to the floor. 'Oh well,' she thought, and kept it up.</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Nick felt a clawed paw pull down his shorts. Then came a sudden swat below his upraised cottontail. "Ooh! I think I deserve several more of those!"</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You certainly do, you bad bunny," Judy said with loving menace.</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They continued being extremely unprofessional for several more minutes until Nick's ears shot straight up. In a flash, he grabbed Judy's arm and streaked clear across the room with her into one of the stalls.</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They were both panting hard. Nick still had his shorts around his ankles. He prodded Judy for them to stand on top of the toilet so the coming intruder wouldn't see their telltale feet.</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Judy whispered in his ear, "I didn't think even a bunny could move that fast."</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He shushed her, grinning.</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 xml:space="preserve">The doorknob turned. Someone with hooves entered. Both fox and rabbit froze. They heard a zipper, then the sounds of a urinal being used. 'I </w:t>
      </w:r>
      <w:r>
        <w:rPr>
          <w:b w:val="false"/>
          <w:i/>
          <w:caps w:val="false"/>
          <w:smallCaps w:val="false"/>
          <w:strike w:val="false"/>
          <w:dstrike w:val="false"/>
          <w:color w:val="000000"/>
          <w:sz w:val="20"/>
          <w:u w:val="none"/>
        </w:rPr>
        <w:t>did</w:t>
      </w:r>
      <w:r>
        <w:rPr>
          <w:caps w:val="false"/>
          <w:smallCaps w:val="false"/>
          <w:strike w:val="false"/>
          <w:dstrike w:val="false"/>
          <w:color w:val="000000"/>
          <w:sz w:val="20"/>
          <w:u w:val="none"/>
        </w:rPr>
        <w:t xml:space="preserve"> </w:t>
      </w:r>
      <w:r>
        <w:rPr>
          <w:b w:val="false"/>
          <w:i w:val="false"/>
          <w:caps w:val="false"/>
          <w:smallCaps w:val="false"/>
          <w:strike w:val="false"/>
          <w:dstrike w:val="false"/>
          <w:color w:val="000000"/>
          <w:sz w:val="20"/>
          <w:u w:val="none"/>
        </w:rPr>
        <w:t>go into the wrong room!' Judy realized with mingled horror and hilarity.</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Thankfully, their guest didn't stay long. He washed his hands and even closed the changing station before he left.</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When they heard the sound of the door sliding pneumatically shut, both cubs relaxed. They leaned against the stall wall, red-cheeked and still trembling with the giggles. They took a moment just to breathe.</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Judy kissed along Nick's neck and felt him shiver. She liked that response, and added a few nibbles. He squeezed her paw: 'keep going!'. She did, but mumbled past the fur, "What you said to Clawhauser... you want us to go back to being a fox and bunny again, don't you? I mean, the way we were."</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He sighed. "Not right away. This Prey gig's still good for a few laffs 'n thrills. But you gotta admit, you're kind of a bunnyish fox."</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 xml:space="preserve">"And you're a </w:t>
      </w:r>
      <w:r>
        <w:rPr>
          <w:rFonts w:cs="Arial" w:ascii="Arial" w:hAnsi="Arial"/>
          <w:b w:val="false"/>
          <w:i w:val="false"/>
          <w:caps w:val="false"/>
          <w:smallCaps w:val="false"/>
          <w:color w:val="000000"/>
          <w:sz w:val="20"/>
          <w:szCs w:val="20"/>
          <w:u w:val="single"/>
        </w:rPr>
        <w:t>very</w:t>
      </w:r>
      <w:r>
        <w:rPr>
          <w:caps w:val="false"/>
          <w:smallCaps w:val="false"/>
          <w:strike w:val="false"/>
          <w:dstrike w:val="false"/>
          <w:color w:val="000000"/>
          <w:sz w:val="20"/>
          <w:u w:val="none"/>
        </w:rPr>
        <w:t xml:space="preserve"> </w:t>
      </w:r>
      <w:r>
        <w:rPr>
          <w:b w:val="false"/>
          <w:i w:val="false"/>
          <w:caps w:val="false"/>
          <w:smallCaps w:val="false"/>
          <w:strike w:val="false"/>
          <w:dstrike w:val="false"/>
          <w:color w:val="000000"/>
          <w:sz w:val="20"/>
          <w:u w:val="none"/>
        </w:rPr>
        <w:t>foxish rabbit," she conceded.</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He touched noses with her. "Give it a few more years. But not before we get too big for ol' Donut Destroyer to fit us inside." She chuckled at the nickname. He pressed a paw to her chestfur, and to his own. "Am I wrong though? That this feels more like a game than 'us'?"</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She nodded with a sigh. "You have a point. I still look in the mirror sometimes and expect to see grey fur. I love how I look as a vixen, but... it's a costume."</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Just how I've felt. Thanks for putting your finger on it."</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 xml:space="preserve">The little vixen smiled, and kissed her little bunny. "It </w:t>
      </w:r>
      <w:r>
        <w:rPr>
          <w:b w:val="false"/>
          <w:i/>
          <w:caps w:val="false"/>
          <w:smallCaps w:val="false"/>
          <w:strike w:val="false"/>
          <w:dstrike w:val="false"/>
          <w:color w:val="000000"/>
          <w:sz w:val="20"/>
          <w:u w:val="none"/>
        </w:rPr>
        <w:t>is</w:t>
      </w:r>
      <w:r>
        <w:rPr>
          <w:caps w:val="false"/>
          <w:smallCaps w:val="false"/>
          <w:strike w:val="false"/>
          <w:dstrike w:val="false"/>
          <w:color w:val="000000"/>
          <w:sz w:val="20"/>
          <w:u w:val="none"/>
        </w:rPr>
        <w:t xml:space="preserve"> </w:t>
      </w:r>
      <w:r>
        <w:rPr>
          <w:b w:val="false"/>
          <w:i w:val="false"/>
          <w:caps w:val="false"/>
          <w:smallCaps w:val="false"/>
          <w:strike w:val="false"/>
          <w:dstrike w:val="false"/>
          <w:color w:val="000000"/>
          <w:sz w:val="20"/>
          <w:u w:val="none"/>
        </w:rPr>
        <w:t>fun though. Like our honeymoon never ended. But imagine if we switched back. If this go-around was like a game, the next could be a whole new start. We could find surrogates here in the city. You grew up where I did, now I could grow up where you did. We could train from the start for the ZPD exams. We could be unstoppable."</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Mmm, that's a thought." He skritched her tail. "Though while we're confessing, I'll admit, I did have more fun on the other side of the law."</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I think I always knew that. You joined to prove yourself to me, and maybe to yourself too."</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He nodded. "Perceptive."</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 xml:space="preserve">"And you were </w:t>
      </w:r>
      <w:r>
        <w:rPr>
          <w:b w:val="false"/>
          <w:i/>
          <w:caps w:val="false"/>
          <w:smallCaps w:val="false"/>
          <w:strike w:val="false"/>
          <w:dstrike w:val="false"/>
          <w:color w:val="000000"/>
          <w:sz w:val="20"/>
          <w:u w:val="none"/>
        </w:rPr>
        <w:t>very</w:t>
      </w:r>
      <w:r>
        <w:rPr>
          <w:caps w:val="false"/>
          <w:smallCaps w:val="false"/>
          <w:strike w:val="false"/>
          <w:dstrike w:val="false"/>
          <w:color w:val="000000"/>
          <w:sz w:val="20"/>
          <w:u w:val="none"/>
        </w:rPr>
        <w:t xml:space="preserve"> </w:t>
      </w:r>
      <w:r>
        <w:rPr>
          <w:b w:val="false"/>
          <w:i w:val="false"/>
          <w:caps w:val="false"/>
          <w:smallCaps w:val="false"/>
          <w:strike w:val="false"/>
          <w:dstrike w:val="false"/>
          <w:color w:val="000000"/>
          <w:sz w:val="20"/>
          <w:u w:val="none"/>
        </w:rPr>
        <w:t xml:space="preserve">good," she trilled, making his ears twitch. "Maybe something in between next time? Like a private detective? A hired </w:t>
      </w:r>
      <w:r>
        <w:rPr>
          <w:rFonts w:cs="Arial" w:ascii="Arial" w:hAnsi="Arial"/>
          <w:b w:val="false"/>
          <w:i w:val="false"/>
          <w:caps w:val="false"/>
          <w:smallCaps w:val="false"/>
          <w:strike w:val="false"/>
          <w:dstrike w:val="false"/>
          <w:color w:val="000000"/>
          <w:sz w:val="20"/>
          <w:u w:val="single"/>
        </w:rPr>
        <w:t>dick?</w:t>
      </w:r>
      <w:r>
        <w:rPr>
          <w:b w:val="false"/>
          <w:i w:val="false"/>
          <w:caps w:val="false"/>
          <w:smallCaps w:val="false"/>
          <w:strike w:val="false"/>
          <w:dstrike w:val="false"/>
          <w:color w:val="000000"/>
          <w:sz w:val="20"/>
          <w:u w:val="none"/>
        </w:rPr>
        <w:t>" At that word, she gave his pullup a squeeze.</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Nick made a 'nnngggahh' sound. "Possibly..." he said weakly.</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Her smile showed off her teeth. "And maybe I don't have to be a bunny next time either."</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Aww," he pouted. "I still miss calling you Carrots."</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She kissed his nose. "Maybe I will, maybe I won't. We've got plenty of time to think it over. And in Zootopia-"</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Anyone can be anything,'" they said together, just before another kiss began.</w:t>
      </w:r>
    </w:p>
    <w:p>
      <w:pPr>
        <w:pStyle w:val="TextBody"/>
        <w:spacing w:before="0" w:after="0"/>
        <w:rPr>
          <w:rFonts w:ascii="Arial" w:hAnsi="Arial" w:cs="Arial"/>
          <w:sz w:val="20"/>
          <w:szCs w:val="20"/>
        </w:rPr>
      </w:pPr>
      <w:r>
        <w:rPr>
          <w:rFonts w:cs="Arial" w:ascii="Arial" w:hAnsi="Arial"/>
          <w:sz w:val="20"/>
          <w:szCs w:val="20"/>
        </w:rPr>
      </w:r>
    </w:p>
    <w:p>
      <w:pPr>
        <w:pStyle w:val="TextBody"/>
        <w:bidi w:val="0"/>
        <w:spacing w:lineRule="auto" w:line="288" w:before="0" w:after="0"/>
        <w:ind w:left="0" w:right="0" w:hanging="0"/>
        <w:rPr>
          <w:rFonts w:ascii="Arial" w:hAnsi="Arial" w:cs="Arial"/>
          <w:sz w:val="20"/>
          <w:szCs w:val="20"/>
        </w:rPr>
      </w:pPr>
      <w:r>
        <w:rPr>
          <w:b w:val="false"/>
          <w:i w:val="false"/>
          <w:caps w:val="false"/>
          <w:smallCaps w:val="false"/>
          <w:strike w:val="false"/>
          <w:dstrike w:val="false"/>
          <w:color w:val="000000"/>
          <w:sz w:val="20"/>
          <w:u w:val="none"/>
        </w:rPr>
        <w:t>Judy glanced down at her watch. They hadn't used up a full fifteen minutes yet.</w:t>
      </w:r>
    </w:p>
    <w:p>
      <w:pPr>
        <w:pStyle w:val="TextBody"/>
        <w:spacing w:before="0" w:after="0"/>
        <w:rPr>
          <w:b w:val="false"/>
          <w:b w:val="false"/>
          <w:i w:val="false"/>
          <w:i w:val="false"/>
          <w:caps w:val="false"/>
          <w:smallCaps w:val="false"/>
          <w:strike w:val="false"/>
          <w:dstrike w:val="false"/>
          <w:color w:val="000000"/>
          <w:sz w:val="20"/>
          <w:u w:val="none"/>
        </w:rPr>
      </w:pPr>
      <w:r>
        <w:rPr>
          <w:rFonts w:cs="Arial" w:ascii="Arial" w:hAnsi="Arial"/>
          <w:sz w:val="20"/>
          <w:szCs w:val="20"/>
        </w:rPr>
        <w:br/>
      </w:r>
    </w:p>
    <w:p>
      <w:pPr>
        <w:pStyle w:val="TextBody"/>
        <w:bidi w:val="0"/>
        <w:spacing w:lineRule="auto" w:line="288" w:before="0" w:after="0"/>
        <w:ind w:left="0" w:right="0" w:hanging="0"/>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w:t>
      </w:r>
    </w:p>
    <w:p>
      <w:pPr>
        <w:pStyle w:val="TextBody"/>
        <w:bidi w:val="0"/>
        <w:spacing w:lineRule="auto" w:line="288" w:before="0" w:after="0"/>
        <w:ind w:left="0" w:right="0" w:hanging="0"/>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THE END</w:t>
      </w:r>
    </w:p>
    <w:p>
      <w:pPr>
        <w:pStyle w:val="TextBody"/>
        <w:bidi w:val="0"/>
        <w:spacing w:lineRule="auto" w:line="288" w:before="0" w:after="0"/>
        <w:ind w:left="0" w:right="0" w:hanging="0"/>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for now...</w:t>
      </w:r>
    </w:p>
    <w:p>
      <w:pPr>
        <w:pStyle w:val="TextBody"/>
        <w:bidi w:val="0"/>
        <w:spacing w:lineRule="auto" w:line="288" w:before="0" w:after="0"/>
        <w:ind w:left="0" w:right="0" w:hanging="0"/>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w:t>
      </w:r>
    </w:p>
    <w:p>
      <w:pPr>
        <w:pStyle w:val="TextBody"/>
        <w:bidi w:val="0"/>
        <w:spacing w:lineRule="auto" w:line="288" w:before="0" w:after="0"/>
        <w:ind w:left="0" w:right="0" w:hanging="0"/>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r>
    </w:p>
    <w:p>
      <w:pPr>
        <w:pStyle w:val="TextBody"/>
        <w:bidi w:val="0"/>
        <w:spacing w:lineRule="auto" w:line="288" w:before="0" w:after="0"/>
        <w:ind w:left="0" w:right="0" w:hanging="0"/>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r>
    </w:p>
    <w:p>
      <w:pPr>
        <w:pStyle w:val="TextBody"/>
        <w:bidi w:val="0"/>
        <w:spacing w:lineRule="auto" w:line="288" w:before="0" w:after="0"/>
        <w:ind w:left="0" w:right="0" w:hanging="0"/>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r>
    </w:p>
    <w:p>
      <w:pPr>
        <w:pStyle w:val="TextBody"/>
        <w:bidi w:val="0"/>
        <w:spacing w:lineRule="auto" w:line="288" w:before="0" w:after="0"/>
        <w:ind w:left="0" w:right="0" w:hanging="0"/>
        <w:rPr>
          <w:rFonts w:ascii="Arial" w:hAnsi="Arial" w:cs="Arial"/>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 xml:space="preserve">Author's Note: Had to sneak in a little jab at Wolfblade, since he drew rule 34 of Nick </w:t>
      </w:r>
      <w:r>
        <w:rPr>
          <w:rFonts w:cs="Arial" w:ascii="Arial" w:hAnsi="Arial"/>
          <w:b w:val="false"/>
          <w:i/>
          <w:caps w:val="false"/>
          <w:smallCaps w:val="false"/>
          <w:strike w:val="false"/>
          <w:dstrike w:val="false"/>
          <w:color w:val="000000"/>
          <w:sz w:val="20"/>
          <w:u w:val="none"/>
        </w:rPr>
        <w:t>three freakin' years before the movie came out!!</w:t>
      </w:r>
    </w:p>
    <w:p>
      <w:pPr>
        <w:pStyle w:val="TextBody"/>
        <w:bidi w:val="0"/>
        <w:spacing w:lineRule="auto" w:line="288" w:before="0" w:after="0"/>
        <w:ind w:left="0" w:right="0" w:hanging="0"/>
        <w:rPr>
          <w:rFonts w:ascii="Arial" w:hAnsi="Arial" w:cs="Arial"/>
          <w:b w:val="false"/>
          <w:b w:val="false"/>
          <w:i w:val="false"/>
          <w:i w:val="false"/>
          <w:caps w:val="false"/>
          <w:smallCaps w:val="false"/>
          <w:strike w:val="false"/>
          <w:dstrike w:val="false"/>
          <w:color w:val="000000"/>
          <w:sz w:val="20"/>
          <w:u w:val="none"/>
        </w:rPr>
      </w:pPr>
      <w:r>
        <w:rPr>
          <w:rFonts w:cs="Arial" w:ascii="Arial" w:hAnsi="Arial"/>
          <w:b w:val="false"/>
          <w:i w:val="false"/>
          <w:caps w:val="false"/>
          <w:smallCaps w:val="false"/>
          <w:strike w:val="false"/>
          <w:dstrike w:val="false"/>
          <w:color w:val="000000"/>
          <w:sz w:val="20"/>
          <w:u w:val="none"/>
        </w:rPr>
      </w:r>
    </w:p>
    <w:p>
      <w:pPr>
        <w:pStyle w:val="TextBody"/>
        <w:bidi w:val="0"/>
        <w:spacing w:lineRule="auto" w:line="288" w:before="0" w:after="0"/>
        <w:ind w:left="0" w:right="0" w:hanging="0"/>
        <w:rPr>
          <w:rFonts w:ascii="Arial" w:hAnsi="Arial" w:cs="Arial"/>
          <w:sz w:val="20"/>
          <w:szCs w:val="20"/>
        </w:rPr>
      </w:pPr>
      <w:r>
        <w:rPr>
          <w:rFonts w:cs="Arial" w:ascii="Arial" w:hAnsi="Arial"/>
          <w:b w:val="false"/>
          <w:i w:val="false"/>
          <w:caps w:val="false"/>
          <w:smallCaps w:val="false"/>
          <w:strike w:val="false"/>
          <w:dstrike w:val="false"/>
          <w:color w:val="000000"/>
          <w:sz w:val="20"/>
          <w:u w:val="none"/>
        </w:rPr>
        <w:t>Also, big thanks to Alfador for proofreading. Love 'n kisses. Mmmwah!</w:t>
      </w:r>
    </w:p>
    <w:p>
      <w:pPr>
        <w:pStyle w:val="TextBody"/>
        <w:spacing w:before="0" w:after="0"/>
        <w:rPr>
          <w:rFonts w:ascii="Arial" w:hAnsi="Arial" w:cs="Arial"/>
          <w:sz w:val="20"/>
          <w:szCs w:val="20"/>
        </w:rPr>
      </w:pPr>
      <w:r>
        <w:rPr>
          <w:rFonts w:cs="Arial" w:ascii="Arial" w:hAnsi="Arial"/>
          <w:sz w:val="20"/>
          <w:szCs w:val="20"/>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Mangal"/>
      <w:color w:val="auto"/>
      <w:kern w:val="2"/>
      <w:sz w:val="20"/>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26"/>
      <w:szCs w:val="36"/>
    </w:rPr>
  </w:style>
  <w:style w:type="paragraph" w:styleId="Heading2">
    <w:name w:val="Heading 2"/>
    <w:basedOn w:val="Heading"/>
    <w:next w:val="TextBody"/>
    <w:qFormat/>
    <w:pPr>
      <w:numPr>
        <w:ilvl w:val="1"/>
        <w:numId w:val="1"/>
      </w:numPr>
      <w:spacing w:before="200" w:after="120"/>
      <w:outlineLvl w:val="1"/>
    </w:pPr>
    <w:rPr>
      <w:b/>
      <w:bCs/>
      <w:sz w:val="23"/>
      <w:szCs w:val="32"/>
    </w:rPr>
  </w:style>
  <w:style w:type="paragraph" w:styleId="Heading3">
    <w:name w:val="Heading 3"/>
    <w:basedOn w:val="Heading"/>
    <w:next w:val="TextBody"/>
    <w:qFormat/>
    <w:pPr>
      <w:numPr>
        <w:ilvl w:val="2"/>
        <w:numId w:val="1"/>
      </w:numPr>
      <w:spacing w:before="140" w:after="120"/>
      <w:outlineLvl w:val="2"/>
    </w:pPr>
    <w:rPr>
      <w:b/>
      <w:bCs/>
      <w:sz w:val="20"/>
      <w:szCs w:val="28"/>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0"/>
      <w:szCs w:val="24"/>
    </w:rPr>
  </w:style>
  <w:style w:type="paragraph" w:styleId="Index">
    <w:name w:val="Index"/>
    <w:basedOn w:val="Normal"/>
    <w:qFormat/>
    <w:pPr>
      <w:suppressLineNumbers/>
    </w:pPr>
    <w:rPr>
      <w:rFonts w:ascii="Arial" w:hAnsi="Arial"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3:07:08Z</dcterms:created>
  <dc:creator/>
  <dc:description/>
  <dc:language>en-US</dc:language>
  <cp:lastModifiedBy/>
  <dcterms:modified xsi:type="dcterms:W3CDTF">2016-03-24T22:38:46Z</dcterms:modified>
  <cp:revision>73</cp:revision>
  <dc:subject/>
  <dc:title/>
</cp:coreProperties>
</file>