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Just a another quickie for those looking for something to wank to.</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Fetishes include</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Musk</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Armpits</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Drinking own cum</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Sucking own cock</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It's quite short, but I hope you like i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Lights ou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Once I realised that everyone was gone, I quickly paced around the room to double check and set myself on a nearby bench. The workout had been quite intense. But I didn't mind, for one special bonus was in it for me. I loved smelling myself.</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Panting lustfully, I lift up one of my scaly arms and take a whiff of the smell emitting from my hairy manpits. With both of my arms now raised, my heavy musk quickly mixed in with the bitter smell of other guys' sweat and I was already tenting up my tight shorts, creating a visible bulge. </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Despite the temptation to Jack off there and then, I wanted to continue indulging in my pits.</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Quite surprisingly, my pits were so hairy that - when I put my face towards one of them - my nose was already covered in sweaty and strandy hair. I inhaled deeply, cock throbbing salty pre as I did so, and my eyes rolled in the back of my eyes. I could sense that every inch of the locker room had now been covered in my severely overwhelming manly, bitter and acrid musk. In the heat of the moment, I reached my long tounge out and lapped my own hairy pit, focusing on the salty taste on my tounge and the sweat rolling from my pits to my face.</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No longer resisting, my thick argonian meat convulsed within my confining briefs and exploded, allowing my thick argonian spunk to spurge out of my briefs adding it's strong, salty smell adding to the musky room. The cum trickled in long, goopy strands down my briefs to the floor - allowing it to pool there.</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I shed my briefs in a hurry, eager to start the next step.</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I grabbed my huge foot long lizard cock as it throbbed in my hands, still begging for more release. I took a deep breath as I took in the funky smell of the locker room and leapt down on my cock, mouth open.</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I felt a surge of pleasure washing over me, as my warm mouth covered the top of my cock, throbbing in my mouth and ejecting more salty precum onto my tongue which I swallowed - its taste lingering in my mouth.</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My cum was practically my protein drink for the workout, and also, it was very enjoyable to suck my own dick. Not many others can do it, especially the humans, but us giants are well - endowed. It's also better than any head I've ever received. </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I felt like such a dirty man, and I loved i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I imagine a smaller human or species walking in here, with their mouth agape, as I forcefully shove their tight ass onto my magnificent cock. The image in my mind made my hips buckle upwards, forcing more of my near into my mouth, as I took a deep breath - ready for the explosion.</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Deciding there's no better time than now, I shove two of my thick fingers into my tight asshole, causing my fingers to be gripped with such force I felt like they were going to break.</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All too soon, my cock leapt up into my mouth and let loose jets of thick cum that I swallowed. Some of it trickled down my chin, down my chest, and pooling at the already cum tainted floor - added to the thick funky musk in the room. I tried to swallow as much as my man juice as I could, before I realized I had been cumming for a good minute now, and my stomach was slightly inflated by the spunk. Desperate for breath, I pulled back with haste, my cock leaking cum and saliva from my mouth as it flopped onto my navel, spraying it's contents all over my chest. Now that I'm satisfied and my balls are emptied, I put my muscular arms behind my back and bury my face in my deep, hairy armpit.</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The musk overpowered my nose, and the locker room was tainted with my mark. Any who enter will get fucked and bred to become a musky man like me.</w:t>
      </w:r>
    </w:p>
    <w:p>
      <w:pPr>
        <w:pStyle w:val="NormalWeb"/>
        <w:spacing w:lineRule="atLeast" w:line="384" w:before="0" w:after="225"/>
        <w:rPr>
          <w:rFonts w:ascii="Arial" w:hAnsi="Arial" w:cs="Arial"/>
          <w:color w:val="4F4040"/>
          <w:sz w:val="21"/>
          <w:szCs w:val="21"/>
        </w:rPr>
      </w:pPr>
      <w:r>
        <w:rPr>
          <w:rFonts w:cs="Arial" w:ascii="Arial" w:hAnsi="Arial"/>
          <w:color w:val="4F4040"/>
          <w:sz w:val="21"/>
          <w:szCs w:val="21"/>
        </w:rPr>
        <w:t>--- Thanks for reading, let me know what you think!</w:t>
      </w:r>
    </w:p>
    <w:p>
      <w:pPr>
        <w:pStyle w:val="Normal"/>
        <w:spacing w:before="0" w:after="160"/>
        <w:rPr>
          <w:rFonts w:ascii="Arial" w:hAnsi="Arial" w:cs="Arial"/>
          <w:color w:val="4F4040"/>
          <w:sz w:val="21"/>
          <w:szCs w:val="21"/>
        </w:rPr>
      </w:pPr>
      <w:r>
        <w:rPr>
          <w:rFonts w:cs="Arial" w:ascii="Arial" w:hAnsi="Arial"/>
          <w:color w:val="4F404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7:00Z</dcterms:created>
  <dc:creator>Harry Gill</dc:creator>
  <dc:description/>
  <cp:keywords/>
  <dc:language>en-US</dc:language>
  <cp:lastModifiedBy>Harry Gill</cp:lastModifiedBy>
  <dcterms:modified xsi:type="dcterms:W3CDTF">2018-06-25T15:17:00Z</dcterms:modified>
  <cp:revision>2</cp:revision>
  <dc:subject/>
  <dc:title/>
</cp:coreProperties>
</file>