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84" w:before="0" w:after="225"/>
        <w:rPr>
          <w:rFonts w:ascii="Arial" w:hAnsi="Arial" w:cs="Arial"/>
          <w:color w:val="4F4040"/>
          <w:sz w:val="21"/>
          <w:szCs w:val="21"/>
        </w:rPr>
      </w:pPr>
      <w:r>
        <w:rPr>
          <w:rFonts w:cs="Arial" w:ascii="Arial" w:hAnsi="Arial"/>
          <w:color w:val="4F4040"/>
          <w:sz w:val="21"/>
          <w:szCs w:val="21"/>
        </w:rPr>
        <w:t>The art belongs to Chumbasket. Its not mine!</w:t>
      </w:r>
    </w:p>
    <w:p>
      <w:pPr>
        <w:pStyle w:val="NormalWeb"/>
        <w:spacing w:lineRule="atLeast" w:line="384" w:before="0" w:after="225"/>
        <w:rPr>
          <w:rFonts w:ascii="Arial" w:hAnsi="Arial" w:cs="Arial"/>
          <w:color w:val="4F4040"/>
          <w:sz w:val="21"/>
          <w:szCs w:val="21"/>
        </w:rPr>
      </w:pPr>
      <w:r>
        <w:rPr>
          <w:rFonts w:cs="Arial" w:ascii="Arial" w:hAnsi="Arial"/>
          <w:color w:val="4F4040"/>
          <w:sz w:val="21"/>
          <w:szCs w:val="21"/>
        </w:rPr>
        <w:t>Source: </w:t>
      </w:r>
      <w:hyperlink r:id="rId2">
        <w:r>
          <w:rPr>
            <w:rStyle w:val="InternetLink"/>
            <w:rFonts w:cs="Arial" w:ascii="Arial" w:hAnsi="Arial"/>
            <w:color w:val="1155CC"/>
            <w:sz w:val="21"/>
            <w:szCs w:val="21"/>
          </w:rPr>
          <w:t>http://www.furaffinity.net/view/19733581/</w:t>
        </w:r>
      </w:hyperlink>
    </w:p>
    <w:p>
      <w:pPr>
        <w:pStyle w:val="NormalWeb"/>
        <w:spacing w:lineRule="atLeast" w:line="384" w:before="0" w:after="225"/>
        <w:rPr>
          <w:rFonts w:ascii="Arial" w:hAnsi="Arial" w:cs="Arial"/>
          <w:color w:val="4F4040"/>
          <w:sz w:val="21"/>
          <w:szCs w:val="21"/>
        </w:rPr>
      </w:pPr>
      <w:r>
        <w:rPr>
          <w:rFonts w:cs="Arial" w:ascii="Arial" w:hAnsi="Arial"/>
          <w:color w:val="4F4040"/>
          <w:sz w:val="21"/>
          <w:szCs w:val="21"/>
        </w:rPr>
        <w:t>Here it is. This story is partly dedicated to Musky_Yajuta, whom inspired my fetish of musk and hairiness to a whole new level. And also because I've wanted to make an incest story for a LONG time.</w:t>
      </w:r>
    </w:p>
    <w:p>
      <w:pPr>
        <w:pStyle w:val="NormalWeb"/>
        <w:spacing w:lineRule="atLeast" w:line="384" w:before="0" w:after="225"/>
        <w:rPr>
          <w:rFonts w:ascii="Arial" w:hAnsi="Arial" w:cs="Arial"/>
          <w:color w:val="4F4040"/>
          <w:sz w:val="21"/>
          <w:szCs w:val="21"/>
        </w:rPr>
      </w:pPr>
      <w:r>
        <w:rPr>
          <w:rFonts w:cs="Arial" w:ascii="Arial" w:hAnsi="Arial"/>
          <w:color w:val="4F4040"/>
          <w:sz w:val="21"/>
          <w:szCs w:val="21"/>
        </w:rPr>
        <w:t>This story contains:</w:t>
      </w:r>
    </w:p>
    <w:p>
      <w:pPr>
        <w:pStyle w:val="NormalWeb"/>
        <w:spacing w:lineRule="atLeast" w:line="384" w:before="0" w:after="225"/>
        <w:rPr>
          <w:rFonts w:ascii="Arial" w:hAnsi="Arial" w:cs="Arial"/>
          <w:color w:val="4F4040"/>
          <w:sz w:val="21"/>
          <w:szCs w:val="21"/>
        </w:rPr>
      </w:pPr>
      <w:r>
        <w:rPr>
          <w:rFonts w:cs="Arial" w:ascii="Arial" w:hAnsi="Arial"/>
          <w:color w:val="4F4040"/>
          <w:sz w:val="21"/>
          <w:szCs w:val="21"/>
        </w:rPr>
        <w:t>- Male/Male secks</w:t>
      </w:r>
    </w:p>
    <w:p>
      <w:pPr>
        <w:pStyle w:val="NormalWeb"/>
        <w:spacing w:lineRule="atLeast" w:line="384" w:before="0" w:after="225"/>
        <w:rPr>
          <w:rFonts w:ascii="Arial" w:hAnsi="Arial" w:cs="Arial"/>
          <w:color w:val="4F4040"/>
          <w:sz w:val="21"/>
          <w:szCs w:val="21"/>
        </w:rPr>
      </w:pPr>
      <w:r>
        <w:rPr>
          <w:rFonts w:cs="Arial" w:ascii="Arial" w:hAnsi="Arial"/>
          <w:color w:val="4F4040"/>
          <w:sz w:val="21"/>
          <w:szCs w:val="21"/>
        </w:rPr>
        <w:t>- Incest</w:t>
      </w:r>
    </w:p>
    <w:p>
      <w:pPr>
        <w:pStyle w:val="NormalWeb"/>
        <w:spacing w:lineRule="atLeast" w:line="384" w:before="0" w:after="225"/>
        <w:rPr>
          <w:rFonts w:ascii="Arial" w:hAnsi="Arial" w:cs="Arial"/>
          <w:color w:val="4F4040"/>
          <w:sz w:val="21"/>
          <w:szCs w:val="21"/>
        </w:rPr>
      </w:pPr>
      <w:r>
        <w:rPr>
          <w:rFonts w:cs="Arial" w:ascii="Arial" w:hAnsi="Arial"/>
          <w:color w:val="4F4040"/>
          <w:sz w:val="21"/>
          <w:szCs w:val="21"/>
        </w:rPr>
        <w:t>- Musk</w:t>
      </w:r>
    </w:p>
    <w:p>
      <w:pPr>
        <w:pStyle w:val="NormalWeb"/>
        <w:spacing w:lineRule="atLeast" w:line="384" w:before="0" w:after="225"/>
        <w:rPr>
          <w:rFonts w:ascii="Arial" w:hAnsi="Arial" w:cs="Arial"/>
          <w:color w:val="4F4040"/>
          <w:sz w:val="21"/>
          <w:szCs w:val="21"/>
        </w:rPr>
      </w:pPr>
      <w:r>
        <w:rPr>
          <w:rFonts w:cs="Arial" w:ascii="Arial" w:hAnsi="Arial"/>
          <w:color w:val="4F4040"/>
          <w:sz w:val="21"/>
          <w:szCs w:val="21"/>
        </w:rPr>
        <w:t>- Hairy fetish</w:t>
      </w:r>
    </w:p>
    <w:p>
      <w:pPr>
        <w:pStyle w:val="NormalWeb"/>
        <w:spacing w:lineRule="atLeast" w:line="384" w:before="0" w:after="225"/>
        <w:rPr>
          <w:rFonts w:ascii="Arial" w:hAnsi="Arial" w:cs="Arial"/>
          <w:color w:val="4F4040"/>
          <w:sz w:val="21"/>
          <w:szCs w:val="21"/>
        </w:rPr>
      </w:pPr>
      <w:r>
        <w:rPr>
          <w:rFonts w:cs="Arial" w:ascii="Arial" w:hAnsi="Arial"/>
          <w:color w:val="4F4040"/>
          <w:sz w:val="21"/>
          <w:szCs w:val="21"/>
        </w:rPr>
        <w:t>- Armpit fetish</w:t>
      </w:r>
    </w:p>
    <w:p>
      <w:pPr>
        <w:pStyle w:val="NormalWeb"/>
        <w:spacing w:lineRule="atLeast" w:line="384" w:before="0" w:after="225"/>
        <w:rPr>
          <w:rFonts w:ascii="Arial" w:hAnsi="Arial" w:cs="Arial"/>
          <w:color w:val="4F4040"/>
          <w:sz w:val="21"/>
          <w:szCs w:val="21"/>
        </w:rPr>
      </w:pPr>
      <w:r>
        <w:rPr>
          <w:rFonts w:cs="Arial" w:ascii="Arial" w:hAnsi="Arial"/>
          <w:color w:val="4F4040"/>
          <w:sz w:val="21"/>
          <w:szCs w:val="21"/>
        </w:rPr>
        <w:t>Also, grab some popcorn. This story is way longer than the length at which I usually write. Its a standard I wish to keep up.</w:t>
      </w:r>
    </w:p>
    <w:p>
      <w:pPr>
        <w:pStyle w:val="NormalWeb"/>
        <w:spacing w:lineRule="atLeast" w:line="384" w:before="0" w:after="225"/>
        <w:rPr>
          <w:rFonts w:ascii="Arial" w:hAnsi="Arial" w:cs="Arial"/>
          <w:color w:val="4F4040"/>
          <w:sz w:val="21"/>
          <w:szCs w:val="21"/>
        </w:rPr>
      </w:pPr>
      <w:r>
        <w:rPr>
          <w:rFonts w:cs="Arial" w:ascii="Arial" w:hAnsi="Arial"/>
          <w:color w:val="4F4040"/>
          <w:sz w:val="21"/>
          <w:szCs w:val="21"/>
        </w:rPr>
        <w:t>Enough chatter! Light's out.</w:t>
      </w:r>
    </w:p>
    <w:p>
      <w:pPr>
        <w:pStyle w:val="NormalWeb"/>
        <w:spacing w:lineRule="atLeast" w:line="384" w:before="0" w:after="225"/>
        <w:rPr>
          <w:rFonts w:ascii="Arial" w:hAnsi="Arial" w:cs="Arial"/>
          <w:color w:val="4F4040"/>
          <w:sz w:val="21"/>
          <w:szCs w:val="21"/>
        </w:rPr>
      </w:pPr>
      <w:r>
        <w:rPr>
          <w:rFonts w:cs="Arial" w:ascii="Arial" w:hAnsi="Arial"/>
          <w:color w:val="4F4040"/>
          <w:sz w:val="21"/>
          <w:szCs w:val="21"/>
        </w:rPr>
        <w:t>=================================</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My name is Alex, quite a lean bull, but more on the skinny side. I guess you would call me the nerdy type...</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I pale wholly in comparison to my brother. My big brother to be exact, and when I say big, I'm not lying. He has considerably large muscles, but not overly large in size, and he attracts all the girls. Whereas I don't fare as well; I usually get by on my good looks and charm to do the job. But my brother has outright muscularity on his side, and that's a big factor in attractiveness.</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Yeah, yeah, sure, call me a pervert or whatever - but I openly admit it. I've been enamoured by my brother ever since... Well, ever since I found out I was gay, really.</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So, here I am. Sitting on my computer, wafting through a long list of threads on Reddit - just casually surfing around on the web where my almightly brother is probably out playing football, or whatever his type does.</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Funny, really. Us "nerd" types hate it when people generalise us, but yet I even say stuff haphazardly about my brother that I forget I'm stereotyping him.</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You see, he may pick on me for being who I am - and I honestly don't mind it - but deep down I know that he cares.</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I imagine his strong frame, inch by inch, full of pure bull inherited muscularity and power... Such a strong man... A man that has such masculinity due to his hairiness in his arms, legs and, oh gods, that deep jungle that is his chest. Now, I haven't seen him naked for quite a while. Not for 6 or so years to be exact, back when he was 16... But even then, when I peeked around the door knob, I has excited and surprised to see that much hair on a guy at an early stage. </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Ngh... Here I go again, reminiscing about my brother, hard on imminent. My junk was impressive i guess. 11 inches of girthy bull meat? Indeed, I'm pretty lucky. But I've never hit it with a guy yet. The only experience I've had is a blowjob, and a crap one at that. The guy could barely fit the tip in. But I'm not sure what I was expecting.</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I look left to see sun setting on the horizon, signalling that it's probably 6pm.</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I check my clock. Yep, it is. Jeez, browsing on Reddit makes time go by fast. And why isn't my brother home yet? I shouldn't bother thinking about that. He's probably out getting the ladies or some stuff that heteros do. I'm close minded, I'd give you that.</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Just as was able to reach down to my hardening cock somebody bust through the front door, startling the shit out of me way more than it should have. Yep, I'm also a pussy it seems! </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Nghhh...," there was some deep grumbling noises coming from downstairs and I frowned at the possibilities. "Alex?! You home?!" shouted Josh, my brother.</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So, he is home. Being 24, my brother doesn't live at my parent's house anymore, but he had been assigned by them to take care of me while they were on a holiday. </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I rushed downstairs to see what the commotion was with him, but he seems perfectly fine, just worn out by the walk I guess.</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You okay, Josh?," I inquire.</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Yeah, I'm good bro. Bit of a long walk," said Josh, heading over to the fridge for a coke, chugging it, and setting it down to a nearby counter.</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The silence was strange, so I decided to break it: "How's your day been?"</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Josh stopped looking out of the window and faced me "Oh, you know, the usual job that I have. Nothing interesting."</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That's right. My brother works at the stables a few blocks away from here. Hell, its even part of a farm he owns. My brother has already gained a successful career, and being a farmer ain't the best pay in the world, nor is it favourable but it allows exercise and honesty to a person. </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I was thinking you could help me with the farm later tomorrow, just so you wont be loitering on your ass all day."</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I grumbled in frustration, "Hey, do I really have-"</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Yeah, man. Dad was getting tired of you hanging out doing nothing so he wanted me to motivate you."</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He came over and clapped his hands on my shoulders "Come on, it won't be so bad." I smiled at the support, caught unaware of his soft side. He brought his mouth dangerously close to my ear, and whispered: "Just you and me, bro."</w:t>
      </w:r>
    </w:p>
    <w:p>
      <w:pPr>
        <w:pStyle w:val="Western"/>
        <w:spacing w:lineRule="atLeast" w:line="210" w:before="0" w:after="240"/>
        <w:rPr>
          <w:rFonts w:ascii="Arial" w:hAnsi="Arial" w:cs="Arial"/>
          <w:color w:val="4F4040"/>
          <w:sz w:val="21"/>
          <w:szCs w:val="21"/>
        </w:rPr>
      </w:pPr>
      <w:r>
        <w:rPr>
          <w:rFonts w:cs="Arial" w:ascii="Arial" w:hAnsi="Arial"/>
          <w:color w:val="4F4040"/>
          <w:sz w:val="21"/>
          <w:szCs w:val="21"/>
        </w:rPr>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w:t>
      </w:r>
    </w:p>
    <w:p>
      <w:pPr>
        <w:pStyle w:val="Western"/>
        <w:spacing w:lineRule="atLeast" w:line="210" w:before="0" w:after="240"/>
        <w:rPr>
          <w:rFonts w:ascii="Arial" w:hAnsi="Arial" w:cs="Arial"/>
          <w:color w:val="4F4040"/>
          <w:sz w:val="21"/>
          <w:szCs w:val="21"/>
        </w:rPr>
      </w:pPr>
      <w:r>
        <w:rPr>
          <w:rFonts w:cs="Arial" w:ascii="Arial" w:hAnsi="Arial"/>
          <w:color w:val="4F4040"/>
          <w:sz w:val="21"/>
          <w:szCs w:val="21"/>
        </w:rPr>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I spent the remainder of the night wanking off to that. Imagining his deep, gruffy voice and his calloused hands massaging my shoulders when he whispered in my ear, his hot breath sending shivers up my spine and hairs stand on end, making me shoot my load amidst my thrusts full of wild abandon at the thoughts of my hunky brother seducing me.</w:t>
      </w:r>
    </w:p>
    <w:p>
      <w:pPr>
        <w:pStyle w:val="Western"/>
        <w:spacing w:lineRule="atLeast" w:line="210" w:before="0" w:after="240"/>
        <w:rPr>
          <w:rFonts w:ascii="Arial" w:hAnsi="Arial" w:cs="Arial"/>
          <w:color w:val="4F4040"/>
          <w:sz w:val="21"/>
          <w:szCs w:val="21"/>
        </w:rPr>
      </w:pPr>
      <w:r>
        <w:rPr>
          <w:rFonts w:cs="Arial" w:ascii="Arial" w:hAnsi="Arial"/>
          <w:color w:val="4F4040"/>
          <w:sz w:val="21"/>
          <w:szCs w:val="21"/>
        </w:rPr>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Basking in the aftermath of my masturbation, I began to ponder at the implications on what he said. </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I could barely piece it together. Was what he said really true? Remember, this is the mind of a horny and nerdy gay bull talking.</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I drift off to sleep easily with thoughts like these in my head.</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w:t>
      </w:r>
    </w:p>
    <w:p>
      <w:pPr>
        <w:pStyle w:val="Western"/>
        <w:spacing w:lineRule="atLeast" w:line="210" w:before="0" w:after="240"/>
        <w:rPr>
          <w:rFonts w:ascii="Arial" w:hAnsi="Arial" w:cs="Arial"/>
          <w:color w:val="4F4040"/>
          <w:sz w:val="21"/>
          <w:szCs w:val="21"/>
        </w:rPr>
      </w:pPr>
      <w:r>
        <w:rPr>
          <w:rFonts w:cs="Arial" w:ascii="Arial" w:hAnsi="Arial"/>
          <w:color w:val="4F4040"/>
          <w:sz w:val="21"/>
          <w:szCs w:val="21"/>
        </w:rPr>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I woke up suddenly to a few forceful knocks on my door "Come on bro, wake up! We've a long day ahead on the farm, so get prepared!"</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My life is full of surprises. Both literally and figuratively.</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I smiled and stretched my lean frame across the bed, smelling in the thick and bitter musk of cum that was the remnants of last night. </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Damn, I must've really got off because I've never smelt my cum that strong enough before. </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Even more strange, my balls already felt full. Huh, bulls do produce cum pretty quickly then. I reached down, cupping my hefty orbs, clearly swishing full of cum - but this is not the time to brandish the pole. I need to get up, get ready and out onto the farm.</w:t>
      </w:r>
    </w:p>
    <w:p>
      <w:pPr>
        <w:pStyle w:val="Western"/>
        <w:spacing w:lineRule="atLeast" w:line="210" w:before="0" w:after="240"/>
        <w:rPr>
          <w:rFonts w:ascii="Arial" w:hAnsi="Arial" w:cs="Arial"/>
          <w:color w:val="4F4040"/>
          <w:sz w:val="21"/>
          <w:szCs w:val="21"/>
        </w:rPr>
      </w:pPr>
      <w:r>
        <w:rPr>
          <w:rFonts w:cs="Arial" w:ascii="Arial" w:hAnsi="Arial"/>
          <w:color w:val="4F4040"/>
          <w:sz w:val="21"/>
          <w:szCs w:val="21"/>
        </w:rPr>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After I prepared myself a rather hasty breakfast and lunch, I showered and brought myself to be as awake as possible for the day ahead. Looking in the bathroom mirror, I didn't look the best. I looked like a zombie. Not literally though, mind you. I splashed water on my face to help me wake up but it only ended up in my fur looking more rugged.</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I walked downstairs to see my brother looking expectantly at me as if to say "Why so slow?"</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I smiled at him and laughed it off, "Sorry bro, bad sleep."</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He scoffed. "Well, let's see if you can handle the farm life. I doubt it..."</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It turns out my brother is no liar. The entire day was gruelling, difficult and intensive. From herding the sheep which, good lord, is easier said than done. I was flailing about like a rabid drug addict trying to catch them all. But I did. And I was exhausted. But then we had to move onto other stuff, like tending to the crops.</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The sun was setting, and the day nearly ending for me and Josh. I had worked up a sweat in my summer clothes, consisting of a short sleeved shirt, and shorts. Whereas, my brother, on the other hand, resorted to tight-fitting overalls which clearly put his huge biceps and muscularity on display for me as I could barely avert eye contact from him when we were working. To make it worse, he wasn't wearing anything underneath, so I could see copious amounts of hair spilling out from his chest, and his armpits. His hair was coarse and dark... and it stunk. But it made me hard to see my brother like this... I've longed to see him in the flesh as a man...</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My brother, his chest still heaving, looked ahead of me and nodded towards the stables. “Got some cleaning to do in the stables, bro." He said, in his deep gruffy voice.</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I dismissively waved a hand towards him, “Don't worry about it bro, get some rest in the cabin. I'll take care of it."</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I had my own intentions, and I wanted my brother to stay out of it. You see, for a long time, I've been a fan of horses. I guess it runs in the family. But my reasons of why I like them are different... I adore their cocks, and I finally want to get to see it for myself.</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Turning around, I see that the sun had finished setting and night-time was beginning. This was usually the time of day where I got real horny too. As I walked towards the stables gates, all sorts of dirty thoughts crossed my mind. Would these horses fuck me? More importantly, will these horses hurt me? With such powerful hooves and a great rippling frame of a horse, he could crush me in a second. Whether I liked it or not.</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I shake my head, trying to take these worries out of my head. I'll try not to cause undue harm. What's the worst that could happen?</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When I entered the barn, the air was and smell was different, and overwhelmed my senses. I heard a horse snorting from a distance, as if to welcome me in. I face the horse, clearly disturbed from my presence. I reach out a furry hand, and stroke its mane, attempting to stay it “Hey, its okay big guy... I hope you like what I'm gonna do to you..." I hope the stallion does, I can't quite grasp his behaviour. My brother is much better at taming horses than I am.</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I give the brown stallion a couple of strokes to his flanks, and his muscles ripple and twitch in response. I get closer to the animal, my hands roaming around the stallion, as I am in awe of the physicality of my situation. Here I am, groping up a stallion up close. The horse was snorting loudly, and I was afraid my brother might get suspicious if he keeps up this noise. So, I kneel down, and bring my face close to this sheath. I place my hands on his sheath, feeling leathery and slightly dirty to my touch. I'm fully hard, causing a rather painful tent in my shorts as I forgot that I went commando the whole day. Grunting, I unzip my denim shorts, allowing my half erect 8 inch cock, to finally break free of its sweaty prison, and drip salty precum all over the floor. I hefted the stallion's heavy balls upward and brought my tongue into its sheath. He seemed to like it, and so did I. The sheath tasted rank, I will admit, but there was a lot of musk and cum building up and drying there so I -needed- to see the full thing in action. After licking my tongue around the rim of the stallion's thick sheath, the tip of his horsecock began to appear. Already, 4 inches were out of the sheath and the stallion's cock was obviously going to be big, even for horse standards. Just my luck, eh. Its a good thing I don't plan to take this up the ass... I was coaxing more of the horsecock out of the sheath, its musky scent practically assaulting my noses as I breathed in the smell of pure animal cock. God, there's something just so devious about having sex with a beast. I love it.</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I drink in more of the horse's scent and I get to work with pleasing it instantly. I open my mouth, and practically fill my throat up full of stallion cock. All too suddenly, the animal is thrusting quickly, and sharply – just like an animal would, and I gag. I pull back slightly so I can take the horsecock in my throat into a more comfortable position and wrap my other hand around the thick girth. It felt... fleshy... Like a normal cock, but the feel was more leathery and it felt good. It felt like I was milking the horse of his spunk with every squeeze on his leathery, tender cock, and I didn't want it to end. My throat is so full, I can't even moan, just squeeze my eyes in an effort to comprehend that this is actually happening. I'm milking a horsecock two-handed.</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When I feel his head flare up, I pull back so most of the shaft is exposed to the night air, covered in my saliva and the stallion's precum, so I can focus on properly milking the horse. I bring two hands down on his shaft, and press hard down on it simultaneously. I am rewarded with a gush of horse cum to my face, practically soaking me in semen, as I am gasping for air. The stallion quickly pulled away, his horsecock becoming flaccid in almost an instant, as it retreats back into its thick, musky sheath.</w:t>
      </w:r>
    </w:p>
    <w:p>
      <w:pPr>
        <w:pStyle w:val="Western"/>
        <w:pBdr>
          <w:bottom w:val="single" w:sz="6" w:space="2" w:color="000000"/>
        </w:pBdr>
        <w:spacing w:lineRule="atLeast" w:line="210" w:before="0" w:after="227"/>
        <w:rPr>
          <w:rFonts w:ascii="Arial" w:hAnsi="Arial" w:cs="Arial"/>
          <w:color w:val="4F4040"/>
          <w:sz w:val="21"/>
          <w:szCs w:val="21"/>
        </w:rPr>
      </w:pPr>
      <w:r>
        <w:rPr>
          <w:rFonts w:cs="Arial" w:ascii="Arial" w:hAnsi="Arial"/>
          <w:color w:val="4F4040"/>
          <w:sz w:val="21"/>
          <w:szCs w:val="21"/>
        </w:rPr>
        <w:t>Whereas I, on the other, lay down on the hay completely out of energy.</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I am awoken by the sound of footstepps coming into the barn, and a forceful push to my head.</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w:t>
      </w:r>
      <w:r>
        <w:rPr>
          <w:rFonts w:cs="Arial" w:ascii="Arial" w:hAnsi="Arial"/>
          <w:color w:val="4F4040"/>
          <w:sz w:val="21"/>
          <w:szCs w:val="21"/>
        </w:rPr>
        <w:t>Ngh, what is thi-"</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I am cut short and I lock my eyes wide open I shock. I'm face to face with a hairy, thick, vieny and bulging cock. I look up and see none other than my brother standing there, smirking at me, hands on hips, feeling quite proud of himself.</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w:t>
      </w:r>
      <w:r>
        <w:rPr>
          <w:rFonts w:cs="Arial" w:ascii="Arial" w:hAnsi="Arial"/>
          <w:color w:val="4F4040"/>
          <w:sz w:val="21"/>
          <w:szCs w:val="21"/>
        </w:rPr>
        <w:t>Explain this." He said forcefully, pushing my body up into the wall and using an arm to support himself to lean against the wall, pushing his groin upwards to stuff as much of his cock as possible in my face. “Explain why you decided to fuck one of my horses, freak." </w:t>
        <w:br/>
        <w:t>I'm completely taken by shock and honestly don't know what to say. “B-Brother! Listen, it's all just curiosity getting to me-!"</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He smirked at my statement, “Curiosity is it? Is that why you also took away one of my stained jockstraps too?"</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I feel like I'm about to begin to cry in shame, when Josh offers me a hand up. Confused, I take it anyway. But suddenly, in a split second, his grips me tightly and forcefully kisses me. I give up to his lips, and he smiles at me. “Sorry about that. I guess I don't quite cut it for the meanie type." He said, blushing, abashed with what he just did.</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There's a brief moment of silence when we notice we are still in each others grasp, locked eyes into one another, our beastly bodies pressing together. “H-Hey, Alex? I don't know how to approach this... I-I mean, I've never done it before with a guy." I chuckle, but more out of surprise than amusement. I couldn't believe it. My brother had never appeared so shy before...</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w:t>
      </w:r>
      <w:r>
        <w:rPr>
          <w:rFonts w:cs="Arial" w:ascii="Arial" w:hAnsi="Arial"/>
          <w:color w:val="4F4040"/>
          <w:sz w:val="21"/>
          <w:szCs w:val="21"/>
        </w:rPr>
        <w:t>Its okay Josh. Just lay down for me..."</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Josh lays down, and I see him in all of his naked glory. He is covered in an orange fur, incredibly rugged with the toils of being a man, and he is built like a man. A very muscular man, that is. His massive orbs lay proudly upon the hay, and his 15 inch uncut, bull meat stands proudly – even amongst the stallions. His biceps are large, that even a tyre could fit around the length. Along with his muscularity, thick, bulging veins power his godly body. I look down to see the jungle of his body hair. My brother has certainly not trimmed, if ever – where it comes to body hair. From the collarbone, to his chunky abs, his body is covered in a sheeny, brown and beautiful hair.</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I am literally drooling over him, this is the guy I've wanted for years, and now he's finally here. The chance is finally here. So I take the plunge.</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I dive head first into his body of hair, my face being coated with my brothers sweat. “Hey, you sure you want to do that?, he asks." I chuckle, and reply: “Yeah, I've wanted to do this for years. Now shut up and enjoy."</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I roll my nose deep within his chest, taking in as much as that musk as I can, whilst I am the hardest I have even been in my life. Then I avert my gaze from his chest to his pubic region - where a jungle of public hair is amassed, directing me to my brother's genitals. Then I sniff, and I can smell the dark, acrid and bitter taste of sweat coming from his armpits. My mind is swimming from stimulation and senses... I just want to lick and mark those armpits full of my scent. But it won't work, because I know my brother's is stronger, manlier, and muskier. Both of us moan, our bodies pressing together, generating lots of sweat in the heat of the moment. We refrain from speaking. Words mean little now. Only sex.</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I finally had made my decision as I was straddled down on my big brother. He smiled at me warmly, eyes half closed, clearly enjoying what we are doing. I am glad. I look directly into his eyes before he surprisingly placed a palm on the back of my head and pushing me deep into his sweaty pit, coating my face with his pungent, and potent sweat. I rolled around in his hairy, sweaty armpit gasping in short breaths as I tried to breathe in real air, but only ended up taking in my brother's manly musk. I had fully pressed my body up to the bull and we rubbed against our hairy bodies (his much hairier than mine) as we explored ourselves like typical boys do, groping ourselves in all of our areas.</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I then pulled back from his deep, hairy pit, breathing in heavily due to the severe lack in air. We were acting like animals. So akin to bulls themselves. It felt like I had a fever for sex going on with him. Which would explain why I like him so much. I had focused my attention towards his hardening, uncut, bull meat. My typical, standard length against my brother's massive dick completely dwarfed mine in comparison. He had far more girth, and far more lengthier. Lots of foreskin too. Deciding that a normal blowjob would simply not do, I bend over, giving my brother as significant view all while exposing my ass, when he suddenly pulls me back up, and lays me down with him.</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You can't escape from me little brother. You will face punishment for messing with my horses. Understand? I know you can't fucking resist it." I'm sitting on his torso with my ass creating contact with his pubes, almost tickling me, when I feel quite a worrying thing between my ass cheeks. It's his cock again. Gasping, I realise what he's about to do – but I brought it upon myself. From sneaking his jockstrap out from the washing, getting caught while eyeing his chest, and fucking his horses. This is the price I'll have to pay. Guess he's turned into Mr. Dominant brother now...</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You fuck my horses, and steal my stuff for your own personal masturbation sessions. Yet, you bask in my musk, so you must want to take in my manhood, brother." he says as he is thrusting his hips up and down coating pre all over my pucker. "Get ready, bitch."</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But I was certainly not ready. The forceful opening from my ass tore it apart and it hit me like I truck. I was surprised to see that I was still in too.</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Fuck... so tight all ready. Why does virgin pussy have to be so good?" He thrusts up and down seductively and with wild abandon. I moan loudly, as the pleasure hit me like a wave. Having my brother's huge bull cock in me feels good. Very good. I've wanted this for years. And here I am, taking it all.</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Our pants, gasps and moans almost accelerated tenfold by now.</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I bury my face is his chest again, the hair of which now coated in beads of sweat which I happily lapped up. My brother forced my head over to his right armpit, his cock skewering me as I delved face first into the jungle of hair. I loudly exclaim "Your musk is so good, and your hair is so thick, ughhh... Fuck me harder brother... HARDER! I've wanted this for so long. I've wanted to taste your musk for so long! I need you in me. BREED ME!" And he did. He bred so hard that I could barely distinguish his thrusts. But when he finally came, the force nearly propelled me off his giant dick. He coated my insides with his seeping cum, and I his seed fill my guts. I roared, finally full of my brother's seed. He must've not came in a while, since it felt like he put nearly half a litre of cum in me.</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My hole felt so bloated. I knew that it would continue for days... But me and my brother were happy now.</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Josh rolled over in the hay to face me, “So, how long you liked me?"</w:t>
        <w:br/>
        <w:t>I blush, replying “Ever since you had hair on your body."</w:t>
      </w:r>
    </w:p>
    <w:p>
      <w:pPr>
        <w:pStyle w:val="Western"/>
        <w:spacing w:lineRule="atLeast" w:line="210" w:before="0" w:after="227"/>
        <w:rPr>
          <w:rFonts w:ascii="Arial" w:hAnsi="Arial" w:cs="Arial"/>
          <w:color w:val="4F4040"/>
          <w:sz w:val="21"/>
          <w:szCs w:val="21"/>
        </w:rPr>
      </w:pPr>
      <w:r>
        <w:rPr>
          <w:rFonts w:cs="Arial" w:ascii="Arial" w:hAnsi="Arial"/>
          <w:color w:val="4F4040"/>
          <w:sz w:val="21"/>
          <w:szCs w:val="21"/>
        </w:rPr>
        <w:t>We chuckled at the sappiness of it all. It seems that things are finally ironed out between us to. Perhaps the farm life would do me good after all.</w:t>
      </w:r>
    </w:p>
    <w:p>
      <w:pPr>
        <w:pStyle w:val="Normal"/>
        <w:spacing w:before="0" w:after="160"/>
        <w:rPr>
          <w:rFonts w:ascii="Arial" w:hAnsi="Arial" w:cs="Arial"/>
          <w:color w:val="4F4040"/>
          <w:sz w:val="21"/>
          <w:szCs w:val="21"/>
        </w:rPr>
      </w:pPr>
      <w:r>
        <w:rPr>
          <w:rFonts w:cs="Arial" w:ascii="Arial" w:hAnsi="Arial"/>
          <w:color w:val="4F4040"/>
          <w:sz w:val="21"/>
          <w:szCs w:val="21"/>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ffinity.net/view/197335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5:16:00Z</dcterms:created>
  <dc:creator>Harry Gill</dc:creator>
  <dc:description/>
  <cp:keywords/>
  <dc:language>en-US</dc:language>
  <cp:lastModifiedBy>Harry Gill</cp:lastModifiedBy>
  <dcterms:modified xsi:type="dcterms:W3CDTF">2018-06-25T15:16:00Z</dcterms:modified>
  <cp:revision>2</cp:revision>
  <dc:subject/>
  <dc:title/>
</cp:coreProperties>
</file>