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Ake had no idea how he got here, or where the hell he is. All he remembers is waking up in a comfortable fur bed sheet, and feeling slightly intoxicated. He opens his eyes slowly, to discover that his lean form is completely naked and drenched in cum. Groaning, Ake turns over to get more comfortable - and his eyes dart open as he spots Rexxar, a champion of the horde, his drinking buddy, and half-ogre and half-orc, fucking his pet bear - Marshall - with no small amount of decency. Though Ake should really be questioning how and why he got here, the sight was far too hot for him to just simply ignore. Coupled with the warm cum, which had to have been recently deposited on his body, he was starting to feel incredibly horny - and reached a hand down to grasp his modest, hard uncut cock - about 6 inches in length. His eyes focused onto Rexxar, watching his muscles move with each thrust inside his bear, hearing the deep grunting moans - smelling the funky musk of the cum on him, and the earthy musk of the orc outside of the tent, fucking his bear in broad daylight. Ake was looking onto Rexxar and soon the man noticed his awakened captive, winking at Ake seductively - thrusting all the while. This only spurred Ake on more as he quickened his hand on his cock, squeezing it ever so gently to stream forth some precum. With a low, lusty moan, he licked up the precum and looked at Rexxar straight in the eye. The orc was completely enamoured by the nord too, glancing at his body as he jammed his cock in Marshall - causing the bear to buckle upwards and lean his ass back for more of that juicy thick meat. Ake’s cheeks were completely flushed, either from the fact that this orc was the manliest guy he’d ever knew - or the fact that he had way too much to drink last night, that probably led him to this predicament. Nonetheless, he was ecstatic that Rexxar was as into him as he was.</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s Rexxar thrusted firmly into the tight, warm ass of his bear - Marshall’s cock began swinging about in the wind - flicking precum everywhere from its hard length. When the orc grunted deeply and rocked forwards his body - delving his fat orc cock as far as it can go in the bear’s depths, causing Marshall to roar out in pleasure - his huge, muscular and animalistic body quivering from the force. </w:t>
      </w:r>
    </w:p>
    <w:p>
      <w:pPr>
        <w:pStyle w:val="Normal"/>
        <w:spacing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textAlignment w:val="auto"/>
        <w:rPr/>
      </w:pPr>
      <w:r>
        <w:rPr>
          <w:rFonts w:eastAsia="Times New Roman" w:cs="Arial" w:ascii="Arial" w:hAnsi="Arial"/>
          <w:color w:val="000000"/>
          <w:lang w:eastAsia="en-GB"/>
        </w:rPr>
        <w:t>Rexxar flexed an arm, his huge bicep coiling up and showing off the bulging veins to Ake. Under his arm, Ake noticed a large forest of brown pit hair and - when coupled with the heavy treasure trial that the orc had - that only made him jack off even harder to the man, his cock now fully throbbing and dripping pre at his touch. “Take in the sight of a real man, nord…” Rexxar said to Ake, his deep, baritone voice booming towards him. Ake wanted to reach out and touch the man so badly but, within his intoxicated state his vision was blurry enough - and he could barely move with precision. Though he knew that the sight of this man fucking his bear, who had been with him on so many adventurers, was going to be enough to make him spill his load. The thought turned him on greatly: seeing Rexxar so horny that he had no choice but to fuck his bear, Marshall - and the bear certainly seemed to love the thick, rock-hard cock deep within his warm ass. The grunts of the orc echoed in his ears, his deep notes reaching him and making his cock jut upwards with gusto. Sweat started rolling down Rexxar’s body from the exertion of fucking his bear so hard for so long. But as he is a warrior on the battlefield, so too is he a warrior when it comes to sex - that is to say: relentless, invigorated, and sweaty.</w:t>
      </w:r>
      <w:r>
        <w:rPr>
          <w:rFonts w:eastAsia="Times New Roman" w:cs="Arial" w:ascii="Arial" w:hAnsi="Arial"/>
          <w:color w:val="FF0000"/>
          <w:lang w:eastAsia="en-GB"/>
        </w:rPr>
        <w:t xml:space="preserve"> </w:t>
      </w:r>
      <w:r>
        <w:rPr>
          <w:rFonts w:eastAsia="Times New Roman" w:cs="Arial" w:ascii="Arial" w:hAnsi="Arial"/>
          <w:color w:val="000000"/>
          <w:lang w:eastAsia="en-GB"/>
        </w:rPr>
        <w:t xml:space="preserve">It wouldn’t take much more for Ake to cum. Not much more… And when, with a final thrust, Rexxar mated his bear full of his pent-up warrior cum – filling his puffy asshole right up, that was when Ake could not hold back any longer, crying out loudly as his cock pulsated and sprayed its own, sticky cum on his body of its own will - adding to the already existing layer of thick, sticky cum on him. He knew that Rexxar had cum too, as evidenced by the deep primal growls and the hot squelching sound everytime the orc pressed his hips into the ass of his bear. </w:t>
      </w:r>
    </w:p>
    <w:p>
      <w:pPr>
        <w:pStyle w:val="Normal"/>
        <w:spacing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But Ake couldn’t marvel the sight for too long, and soon he felt the overwhelming of sleep take him. When he awakens, he hopes that this wasn’t just a dream…</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ke opened his eyes, his vision was still blurry - but his head was a lot clearer than what it was before. “I guess I’m not so drunk anymore,” he thought to himself. He questioned whether what he just experienced prior to sleeping was real or a lucid dream. But when he was hit with the sudden, distinct smell of an orc - that was when he knew: this had to be real. </w:t>
      </w:r>
    </w:p>
    <w:p>
      <w:pPr>
        <w:pStyle w:val="Normal"/>
        <w:spacing w:before="0" w:after="0"/>
        <w:textAlignment w:val="auto"/>
        <w:rPr/>
      </w:pPr>
      <w:r>
        <w:rPr>
          <w:rFonts w:eastAsia="Times New Roman" w:cs="Arial" w:ascii="Arial" w:hAnsi="Arial"/>
          <w:color w:val="000000"/>
          <w:lang w:eastAsia="en-GB"/>
        </w:rPr>
        <w:t>“</w:t>
      </w:r>
      <w:r>
        <w:rPr>
          <w:rFonts w:eastAsia="Times New Roman" w:cs="Arial" w:ascii="Arial" w:hAnsi="Arial"/>
          <w:color w:val="000000"/>
          <w:lang w:eastAsia="en-GB"/>
        </w:rPr>
        <w:t xml:space="preserve">Hey there, handsome,” a deep baritone voice called out to Ake - and there was no question about it, this </w:t>
      </w:r>
      <w:r>
        <w:rPr>
          <w:rFonts w:eastAsia="Times New Roman" w:cs="Arial" w:ascii="Arial" w:hAnsi="Arial"/>
          <w:i/>
          <w:iCs/>
          <w:color w:val="000000"/>
          <w:lang w:eastAsia="en-GB"/>
        </w:rPr>
        <w:t>was</w:t>
      </w:r>
      <w:r>
        <w:rPr>
          <w:rFonts w:eastAsia="Times New Roman" w:cs="Arial" w:ascii="Arial" w:hAnsi="Arial"/>
          <w:color w:val="000000"/>
          <w:lang w:eastAsia="en-GB"/>
        </w:rPr>
        <w:t xml:space="preserve"> Rexxar - the person who he just jacked off to - and the orc who was fucking his bear like a beast. Ake turns his body over to the orc, who is lying there in the fur bed with him. His nose was assaulted with the deep, pungent smell of an unwashed orc and - as bad as it sounds on paper - to Ake, this smell is like an aphrodisiac. Before Ake has a chance to oogle the manly body and orc in its entirety, Rexxar embraces him with a deep, passionate kiss - pulling Ake’s head towards him, his nostrils flaring with the deep, distinctive musk of the orc as he was now closer to him than he has ever been. Already, the nord’s cock was approaching hardness even after fapping and feeling like his balls were drained – it seemed like the smell was enough for Ake to become intoxicated and horny with. The rough, thick orc tongue was overtaking Ake completely - and the nord felt a calloused, large hand grip his 6-inch uncut cock, which was throbbing and dripping with need already. Clearly, Ake was aroused by how manly Rexxar was, and the orc knew this. He caressed Ake’s face with his other large hand, and whispered in his ear. “It’s okay.” As the orc drew back, leaning his head against a cushion, and gently fondling the nord’s cock, Ake never really thought about how he got into the situation anyway, and Rexxar picked up on his bewildered expression - and explained it all to him. “You passed out at the Tavern. I remember you looking me over at every chance you got - I mean, I know I’m your drinking buddy and all - but that’s pretty gay. Eventually, you had way too much to drink and, when I put you in a playful headlock, you pretty much passed out from the drink </w:t>
      </w:r>
      <w:r>
        <w:rPr>
          <w:rFonts w:eastAsia="Times New Roman" w:cs="Arial" w:ascii="Arial" w:hAnsi="Arial"/>
          <w:i/>
          <w:iCs/>
          <w:color w:val="000000"/>
          <w:lang w:eastAsia="en-GB"/>
        </w:rPr>
        <w:t>and</w:t>
      </w:r>
      <w:r>
        <w:rPr>
          <w:rFonts w:eastAsia="Times New Roman" w:cs="Arial" w:ascii="Arial" w:hAnsi="Arial"/>
          <w:color w:val="000000"/>
          <w:lang w:eastAsia="en-GB"/>
        </w:rPr>
        <w:t xml:space="preserve"> my musk. Actually, you was out for a long time. I hope you don’t mind the… ‘situation’ you woke up in though. You were pretty hot there, sleeping. So I just masturbated all over you… Then I was really horny, so I fucked my bear.” The fact that Rexxar was saying all this nonchalantly baffled Ake. “I still can’t believe you like guys,” the nord said. Rexxar threw the fur sheets back, exposing his fully naked body and form to the orc. “Oh yeah? I haven’t seen a guy as cute as you in a while. I bet you haven’t seen a man like me before, hmm?” Rexxar looked inquisitively at Ake, “Why don’t you take a closer look at me? That’s something that you’ve been wanting to do for </w:t>
      </w:r>
      <w:r>
        <w:rPr>
          <w:rFonts w:eastAsia="Times New Roman" w:cs="Arial" w:ascii="Arial" w:hAnsi="Arial"/>
          <w:i/>
          <w:iCs/>
          <w:color w:val="000000"/>
          <w:lang w:eastAsia="en-GB"/>
        </w:rPr>
        <w:t>so</w:t>
      </w:r>
      <w:r>
        <w:rPr>
          <w:rFonts w:eastAsia="Times New Roman" w:cs="Arial" w:ascii="Arial" w:hAnsi="Arial"/>
          <w:color w:val="000000"/>
          <w:lang w:eastAsia="en-GB"/>
        </w:rPr>
        <w:t xml:space="preserve"> long…”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ke wordlessly embraced his arms around Rexxar’s thick body, hugging his hairy chest close and pressing their bodies together. He moved his lips down his body, kissing it gently and caressing his hands all over Rexxar’s broad chest muscles. Rexxar let out a deep chuckle, “You like them, don’t you?” Ake’s mouth was practically drooling at the sight of this raw masculinity: a heaving, hairy chest lay before him and he raked his hands through the hair, before leaning his head down to smell in the musk. “Good lad,” Rexxar grumbled out. Ake also noticed the scars that were on Rexxar’s body - no doubt caused by the many battles he has had in his lifetime. The orc’s musk was in full force now that Ake was close to the man, and he travelled back up his chest to meet his tusks - making out with him again. After a brief moment of lashing tongues and swapping spit together, Ake notices Marshall waking from his slumber and coming inside the tent with the two men, probably in search for Rexxar.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Rexxar pulls back from Ake with a small string of saliva, and the heat of the orc’s musk and the intensity was getting too much to bear for Ake - his cock throbbing and jutting forth precum like a faucet. “You know, I haven’t bathed in a while. I let all those manly smells flow… My sweat, cum, essence… I know it’s like a drug to you. It’s just a shame you didn't tell me sooner.” Ake blushed, remembering about the many times he drank with Rexxar - how he was so preoccupied with looking at his muscles, then fapping to it all night when he got home.</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ke pointed to Marshall, who just growled low at him and fixated him with an intense gaze. “What’s up with him?” Ake said. Rexxar brought Ake’s head to his crotch level as he spoke - wanting Ake to get on with his worship than worry about whatever else is happening - “When he’s like that, he’s horny. Don’t be surprised if he does something weird.”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Ake felt the bear climbing up onto the bed with him, and he felt a wet tongue collide with his asshole. Ake looked shocked, “Is-Is that-” Rexxar pulled him back down on his musky uncut orc cock, making Ake splutter out with surprise and pleasure. “Yeah. Just let him do what he wants. He’s just following his instinct to mate you, same as me.”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 xml:space="preserve">Now that Rexxar was holding him down, Ake had no choice but to take the full length of the orc’s magnificent cock. He gagged around it for a while, trying to adjust to his considerable thickness and the fat mushroom head jabbing down and throbbing in his throat.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You've no idea how badly I've wanted to do this to you. Seeing that cute face of yours, the way you blushed whenever I flexed - agh, I know you've been wanting this cock for a long time.” Ake pulled back from the orc’s cock to inhale some air (or rather musk), but with how great Marshall is rimming his ass - Ake struggled to breathe in the heat of the moment. “Holy shit, your bear is really good at eating ass!” Rexxar let out a grunt of pleasure, his precum hitting Ake’s chin. “Unghh, get back down there - whore.” Ake did as he commanded, dropping his head back down to smell at Rexxar’s musky, hairy nuts - feeling Marshall’s tongue delve deep within his depths, then leaving suddenly. </w:t>
      </w:r>
    </w:p>
    <w:p>
      <w:pPr>
        <w:pStyle w:val="Normal"/>
        <w:spacing w:before="0" w:after="0"/>
        <w:textAlignment w:val="auto"/>
        <w:rPr>
          <w:rFonts w:ascii="Arial" w:hAnsi="Arial" w:eastAsia="Times New Roman" w:cs="Arial"/>
          <w:color w:val="000000"/>
          <w:lang w:eastAsia="en-GB"/>
        </w:rPr>
      </w:pPr>
      <w:r>
        <w:rPr>
          <w:rFonts w:eastAsia="Times New Roman" w:cs="Arial" w:ascii="Arial" w:hAnsi="Arial"/>
          <w:color w:val="000000"/>
          <w:lang w:eastAsia="en-GB"/>
        </w:rPr>
        <w:t>Before he had a chance to discover what the bear was up to, he felt his thick cock roughly intrude in his ass. “Good boy, Marshall! Don't be afraid to hold back on him.” Ake was in complete pleasure - he had seen many orc dildos up his ass, but it's been a while since he's had a cock as thick as Marshall’s enter him. Ake’s ass tightened and gripped around the bear’s humanoid cock with suction, inviting the feral’s tool deeper inside him - and he did so with a low grunt, and mounted on top of Ake’s toned back. “Gods, his cock feels so fucking good! I don't even have to tell him to thrust or go harder, he's only doing what he wants - and I love that!” Rexxar grunted in agreement, watching how Marshall fucked his nord friend like it was the best hole he has ever fucked in his life. “Less talking with that sweet mouth of yours, and more sucking.”</w:t>
      </w:r>
    </w:p>
    <w:p>
      <w:pPr>
        <w:pStyle w:val="Normal"/>
        <w:spacing w:before="0" w:after="0"/>
        <w:textAlignment w:val="auto"/>
        <w:rPr/>
      </w:pPr>
      <w:r>
        <w:rPr>
          <w:rFonts w:eastAsia="Times New Roman" w:cs="Arial" w:ascii="Arial" w:hAnsi="Arial"/>
          <w:color w:val="000000"/>
          <w:lang w:eastAsia="en-GB"/>
        </w:rPr>
        <w:t xml:space="preserve">Ake went down on Rexxar’s cock this time, feeling more slutty than he had been in a while. He wanted to really impress Rexxar; twirling his tongue around the fat mushroom head that the orc had, and even delving his tongue under his foreskin to scoop up some precum. Through his vigorous blowjob, and Marshall’s incessant rimming and then-fucking - the two men were close to cumming. “So… Close! I’m gonna cum right in that tender mouth of yours!” Ake struggled to take all the cum, and some splatted out of his mouth, and onto Rexxar’s huge bush of pubes. Grunting with satisfaction, Rexxar pulled his dick out of Ake’s mouth, and beckoned his bear on the bed. The bear drew his cock back from Ake’s slutty hole with a loud pop, and saw the hole puff out and gape when he drew his shaft back, finally leaving with a small trail of precum behind. Rexxar switched positions with Marshall, slapping Ake’s ass, parting the nord’s asscheeks to expose his tender, salivated and violated hole - no doubt a result of Marshall’s eager rimming session. Rexxar slided in with ease; he had already been leaking a steady, eager stream of precum when his nord bitch was sucking him off - and his ass is warm and prime for his thick orc meat thanks to Marshall. Ake was face-first into the bear’s musky crotch, and god-damn did he smell like an </w:t>
      </w:r>
      <w:r>
        <w:rPr>
          <w:rFonts w:eastAsia="Times New Roman" w:cs="Arial" w:ascii="Arial" w:hAnsi="Arial"/>
          <w:i/>
          <w:iCs/>
          <w:color w:val="000000"/>
          <w:lang w:eastAsia="en-GB"/>
        </w:rPr>
        <w:t>animal</w:t>
      </w:r>
      <w:r>
        <w:rPr>
          <w:rFonts w:eastAsia="Times New Roman" w:cs="Arial" w:ascii="Arial" w:hAnsi="Arial"/>
          <w:color w:val="000000"/>
          <w:lang w:eastAsia="en-GB"/>
        </w:rPr>
        <w:t xml:space="preserve">. “Holy fuck, and I thought an unwashed orc smells good…!” Ake was nose deep into Marshall’s crotch, smelling his nuts to be exact, and now that the bear had shoved his prick in his face,  it was smearing precum all over him - searching for a hole to be buried in. Ake willingly opened his mouth and, instantly, his mouth was full of that fat uncut bear dick in one thrust. Rexxar thrusted forward and Ake felt the strong, scarred and calloused body bend over him and cover his body like a warm, sweaty blanket, feeling those strong hairy arms wrap around him. “I guess you’ll be my new pet for today,” Rexxar cooed out, giving some firm gropes to Ake’s now-reddened ass from prior spanking. “Better get used to it, slut.” Ake felt like a slave to the orc’s desire – he was willing to give his ass up all for him and, every lusty moan that he gives out, it was all going to be for him. He had a mission to please this manly warrior as best as could, and he wanted work his ass around that thick orc fuckstick so much - that Rexxar would have no choice but to keep diving his prick back into his ass for fuck after fuck. Right now though, Ake was pretty much stuffed on both sides - especially as he was sucking on Marshall’s cock frantically; the bear kept pulling in and out with surprising speed and libido. Rexxar grumbled deep, “Take our cocks, nord boy,” he said - thrusting so hard into him that Ake had to prop his arms up for support. “Oooh fuck, I can feel your cock throbbing so hard inside me!” Ake squealed out. Rexxar grunted yet again, rubbing his muscular and musky body on Ake’s back - his strong deep voice booming in Ake’s ear. “Your ass is so eager to receive me. I can feel every tight clench, every suction. You want this orc cum don’t ya, kid? Want me to fill you up like a </w:t>
      </w:r>
      <w:r>
        <w:rPr>
          <w:rFonts w:eastAsia="Times New Roman" w:cs="Arial" w:ascii="Arial" w:hAnsi="Arial"/>
          <w:i/>
          <w:color w:val="000000"/>
          <w:lang w:eastAsia="en-GB"/>
        </w:rPr>
        <w:t>toy</w:t>
      </w:r>
      <w:r>
        <w:rPr>
          <w:rFonts w:eastAsia="Times New Roman" w:cs="Arial" w:ascii="Arial" w:hAnsi="Arial"/>
          <w:color w:val="000000"/>
          <w:lang w:eastAsia="en-GB"/>
        </w:rPr>
        <w:t xml:space="preserve">?!” Everything was too much for Ake: the sweaty unwashed musk of the orc, the smell from his pits, the sparks of tension running through his body as Rexxar rubbed against him as he thrusted and thrusted inside his tight ass… All complete with the fact that Ake had no choice but to choke head-first on Marshall’s fat cock - bulging in his throat and feeling the semen rush down him like he was the straw - and the bear’s cock was the cup from which to sip. “My bear </w:t>
      </w:r>
      <w:r>
        <w:rPr>
          <w:rFonts w:eastAsia="Times New Roman" w:cs="Arial" w:ascii="Arial" w:hAnsi="Arial"/>
          <w:i/>
          <w:iCs/>
          <w:color w:val="000000"/>
          <w:lang w:eastAsia="en-GB"/>
        </w:rPr>
        <w:t xml:space="preserve">loves </w:t>
      </w:r>
      <w:r>
        <w:rPr>
          <w:rFonts w:eastAsia="Times New Roman" w:cs="Arial" w:ascii="Arial" w:hAnsi="Arial"/>
          <w:color w:val="000000"/>
          <w:lang w:eastAsia="en-GB"/>
        </w:rPr>
        <w:t xml:space="preserve">cocksuckers like you. Let me tell you something, boy. This is your place, below all orcs. As the tribe leader, you are now our official man whore. Bet you’d like that, huh? Taking dicks from so many sweaty warrior men like myself?” The orc’s comments turned Ake on greatly, to the point where he let out another squeal - coating the bed with his spurts of cum - thereby tightening around his master’s cock in a vice grip, making the orc growl out loudly. “It’s happening, I’m finally gonna seed that sweet little ass of yours, Ake! Unnnghhh!” Rexxar let out a primal roar (a roar very similar to his bear’s, infact) and came ropes upon thick ropes into Ake’s eager and twitching asshole. But, as orc libido attests, Rexxar was back in the game within a matter of minutes. To say that they’re horny is an understatement. Infact, Rexxar was not known as a champion of the horde for nothing! </w:t>
      </w:r>
    </w:p>
    <w:p>
      <w:pPr>
        <w:pStyle w:val="Normal"/>
        <w:widowControl/>
        <w:suppressAutoHyphens w:val="true"/>
        <w:bidi w:val="0"/>
        <w:spacing w:before="0" w:after="16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55:00Z</dcterms:created>
  <dc:creator>Harry Gill</dc:creator>
  <dc:description/>
  <dc:language>en-US</dc:language>
  <cp:lastModifiedBy>Harry Gill</cp:lastModifiedBy>
  <dcterms:modified xsi:type="dcterms:W3CDTF">2018-10-01T19:55:00Z</dcterms:modified>
  <cp:revision>2</cp:revision>
  <dc:subject/>
  <dc:title/>
</cp:coreProperties>
</file>