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While Alex was doing god-knows to Curly (which he had now revived and adopted as his son), Robert was far from sated. Fucking his son to death was the trigger from which set his attraction to little boys in mo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e later visited Finn’s cub slavery, and conferred with him the best way to find cubs. Of course, Finn was all too happy to help - but he had actually set him a task: to locate, fuck and snuff a cuntboy to death. He said that cuntboys are rare; a freak of nature. Yet the idea intrigued Robert greatly. With enough research of his own, he managed to find a local hospital in which houses a cuntboy. Today, he was going to disguise himself as a working nurse and - with enough ingenuity - manage to sneak in and fuck a newborn cub. His day couldn’t have gone smoother. What idio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Once all the nurses left for the day, Robert was on his own. Finally, he could drop the act and inspect this baby for himself. It was alseep by the time the other nurses left the place. It was a so-called "cuntboy" being born a male - but with a female's vagina. He shut the windows to make sure nobody was looking and double checked his surroundings. What he was about to do would get him into major trouble if anyone saw. After all, he knew that the pedo, Alex, who had fucked his son, corrupted his mind to be like this... but he can't deny that the cunt of the boy looks delicious. The boy was just laying there, legs spread and innocent eyes looking up at him, giggling playfully. It had been a while since he had some action. Robert gripped the base of his fully-hard canine cock and rubbed it against the calf's clit and belly. The poor boy was only 8 months old, and was barely aware about what was happening to him - thus, he was slowly woken up by Robert’s cock rubbing on his sensitive slit and his belly reaching his ribcage just past his sternum.  The boy felt that warm shaft against his body and instinctively wrapped his arms around it quite tightly with a chuckle before Robert slides his cock down to aim it at his slit, pressing it in -  parting his lips, then stretching them making him go from whining to criing as the evil german shepherd felt the newborn’s skin about to give from the rather fast entry. Slowly, he  was entering his huge mature cock in the boy's cunt - feeling the vagina stretch around his cock and push far 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espite being 50 years of age, Robert still had great libido to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Fuck!" Robert whispered to himself through clenched teeth. As if the baby wasn't sexy enough, now he was literally imploding from his cock's entrance. The cub tried to scream when Robert forced his tip inside his cunny - tearing a bit to get it in, drawing droplets of blood on both sides of its cunt. He never thought he'd be so turned on to fuck a child - much less his son before - but know he knows how to attain true pleasure. With a few small thrusts, he really had to hold back not to kill the baby with a foot of his cock, the tip was finally in and the insides of the cub clenched around him like a tight fucksock. Fucksock. "Yes, that's right... It's what little whores like you are. Fucksocks!" Robert nearly got ahead of himself with shouting "fucksock" so he made a mental note not to cause too much noise. As he slides in the calf cuntboy more and more, he could see the cunt stretching to his full thickness and leaving a trailer of nice vagina juice on his cock. The fucksock’s cunny was squeezing really hard on his tip and squeezed even more when he forced more of his huge cock inside its pussy - tearing it much more to let his full girth inside, Robert’s tip soon pressing hard against its cervix, and pelvis too, making the boy flail under his pinning hand while the evil canine fucks his fucksock’s hole bloo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e had to hold back every instinct not to inseminate the baby then and there - and continue his fucking, holding the baby's head down and covering his quivering mou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Robert pistoned in and out the sweet, tight wet cunt of the boy again and again - increasingly getting rougher with each thrust. He was learning that, despite all this blood - and the terrible taboo act - his dick was the only thing that mattered in this moment. He would be sure to savour this moment of pure bliss; fucking the calf's cunt so hard that it bled, stretching it so hard that it continued to bleed around the girth of his cock and the blood soon formed a small puddle on the soft mattress of its crib after continued thrusts. He was holding the boy down so hard - that it was starting to choke and fade away from his strong grip. "Fucksock," Robert said through clenched teeth - stopping his deathly thrusts for a moment to let his cock throb and belch forth beads of precum into the forbidden depths of the newborn's body. He looked down at his cock - covered with specks of blood, and the cuntboy's vagina - which was pratically falling apart. He spat on the boy's face. When Robert stopped to spit in his face, he barely reacted, only arching and twisting in agonising pain around his 7.5 inch cock that pressed against his diaphragm.  "You need to bleed more. I'll make you bleed more." He said in his deep, daddy voice. Of course, all of his hairy muscular body was covered by his makeshift uniform at this moment - and he was starting to sweat from the exertion and heat of the moment. He resumed thrusting, looking down at the boy's tear, snotty and spit smeared face with a evil gril - "After that, next on my list - is tearing you apart. Ful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Robert’s cock drilled its way into him, tearing his cervix apart first then snapping his hips in two with a dull crack, that lead to Robert’s cock hitting the back of his womb, that also tore open after just a few thrusts! The canine’s cock started to sink into his belly, bulging it grotesquely while he prevented the cub toy from breathing - just pinning him on the mattress, his eyes starting to roll in his skull. He flailed even more when Robert resumed his pounding - which tore his hole dangerously close from snapping into a common one with his assho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Robert saw the fucksock flail about like a piece of meat on his cock, and the sight just about made him cum then and there. He could tell he was about to have the greatest orgasm of his life - inside this newborn child. "Fuck! Nobody knows how great it is." He looked down again to see his cock covered in now what is mostly blood and the boy's cunt juice. He looked at the cub fall lifeless, arms starting to flail less and less. The toddler’s eyes widen when Robert gripped the cub and pulled him down onto his knot - making the cub's ass break. The cub feels Robert thrusting harder into him; feeling his hole ready to snap when his predorator’s cock suddenly pierced his diaphragm, sliding into his stomach and throat and the knot popping inside with a sickening ripping sound as his two holes become one. He looked at the gaping, torn and bloody hole that merged into one, and thrust inside it without a second though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Robert cried out of his cock was sandwiched between a great tightness, and he felt a fresh batch of blood was over him. Some of the cub’s insides are pulled out when Robert yanked his knot out - tearing him a bit more, and making him have a final death throw. Robert savoured in fucking some of the cub's organs and guts - a result of delving deep into him, as the cub was the whole size of his cock, 7.5 inches. "Now I can finally use my fucktoy fully." Robert said, resuming his thrusts, knot fucking him, splattering blood all around while pushing gore into his throat and soon out his mou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Robert soon thrusted like a crazy beast, overcome by lust from seeing his fucksock puke out all his innards and make himself all hollow inside - just for his big daddy killer to fuck harder in, making his insides bleed further, and expelling more innards out with each gruntal thrus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Insides were pulled out his gash that was his ass and cunny, and some pushed out of his mouth at each thrust and, soon, most of it was out from either sides - leaving a hollowed corpse that is still tight around Robert’s cock and kno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eeing the blood everywhere, the expelled innards, and the lifeless reddened eyes of the newborn - made Robert cum harder he ever had in his life. He cried out, filling the toy up with his cum like a balloon - inflating it with his disgusting bloody cum even when his body was hollow. He rapidly swelled from all the cum that Robert pumped into him, it was like Robert was pissing cum! The corpse’s belly rapidly inflated and his chest raised before Robert’s seed overflowed out of his mouth and nose. When Robert pulled out of him, a gush of bloody cum poured out of his torn hole, his belly slowly lowering. Everything was a bloody, disgusting mess. He would have to run away from this one when he was don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ulling out his cock from the dead body, it was covered in a thin layer of scat and smelt like death. Blood, gore and specks of shit covered the once clean canine cock. He wouldn't have it any other way though; if this was the price to pay - then it sure was a sexy 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He jumped out of the window, holding the dead calf in his hand - his lifeless limbs dangling as Robert escaped the hospital, and raced towards his car. Once he was home, the corpse made quite the puddle of bloody cum in Robert’s c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e went in his bathroom and jammed his cock right in his fucktoy. "Oh you little bitch, you! Fuck I've been wanting to scream out how fucking useless you are! Unghhhh you took my cock like a proper FUCKSOCK!" Bringing his head back in pleasure, he let the last of his pent up desires and bladder empty inside the 8 month ki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is body made a splorsh sound when Robert rammed his cock back in his corpse - making bloody cum spurt out of its mouth and nose, that turned into a constant flow when Robert began to piss in him - washing his inside in seconds, the stream of cum soon turning into one of pee when his belly was inflated to the max.</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13:00Z</dcterms:created>
  <dc:creator>Harry Gill</dc:creator>
  <dc:description/>
  <cp:keywords/>
  <dc:language>en-US</dc:language>
  <cp:lastModifiedBy>Harry Gill</cp:lastModifiedBy>
  <dcterms:modified xsi:type="dcterms:W3CDTF">2018-10-07T22:13:00Z</dcterms:modified>
  <cp:revision>2</cp:revision>
  <dc:subject/>
  <dc:title/>
</cp:coreProperties>
</file>