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ja and Kion have always been rivals. Ever since childhood, the two had been in conflict with one another. As they got older, Kion began to notice Janja’s ever-increasing muscularity. He even sprouted hair beneath his pits. As a young cub, Kion was struggling to come to terms with the weird feelings he had in his stomach whenever their rivalries got more and more physical. Oft times he would find himself staying longer than usual in his headlocks, having his head brushed by his pit hair – and himself planted firmly across the strong, evil hyena. Janja had always took to working out as much as possible, to the point where he now has a strong chest and an equally strong grip to match with it. Try as Kion might, he was no match for his rival. There was also the matter of age too. To Kion, Janja was like an older brother even through their disagreements. Janja had matured into a handsome, hunky man in his early 20s while Kion was still maturing into a grown man himself. Janja’s tribe were known to be very hairy and grown men even at an early age, so his growth didn’t surprise him. However, Janja would sometimes show Kion his endless pit of hair to the abashed lion, looking on with awe and struggling to fit his erection in his pants.</w:t>
      </w:r>
    </w:p>
    <w:p>
      <w:pPr>
        <w:pStyle w:val="Normal"/>
        <w:pBdr>
          <w:bottom w:val="single" w:sz="6" w:space="1" w:color="000000"/>
        </w:pBdr>
        <w:rPr/>
      </w:pPr>
      <w:r>
        <w:rPr/>
        <w:t>You see, Kion looked up to Janja more than just an older brother. He had a crush on him. Ever since Janja matured, Kion would always get a semi around him – be it his scent, pecs, or anything else – it was a fact that Kion was madly in love with Janja. He fantasied about him every night, and soon the fantasies got darker and darker. Instead of just a general ass fuck, Kion thought about how his cock would be. He wanted it to be smeggy, reeking of the musk he emanated. A part of him was torn whether he would rather have Janja rape him to death in a murky alleyway or let him eat his cheese covered cock and get run his tongue all of his pits and body. He wanted to hear that deep, gravelly voice of his degrading him and calling him “useless fuckmeat”. He wanted it so, so bad.</w:t>
      </w:r>
    </w:p>
    <w:p>
      <w:pPr>
        <w:pStyle w:val="Normal"/>
        <w:rPr/>
      </w:pPr>
      <w:r>
        <w:rPr/>
        <w:t xml:space="preserve">One last straw, and Janja bursted out with anger. He and Kion’s arguments with useless, and they got nowhere. Today would be the day when he finally shows Kion what happens when enough is enough. In a dark, murky alleyway did Janja lie in the shadows. Walking towards Kion with confidence, he saw Kion’s face distort in fear and his lips started to tremble. “L-Look, I’m sorry, I didn’t mean-“ Janja grunted and shoved Kion’s face in his dark pubic bush. He looked down at the lion cub with careless eyes, a deep guttural grown rising deep within his muscular chest. “I’m fed up of you, little boy,” he said. Once Kion had no choice but to inhale his a few whiffs of his musk from within his pubic hair, he pushed his face out and looked deep within his fearful, sobbing eyes. </w:t>
      </w:r>
    </w:p>
    <w:p>
      <w:pPr>
        <w:pStyle w:val="Normal"/>
        <w:rPr/>
      </w:pPr>
      <w:r>
        <w:rPr/>
        <w:t>“</w:t>
      </w:r>
      <w:r>
        <w:rPr/>
        <w:t>Don’t be afraid to cry… You can let it all out.” Kion tried to grasp free of his grip, but to no avail. He tried looking around for anyone to save him from his evil “friend”, but there was nobody there. It was just him and this black hunk of a man who could snuff out his meaningless life if he wanted to. That scared him, and in turn it fuelled Janja with a great lust. He carried the scared lion cub to level face to face with him, and licked his lips. His sobbing, scared little face looked so precious. The hyena licked his thick black tongue all across his sobbing face. The lion cub squealed out and tried to escape his grip, but he was already coated with his hungry pedo saliva before he had a chance to move. Grumbling deeply, Janja gripped the base of his dark cock and pointed it straight – he then rubbed the soft body of the trembling lion cub across the underside of his cock. Moaning out, the muscular hyena slouched against the wall as he carelessly thrust the cub up and down his cock, like a cock warmer. “I’m so fucking fed up of you,” he said, drool hanging out from his mouth. Kion just continued to sob helplessly. Although the friction was nice, Janja had other things in mind. He shoved Kion’s face inside his musky foreskin, forcing him to lick all that vile smegma and dried cum which lay beneath. The hyena cooed out, quite pleased with Kion’s servicing “You’re acting like such a good little boy… You wanna know what that stuff is?” He didn’t expect an answer, continuing to shove the trembling lion baby further down his foreskin. “It’s what happens when a manly hunk like me doesn’t clean his dick after he’s fucked and killed babies like you…” Kion choked and gurgled on his cockcheese. “Sometimes some dried blood is down there too. But it’s not like you’ll live to see it.”</w:t>
      </w:r>
    </w:p>
    <w:p>
      <w:pPr>
        <w:pStyle w:val="Normal"/>
        <w:rPr/>
      </w:pPr>
      <w:r>
        <w:rPr/>
        <w:t xml:space="preserve">Janja pulled Kion out of his wrinkly foreskin, seeing the cub coated in strands of his smegma. He smirked. “Just what I like to see. A lesser being such as yourself coated in musky goodness and a paedophile’s saliva.” He moved him to his sweaty, dark and hairy pits – assaulting the cub’s senses with the overwhelming smell of his dominant musk. Janja’s tongue lulled out as he pushed the cub’s face deeper within his pit – Kion’s face being tickled by the thick tufts of hair and nose being squashed in the base by Janja’s strong grip on the back of his head. “Drink deep of my cub killing scent, little one… It will be the only thing you smell.” </w:t>
      </w:r>
    </w:p>
    <w:p>
      <w:pPr>
        <w:pStyle w:val="Normal"/>
        <w:rPr/>
      </w:pPr>
      <w:r>
        <w:rPr/>
        <w:t>He yanked the helpless, crying lion baby by the tail and shoved him against the wall. “I want you…” he licked the side of his face, mixing his saliva with Kion’s tears. “To cry so loud for me.”</w:t>
      </w:r>
    </w:p>
    <w:p>
      <w:pPr>
        <w:pStyle w:val="Normal"/>
        <w:rPr/>
      </w:pPr>
      <w:r>
        <w:rPr/>
        <w:t>“</w:t>
      </w:r>
      <w:r>
        <w:rPr/>
        <w:t>Plu-Please Janja, I don’t like this! I’m sorry for arguing with you!” Janja bellowed out, biting the shoulder of Kion – drawing out blood in the process. “Too late for that, Kion!” In one fell swoop, he shoved 2 foot’s worth of dark veiny paedophile cock right up Kion’s backside – spearing him through. Kion was took by too much surprise to cry out loud, instead all he was left with was a small, helpless whimper. “That’s no fucking death cry!” Janja shouted with anger as he buckled into Kion’s dying body again. The vice grip his ass had around his cock was priceless; something that only a young body could be capable of. “You’re just a worthless toy.”  Kion coughed up blood, trying desperately to beg Janja to stop – but he wasn’t able to. He was too stuffed by his killer cock, which was now ripping through to his throat. “It’s time to say goodbye, you lost!” Janja cackled out, thrusting the rest of his cock through the trembling lion boy and sealing his death. It felt so tight and good around his cock. The suctions and vibrations of his body were amazing. Kion’s ass farted around Janja’s cock right before he cries for a final time in his life. The lion cub screeched at an unbearably high pitch, but it was music to the hyena’s ears. “WOOOO, YEAH!” Another thrust, this time sounding sickly and echoing all throughout the alley. Now that Kion was dead, Janja could finally use him however he pleased. Besides, fucking a young corpse was just as good as fucking a living boy anyway. It’s nice to hear their cries, but what Janja also liked is to look into their lifeless eyes and fuck it like a primal beast, slobbering all over it’s face. And that’s exactly what he’s doing right now.</w:t>
      </w:r>
    </w:p>
    <w:p>
      <w:pPr>
        <w:pStyle w:val="Normal"/>
        <w:rPr/>
      </w:pPr>
      <w:r>
        <w:rPr/>
        <w:t xml:space="preserve">Twisting the dead body over to face him, making his innards swirl over his cock in the process, he looked deeply into those shock-ridden, lifeless eyes. “That’s what you get… when you argue with the evilest paedophile in the world.” Knowing that he betrayed Kion, killing him on his cock, he didn’t care. After all, a paedophile was only here for one thing – to spear, seed and snuff cubs. Using their corpses was always a bonus, and this time – Janja wanted to use it. Spreading his hips, he pulled back only to have Kion’s body still linger on his cock – blood rushing out of his mouth, arms limp by his sides. Janja pulled out his phone, and took a photo of it. No doubt his evil, corrupted cop friends would love to see it. Janja had a special relationship with the police. The sight of this young body hanging limping off this huge cock would get any paedophile in the world hard and yearning for the experience. Janja wanted to share it, which is partly why he’s also one of the most respected pedo’s in the world. Savouring the moment, looking at how his 2 foot killer cock drooped down slightly from the weight of the boy’s body just made him want to thrust more inside that still-juicy and freshly broken in ass. </w:t>
      </w:r>
    </w:p>
    <w:p>
      <w:pPr>
        <w:pStyle w:val="Normal"/>
        <w:rPr/>
      </w:pPr>
      <w:r>
        <w:rPr/>
        <w:t>He didn’t hold back this time, furiously pounding the boy through, grunting and drooling vigorously as that young abused body kept getting pounded up on the dirty wall by his fat cock. Out of the corner of his eye, he spotted his cop friends getting out of their cars, pulling their hardening cocks out of their zippers. They walked closer, eyes fixated on the young corpse being plowed by this towering, muscular hairy hyena. “Talk to it dirty…” one of them said. Janja glanced at the cop who said that, and smirked – his eyes darkening, electing a blush from the young man. Janja would be sure to give them a show. He wanted to awaken their curiosities, make them into full-fledges pedos like himself. If he had his way, Janja would make sure that every father would fuck their son daily. Why? Because those young bodies can’t go to waste. He always thought that they had so much hidden pleasure in them, and Janja was about to show what it was all about.</w:t>
      </w:r>
    </w:p>
    <w:p>
      <w:pPr>
        <w:pStyle w:val="Normal"/>
        <w:rPr/>
      </w:pPr>
      <w:r>
        <w:rPr/>
        <w:t>“</w:t>
      </w:r>
      <w:r>
        <w:rPr/>
        <w:t xml:space="preserve">Look at this little fuckmeat take my FAT COCK!” Janja thrusted the body down so that it would meet with his thick pubes. The boy was speared on his cock, all the way through! Blood was gushing out from both ends, but that didn’t stop Janja from using his body like a fleshlight. No doubt his insides were wrapped around the shape of his cock. Janja heard the slight smacking sound of the cops jacking themselves off. “Fuck you’re hot, man…” One of the younger cops walked up to the hyena’s sweaty body and started to touch and feel his muscles. The hyena huffed and puffed as he obliviously kept thrusting inside the corpse, using it to its fullest – for it’s only purpose. </w:t>
      </w:r>
    </w:p>
    <w:p>
      <w:pPr>
        <w:pStyle w:val="Normal"/>
        <w:rPr/>
      </w:pPr>
      <w:r>
        <w:rPr/>
        <w:t xml:space="preserve">The rest of the cops – a total of 4 of them – stood closer to the pedophile, getting a good look at how ravaged that boy bottom was and how ripped the sexy pedo is. They exchanged horny glances with each other, some of them even gripping each other’s cocks for a firm handjob. Make no mistake, the alleyway is now full of horny, drooling men getting their rocks off to this dead young corpse being violently fucked. </w:t>
      </w:r>
    </w:p>
    <w:p>
      <w:pPr>
        <w:pStyle w:val="Normal"/>
        <w:rPr/>
      </w:pPr>
      <w:r>
        <w:rPr/>
        <w:t>Janja wrapped his strong shoulders around two of the cops next to him. He unbuttoned their shirts slightly, letting their hairy chests spill out. “Looking good, men,” he said to them.</w:t>
      </w:r>
    </w:p>
    <w:p>
      <w:pPr>
        <w:pStyle w:val="Normal"/>
        <w:rPr/>
      </w:pPr>
      <w:r>
        <w:rPr/>
        <w:t>“</w:t>
      </w:r>
      <w:r>
        <w:rPr/>
        <w:t xml:space="preserve">Seed the corpse,” a cop said from the back. Janja chuckled and let out a deep breath… then began releasing all that pent-up cum from within his churning balls straight up that cool body of the baby boy. A sweet, globbing sound filled the alleyway as he did so – slouching back, and letting his cock hang the body up. </w:t>
      </w:r>
    </w:p>
    <w:p>
      <w:pPr>
        <w:pStyle w:val="Normal"/>
        <w:rPr/>
      </w:pPr>
      <w:r>
        <w:rPr/>
        <w:t xml:space="preserve">The cop to the left of him caressed his chest as he did so, coaxing him on. The quickened breaths of the men nearing close to release were in tandem with Janja’s deep, guttural growls. Pushing Kion’s body off nonchalantly, Janja ordered the men to cum and piss on his corpse. No sooner was the command issued, that they had already seen to it. Janja was already pissing on his worthless corpse himself, making sure to smear all that piss all over his body. It smelled acrid and bitter, much like his cheese and blood covered cock. He doubted that the cops’ piss and cum could top his mature pedophile scent, but they were welcome to try. </w:t>
      </w:r>
    </w:p>
    <w:p>
      <w:pPr>
        <w:pStyle w:val="Normal"/>
        <w:rPr/>
      </w:pPr>
      <w:r>
        <w:rPr/>
      </w:r>
    </w:p>
    <w:p>
      <w:pPr>
        <w:pStyle w:val="Normal"/>
        <w:widowControl/>
        <w:suppressAutoHyphens w:val="true"/>
        <w:bidi w:val="0"/>
        <w:spacing w:lineRule="auto" w:line="249" w:before="0" w:after="16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21:55:00Z</dcterms:created>
  <dc:creator>Harry Gill</dc:creator>
  <dc:description/>
  <dc:language>en-US</dc:language>
  <cp:lastModifiedBy>Harry Gill</cp:lastModifiedBy>
  <dcterms:modified xsi:type="dcterms:W3CDTF">2018-06-17T21:55:00Z</dcterms:modified>
  <cp:revision>2</cp:revision>
  <dc:subject/>
  <dc:title/>
</cp:coreProperties>
</file>