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s had gone by since me and Xan broke in some young ass. Our shenanigans at the park were enough to keep us sated for some time – but, as virile as we predators are – we were back in the game in no-time, ready to make some more dosh on recording cubs’ inventible fate – death by adult cock. We had just been over to Finn’s cub slavery and bought some fresh meat. A feral baby boy dragon, not even at 1 year old! Now at our apartment, I slammed open the door and brought the bagged cub to my bedroom – my dick bulging all the while. Xan got into the room with my and clapped me on the back, “Good job.” I sent him a sideways smirk, “What for?” We both were undressing, our heaving, horny bodies gleamed in the dusk from the windows. Xan was a lot more on the lean side, whereas I’m a complete mass of wolf muscle. Dark fur, and all. I was pretty hairy too, never shaving my body hair. Xan seemed to like it; on days when we’d be too horny to find some cubs to snuff, he’d just settle to jacking off to my musk, whiffing my pits – then dumping his load on my manly chest. He may not seem like it when he’s spearing cubs on his huge dick, but he’s a slut when he wants to be. Thinking about it, no wonder I’m intimidating to cubs. I guess they just haven’t seen a man like me before. Especially when I’m horny… my cock gets engorged, and then it’s bye-bye time! </w:t>
      </w:r>
    </w:p>
    <w:p>
      <w:pPr>
        <w:pStyle w:val="Normal"/>
        <w:rPr/>
      </w:pPr>
      <w:r>
        <w:rPr/>
        <w:t>Xan licked his lips, his horsecock hardening up – “Didn’t know you were into ferals, Alex.” I chuckled, “Well, just boys get boring sometimes. Ferals make equally good, but different cocksleeves.” Xan nodded at me, running a hand up my sweaty, heaving pecs. “That they do.” He pounced on the bed, creaking in response, and knelt his face close to the trembling dragon hatchling that had just been fetched out of his bag. Xan licked the side of the cub’s face, which now had tears flowing down it. “Don’t cry, baby boy,” he cooed to it. I just had to roll my eyes. I was feeling especially horny today, as evidenced by my canine cock jutting up in the air. Xan seemed intent on fondling the feral hatchling’s little boy bits and groping at his soft skin. Not like it mattered to me. I leapt onto the bed, next to Xan – and cradled the dragon’s head in my paws. His face was matted with tears and it was clear he was scared. I licked a tongue across his face, much like how Xan did. I savoured the scent he gave off. It was priceless – the scent of fear. I then grabbed his face down to my musky balls, his soft wet nose brushing against the course hairs of my balls. “Lick!” I slapped the feral bum, forcing him further down and brushing against the underside of my crotch. As Xan held him down forcefully, he whimpered and reluctantly brushed his long tongue against the underside of my hairy balls. “Better start licking, little bitch!” The feral seemed to relax from my musk, his face easing up and his breathing getting less sharper. Soon enough, he was lapping on my balls like mad – swirling his sleek dragon tongue all around them, getting more of the musk in his system. “Fuck yes…” Xan sighed out. “Alex, let’s see how musky you are today.” I raised a pit to him, exposing the swath of hair beneath. Xan lolled his eyes back and then took a deep whiff of my musk. He smirked “No wonder the kid is lapping your balls up today. You smell amazing today.” Xan then thrust the tip of his huge horsecock flare into the feral dragon’s bum, squeezing past the boy’s anal ring tightly and Xan biting his lip from the pressure of the hatchling’s ass. I reclined myself on the bed, watching Xan slowly ease himself into the boy, jacking my cock off. “Just break the little cocksleeve,” I said to him. Xan looked at me annoyingly, “I like to give him some hope.” His expression turned into a smirk, “Before I take it away!” Xan punctured the poor feral’s ass with his foot long horsecock, churning his insides around it in the process – making the feral let out a death curdling scream. The sudden intrusion of Xan’s cock inside that hatchling’s ass really made me hard. Licking my lips, I rubbed harder up and down my thick wolf demon meat. The feral had been sobbing loudly from Xan’s fat cock, his claws scrambling to get away from the evil pedo dragon as he held him down on the bedsheets.</w:t>
      </w:r>
    </w:p>
    <w:p>
      <w:pPr>
        <w:pStyle w:val="Normal"/>
        <w:rPr/>
      </w:pPr>
      <w:r>
        <w:rPr/>
        <w:t xml:space="preserve">Through clenched teeth, Xan called me over to have a piece of this fine feral ass. I was only too happy to oblige. Xan then pulled out his huge smeggy horsecock from the feral, letting a stream of blood rush out. I winced “Maybe you were a little too early for breaking him in, Xan.” Xan just shrugged his broad shoulders, “Who cares? The cocksleeve better get used to it.” I braced my paws on either side of the feral’s hips; his bottom looked plump but slightly reddened due to Xan’s roughness. Heh, he’s a top when he wants to be. Spreading those plump cheeks apart, I got a sight of how torn up his hole was already. It was stretched to accommodate Xan’s massive cock. “I hope he's still tight,” I said. “A hatchling like him will have a perfect tight body ready to break.” I nodded at Xan, and shoved my engorged canine-demon cock to the hilt, making the feral cry out again from the sudden intrusion. The feral’s ass clamped down on my cock, almost like he was trying to push me away – but I kept thrusting, deep inside again and again! Long, pronounced thrusts quickly turned into short bursts of slapping my fat hairy balls against the soft underside of the hatchling. I had it completely pinned down on the bed, his muzzle down on the cushion – eyes pleading and watering for mercy. The blood lubed me up, but so did remnants of Xan’s smeggy cock – clinging onto the inside of the feral’s ass walls. His ass smelled of blood and smegma… a perfect scent for a merciless predator like me. Xan was sat behind me all the while, the tip of his throbbing cheesy cock peeking over my shoulder. His dick absolutely stunk, and it was sending me into a little frenzy as I continued plowing that fine young dragon ass. Beckoning Xan over, I told him to stick his dick in my mouth. He obliged happily, eager to get some action as I was hogging the boy all for myself. Tracing my tongue over the veins of his throbbing, thick manhood – I ate as much cheese as I could off that beautiful dick of his. After a couple of sucks, Xan started spurting precum into my mouth with a lusty moan. I pulled out from his dick with a slick sound, my tongue coated in his cheese and precum. He smirked at me, “Well, don’t you look gorgeous. I’m going to choke this little shit now – you with me?” I nodded, eager to release my load inside the cocksleeve. </w:t>
      </w:r>
    </w:p>
    <w:p>
      <w:pPr>
        <w:pStyle w:val="Normal"/>
        <w:rPr/>
      </w:pPr>
      <w:r>
        <w:rPr/>
        <w:t xml:space="preserve">Xan thrust his cock inside his mouth, letting the small dragon choke and whimper on his now-slickened meat. He gripped the dragon’s throat and shoved his horsecock fully down, creating a clear bulge in the fuckmeat’s throat.  His throat was full of disgusting smegma-infest horsemeat from a older, badder dragon. Xan clearly liked the inhumane act, too, thrusting in and out with little regard for the little fuckmeat’s wellbeing and calling it all manner of degrading terms. My cock throbbed inside the feral’s ass once again as I heard the sickly and choking sounds coming from the feral’s throat; he must be losing air soon! I better take advantage of this by thrusting my demonic wolf meat inside him… Holding him down to my lap, I wrested control over the feral from Xan as I continued my anal assault on that tight pucker of his. There’s no chance it could ever close again with how fat my cock is. Besides, the hatchling hasn’t even fully grown yet – and that makes it even hotter. I feel the warm and soft scales and skin under my paws, his body was warm – but no doubt he was filled with an ice-cold fear as he choked unwillingly on some daddy dragon meat and my pedophile cock. I had quite enough of holding my pleasure back, and I decided to let it out there and then. “God, you fucking bitch – your ass is so tight around my cock right now, you like that? No? Oh yeah that’s great. I love it when you cry, cry more! It makes it all the better for me and my sick paedophilic pleasures!” Meanwhile, Xan was just stuttering under his breath – both of us hot and musky from how tight and pleasurable this young forbidden body was. “What a beautiful hatchling dragon getting fucked to death by mature cheese-infested cocks. He’s just worthless fuckmeat for my cum!” Xan bellowed out and soon erupted into the dragon’s mouth – sealing his fate once and for all.” Breathing in for a struggle of air one last time, all the dragon could smell was the acrid stink of two pedophile’s unwashed and cummy musk. “Such a good little thing to die on my grown-man cock.” The boy’s eyes stayed open even in death, allowing Xan to look into them as he erupted his infested juice inside the corpse. </w:t>
      </w:r>
    </w:p>
    <w:p>
      <w:pPr>
        <w:pStyle w:val="Normal"/>
        <w:rPr/>
      </w:pPr>
      <w:r>
        <w:rPr/>
        <w:t xml:space="preserve">I was next to cum, my loins pulsing – dick itching at the tip, eager to release. I let back on these desires until my dick just exploded inside the cooling corpse of the dragon, allowing it to get warm again from my eager virile seed. It was thick, smelly and I filled his guts with the stuff. </w:t>
      </w:r>
    </w:p>
    <w:p>
      <w:pPr>
        <w:pStyle w:val="Normal"/>
        <w:rPr/>
      </w:pPr>
      <w:r>
        <w:rPr/>
        <w:t xml:space="preserve">Throwing my head back, I was happy to seed inside some fuckmeat again – whether that be feral or just a random boy. Me and Xan smiled at each other, the both of us satisfied with the outcome – and interested as to how we’d use him again. Even in death, fuckmeat as good as this will be useful to us. It could be our personal piss toilet, fleshlight or anything else we desired. After all, we’re very good at what we do.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17:00Z</dcterms:created>
  <dc:creator>Harry Gill</dc:creator>
  <dc:description/>
  <cp:keywords/>
  <dc:language>en-US</dc:language>
  <cp:lastModifiedBy>Harry Gill</cp:lastModifiedBy>
  <dcterms:modified xsi:type="dcterms:W3CDTF">2018-07-03T23:17:00Z</dcterms:modified>
  <cp:revision>2</cp:revision>
  <dc:subject/>
  <dc:title/>
</cp:coreProperties>
</file>