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Out of all the videos he’s watched with Alex in them, Daniel had never seen him in his demonic wolf form. With Daniel being far more sexually experienced than the two pedos – Xan and Alex; the horse had taught them many ways to draw out the pleasure, and that involves taking it slowly. Of course, for young men as horny as Alex and Xan – doing just that was quite a difficulty. All throughout their career, they had been focused on their dicks and nothing else. Though, to be sure, their animalistic nature had rubbed off on him.</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Sighing with contentment, he pulled up at Finn's cub slavery. He was greeted at the door by Alex - who seemed eager to meet him. “I've managed to nab a great boy,” he said - eyes glinting with anticipation as he walked through the hallway and directed David down to the basement. “On the outside, it looks like a simple warehouse - right?” David nodded at Alex, more curious about the contents of these cages. Just as Alex was about to say his next sentence - David held his hand up and silenced him “Less of your prattling, wolf. I wanna break a boy in.” Alex's faced flushed with anger, surprise and then ease all at once. “Well, you're the one to say that we have to take it slow,” he said - ears drooping down. Upon hearing Curly’s voice, his ears perked up. “Alex? Is that you?”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David pointed to the cage in front of him, paces away.</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So this is the boy you've been talking so much about?” Alex walked over to the mixed breed boy, greeting him with a gentle smile and rubbing his head through the cage.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David looked a bit befuddled, “Didn't you say that you killed him?”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Alex's face turned dark, then back to normal again.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Aye. I bought a revive potion to bring him back.”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David looked at the cub then back at Alex, sheer shock painting his mature face.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Those cost a fortune! I thought you took joy in killing them on your cock, Alex…”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Curly looked up at Alex with a smile, clearly happy to see his predator again. It didn't seem fake, either.</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Don't misunderstand me. I like that too. But for this boy, I felt something more… After knowing that his Dad had betrayed him like that - I couldn't just leave him for a bad end. I wanted to fix him, and take him under my wing.”</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David crossed his arms, clearly impressed by Alex's gratitude.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Adoption. I didn't know that. Feeling lonely, wolf?”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Alex laughed more out of sympathy for the cub, knowing full well that what David said was tru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I've always wanted a family, David. I've just had fucked up ways of thinking about what I want for a son. Curly, though, hits all the right spots. Knowing that I'm his new father, he's more inclined to trust me and he's loving the sex we have. Lest you forget, the boy is gay too. As long as that potion remains, and we keep earning proper dosh, we're both happy.”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Alex returned to his apartment to find Curly staring up at him, some food in his hand. Upon meeting eyes with Alex, his eyes shone with glee - and he called out to the dog. “Boxer! Alex is home!” Boxer raced forward to greet his owner with a friendly bark, and Alex chuckled out while patting Boxer on the head. “I just went out to check on a co-worker,” Alex said - dropping his keys by the counter, then swirling around to examine Curly up and down with a devious smile on his face. “My, you’re looking cute today…” He cooed out.</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Curly blushed and twirled around, showing off his form to the muscular wolf - who was leaning against the counter, fondling at his bulge. Alex’s breath caught in his throat upon seeing his baby boy give that lustful, bashful look in his eyes. He knew what his daddy wants, and he’s just as excited as he is.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Curly reached up to grab some cereal, but Alex wrapped his arms around the boy’s lithe stomach, growling into his ear - much to the surprise of the boy and the delight of the wolf. Curly’s skin was soft and warm to his touch. “You hungry, boy? I can give you some meat.” Curly could almost feel his father’s loins boiling and bulging over his shapely bottom - and that made his mouth water and bones shiver in anticipation. “Daddy…” his voice shook at and he flipped around in his adoptive father’s strong grip - meeting his dark, sexy face with a blush.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I’d like that…”</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Alex chuckled and took Curly’s face in his hands. “You’re such a cute, handsome boy. What do you want to do to me most?”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Curly thought about it for a second: “Hmm, I’d really like to sniff your musk, and take down your coc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Alex slapped his ass, and beckoned him to his bedroom. Alex didn’t want to escalate things and take him down to his sex dungeon again. He wanted to take things slow, and teach Curly how much he loves him and accepts him. In the event that they get too rough… well, those potions will certainly come in handy!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Curly waited for Alex by his bed, nervously twiddling his thumbs and looking down on the floor. Alex greeted him and propped his chin up. “No need to be so nervous. You want this and you’ve been anticipating this, haven’t you?”</w:t>
        <w:br/>
        <w:t>Curly smirked up and grinned at his father. “Yes, I hav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Alex started with unzipping his trousers and exposing his piss-stained boxers to the kid. His face was at the perfect height to get a full whiff of Alex’s deep, acrid musk. “Unff… Daddy!” Alex brought his pants down a bit - exposing part of his dark pubic hair to the child as his cock lengthened and fattened up from his son’s deep, eager sniffs. “Tell me how much you want your treat, kid…” Alex rumbled out, leaning against the bed - using one paw to grab a canine dildo from his bed while holding Curly’s head down. The hot, focused breaths on his piss stained pants felt amazing. He could even feel Curly smelling it all up…</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wolf dangled the dildo in front of Curly’s face. “It’s occurred to me you don’t know what my cock </w:t>
      </w:r>
      <w:r>
        <w:rPr>
          <w:rFonts w:eastAsia="Times New Roman" w:cs="Arial" w:ascii="Arial" w:hAnsi="Arial"/>
          <w:i/>
          <w:iCs/>
          <w:color w:val="000000"/>
          <w:lang w:eastAsia="en-GB"/>
        </w:rPr>
        <w:t>really</w:t>
      </w:r>
      <w:r>
        <w:rPr>
          <w:rFonts w:eastAsia="Times New Roman" w:cs="Arial" w:ascii="Arial" w:hAnsi="Arial"/>
          <w:color w:val="000000"/>
          <w:lang w:eastAsia="en-GB"/>
        </w:rPr>
        <w:t xml:space="preserve"> tastes like. You been using these a lot?” Curly looked shocked, drawing back with surprise. “How… how did you find them?!” Alex smirked: “The first rule is that you can’t hide much from your parents. Well, they wouldn’t really go looking around for your dildos - but…” Alex slowly put the dildo in Curly’s mouth - watching his sweet soft lips part and gullet fill up with the dildo’s length. “This was all too easy to find. Have you been using it recently? You want your Daddy’s cock </w:t>
      </w:r>
      <w:r>
        <w:rPr>
          <w:rFonts w:eastAsia="Times New Roman" w:cs="Arial" w:ascii="Arial" w:hAnsi="Arial"/>
          <w:i/>
          <w:iCs/>
          <w:color w:val="000000"/>
          <w:lang w:eastAsia="en-GB"/>
        </w:rPr>
        <w:t xml:space="preserve">that </w:t>
      </w:r>
      <w:r>
        <w:rPr>
          <w:rFonts w:eastAsia="Times New Roman" w:cs="Arial" w:ascii="Arial" w:hAnsi="Arial"/>
          <w:color w:val="000000"/>
          <w:lang w:eastAsia="en-GB"/>
        </w:rPr>
        <w:t xml:space="preserve">badly?”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Curly couldn’t respond now that the dildo was pretty much shoved in his mouth - only moan and murmur around the slick dildo. “I saw the saliva on it beforehand. I found it this morning, you know. Been jacking off, thinking about your Daddy? Shooting your cub load to me, imagining my muscles - my forest of pubic hair, and musk…?” Alex pulled the dildo out to give Curly more chance to breathe. He wanted to say something, but right now his priority was getting as much air back as possible. His father didn’t give him much chance though, because he forced that dildo back in with force - making sure to fully make love to his mouth with his masturbation toy, drawing it back and forth outside and inside of his son’s sputtering and eager mouth, spit and eager boy saliva coating the toy. “I know exactly what you want, and I’m going to make sure that I hit all the right spots for you. Every father should make their son his cumdump once in a while. Of course, you’re no exception.”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Seeing the dildo fully down his gullet, bulging his son’s throat, turned Alex on like hell. He quickly threw off his pants and drew back the dildo - allowing his son to breathe. He sputtered and panted for breath loudly, face flushed and eyes watering. He was smirking, though - upon seeing his Daddy’s hard huge knotted cock in his face, and went down on it like it was his first meal.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Shit, you’re eager aren’t you - son? You’ve been wanting the real thing for </w:t>
      </w:r>
      <w:r>
        <w:rPr>
          <w:rFonts w:eastAsia="Times New Roman" w:cs="Arial" w:ascii="Arial" w:hAnsi="Arial"/>
          <w:i/>
          <w:iCs/>
          <w:color w:val="000000"/>
          <w:lang w:eastAsia="en-GB"/>
        </w:rPr>
        <w:t>so</w:t>
      </w:r>
      <w:r>
        <w:rPr>
          <w:rFonts w:eastAsia="Times New Roman" w:cs="Arial" w:ascii="Arial" w:hAnsi="Arial"/>
          <w:color w:val="000000"/>
          <w:lang w:eastAsia="en-GB"/>
        </w:rPr>
        <w:t xml:space="preserve"> long… Playing with your toys and pretending that I’m choking you.”</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Alex thrusted his hips forward and grunted out, “Take it!”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Curly struggled with the sheer thickness of his father’s cock, but he grew used to the thickness after repeated thrusts. He gurgled and gagged around his father’s cock, but the fact that it was here - that he could feel and suckle it in his mouth, was enough for his own cubby cock to get hard and excited.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wolf noticed this and gently rubbed his son’s cock with his foot - making Curly shudder in pleasure and moan out around his thick, cub-killing cock. An idea popped in Alex’s head: “Mind if I choke you out? I can use a potion to bring you back.”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Curly frowned and pulled back from his meaty delight with strings of saliva, “Use me like a sex toy.” The fact that his son said this so sternly and, the fact that was putting on a front of courage, filled Alex with a burning desire to re-bury his shaft inside his warm throat.</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However, Curly wrapped his own small paws around it and shoved it all back himself - deepthroating it in one swallow, ears already watering from being so close to the source of the musk of his father and his small nose buried within the vast forest of Alex’s pubes.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It filled Alex with a great sense of pride, knowing that his son was willing to go to such lengths for the satisfaction of his father. “It seems you’ve learned your purpose rather well.” He said, looking down on Curly like a piece of meat - using both of his strong paws to hilt the sweet squelching mouth on his coc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Go on, accept it…” He grunted out, seeing Curly’s eyes begin to swell from his musk and lack of air, his lips tremble, and his face fierce with determination. One thrust back, and all that sweet saliva clung to his cock along with a large inhalation of air from the cub. But it didn’t last even 2 seconds, as Alex got back to fucking his son’s sweet, young, forbidden mouth like a toy - rocking his powerful hips backwards and forwards, his own muscular chest rising up from the exertion and pleasure - and his cock throbbing inside the boy’s stuffed mouth.</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Just accept that you’re my slave!”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ears dropped down on his cock - clearly signalling that his son’s end was near - and all the more reason for Alex to use him to his fullest, growling out fiercely and deeply. He used both heads to steady Curly’s drowsy head, looked deep into his watery eyes and smiled. Curly smiled back. Alex nearly thrusted so hard inside that warm gullet that his son’s head nearly separated from his body. “Auuughhh! Good boy! Taking all of your daddy’s seed, his </w:t>
      </w:r>
      <w:r>
        <w:rPr>
          <w:rFonts w:eastAsia="Times New Roman" w:cs="Arial" w:ascii="Arial" w:hAnsi="Arial"/>
          <w:i/>
          <w:iCs/>
          <w:color w:val="000000"/>
          <w:lang w:eastAsia="en-GB"/>
        </w:rPr>
        <w:t>essence</w:t>
      </w:r>
      <w:r>
        <w:rPr>
          <w:rFonts w:eastAsia="Times New Roman" w:cs="Arial" w:ascii="Arial" w:hAnsi="Arial"/>
          <w:color w:val="000000"/>
          <w:lang w:eastAsia="en-GB"/>
        </w:rPr>
        <w:t>!”</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His cock throbbed and splattered manically inside that tight throat of his son - who was pretty much dead by this point, the life leaving his eyes, but the same smile still planted on his face.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Alex erupted into the biggest and most fulfilling orgasm he’s ever had in awhile. The room reeked with the smell of cum by the time he had finished seeding into his son’s now-used mouth. As he pulled back, fresh cum spilled back onto his cock - and his mouth was overflowing with cum, spilling onto the carpet below as his body dropped the floor. Alex wiped the residue of cum on his tail, his cock still hard as a rock despite his balls being emptied.</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false"/>
        <w:spacing w:lineRule="auto" w:line="240" w:before="0" w:after="0"/>
        <w:textAlignment w:val="auto"/>
        <w:rPr>
          <w:rFonts w:ascii="Times New Roman" w:hAnsi="Times New Roman" w:eastAsia="Times New Roman" w:cs="Times New Roman"/>
          <w:sz w:val="24"/>
          <w:szCs w:val="24"/>
          <w:lang w:eastAsia="en-GB"/>
        </w:rPr>
      </w:pPr>
      <w:r>
        <w:rPr>
          <w:rFonts w:eastAsia="Times New Roman" w:cs="Arial" w:ascii="Arial" w:hAnsi="Arial"/>
          <w:color w:val="000000"/>
          <w:lang w:eastAsia="en-GB"/>
        </w:rPr>
        <w:t>He smelled in deeply - savouring the stink of cum and smell of his musk. He looked down to his son once more, and flopped onto his bed - eager to have a nap now that his desires were sated for the day. “I’ll see you later, son.”</w:t>
      </w:r>
    </w:p>
    <w:p>
      <w:pPr>
        <w:pStyle w:val="Normal"/>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1:52:00Z</dcterms:created>
  <dc:creator>Harry Gill</dc:creator>
  <dc:description/>
  <dc:language>en-US</dc:language>
  <cp:lastModifiedBy>Harry Gill</cp:lastModifiedBy>
  <dcterms:modified xsi:type="dcterms:W3CDTF">2018-10-21T21:53:00Z</dcterms:modified>
  <cp:revision>3</cp:revision>
  <dc:subject/>
  <dc:title/>
</cp:coreProperties>
</file>