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textAlignment w:val="auto"/>
        <w:rPr/>
      </w:pPr>
      <w:r>
        <w:rPr>
          <w:rFonts w:eastAsia="Times New Roman" w:cs="Arial" w:ascii="Arial" w:hAnsi="Arial"/>
          <w:color w:val="000000"/>
          <w:lang w:eastAsia="en-GB"/>
        </w:rPr>
        <w:t xml:space="preserve">Alex was out on the hunt again, spotting a german shepherd husky mix walking home with his parents. His mouth watered at the sight of this cute boy, who had to be in his first years of secondary school. He was watching the cute little boy from afar, his tail bouncing and wagging - his hands holding his parents: a male german shepherd, and a female husky. Though the boy proved a fine specimen to the paedophile, it would be impossible to snatch him away from his parents. Alex sat there, down on the bench in front of the school, and plotted his plan. “Maybe I can catch him another day…” he said, muttering under his breath. He pulled out his phone and took a few photos of the boy: one where he was bending down to pick up something, exposing his young forbidden bottom to the world, and another - where he was playfully headlocked by his father, blushing. </w:t>
      </w:r>
    </w:p>
    <w:p>
      <w:pPr>
        <w:pStyle w:val="Normal"/>
        <w:suppressAutoHyphens w:val="false"/>
        <w:spacing w:lineRule="auto" w:line="240" w:before="0" w:after="0"/>
        <w:textAlignment w:val="auto"/>
        <w:rPr/>
      </w:pPr>
      <w:r>
        <w:rPr>
          <w:rFonts w:eastAsia="Times New Roman" w:cs="Arial" w:ascii="Arial" w:hAnsi="Arial"/>
          <w:color w:val="000000"/>
          <w:lang w:eastAsia="en-GB"/>
        </w:rPr>
        <w:t>“</w:t>
      </w:r>
      <w:r>
        <w:rPr>
          <w:rFonts w:eastAsia="Times New Roman" w:cs="Arial" w:ascii="Arial" w:hAnsi="Arial"/>
          <w:color w:val="000000"/>
          <w:lang w:eastAsia="en-GB"/>
        </w:rPr>
        <w:t xml:space="preserve">Heh, the kid seems a bit flustered from his Dad.” Alex said, looking over the handsome German shepherd - who had patches of grey fur, and a musclegut. “Yeah, his Dad is hot,” muttered Alex, fondling at his bulge in his trousers ever so slightly - as to not seem off-putting to the passer-byers. It would seem that Alex would have to continue the hunt another day, but with these pictures on hand - he can certainly keep the cute boy's face and hot hunky Dad etched in his memory.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Alex drove home to his apartment, and as soon as he swung open the doors to meet his dog, he got the sudden urge to jack off to that mixed breed boy. Though, he thought that it would be better to save his cum for that boy… like a real predator - he would swoop in when the time was right, and unload all that sweet male batter inside a child. He had to give his cock a few tugs thinking about it.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Seeing his dog staring up at him with the same primal look in his eyes that Alex has, he could tell his dog was horny too. He crouched down to see his dog's huge knotted cock hanging out in the open air, dripping precum all over his carpet. He thought to scold him for having his cock out and making a mess of the carpet with a trail of his precum, but he found it was rather hot - so he let it slide. On days where Alex had to keep on the low for hunting, he would unload inside his dog - and, in turn, his dog would unload inside him. It was a mutual agreement, though they differed in species, their purpose was the same - to unload inside a tight hole. That's all a man wants, right?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After eating dinner, Alex threw himself on his bed and reached down his trousers to pull out his cock for a few strokes. Once his dog, named Boxer, saw Alex's cock jut out, he barked happily and mounted up on his bed with him - opting to lick his cock, but Alex stopped him. “No, Boxer,” he said in a stern tone, causing Boxer to whimper and retreat to his own bed besides Alex's. When Alex looked over at him, he looked up at him from his bed - curled up - with puppy eyes. Alex laughed, to see such a stern and muscular dog like his do the signature “puppy eyes” was rather conflicting. “We're saving up our loads for a boy.” Upon the mention of “boy”, Boxer tilted his head curiously - his eyes filled with lust. “I think you know what I mean. Boys, fuckmeat, tight hole?” Boxer growled deeply, his cock erecting back to attention. “Yeah, you know what I mean.”</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As Alex idly stroked his precum dripping penis, he thought of the fun he and Boxer had with his prey.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Usually Boxer had been taking the ass of a boy down in his basement, while he himself would be choking the kid to death, but they'd all be handed over to the Finn’s cub slavery for corpse-fucking - so Alex was all out of cubs in his sex dungeon. That's why he was so excited to see if he could pick up the mixed breed boy - as he not only proved unique to the cubs, but also was presumably gay - if his blushing from his father's headlock was anything to go by. Alex almost struggled to sleep as he enacted all possible ways of fucking and killing this cub with his cock - but catching him was the important part. And, if he wasn't able to catch him because his parents are still there walking him home, then he'd just have to devise another plan.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The following morning, Alex got in his car and drove to the same school on the same time where he found the kid. He parked near a tree, the school was just opposite so he had a clear view without arousing suspicion.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After a few minutes waiting that car, during that time he kept trying to keep his growing bulge in check, he spotted the same boy coming out of the school gates with just his dad this time. Alex puffed in frustration, but it was worth a shot to try and nab him up anyway. All or nothing. Alex drove in front of the cute kid by the gates and pulled down his window, “Hey, guys. Want picking up? The father raised an inquisitive eyebrow and asked, “What for?” His voice was deep and baritone, and when coupled with that musclegut form of his - he aroused Alex too. Alex just cleared his throat and gestured them in “Just thought I'd swing by. I've got time to kill.” It didn't seem like a worthy excuse, but the father played along with it anyway, shrugging his shoulders and getting in the passenger seat while the boy calmly sat in the backseat. “Your name?” The father asked, shaking hands with Alex. “Alex,” he said. The father gave him a smirk (that looked rather sexy on his handsome, bearded face) and said “Peter. If you don't mind, I'd rather go to your place. Crack open a few beers, get away from the wife… Y’know?” Alex just chuckled nervously and focused on driving home. Though most of their journey was spent in silence, with the boy being the most silent of them all, Alex decided to break the ice. “Your boy is a looker,” Alex said - mentally scolding himself to start off the conversation with such a weird thing to say to a father. Nonetheless, the silver haired man looked at Alex with a knowing glint in his eye: “I know. He takes after me.” Alex looked at him, “Yeah? I mean, you're not too bad--er I mean, like father, like son!” Peter creeper in closer to Alex, resting a paw on the inside of his thigh - “Did you want to say ‘you're not too bad yourself’? He said, seductively. Alex tensed up, was his father hitting on him?! “Because I don't think you're too bad, neither.” His hot, seductive breath rushed into Alex's ear - and sent a shiver of arousal down his spine. This hadn't gone quite as he expected. “His name is Josh,” said Peter - reaching out to grasp Alex's bulge in his tight-fitting trousers. “I spot a pedo when I see one,” Peter growled menacingly into Alex's ear, and he expected the worst. “But none are as sexy as you.” Alex gulped down the lump in his throat as his knew that his secret was exposed; his entire purpose for picking them up - to get into his son's pants. But it seemed Peter liked this and even started… groping the pedo! Was it an act of threat, luring, or plain attraction? This day just got really interesting...</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Once they reached Alex's home, Alex focused on getting beers out of the fridge while Peter flicked the TV on. Josh was playing and giggling with Boxer, who seems to be rather interested in sniffing the boy. Part of Alex wanted to stop Boxer from paying too much attention to the boy - but seeing as Peter ratted out is secret, it was pointless. Alex gave Peter an anxious smile, who just patted him on the back to ease his nerves a bit. “Relax, I ain't gonna report you.” Alex breathed a sigh of relief, looking gratefully at Peter “I'm so sorry I could've put your son in danger. How about a few beers and I'll take you back to your place, okay?” Peter sternly shook his head, “No, I’m staying here.” Alex looked shocked at him, moreso when Peter placed his paw on his lap again - making his cock bulge more considerably in his pants. “You’re breaking in my boy, okay?” </w:t>
        <w:br/>
        <w:t>Alex gulped again, feeling submissive under the stern, older male, “You’re kidding, right? You’re not leading me on?”</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I’m serious. I know my kid is a looker and… I’ve only started having feelings for him now.” Alex could barely focus on the TV, just watch Peter brought his paw down his underpants to fondle at his own growing penis. Too men, a father, and a well-known pedo on the Internet were getting horny over a kid - their voices deep with lust and loins firing up with the pull of attraction. “I want to fuck him so, so bad. Will you let me?” Alex stood up, legs shaking, cock erecting - and beckoned the father and son down to his sex dungeon.</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w:t>
      </w:r>
    </w:p>
    <w:p>
      <w:pPr>
        <w:pStyle w:val="Normal"/>
        <w:suppressAutoHyphens w:val="false"/>
        <w:spacing w:lineRule="auto" w:line="240" w:before="0" w:after="0"/>
        <w:textAlignment w:val="auto"/>
        <w:rPr/>
      </w:pPr>
      <w:r>
        <w:rPr>
          <w:rFonts w:eastAsia="Times New Roman" w:cs="Arial" w:ascii="Arial" w:hAnsi="Arial"/>
          <w:color w:val="000000"/>
          <w:lang w:eastAsia="en-GB"/>
        </w:rPr>
        <w:t xml:space="preserve">Peter picked up his son and put him on the breeding stand, making Boxer bark out with glee and his cock quickly retreat from it's sheath as he angled up for the inevitable penetration of the boy. Alex guided the dog over to the boy's trembling mouth instead. “Wait here, Boxer. I'm going to get something special.” As Alex left the room, Josh look pleadingly up at his father. “What’s going to happen, daddy?” Peter just looked dishearteningly at his son, “You’re finally getting some use out of me, kid. Now, just relax - daddy is going to do something real nice for himself now…” Josh started sobbing up as Peter tore a hole in his trousers and ripped open his pants - exposing that small, pink pucker of his 11 year old gay child. “Tell me, do you… like me - Josh?” Alex walked in with a ring gag, seeing Boxer pant impatiently at his feet - and Peter verbally abuse his child. The sight got the pedo so horned up for what was to come - that he was itching to drop everything then and there and just jack off. But he would have to wait. He was interested in how the father would deal with his son’s rape session - and already it was starting to line up with his interests.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Yes, daddy, I love you! Why are you being mean to me?”</w:t>
        <w:br/>
        <w:t xml:space="preserve">Peter didn’t seem to have a care in the world for his son’s well-being, as evidenced by lining up his canine cock forward to his hole and prodding his tip forward into his son’s ass. “I’m being mean to you because you cause me nothing but trouble, boy. But I see how you peep on me when I'm changing. You wanna get fucked, don't you, son?” Alex came over and clapped Peter on the back, “That's pretty fucking hot man.” Peter than forcibly shoved Alex's face into his, the two making out with each other - Peter's stubble scratching Alex's smooth, younger face. The two inter-coiled their tongues lovingly, sharing their delight and spit with each other. Alex struggled to breath under the musk of the man. It certainly smelled more manly than his musk, and he couldn't wait to see how hard he fucks his son. Peter pulled back from the kiss: “I'm not fucking him by myself, though. You better get in that ass too - because that's why you ‘picked’ us up in the first place, right?” Peter winked seductively at Alex, beckoning him over to penetrate his son with him. But one important thing had to be done first, Alex looked down to see the ring gag in his hands and assembled it on Josh - who didn’t seem too happy about the situation he was in; sobbing and crying on the bed. Peter had to hold him down as Alex put the ring gag on - causing Boxer to rest his arms over the breeding stand and hump at Josh’s face - his penis penetrating into the boy’s gullet, making him scream and slobber all over the hard dog cock. Peter chuckled darkly, “Not even worth a human cock in there. So useless that a dog has to fuck his mouth. But, this ass…”  Peter’s mouth watered, his eyes blazing “This ass is the best thing I have ever seen. I want to claim you son, make you a prostitute. Put you in a cub slavery like the little faggot you are.” Then Peter rammed his full 9-inch canine cock up his son’s ass, making him bleed around his father’s cock and scream for mercy. Alex was awe-struck as Peter continued fucking his son firmly, slapping his ass - and seeing the blood form a puddle underneath the stand with each thrust. “Fucking faggot. I’ve always dreamed of fucking my only son. Now I can finally leave that bitch of a wife!”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Alex penetrated his cock in Josh too, that small ass getting widened to its fullest as two, mature cocks now drove deep into his bleeding, tight depths.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Meanwhile, Boxer was having the time of his life - thrusting manically into the boy’s mouth, with speed that only a rutting animal can achieve. Slobber fell from his mouth as he let out high pitched whimpers, letting out all his primal desires into the mouth of this child.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Alex and Peter were delving in and out of the boy’s freshly de-virginised ass at different intervals - as soon as one cock left, the other entered. The two huffed and puffed sighs of pleasure, and locked mouths with each other once again - overcome by desire for their musk, and the fucktoy speared on their cocks. Their knots bumped together as they thrusted inside Josh - the boy slobbering all over Boxer’s cock due to his ring gag leaving no choice but to leave his mouth open for the dog to fuck. </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From now on, you are our slave – a slave to proper, worthy men with big cocks. To my dog, you are nothing but a fucktoy.” Peter spat on Josh, who just gave up trying to fight back the cocks raping his small, cute body. “You hear that, son? You finally get to be a faggot like you’ve always wanted to be.” Both men gripped Josh’s ass firmly and thrusted inside with wild abandon – not a care in the world for the fate of this fuckmeat. His body was moving with the force of the thrusts, and Josh’s throat burned and gagged with the dog cock that was choking him. Alex was getting close to his edge and, judging by the swollen knot of Peter’s, the father was too. Boxer, however, had not as much control over his cock as the two men did – and, with a loud yelp, he unloaded all his fresh doggy batter inside the gullet of the screaming child, choking him on bitter, feral semen and struggling to breathe – his life hanging on the edge. Though Boxer still opted to keep his cock in the boy’s mouth, keeping it nice and warm, the kid struggled to breathe. In one last gulp of air, or rather, Boxer’s musk – Josh let out a high-pitched scream of agony and mercy, and his eyes fell lifeless. Peter was put over the edge by his son’s death cry and his ass prolapsed around the two thick pedo cocks jamming his ass. “Fuck yeah, scream you worthless bitch! Scream for COCK, faggot!” he cried, spurting out load after load inside Josh’s belly – which soon started inflating from the sheer amount of cum inside him. Alex followed suit, letting out a deep huff, his earthy musk filling the air – and adding to the deposit of cum. Josh’s corpse was now sloshing with cum and all cocks were gripped with a profound tightness – if any of them were to pull out now, they would bring the body and all innards out with them. For Peter and Alex, they enjoyed the warm tight feeling of the child’s prolapse around their now-killer cocks.</w:t>
      </w:r>
    </w:p>
    <w:p>
      <w:pPr>
        <w:pStyle w:val="Normal"/>
        <w:suppressAutoHyphens w:val="false"/>
        <w:spacing w:lineRule="auto" w:line="240"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Peter nudged Alex, “I couldn’t help but see ‘Finn’s Cub Slavery’ on your cage’s plaques. When we’re done with this fuckmeat, shall we go see him?” Alex grunted in approval, “Sure.”</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49:00Z</dcterms:created>
  <dc:creator>Harry Gill</dc:creator>
  <dc:description/>
  <dc:language>en-US</dc:language>
  <cp:lastModifiedBy>Harry Gill</cp:lastModifiedBy>
  <cp:lastPrinted>2018-09-22T20:49:00Z</cp:lastPrinted>
  <dcterms:modified xsi:type="dcterms:W3CDTF">2018-09-22T19:49:00Z</dcterms:modified>
  <cp:revision>2</cp:revision>
  <dc:subject/>
  <dc:title/>
</cp:coreProperties>
</file>