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local park was a haven for the kids of the city, but little did they know that they were surrounded by a particular hungry predator on this day. He’s named Alex, who is one of the most famous pedophiles in the world - distinct for his fat doggy cock, his deep baritone voice, and his collaboration snuff videos with Xan - the 24 inch dicked dragon. How Alex likes to do it, is to lead them on - one by one - but burying his cock deep in the vulnerable boys, until they die from blood loss, or oxygen if he's choking them on his dick.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Alex sat by the bench, near the other park amusements, and he thought about how he would lure, fuck and kill one of the innocent cubs here toda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He was wearing a tank top and khaki shorts, exposing his bare muscular arms and legs in the summer breez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hough the park was full of children, many ignored him, and he waited until one was curious enough to glance at him briefly, or walk up to him and start a conversa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It’s about patience, sometimes. He doesn’t want to make himself know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hough the sight of clothed bubble butts on the kids did make him sport a bulge under his shorts, he hoped he could keep his urges under control - and not pounce on a random boy entirely. As if right on cue, a cute shepard-husky boy bounced over to him with joy in his step and a wagging tail. “Hey there, mister! My name’s Josh. I saw you over here and you looked kinda lonely, you waiting for anyone or you wanna come play with m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lex smiled at the cub, who innocently smiled up at him, as the big wolf was sizing him up. The cute wolf only seemed to be around 8-10 years old. Alex made a mental note to ask him lat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Well I’m not waiting for anyone at the moment. I’m just hanging out here enjoying the sun. Wanna tell me more about yourself?” Alex motioned to the shepherd to sit next to him on the bench.</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canine boy gleed with joy, “Sure, mister! You seem nice.” The boy leaped up to sit next to him, nudging into the wolf’s muscular biceps. He noticed that the boy seemed a little flustered when he looked up at him.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W-Well, my name’s Josh.” He said, extending a hand. I shook his hand firmly in response, making him gulp. “Alex.”</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lex ruffled the boy’s hair and wrapped his thick arm around his shoulder - bumping both males together. Josh giggled out, while Alex was secretly bulging more and more under his shorts. The sight of a friendly boy was enough to make him rape him then and there - but as usual, he would lead him on firs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lthough the two had become friends quickly, Alex noticed how the boy seemed a little shy towards him. Was he blushing, even? “So… What brings you to the park, Josh?”</w:t>
        <w:br/>
        <w:t xml:space="preserve">The shepherd mix looked away, as if in shame, silently speaking: “Well… it’s a bit awkward actuall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lex once again ruffled his hair playfully, adjusting his fat bulge with his other paw. “Aww, you can tell me! I won’t judge or tell, promise.” Josh looked up at him with watered ey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O-okay, mister Alex. Well, I told my parents I was-” suddenly his head drooped down again, “G-Gay, but they didn’t like it - and threw me out. So, I just came to the park, feeling lost and lonely.” He looked back up at Alex with a smile, “Then I found you sitting here! So I said hi.”</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lex was a bit taken aback, he didn’t expect the cub to be gay, and he felt compassion for his situation. Nonetheless, this made the cute cub more vulnerable than ever - and Alex thought of an idea to lure this cub i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 xml:space="preserve">Sorry to hear that. If it makes you feel better, I’m gay too.”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Josh looked gobsmacked; “Oh, really?! So, you know what it feels like to be attracted towards… me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lex nodded, looking off in the distance, “Yup. Do you wanna know more? We can play a grown-up game, if you lik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Josh nuzzled into Alex, feeling how soft and warm his fur is. “S-Sure, mister Alex! I’d love to play a game with you!”</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he wolf stood up, his muscular form glowing in the sunlight, “Well, then. Follow me.” He took the cub by the hand, who was all too eager to hug him by the waist and follow him down to his infamous rape va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Now that the cub was well and truly in his sights, and no-one else’s, Alex managed to get a good look at him. The cub seemed unsure, like he’d gotten himself thrust into a situation he didn’t know how to manage and fumbled at his paws - blushing while looking at the floo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 xml:space="preserve">Keep that chin up, Josh. How old are ya?”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T-Ten, sir. And what are these toys?” Josh pulled out some bondage gear from a crat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Alex giggled devilishly, fondling his bulge under his shorts - his sheath clearly visibl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 xml:space="preserve">Those are our toys. Do you want to play a game that only we gay guys know? Sit on that chai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Once he was seated on the wooden chair, Josh looked up to see Alex’s hands down his pants, and was a bit confused, “Er, I’m not sure what game I should know about…” He was about to lower his head in shame, but since Alex told him to keep his chin up - that’s what he did. He saw Alex throw his shorts down in a huff.</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 xml:space="preserve">Useless thing,” Alex said - his deep voice echoing in the backroom of the van. “Gotta let out my musk somehow.”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 xml:space="preserve">Umm… Mister, your penis is showing.” Josh pointed to the tip of Alex’s fat sheath, from where his red throbbing doggy cock is protruding out. Still swelling, Alex licked his lips. “I know, Josh. Can you show me your penis too? It’s part of the gam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Josh recoiled defensively. “I’m not sure about that, mister Alex…”</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Alex walked up to the boy, and gently cradled him against his strong hips - the boy getting a strong waft of the musky scent from his sheath. “Come on, Josh… you can trust me, remembe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shepherd blushed, and shakily took off his pants and undergarments whilst Alex threw his shirt off.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lex fetched out some rope from a bag, and hastily tied Josh’s wrists together behind his bac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What are you doing?” Alex growled in his ear, his musk starting to fill up the room and entering Josh’s senses, “You’ll see soon enough.”</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Now that Josh was naked, Alex could finally get a good look at him. His fur was a mix of light brown and dark black, and his body build looked boyish. Alex licked from his tummy to his chest, making Josh flustered and unsure what was happening to him. The smell of fear and worry coming from the boy sated Alex, and his cock further retreated out of its sheath.</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Josh wasn’t sure what to make of it; he liked how this man looks, he likes the wet feeling of his tongue licking him - but the smell coming from the wolf seemed dominant and oppressive. It seeped into his nose, the deep earthy smell, and soon enough - he was beginning to feel light-headed - his motions to try and break free of the bindings were slowing, but he wouldn’t stop entirely. Alex liked his victims to thrash and cry, but he’s not at that point yet. Maybe some encouragement to the boy would make him feel more at eas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You’re doing a gooood job, Josh. You’re playing this game really wel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lex then thrusted his sheath in Josh’s face, stuffing his face full of his downy musky fu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 xml:space="preserve">For this game, you’ll have to lick the monster’s sheath!” Alex pushed Josh’s back forward on the chair, and the shepherd hesitantly licked the middle of the sheath - the part where the cock comes from - squirming his eyes shut as tears fell from them.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lex sighed, “Well that’s no good. For a gay faggot such as yourself, you would think you’d be more willing!” Alex looked down at Josh like a piece of meat. “No matter. I’d just do it myself.”</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ith that, Alex pushed Josh entirely down onto his musky, the boy’s blushing face and small chin being covered by his fat, churning black ball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 xml:space="preserve">Breathe it in, bitch.” Josh was gasping for air, his body shaking from the ordeal, but he couldn’t move Alex’s hips away. He just had to do as he commanded, he thought. Maybe it’s part of the game. He had never heard a man talk to him like this before; in such a husky and demanding tone. So instead of trying to gain oxygen, Josh let himself survive on his predator’s musk instead. He was feeling even more light-headed than before, and he struggled to maintain his vision. All he could see was black, all he could feel was soft, hot fur and all he could smell was the deep earthly scent of a powerful, dominant male. This is why Josh was gay; this is why he is nothing but a slave to a pedophile’s desir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br/>
        <w:t>When Alex thrusted back, his vision became clear again - but his mind was still in a haze. Would Alex stop? Why is this making him feel tingly? He wants more… he wants to breathe in more mus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he predator wolf’s cock was now fully engorged, at least 8-9 inches in length, and moderately thick. Alex fapped gently, causing precum to stream forth from his tip and drench his cock in the stuff, moving his hand back and forth from the sight of a vulnerable boy, tied up, drugged up on male musk, and looking like a bitch in hea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 xml:space="preserve">Penis… Your penis is big, Alex… I wish mine was like that,” Josh looked down to see his small boy cock, protruding from its sheath and standing erec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lex returned to him normal stance, his muscular frame towering over the boy. “Well, the only cock you should be thinking about now is mine. As for your parents, forget about them. The only Dad you need is me. I’m your new daddy now, Josh. Do as I say, and even if you don’t want to, I’m still going to teach you how boys like you should be treated - oka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 predator stuck his full cock inside Josh’s warm mouth, making the boy squirm and tremble - much to the delight of Alex. This was the best part, really. Breaking them in, destroying their innocence - and soon, destroying them.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Suck on it like a lollipop. Suck on your daddy’s cock, bitch.” Seeing as his mouth was stuffed full of cock, Josh opted to breathe through his nose - but he only took in more of the dominant, disgusting musk. Is this what being gay boy is about? Just nothing but a sleeve to dominant me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Choosing to suckle around Alex’s cock more, Josh ran his cool tongue around the length - wetting it with his saliva and emitting gurgles and cries around it. His throat was bulging as Alex gruffly forced more of his shaft down the toy’s throat. The room was filled with the wet sound of meat hitting wet mouth, and Alex’s lustful moans - the wolf silently buckling his powerful hips forward. Once the wet gurgles and sensations were going on for long enough, Alex thrusted the toy’s head down onto his knot - and it was done. This useless gay boy was now fully choking on his cock. He was already struggling with oxygen once most of the shaft was shoved down him - but now that his face meets his musky crotch - it seems like a futile effort for Josh to breathe in, as he would only take in the bitter scent of his would-be kill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But, there was one last effort Josh could try, and it’s screa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o there he was, the useless sack of meat, screaming on Alex’s cock in a cry of mercy and futility. Alex savoured the moment, he had never heard a cry as wracking as this before. His sweet, useless life was ending as he knew it. He was going to do on a predator’s cock, like any good boy to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He would draw out this kill; make it something to tell Xan about. After all, getting to this part was his favourit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lex felt the convulsions of Josh’s tight throat slowly come to close, and in the nick of time, he felt his loins tightening and balls rising with fresh cum to unload into this piece of fuckmeat.</w:t>
      </w:r>
    </w:p>
    <w:p>
      <w:pPr>
        <w:pStyle w:val="Normal"/>
        <w:spacing w:before="0" w:after="160"/>
        <w:rPr>
          <w:rFonts w:ascii="Arial" w:hAnsi="Arial" w:eastAsia="Times New Roman" w:cs="Arial"/>
          <w:color w:val="000000"/>
          <w:lang w:eastAsia="en-GB"/>
        </w:rPr>
      </w:pPr>
      <w:r>
        <w:rPr>
          <w:rFonts w:eastAsia="Times New Roman" w:cs="Arial" w:ascii="Arial" w:hAnsi="Arial"/>
          <w:color w:val="000000"/>
          <w:lang w:eastAsia="en-GB"/>
        </w:rPr>
        <w:t>His final gurgles were unintelligible, with being still stuffed on his killer’s cock, he cannot utter out even the slightest word of mercy; only obey, accept that this is his fate and nothing else.</w:t>
        <w:br/>
        <w:t>Alex had been holding Josh down for a good minute now, but when he could see the light fade from his fear-stricken, pleading eyes - that was when he knew, the boy was well and truly gone. With a roar of dominance, Alex unleashed his pent up pedo load straight down the corpse’s oesophagus. Once his orgasm subsided, the room fell silent. Alex pulled out his cock, leaving a trial of cummy and saliva mess on the floor, and on his still-erect 9 inch canine killer cock. He pulled out his phone, held open the toy’s mouth, and took a photo of the destroyed, cummy throat and mouth. Smirking, he hit “Send”. No doubt his followers would love thi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22:44:00Z</dcterms:created>
  <dc:creator>Harry Gill</dc:creator>
  <dc:description/>
  <cp:keywords/>
  <dc:language>en-US</dc:language>
  <cp:lastModifiedBy>Harry Gill</cp:lastModifiedBy>
  <cp:lastPrinted>2018-08-03T23:42:00Z</cp:lastPrinted>
  <dcterms:modified xsi:type="dcterms:W3CDTF">2018-08-03T22:44:00Z</dcterms:modified>
  <cp:revision>2</cp:revision>
  <dc:subject/>
  <dc:title/>
</cp:coreProperties>
</file>