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My travels across Tamriel had taken me to Skyrim, a land wrought with the war of the dragons and icy weather.</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worked as a travelling merchant, doing odd mercenary work to get by.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m known as Alex, and I'm a rather slim argonian who's covered in charcoal-like scales. I worked up a small physique in my time as a mercenary, but nothing compared to the brutish muscularity of the orcs. Speaking of muscularity... I do have like muscular men - and Skyrim was full of them. From the surprisingly buff Khajiits, to the battle-hardened orcs - Skyrim was just full of hunks.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e place is home to all manner of beasts too, from minotaurs to all kinds of races I don't know about yet. So, it's not as bad as I thought it would be. Infact it's quite nice! I am looking for some companionship on this journey though...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finally reached my destination, the Bannered Mare. I sighed wistfully whilst opening the door, I knew this journey had been long - had to fell a few bandits on the way to get this far, but it was finally time to relax.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Come on in, just stoked the fire," a nord woman pointed to the fire - flashing me a smile. I walked up to the counter, pulled out a coin pouch - and ordered for some food, drink and a room.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Of course. I'll be just a second," while I was waiting for her to prepare food - I scoured the room, searching for any possible companions on my journey ahead. Most of them were Nord men minding their own business, but one stood out from the rest. It was a white-striped tiger, completely muscle-bound, staring wistfully at the fire. It seemed like he was thinking about something.</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e clang of the plate hitting wood caught my attention, "Here's your stew, sir."</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swerved around to smile at Hulda, the innkeep. "Thank you, any bounties going around?"</w:t>
        <w:br/>
        <w:t>While I ate my stew, Hulda was going on about nearby bounties, one notable one being at an encampment near Winterhold.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You have to be careful there, are you sure you want to do it? They'll be half a dozen bandits."</w:t>
        <w:br/>
        <w:t>I thought about it for a while, but I'm always up for a challenge. Besides, my magic can help m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Alright then, here's the bounty. Just going to stock the kitchen now." She handed me the bounty to slay the bandit leader at a pillaging encampment nearby Winterhold, and trotted off to the kitchen.</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Much to my surprise, the white-striped tiger sat on the stool beside me and nudged me, "Winterhold, you say? May I accompany you?"</w:t>
        <w:br/>
        <w:t>I struggled for words for a bit, since the forwardness of his response threw me off - "Yes, yes of course! What takes you near there?"</w:t>
        <w:br/>
        <w:t>He nodded, "The College of Winterhold. I have something to do ther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wouldn't expect a big guy like him to have anything to do with the College of Winterhold, but I guess I'm proven wrong: "The College of Winterhold? Cool, I know magic myself so I can help you around there if you wish."</w:t>
        <w:br/>
        <w:t>He seemed rather taken aback at my statement, his stern facial expression softening - "Ah, there is no need to accompany me that far - my friend."</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smiled at him, "I'll need to go there anyway, picking up a few things," I can't lie - a part of me is curious what business he has with the Colleg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He clapped me on the shoulder, "We depart tomorrow, but first - our names!" Realisation swept over me, "Ah yes! I forgot about that. My name's Alex."</w:t>
        <w:br/>
        <w:t>He smiled warmly at me, "Yohei... although people just call me Mercenary."</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Mercenary, huh? Wonder how you got by that name." He took a chug of his bottle, his huge biceps rolling upwards in the process. My eyes gleamed at his muscularity.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t's a funny story." The night passed by as we exchanged facts about ourselves, our chemistry between us increasing. I learnt that Mercenary is something known as a "beastfallen", it was known as a curse where he came from. He seemed to hate his form, talking about wanting to turn into a human as soon as possible. I reassured him that he shouldn't think like that, he should be in love for what he is. He seemed to take that genuinely, a gracious smile creeping up onto his face as I mentioned the words.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For myself, I was glad that he was a kind soul and took advice. In these harsh lands of Skyrim, it's hard to find. Although, if I was in his position, I wouldn't feel so bad about being a "beastfallen". </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1"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looked up at the ceiling of my inn room, hoisted myself up off my bed - and rifled through my belongings for the journey ahead tomorrow. After organising my armor and setting down my weapons, I fondled at my loincloth. There's no denying that Mercenary was love at first sight. He seemed to have genuine heart from the conversation I've had with him and... he turned me on.</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flopped back into bed, trying to get to sleep as the day had been long and tiresome. Then my flaccid length started bulging out of my loincloth... Ah well, guess I'll have to take care of my sexual desires eventually. I moved over to my back, propping the cushions up as I threw the sheets back. I could see that my dick was fully erect now, throbbing while parted from the loincloth. Compared to normal Argonian anatomy, I differed. While normal Argonians would have genital slits, I was one of the few to have human genitals - uncut and all. Not that I mind... I had a fairly impressive package.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sighed, gripping the base of my shaft as it stood up proudly, throbbing with need. My mind raced with thoughts of Mercenary, getting to feel his washboard abs, fondle his huge pecs and kiss him gently. He was so handsome too. I gently prodded two fingers into my hole - surprisingly they slipped in easily, making a slicking sound as I drove them up my ass. I imagined Mercenary pinning me to the wall, his hot breath tickling my face as he slid his huge cock inside me. I moaned as droplets of pre trickled from my cock, my sphincter clenching around the base of my fingers. I was more pent up than I thought - I wouldn't last long.</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pumped my hand up and down my cock as I imagined Mercenary rutting me like a beast, making me moan and writhe in pleasure. How I would love to paint his huge muscles with cum as he fiercely rails me... My cock convulsed, sending strings of hot seed upwards and landing on my upper chest. The orgasm felt liberating; days of pent up seed were released from my scaly cock and straight onto my chest. I gathered a dollop of cum with my finger and tentatively licked it. It was just how I liked it, a raunchy and heady taste. But I was too out of the zone to enjoy it how I usually would. I lay there for a couple of seconds, imagining how Mercenary's cum would taste, as I idly fondled my balls - pulling my fingers backwards from my confines.</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quickly cleaned up after myself, and slept with thoughts of Mercenary in my head. Hopefully my attraction to him won't get the better of me...</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2"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oday is a new day, and the light beamed from the windows.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quickly got up and got ready for my travels ahead, donned with leather armor and daggers by my side - I headed out of the Bannered Mare, where Mercenary would be waiting for m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Sure enough, he was - and he greeted me by clapping me on the shoulder. "Where first?" he asked. I carefully studied his form before I replied; it seems he was wearing ringmail armor today, exposing his meaty biceps which made me gulp in awe. "E-Er... I need to pick up some potions and stuff," I pointed to his armor, "You a fighter?"</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He smiled and flexed his arms, "Of course! These bad boys go to great use!" I gulped again, this time some breath catching at my throat. I tried to will my dick to keep flaccid, as it started to bulge in my pants at the sight of the Mercenary flexing like that with such confidence. Turning away, I pointed to the nearest potion shop. "I wonder what else could go to good use," I thought.</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We were now fully prepared for the journey ahead.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e lands of Skyrim were always known to be fraught with peril, but with Mercenary by my side... I felt safer.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We treked on through the vibrant plains of Whiterun, our conversation usually sparse between us, but we didn't mind - this was going to be a long journey, and I would rather it be in silenc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We moved north, near the Winterhold area - both of us making considerable distance before we decided to stop Nightgate Inn. </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3"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e two of us exhaled a sigh of relief as we moved into the inn. We looked at each other at relief and walked up to the barkeep. "Two stews for us please," Mercenary chimed in, "and one room for two."</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e nord woman smiled at us, "Of course! Ale with that?" I smiled in response, "Yes, my thanks." Just as I was about to pull out my coin pouch, Mercenary pulled out his and placed it on the table. "Mercenary? You sure you wanna pay?" He nodded towards me, "Yes, as part of my thanks for your companionship." I blushed at his sign of affection, something you wouldn't expect from a man like him. We ate our stew with haste, eager to fill our hungry bellies. Our talk mostly consited of where we would go next, which is Windhelm - since we needed to stock up on supplies. Setting our plates aside and now drinking ale, Mercenary spoke to me: "Who knew that we'd get to the Inn so fast?" I chuckled. "Perhaps we're eager to make a move." I stumbled on my words a bit, thinking about the meaning of them "...Not like, I'd want to leave you so soon, of cours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Mercenary blinked a few times, before realising the meaning of my statement. Upon doing so, he playfully nabbed me in the chest, "Aww, is Alex getting a soft spot for this kitty?" I chuckled in response, I blush rising up on my face, "M-Maybe so, with a man as kind and as ho-, err, honourable as you." He sipped on his drink, chuckling at the words "honourable". What was all that about? Was he trying to rat me out for my affection towards him? In any case, it doesn't matter. I love the interesting interactions I have with Mercenary... I'd love to continue travelling with him, and I hope he shares that same sentiment.</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Mercenary abruptly set down his drink, "Well, as much as I'd like to jest and get drunk with you Alex - we have a ways to go before we can fully unwind to a night of drinking. Maybe at Windhelm?" I took in the sights of this barren inn, and agreed: "Yes, at Windhelm." He nodded to the inn room upstairs, "Let's go to our room for now. We need to rest up as much as we can for tomorrow." </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4"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Our inn room was rather large, complete with a double sized bed and a bathing room. Mercenary pointed over to the bathing room, stating that he'd need to take a wash. "Hey, me too. But don't take too long." He winked at me again before shutting the door behind him. I was left alone with my thoughts. As I sat on the bedside, I undressed myself, thinking about why Mercenary warmed up to me so suddenly. It's not like we've been long-time friends, but he certainly treats me as one. Maybe I'm just not used to it, or maybe he noticed something in me? I decided to just wear my loincloth for tonight, it's not like Mercenary will care. </w:t>
        <w:br/>
        <w:t>I looked around the inn room, searching for anything of interest while waiting for Mercenary to finish bathing.</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Just as a few moments flew by, Mercenary called me from the bathroom. I went into the room, finding him bare naked in the tub with his arms outstretched and sighing with relief. He spotted me at the corner of my and jerked upwards, "Hey, Alex! Can I clean you?" As if I wasn't already taken aback by his huge, naked form filling up every possible space of the bathtub - he asked me that he wanted to clean me?! "Please let me do it, it's part of Beastfallen tradition to show affection for other friends. Whether by cleaning or or other means necessary."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complied of course, what was I to deny such a request? I shyly undid my loincloth, letting it slip in front of Mercenary's face unknowingly as he raised a quizzical look towards my genitals. As I entered in the bathtub with him, he asked: "Say, Alex... Why is your dick outside? Don't Argonians usually have their's in?" I smirked at him, trying to ignore the huge slab of uncut he himself had. "How would you know?" I winked at him this time. Surprise creeped up onto his face, as he stuttered out a reply, "E-Er..." I waved a hand dismissively to him, which he in turn relaxed from. "Don't you worry, Mercenary. I-I, well, it isn't easy for me to say - but I have experience with guys myself."</w:t>
        <w:br/>
        <w:br/>
        <w:t>His eyes sparked with curiosity, "Oh really? Well... I see," he smiled shyly at me. "You said you wanted to wash me right?" He nodded and grabbed a nearby soap bar and beckoned me to lay on his chest. "Don't worry now, Alex - just lay on me and relax." I must admit, laying my scaly back on his warm fuzzy chest did make me feel at peace.</w:t>
        <w:br/>
        <w:t>I was surprised at our level of intimacy already, but Mercenary wanted to go through with this, so...</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He rubbed his soapy paws on my chest, "Hmm, you're meatier than I thought for an Argonian mage..." I turned my head up towards him, "No-where near as meaty as you though." He chuckled, pushing my shoulders upwards as he worked on cleaning my back. Looking down, I could see his strong calves under the ripples of the water and his huge, thick cock wobble. "Wow, you're so big," I muttered out. "What's that?" he asked. "Ah! Nothing."</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Well, I'm all done cleaning you. Care to return the favour?" I felt the heat of his paws leave me back as he idly rested his wrists upon my shoulders. Turning to him, I said: "O-Oh. Of course." I did the same as he did, making sure to rub my hands thoroughly and get as much suds out as possible. Only this time, it was different, Mercenary had fur - so it was rather tiring to clean him. He noticed my tired expression. "Tired? Yeah, I am too. How about we head out to bed?" I nodded sleepily as he jumped out the water, his damp fur made him look rather comical - but what held my most attention was his length pink shaft and the plump balls which hung beneath it. He looked me over shyly before leaving the room.</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5"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After drying, Mercenary was already sitting in the bed, bare-chested. I noted how his fur just barely covered over his nipples, and I was glad I was able to see to his huge pecs in all their glory. "You may forgive me for my crudeness, I'm naked under here - I don't like how sweaty I can get with my clothes on..." I smirked at him, "Hehe, I don't mind at all."</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lay there with him, our two bodies on separate sides of the bed - each with their own pillow - even now, I could feel the heat come from Mercenary's body. He looked at me like he had a question, and as I met eyes with him, I asked him what was wrong. "W-Well, regarding what you said about 'experience' with guys, what did you mean by that?"</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Oh, I had sex with them," I said in a deadpan voice. "I hope that doesn't weird you out." Slowly, a blush creeped up on his face, "No, n-not at all. What's it like anyway?" I was susprised at his sudden change in tone, he seemed rather curious about me... "Well, it's rather exhilarating," I said. "It's hard to explain if you aren't attracted to guys. You just attracted to women?" I asked.</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He fumbled with his paws nervously, "No, I mean, I'm not sure. I think I'm attracted to guys, actually..." This was taking an interesting turn, so I asked him what makes him think that. "Well... you know, it's a normal feeling. You would know, wouldn't you? Besides, for somebody who has 'experience', do you think I'm attractive?" I chucked, "Yes, Mercenary. You are very, very attractive. What makes you ask that question, anyway? You must know you're a hot beefcake that no male or woman in land can resist."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could see the shock enter Mercenary's face as I boasted out those words of encouragement, "Beastfallen aren't ever regarded as attractive..." he mumbled. I prodded him on his left pec, "Oh stop being so cute!" Mercenary gasped, "Cute?! I'm supposed to be scary!"</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Well, that was it, the ice broke pretty fast. I smirked at him devilishly, "You're hot, too." Mercenary coughed nervously, "I-I don't know what to say. Thank you, Alex. Although... One more thing." He halted his sentence, "Go on then, what is it?" He shuffled around in the bed, creaking in response "Well, I'm getting horny and since you like guys - or rather - have "experience" with guys... It is something you could take care of for me?" Now it was my turn to be shocked. "By Talos. Mercenary, yes." I could already feel my cock throb at the thought of finally having sex with this hunk.</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Very well." Mercenary threw his side of the sheets back to reveal an already half-hard growing shaft, steadily leaking pre. "Jesus! That's... plentiful." He chuckled, shaking slightly from the anticipation. "Yes... Beastfallen are known to be extermely virile." I milked his hardening shaft, feeling it thrum in my paws as it continued to leak droplets of pre. I stuck out my tongue to lick around the swollen mushroom head as I retracted Mercenary's foreskin. The taste of his pre was incredible, it was almost like my cum! He wasn't lying when he said he was virile... "Oh Alex, you're so eager." I gently placed one hand on the base of his now fully engorged shaft as I slowly enveloped my mouth around his meat. "Oooh! Such a warm and slick tongue. Alex, you're so good at sucking my cock." I felt his gentle hand pull me down inch by inch on his thick meat - the taste of his pre was now fully coated in my mouth.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t wasn't long before I got into a steady rhythm, nearly taking his cock to the hilt in my mouth before pulling back for air. It went on for minutes, his cock now fully coated in my hungry saliva as I craved his cum. I could feel his balls churn up to my chin as I finally took his cock to the hilt, burying my nose in his musky crotch fur. "Oooh Alex, I'm cumming!" I moaned in delight as I felt thick wads of pent-up tiger cum enter my mouth with such force that nearly made me choke, as I made my way back up from his cock. I suckled on his tip delightfully as more and more seed went straight to my throat - but it couldn't quite make it this time, with some dribbling down my chin, hitting the bedsheets as his cock continued to convulse. Pulling back, I boasted in surprise: "Holy shit! How much more do you have?!" He gurgled with pleasure as the last two strands erupted and hit me in the face. Even after his orgasm, his saliva and cum slickened cock was still fully hard, all 9 thick inches standing up proudly. He looked at me with sleepy eyes, "Thanks Alex, but you need to get off, don't you?" Suddenly, an idea flashed in my head. "Mercenary, flip over." "W-what? Okay." He did as he asked, exposing his huge muscular back and shapely rump in the process. I pointed my cock towards his exposed tender hole, chuckling. Mercenary seemed to get the idea, "Alex... Be gentle, okay." I clapped him on the back lovingly "I won't hurt you, Mercenary. You're a good buddy."</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I gently prodded the tip of my leaking cock into Mercenary's tender hole. It clenched and Mercenary grunted in response. Slowly, my shaft sunk within his warm confines. It felt good, for his body to be gripping and trembling from me. I was breathing heavily now, carefully not to be too hard on Mercenary - wanting this moment to last forever. I gasped as my cock was fully buried in his tight, muscular ass and my balls were meeting his heavily furred ones. It all felt too perfect and hot to be real. This man is a complete hunk, and to make him tremble in pleasure, to feel his ass squeeze around my cock - gave me a feeling of power that hasn't occurred to me for far too long. I thrust lightly, starting out with careful and precise thrusts to ease his ass into accommodating my length. Lest you forget, I was well endowed too. "Alex..." Mercenary moaned out to me, head turning to meet me in the eyes. He was blushing heavily now, I bet he liked it. "Please fuck me harder... You don't have to be careful anymore."</w:t>
      </w:r>
    </w:p>
    <w:p>
      <w:pPr>
        <w:pStyle w:val="Normal"/>
        <w:spacing w:lineRule="atLeast" w:line="384" w:before="0" w:after="240"/>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Alright," I grunted in-between my thrusts, "I'll give this beast what it needs. Some good hard cock." I slapped my hips with his repeatedly, his hole squelching and squeezing everytime I rutted back inside him. The room was filled with our lusty grunts and groans; our needs for each other. It wasn't long before I felt the churning within my balls slapping against his meaty nutsack. I kneaded his ass with my thighs, feeling the rippling and hard muscle before I deposited countless wads of seed into his ass. The orgasm had to be the best in my life - I could feel my cum swish around my cock as I pulled back from his swollen and now cum-filled sphincter, popping loudly.</w:t>
        <w:br/>
        <w:br/>
        <w:t>Flopping next to him on our bed, I let the residue of cum drip out from my cum as I heaved in between breaths, "That was amazing... Thank you for letting me do that Mercenary." He smiled at me wistfully, before closing his eyes, "No problem. Now, let's sleep. We've a long journey ahead."</w:t>
        <w:br/>
        <w:br/>
        <w:t>Indeed we do. I crawled up onto his back, wrapping my arms around his thick frame as we both fell to sleep - fully spent and content with ourselves.</w:t>
      </w:r>
    </w:p>
    <w:p>
      <w:pPr>
        <w:pStyle w:val="Normal"/>
        <w:spacing w:lineRule="auto" w:line="240" w:before="0" w:after="2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6" name=""/>
                <a:graphic xmlns:a="http://schemas.openxmlformats.org/drawingml/2006/main">
                  <a:graphicData uri="http://schemas.microsoft.com/office/word/2010/wordprocessingShape">
                    <wps:wsp>
                      <wps:cNvSpPr/>
                      <wps:spPr>
                        <a:xfrm>
                          <a:off x="0" y="0"/>
                          <a:ext cx="5730120" cy="7560"/>
                        </a:xfrm>
                        <a:prstGeom prst="rect">
                          <a:avLst/>
                        </a:prstGeom>
                        <a:solidFill>
                          <a:srgbClr val="4f4040"/>
                        </a:solidFill>
                        <a:ln w="0">
                          <a:noFill/>
                        </a:ln>
                      </wps:spPr>
                      <wps:style>
                        <a:lnRef idx="0"/>
                        <a:fillRef idx="0"/>
                        <a:effectRef idx="0"/>
                        <a:fontRef idx="minor"/>
                      </wps:style>
                      <wps:bodyPr/>
                    </wps:wsp>
                  </a:graphicData>
                </a:graphic>
              </wp:inline>
            </w:drawing>
          </mc:Choice>
          <mc:Fallback>
            <w:pict>
              <v:rect id="shape_0" fillcolor="#4f4040" stroked="f" o:allowincell="f" style="position:absolute;margin-left:0pt;margin-top:-0.65pt;width:451.15pt;height:0.55pt;mso-wrap-style:none;v-text-anchor:middle;mso-position-vertical:top">
                <v:fill o:detectmouseclick="t" type="solid" color2="#b0bfbf"/>
                <v:stroke color="#3465a4" joinstyle="round" endcap="flat"/>
                <w10:wrap type="square"/>
              </v:rect>
            </w:pict>
          </mc:Fallback>
        </mc:AlternateConten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Hope you enjoyed! If you did, please leave a fav and all that.</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Don't forget to check out my Tumblr! (link on my profile).</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t>Thanks, and have good dreams of Mercenary! ;)</w:t>
      </w:r>
    </w:p>
    <w:p>
      <w:pPr>
        <w:pStyle w:val="Normal"/>
        <w:spacing w:lineRule="atLeast" w:line="384" w:before="0" w:after="225"/>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r>
    </w:p>
    <w:p>
      <w:pPr>
        <w:pStyle w:val="Normal"/>
        <w:spacing w:before="0" w:after="160"/>
        <w:rPr>
          <w:rFonts w:ascii="Arial" w:hAnsi="Arial" w:eastAsia="Times New Roman" w:cs="Arial"/>
          <w:color w:val="4F4040"/>
          <w:sz w:val="21"/>
          <w:szCs w:val="21"/>
          <w:lang w:eastAsia="en-GB"/>
        </w:rPr>
      </w:pPr>
      <w:r>
        <w:rPr>
          <w:rFonts w:eastAsia="Times New Roman" w:cs="Arial" w:ascii="Arial" w:hAnsi="Arial"/>
          <w:color w:val="4F4040"/>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6:00Z</dcterms:created>
  <dc:creator>Harry Gill</dc:creator>
  <dc:description/>
  <cp:keywords/>
  <dc:language>en-US</dc:language>
  <cp:lastModifiedBy>Harry Gill</cp:lastModifiedBy>
  <dcterms:modified xsi:type="dcterms:W3CDTF">2018-06-25T15:16:00Z</dcterms:modified>
  <cp:revision>2</cp:revision>
  <dc:subject/>
  <dc:title/>
</cp:coreProperties>
</file>